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                                  </w:t>
      </w:r>
      <w:r>
        <w:rPr>
          <w:rFonts w:cs="Tms Rmn" w:ascii="Tms Rmn" w:hAnsi="Tms Rmn"/>
          <w:sz w:val="24"/>
          <w:szCs w:val="24"/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60" w:after="60"/>
        <w:ind w:left="400" w:hanging="0"/>
        <w:jc w:val="center"/>
        <w:rPr/>
      </w:pPr>
      <w:r>
        <w:rPr>
          <w:i w:val="false"/>
          <w:sz w:val="36"/>
          <w:szCs w:val="36"/>
          <w:lang w:val="ru-RU"/>
        </w:rPr>
        <w:t>ЦИРКУЛЬ</w:t>
      </w:r>
    </w:p>
    <w:p>
      <w:pPr>
        <w:pStyle w:val="Normal"/>
        <w:ind w:left="400" w:hanging="0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ind w:left="4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0"/>
        <w:ind w:left="400" w:hanging="0"/>
        <w:jc w:val="center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ЭКСПЛУАТАЦИИ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ind w:left="400" w:hanging="0"/>
        <w:jc w:val="center"/>
        <w:outlineLvl w:val="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04.09-915.00.000-01ИЭ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ind w:left="400" w:hanging="0"/>
        <w:jc w:val="center"/>
        <w:outlineLvl w:val="5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289" w:right="295" w:gutter="0" w:header="340" w:top="396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1. ВВЕДЕНИЕ</w:t>
      </w:r>
    </w:p>
    <w:p>
      <w:pPr>
        <w:pStyle w:val="TextBodyIndent"/>
        <w:spacing w:before="0" w:after="0"/>
        <w:ind w:left="284" w:hanging="0"/>
        <w:rPr/>
      </w:pPr>
      <w:r>
        <w:rPr>
          <w:lang w:val="ru-RU"/>
        </w:rPr>
        <w:t>1.1. Настоящая инструкция по эксплуатации предназначена для изучения устройства циркуля, подготовки его к работе, порядка работы и др. сведений необходимых для правильной его эксплуатации. Циркуль предназначен для обеспечения стабильности траекторий при резке металла с помощью ручного резака для газокислородной резки.</w:t>
      </w:r>
    </w:p>
    <w:p>
      <w:pPr>
        <w:pStyle w:val="TextBodyIndent"/>
        <w:rPr/>
      </w:pPr>
      <w:r>
        <w:rPr>
          <w:lang w:val="ru-RU"/>
        </w:rPr>
        <w:t>1.2. При производстве работ необходимо дополнительно руководствоваться эксплуатационными документами на применяемый резак.</w:t>
      </w:r>
    </w:p>
    <w:p>
      <w:pPr>
        <w:pStyle w:val="Normal"/>
        <w:spacing w:before="120" w:after="0"/>
        <w:ind w:firstLine="709"/>
        <w:rPr>
          <w:b/>
          <w:b/>
          <w:lang w:val="ru-RU"/>
        </w:rPr>
      </w:pPr>
      <w:r>
        <w:rPr>
          <w:b/>
          <w:lang w:val="ru-RU"/>
        </w:rPr>
        <w:t>2. КОМПЛЕКТНОСТЬ</w:t>
      </w:r>
    </w:p>
    <w:p>
      <w:pPr>
        <w:pStyle w:val="TextBodyIndent"/>
        <w:spacing w:before="0" w:after="0"/>
        <w:ind w:left="284" w:hanging="0"/>
        <w:rPr/>
      </w:pPr>
      <w:r>
        <w:rPr>
          <w:lang w:val="ru-RU"/>
        </w:rPr>
        <w:t>2.1.</w:t>
      </w:r>
      <w:r>
        <w:rPr/>
        <w:t> </w:t>
      </w:r>
      <w:r>
        <w:rPr>
          <w:lang w:val="ru-RU"/>
        </w:rPr>
        <w:t>Комплектность поставки приведена в таблице 1.</w:t>
      </w:r>
    </w:p>
    <w:p>
      <w:pPr>
        <w:pStyle w:val="TextBodyIndent"/>
        <w:tabs>
          <w:tab w:val="clear" w:pos="709"/>
          <w:tab w:val="right" w:pos="6663" w:leader="none"/>
        </w:tabs>
        <w:ind w:left="284" w:hanging="0"/>
        <w:rPr/>
      </w:pPr>
      <w:r>
        <w:rPr>
          <w:lang w:val="ru-RU"/>
        </w:rPr>
        <w:tab/>
      </w:r>
      <w:r>
        <w:rPr/>
        <w:t>Таблица 1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3969"/>
      </w:tblGrid>
      <w:tr>
        <w:trPr>
          <w:trHeight w:val="5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уль Ц04.009-915.00.000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 поставке сменная головка № 1 установлена на каретке циркул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менная головка №1 используется  для резки по прямой линии (рис.2) и снятия фасок  (рис.3)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ая головк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тся для резки по большим радиусам (рис.4)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Используется для резки по малым радиусам (рис.5)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ция по эксплуат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04.009-915.00.000-01И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3. УСТРОЙСТВО, СОСТАВ И РАБОТА ЦИРКУЛ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3.1 Устройство и состав циркуля приведены на рис.1.</w:t>
      </w:r>
    </w:p>
    <w:p>
      <w:pPr>
        <w:pStyle w:val="Normal"/>
        <w:spacing w:lineRule="auto" w:line="360" w:before="240" w:after="0"/>
        <w:rPr>
          <w:sz w:val="1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9530</wp:posOffset>
                </wp:positionH>
                <wp:positionV relativeFrom="paragraph">
                  <wp:posOffset>125095</wp:posOffset>
                </wp:positionV>
                <wp:extent cx="565150" cy="511175"/>
                <wp:effectExtent l="5080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511200"/>
                          <a:chOff x="0" y="0"/>
                          <a:chExt cx="565200" cy="511200"/>
                        </a:xfrm>
                      </wpg:grpSpPr>
                      <wps:wsp>
                        <wps:cNvSpPr/>
                        <wps:spPr>
                          <a:xfrm>
                            <a:off x="273600" y="324360"/>
                            <a:ext cx="89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4" h="838">
                                <a:moveTo>
                                  <a:pt x="0" y="838"/>
                                </a:moveTo>
                                <a:lnTo>
                                  <a:pt x="812" y="502"/>
                                </a:lnTo>
                                <a:lnTo>
                                  <a:pt x="1712" y="247"/>
                                </a:lnTo>
                                <a:lnTo>
                                  <a:pt x="2674" y="77"/>
                                </a:lnTo>
                                <a:lnTo>
                                  <a:pt x="36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32560"/>
                            <a:ext cx="8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298440"/>
                            <a:ext cx="39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312480"/>
                            <a:ext cx="32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480240"/>
                            <a:ext cx="8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80" y="469440"/>
                            <a:ext cx="8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0"/>
                            <a:ext cx="201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240" y="270360"/>
                            <a:ext cx="201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241920"/>
                            <a:ext cx="90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840" y="165240"/>
                            <a:ext cx="90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296640"/>
                            <a:ext cx="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219240"/>
                            <a:ext cx="131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219600"/>
                            <a:ext cx="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86920"/>
                            <a:ext cx="475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61720"/>
                            <a:ext cx="172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163080"/>
                            <a:ext cx="131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3740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324000"/>
                            <a:ext cx="475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65240"/>
                            <a:ext cx="131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43200"/>
                            <a:ext cx="201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" y="43200"/>
                            <a:ext cx="216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60" y="110520"/>
                            <a:ext cx="216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0" y="283320"/>
                            <a:ext cx="2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" y="198720"/>
                            <a:ext cx="414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406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560" y="44280"/>
                            <a:ext cx="406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222120"/>
                            <a:ext cx="2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3800"/>
                            <a:ext cx="2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69120"/>
                            <a:ext cx="2620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69120"/>
                            <a:ext cx="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36320"/>
                            <a:ext cx="414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163080"/>
                            <a:ext cx="406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406440"/>
                            <a:ext cx="932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417240"/>
                            <a:ext cx="241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39960"/>
                            <a:ext cx="2628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278640"/>
                            <a:ext cx="14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26856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245160"/>
                            <a:ext cx="406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264960"/>
                            <a:ext cx="234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335880"/>
                            <a:ext cx="16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45000"/>
                            <a:ext cx="2628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402480"/>
                            <a:ext cx="414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19872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42156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2710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0600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372">
                                <a:moveTo>
                                  <a:pt x="573" y="330"/>
                                </a:moveTo>
                                <a:lnTo>
                                  <a:pt x="159" y="3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0080"/>
                            <a:ext cx="2620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237960"/>
                            <a:ext cx="131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66040"/>
                            <a:ext cx="14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261000"/>
                            <a:ext cx="8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353520"/>
                            <a:ext cx="12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" y="3747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353160"/>
                            <a:ext cx="482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353160"/>
                            <a:ext cx="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42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372240"/>
                            <a:ext cx="176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255960"/>
                            <a:ext cx="14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5800"/>
                            <a:ext cx="216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240" y="10080"/>
                            <a:ext cx="414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43128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18864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34920"/>
                            <a:ext cx="2628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3564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397440"/>
                            <a:ext cx="406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6028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08">
                                <a:moveTo>
                                  <a:pt x="0" y="208"/>
                                </a:moveTo>
                                <a:lnTo>
                                  <a:pt x="102" y="0"/>
                                </a:lnTo>
                                <a:lnTo>
                                  <a:pt x="341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4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68">
                                <a:moveTo>
                                  <a:pt x="332" y="568"/>
                                </a:moveTo>
                                <a:lnTo>
                                  <a:pt x="95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510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1704">
                                <a:moveTo>
                                  <a:pt x="0" y="0"/>
                                </a:moveTo>
                                <a:lnTo>
                                  <a:pt x="287" y="964"/>
                                </a:lnTo>
                                <a:lnTo>
                                  <a:pt x="995" y="1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4012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625">
                                <a:moveTo>
                                  <a:pt x="1020" y="81"/>
                                </a:moveTo>
                                <a:lnTo>
                                  <a:pt x="304" y="0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163080"/>
                            <a:ext cx="1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306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37600"/>
                            <a:ext cx="370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8" h="6866">
                                <a:moveTo>
                                  <a:pt x="349" y="1238"/>
                                </a:moveTo>
                                <a:lnTo>
                                  <a:pt x="0" y="2557"/>
                                </a:lnTo>
                                <a:lnTo>
                                  <a:pt x="432" y="3889"/>
                                </a:lnTo>
                                <a:lnTo>
                                  <a:pt x="1598" y="5094"/>
                                </a:lnTo>
                                <a:lnTo>
                                  <a:pt x="3382" y="6053"/>
                                </a:lnTo>
                                <a:lnTo>
                                  <a:pt x="5598" y="6663"/>
                                </a:lnTo>
                                <a:lnTo>
                                  <a:pt x="8020" y="6866"/>
                                </a:lnTo>
                                <a:lnTo>
                                  <a:pt x="10398" y="6636"/>
                                </a:lnTo>
                                <a:lnTo>
                                  <a:pt x="12489" y="6001"/>
                                </a:lnTo>
                                <a:lnTo>
                                  <a:pt x="14079" y="5024"/>
                                </a:lnTo>
                                <a:lnTo>
                                  <a:pt x="15004" y="3806"/>
                                </a:lnTo>
                                <a:lnTo>
                                  <a:pt x="15168" y="2471"/>
                                </a:lnTo>
                                <a:lnTo>
                                  <a:pt x="14556" y="1157"/>
                                </a:lnTo>
                                <a:lnTo>
                                  <a:pt x="13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4920"/>
                            <a:ext cx="371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9" h="4461">
                                <a:moveTo>
                                  <a:pt x="15199" y="555"/>
                                </a:moveTo>
                                <a:lnTo>
                                  <a:pt x="14776" y="1834"/>
                                </a:lnTo>
                                <a:lnTo>
                                  <a:pt x="13652" y="2961"/>
                                </a:lnTo>
                                <a:lnTo>
                                  <a:pt x="11935" y="3825"/>
                                </a:lnTo>
                                <a:lnTo>
                                  <a:pt x="9794" y="4341"/>
                                </a:lnTo>
                                <a:lnTo>
                                  <a:pt x="7437" y="4461"/>
                                </a:lnTo>
                                <a:lnTo>
                                  <a:pt x="5097" y="4170"/>
                                </a:lnTo>
                                <a:lnTo>
                                  <a:pt x="3002" y="3498"/>
                                </a:lnTo>
                                <a:lnTo>
                                  <a:pt x="1356" y="2512"/>
                                </a:lnTo>
                                <a:lnTo>
                                  <a:pt x="321" y="13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75560"/>
                            <a:ext cx="252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8" h="1405">
                                <a:moveTo>
                                  <a:pt x="0" y="0"/>
                                </a:moveTo>
                                <a:lnTo>
                                  <a:pt x="1806" y="835"/>
                                </a:lnTo>
                                <a:lnTo>
                                  <a:pt x="3975" y="1321"/>
                                </a:lnTo>
                                <a:lnTo>
                                  <a:pt x="6282" y="1405"/>
                                </a:lnTo>
                                <a:lnTo>
                                  <a:pt x="8483" y="1078"/>
                                </a:lnTo>
                                <a:lnTo>
                                  <a:pt x="10348" y="3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25080"/>
                            <a:ext cx="119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4" h="1126">
                                <a:moveTo>
                                  <a:pt x="0" y="0"/>
                                </a:moveTo>
                                <a:lnTo>
                                  <a:pt x="1784" y="110"/>
                                </a:lnTo>
                                <a:lnTo>
                                  <a:pt x="3459" y="496"/>
                                </a:lnTo>
                                <a:lnTo>
                                  <a:pt x="4884" y="1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6200"/>
                            <a:ext cx="13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8" h="1277">
                                <a:moveTo>
                                  <a:pt x="0" y="0"/>
                                </a:moveTo>
                                <a:lnTo>
                                  <a:pt x="1960" y="149"/>
                                </a:lnTo>
                                <a:lnTo>
                                  <a:pt x="3797" y="585"/>
                                </a:lnTo>
                                <a:lnTo>
                                  <a:pt x="5368" y="12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8600"/>
                            <a:ext cx="345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9" h="6569">
                                <a:moveTo>
                                  <a:pt x="12119" y="0"/>
                                </a:moveTo>
                                <a:lnTo>
                                  <a:pt x="13443" y="1041"/>
                                </a:lnTo>
                                <a:lnTo>
                                  <a:pt x="14129" y="2242"/>
                                </a:lnTo>
                                <a:lnTo>
                                  <a:pt x="14108" y="3485"/>
                                </a:lnTo>
                                <a:lnTo>
                                  <a:pt x="13382" y="4644"/>
                                </a:lnTo>
                                <a:lnTo>
                                  <a:pt x="12025" y="5605"/>
                                </a:lnTo>
                                <a:lnTo>
                                  <a:pt x="10170" y="6267"/>
                                </a:lnTo>
                                <a:lnTo>
                                  <a:pt x="8008" y="6569"/>
                                </a:lnTo>
                                <a:lnTo>
                                  <a:pt x="5752" y="6477"/>
                                </a:lnTo>
                                <a:lnTo>
                                  <a:pt x="3629" y="6002"/>
                                </a:lnTo>
                                <a:lnTo>
                                  <a:pt x="1853" y="5190"/>
                                </a:lnTo>
                                <a:lnTo>
                                  <a:pt x="601" y="4125"/>
                                </a:lnTo>
                                <a:lnTo>
                                  <a:pt x="0" y="2911"/>
                                </a:lnTo>
                                <a:lnTo>
                                  <a:pt x="109" y="16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22560"/>
                            <a:ext cx="22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7" h="1386">
                                <a:moveTo>
                                  <a:pt x="9067" y="1386"/>
                                </a:moveTo>
                                <a:lnTo>
                                  <a:pt x="7551" y="560"/>
                                </a:lnTo>
                                <a:lnTo>
                                  <a:pt x="5621" y="76"/>
                                </a:lnTo>
                                <a:lnTo>
                                  <a:pt x="3537" y="0"/>
                                </a:lnTo>
                                <a:lnTo>
                                  <a:pt x="1575" y="342"/>
                                </a:lnTo>
                                <a:lnTo>
                                  <a:pt x="0" y="10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37600"/>
                            <a:ext cx="299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4" h="5670">
                                <a:moveTo>
                                  <a:pt x="0" y="1795"/>
                                </a:moveTo>
                                <a:lnTo>
                                  <a:pt x="98" y="2846"/>
                                </a:lnTo>
                                <a:lnTo>
                                  <a:pt x="773" y="3846"/>
                                </a:lnTo>
                                <a:lnTo>
                                  <a:pt x="1960" y="4698"/>
                                </a:lnTo>
                                <a:lnTo>
                                  <a:pt x="3546" y="5321"/>
                                </a:lnTo>
                                <a:lnTo>
                                  <a:pt x="5379" y="5656"/>
                                </a:lnTo>
                                <a:lnTo>
                                  <a:pt x="7286" y="5670"/>
                                </a:lnTo>
                                <a:lnTo>
                                  <a:pt x="9083" y="5363"/>
                                </a:lnTo>
                                <a:lnTo>
                                  <a:pt x="10600" y="4764"/>
                                </a:lnTo>
                                <a:lnTo>
                                  <a:pt x="11692" y="3929"/>
                                </a:lnTo>
                                <a:lnTo>
                                  <a:pt x="12254" y="2940"/>
                                </a:lnTo>
                                <a:lnTo>
                                  <a:pt x="12234" y="1888"/>
                                </a:lnTo>
                                <a:lnTo>
                                  <a:pt x="11633" y="876"/>
                                </a:lnTo>
                                <a:lnTo>
                                  <a:pt x="105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10240"/>
                            <a:ext cx="90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9" h="1070">
                                <a:moveTo>
                                  <a:pt x="3719" y="1070"/>
                                </a:moveTo>
                                <a:lnTo>
                                  <a:pt x="2012" y="3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28600"/>
                            <a:ext cx="666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91960"/>
                            <a:ext cx="30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418">
                                <a:moveTo>
                                  <a:pt x="1275" y="2418"/>
                                </a:moveTo>
                                <a:lnTo>
                                  <a:pt x="191" y="12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51640"/>
                            <a:ext cx="40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4336">
                                <a:moveTo>
                                  <a:pt x="0" y="0"/>
                                </a:moveTo>
                                <a:lnTo>
                                  <a:pt x="1210" y="1014"/>
                                </a:lnTo>
                                <a:lnTo>
                                  <a:pt x="1670" y="2185"/>
                                </a:lnTo>
                                <a:lnTo>
                                  <a:pt x="1315" y="3348"/>
                                </a:lnTo>
                                <a:lnTo>
                                  <a:pt x="196" y="4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734">
                                <a:moveTo>
                                  <a:pt x="2567" y="1734"/>
                                </a:moveTo>
                                <a:lnTo>
                                  <a:pt x="1811" y="635"/>
                                </a:lnTo>
                                <a:lnTo>
                                  <a:pt x="850" y="0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080"/>
                            <a:ext cx="74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3969">
                                <a:moveTo>
                                  <a:pt x="1658" y="3969"/>
                                </a:moveTo>
                                <a:lnTo>
                                  <a:pt x="838" y="3256"/>
                                </a:lnTo>
                                <a:lnTo>
                                  <a:pt x="234" y="2246"/>
                                </a:lnTo>
                                <a:lnTo>
                                  <a:pt x="0" y="1198"/>
                                </a:lnTo>
                                <a:lnTo>
                                  <a:pt x="195" y="380"/>
                                </a:lnTo>
                                <a:lnTo>
                                  <a:pt x="771" y="0"/>
                                </a:lnTo>
                                <a:lnTo>
                                  <a:pt x="1579" y="157"/>
                                </a:lnTo>
                                <a:lnTo>
                                  <a:pt x="2412" y="810"/>
                                </a:lnTo>
                                <a:lnTo>
                                  <a:pt x="3059" y="17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640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959">
                                <a:moveTo>
                                  <a:pt x="34" y="0"/>
                                </a:moveTo>
                                <a:lnTo>
                                  <a:pt x="640" y="751"/>
                                </a:lnTo>
                                <a:lnTo>
                                  <a:pt x="983" y="1638"/>
                                </a:lnTo>
                                <a:lnTo>
                                  <a:pt x="974" y="2427"/>
                                </a:lnTo>
                                <a:lnTo>
                                  <a:pt x="615" y="2910"/>
                                </a:lnTo>
                                <a:lnTo>
                                  <a:pt x="0" y="29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368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960">
                                <a:moveTo>
                                  <a:pt x="949" y="2960"/>
                                </a:moveTo>
                                <a:lnTo>
                                  <a:pt x="343" y="2209"/>
                                </a:lnTo>
                                <a:lnTo>
                                  <a:pt x="0" y="1321"/>
                                </a:lnTo>
                                <a:lnTo>
                                  <a:pt x="9" y="532"/>
                                </a:lnTo>
                                <a:lnTo>
                                  <a:pt x="368" y="50"/>
                                </a:ln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54000"/>
                            <a:ext cx="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0376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960">
                                <a:moveTo>
                                  <a:pt x="33" y="0"/>
                                </a:moveTo>
                                <a:lnTo>
                                  <a:pt x="639" y="751"/>
                                </a:lnTo>
                                <a:lnTo>
                                  <a:pt x="983" y="1639"/>
                                </a:lnTo>
                                <a:lnTo>
                                  <a:pt x="973" y="2428"/>
                                </a:lnTo>
                                <a:lnTo>
                                  <a:pt x="614" y="2911"/>
                                </a:lnTo>
                                <a:lnTo>
                                  <a:pt x="0" y="2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4596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959">
                                <a:moveTo>
                                  <a:pt x="950" y="2959"/>
                                </a:moveTo>
                                <a:lnTo>
                                  <a:pt x="344" y="2208"/>
                                </a:lnTo>
                                <a:lnTo>
                                  <a:pt x="0" y="1321"/>
                                </a:lnTo>
                                <a:lnTo>
                                  <a:pt x="10" y="532"/>
                                </a:lnTo>
                                <a:lnTo>
                                  <a:pt x="369" y="48"/>
                                </a:ln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9.85pt;width:44.5pt;height:40.25pt" coordorigin="4078,197" coordsize="890,805">
                <v:shape id="shape_0" coordsize="3674,838" path="m0,838l812,502l1712,247l2674,77l3674,0e" stroked="t" o:allowincell="f" style="position:absolute;left:4509;top:708;width:140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81,563" to="4893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9,667" to="4384,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3,689" to="4967,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6,953" to="487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4,936" to="4466,9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10,197" to="4141,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9,622" to="4440,6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78,578" to="4519,6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85,457" to="4726,5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20,664" to="4520,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0,542" to="4726,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7,543" to="4727,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45,649" to="4519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8,609" to="440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454" to="4556,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6,786" to="4379,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9,707" to="4723,7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78,457" to="4584,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9,265" to="4240,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1,265" to="4274,3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55,371" to="4188,3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41,643" to="4444,6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71,510" to="4235,5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78,830" to="4141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6,266" to="4649,3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33,547" to="4236,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8,455" to="4081,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7,306" to="4649,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8,306" to="4649,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8,884" to="4232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2,454" to="4145,4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33,837" to="4379,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8,854" to="4205,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6,260" to="4559,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9,636" to="4170,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4,620" to="4144,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5,583" to="4208,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614" to="4207,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4,726" to="4169,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2,268" to="4585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2,831" to="4206,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510" to="4171,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2,861" to="4142,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5,624" to="4408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73,372" path="m573,330l159,372l0,0e" stroked="t" o:allowincell="f" style="position:absolute;left:4495;top:679;width:21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82,213" to="4494,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0,571" to="4726,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3,616" to="4364,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5,608" to="4377,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3,753" to="4381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6,787" to="4379,7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49,753" to="4724,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5,753" to="4725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6,818" to="4378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783" to="4724,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7,600" to="4338,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9,285" to="4242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213" to="4558,2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67,876" to="4167,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6,494" to="4146,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6,252" to="4559,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0,253" to="4560,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2,823" to="4205,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1,208" path="m0,208l102,0l341,27e" stroked="t" o:allowincell="f" style="position:absolute;left:4365;top:607;width:1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2,568" path="m332,568l95,321l0,0e" stroked="t" o:allowincell="f" style="position:absolute;left:4363;top:766;width:12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5,1704" path="m0,0l287,964l995,1704e" stroked="t" o:allowincell="f" style="position:absolute;left:4337;top:749;width:3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0,625" path="m1020,81l304,0l0,625e" stroked="t" o:allowincell="f" style="position:absolute;left:4339;top:575;width:38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57,454" to="4584,4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96,680" to="4497,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168,6866" path="m349,1238l0,2557l432,3889l1598,5094l3382,6053l5598,6663l8020,6866l10398,6636l12489,6001l14079,5024l15004,3806l15168,2471l14556,1157l13230,0e" stroked="t" o:allowincell="f" style="position:absolute;left:4385;top:571;width:582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99,4461" path="m15199,555l14776,1834l13652,2961l11935,3825l9794,4341l7437,4461l5097,4170l3002,3498l1356,2512l321,1306l0,0e" stroked="t" o:allowincell="f" style="position:absolute;left:4379;top:819;width:584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48,1405" path="m0,0l1806,835l3975,1321l6282,1405l8483,1078l10348,377e" stroked="t" o:allowincell="f" style="position:absolute;left:4468;top:946;width:39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84,1126" path="m0,0l1784,110l3459,496l4884,1126e" stroked="t" o:allowincell="f" style="position:absolute;left:4652;top:709;width:187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68,1277" path="m0,0l1960,149l3797,585l5368,1277e" stroked="t" o:allowincell="f" style="position:absolute;left:4665;top:506;width:20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29,6569" path="m12119,0l13443,1041l14129,2242l14108,3485l13382,4644l12025,5605l10170,6267l8008,6569l5752,6477l3629,6002l1853,5190l601,4125l0,2911l109,1671e" stroked="t" o:allowincell="f" style="position:absolute;left:4405;top:557;width:543;height:2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67,1386" path="m9067,1386l7551,560l5621,76l3537,0l1575,342l0,1055e" stroked="t" o:allowincell="f" style="position:absolute;left:4500;top:705;width:34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54,5670" path="m0,1795l98,2846l773,3846l1960,4698l3546,5321l5379,5656l7286,5670l9083,5363l10600,4764l11692,3929l12254,2940l12234,1888l11633,876l10508,0e" stroked="t" o:allowincell="f" style="position:absolute;left:4441;top:571;width:471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19,1070" path="m3719,1070l2012,363l0,0e" stroked="t" o:allowincell="f" style="position:absolute;left:4702;top:528;width:142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27,557" to="4831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5,2418" path="m1275,2418l191,1270l0,0e" stroked="t" o:allowincell="f" style="position:absolute;left:4459;top:657;width:4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0,4336" path="m0,0l1210,1014l1670,2185l1315,3348l196,4336e" stroked="t" o:allowincell="f" style="position:absolute;left:4832;top:593;width:63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7,1734" path="m2567,1734l1811,635l850,0l0,37e" stroked="t" o:allowincell="f" style="position:absolute;left:4142;top:197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59,3969" path="m1658,3969l838,3256l234,2246l0,1198l195,380l771,0l1579,157l2412,810l3059,1792e" stroked="t" o:allowincell="f" style="position:absolute;left:4091;top:213;width:117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3,2959" path="m34,0l640,751l983,1638l974,2427l615,2910l0,2959e" stroked="t" o:allowincell="f" style="position:absolute;left:4168;top:758;width:37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4,2960" path="m949,2960l343,2209l0,1321l9,532l368,50l984,0e" stroked="t" o:allowincell="f" style="position:absolute;left:4108;top:502;width:37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21,282" to="4521,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83,2960" path="m33,0l639,751l983,1639l973,2428l614,2911l0,2960e" stroked="t" o:allowincell="f" style="position:absolute;left:4171;top:518;width:37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4,2959" path="m950,2959l344,2208l0,1321l10,532l369,48l984,0e" stroked="t" o:allowincell="f" style="position:absolute;left:4106;top:742;width:37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1385</wp:posOffset>
                </wp:positionH>
                <wp:positionV relativeFrom="paragraph">
                  <wp:posOffset>697230</wp:posOffset>
                </wp:positionV>
                <wp:extent cx="772795" cy="4997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499680"/>
                          <a:chOff x="0" y="0"/>
                          <a:chExt cx="772920" cy="499680"/>
                        </a:xfrm>
                      </wpg:grpSpPr>
                      <wps:wsp>
                        <wps:cNvSpPr/>
                        <wps:spPr>
                          <a:xfrm>
                            <a:off x="217080" y="52560"/>
                            <a:ext cx="741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90720"/>
                            <a:ext cx="788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41544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" y="217800"/>
                            <a:ext cx="417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21708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3720"/>
                            <a:ext cx="417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14840"/>
                            <a:ext cx="928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57960"/>
                            <a:ext cx="12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34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635">
                                <a:moveTo>
                                  <a:pt x="902" y="0"/>
                                </a:moveTo>
                                <a:lnTo>
                                  <a:pt x="873" y="375"/>
                                </a:lnTo>
                                <a:lnTo>
                                  <a:pt x="697" y="597"/>
                                </a:lnTo>
                                <a:lnTo>
                                  <a:pt x="389" y="635"/>
                                </a:ln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374760"/>
                            <a:ext cx="5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78280"/>
                            <a:ext cx="3564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3564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353160"/>
                            <a:ext cx="284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324000"/>
                            <a:ext cx="14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332280"/>
                            <a:ext cx="176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35880"/>
                            <a:ext cx="712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" y="317520"/>
                            <a:ext cx="712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335160"/>
                            <a:ext cx="3564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357480"/>
                            <a:ext cx="4248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75040"/>
                            <a:ext cx="17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2400"/>
                            <a:ext cx="5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87640"/>
                            <a:ext cx="5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359280"/>
                            <a:ext cx="4176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942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72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375120"/>
                            <a:ext cx="756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880"/>
                            <a:ext cx="9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48480"/>
                            <a:ext cx="21960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288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492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391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14220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141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46160"/>
                            <a:ext cx="8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589">
                                <a:moveTo>
                                  <a:pt x="254" y="1589"/>
                                </a:moveTo>
                                <a:lnTo>
                                  <a:pt x="121" y="7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640" y="198000"/>
                            <a:ext cx="10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184320"/>
                            <a:ext cx="604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11988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4292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80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404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7400"/>
                            <a:ext cx="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400" y="84600"/>
                            <a:ext cx="6048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00" y="152280"/>
                            <a:ext cx="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94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95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1065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64800"/>
                            <a:ext cx="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00" y="9144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64800"/>
                            <a:ext cx="151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91440"/>
                            <a:ext cx="151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316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13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3132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3942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3931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31572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149760"/>
                            <a:ext cx="75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149760"/>
                            <a:ext cx="10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9144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75600"/>
                            <a:ext cx="201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92160"/>
                            <a:ext cx="507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95760"/>
                            <a:ext cx="201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5600"/>
                            <a:ext cx="50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615">
                                <a:moveTo>
                                  <a:pt x="1516" y="615"/>
                                </a:moveTo>
                                <a:lnTo>
                                  <a:pt x="1178" y="401"/>
                                </a:lnTo>
                                <a:lnTo>
                                  <a:pt x="839" y="240"/>
                                </a:lnTo>
                                <a:lnTo>
                                  <a:pt x="462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12320"/>
                            <a:ext cx="64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5760"/>
                            <a:ext cx="2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620">
                                <a:moveTo>
                                  <a:pt x="756" y="1620"/>
                                </a:moveTo>
                                <a:lnTo>
                                  <a:pt x="620" y="1141"/>
                                </a:lnTo>
                                <a:lnTo>
                                  <a:pt x="460" y="742"/>
                                </a:lnTo>
                                <a:lnTo>
                                  <a:pt x="262" y="3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31356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03040"/>
                            <a:ext cx="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569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156960"/>
                            <a:ext cx="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3780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720" y="46368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46368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9324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9324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812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7812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0980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10980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19548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19548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37512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83880"/>
                            <a:ext cx="151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67040"/>
                            <a:ext cx="158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5760"/>
                            <a:ext cx="158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15560"/>
                            <a:ext cx="108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316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393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4812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3160" y="318240"/>
                            <a:ext cx="5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217800"/>
                            <a:ext cx="10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17136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189360"/>
                            <a:ext cx="1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3004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75760"/>
                            <a:ext cx="336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4" h="4862">
                                <a:moveTo>
                                  <a:pt x="9759" y="0"/>
                                </a:moveTo>
                                <a:lnTo>
                                  <a:pt x="10017" y="645"/>
                                </a:lnTo>
                                <a:lnTo>
                                  <a:pt x="10074" y="1306"/>
                                </a:lnTo>
                                <a:lnTo>
                                  <a:pt x="9928" y="1962"/>
                                </a:lnTo>
                                <a:lnTo>
                                  <a:pt x="9582" y="2593"/>
                                </a:lnTo>
                                <a:lnTo>
                                  <a:pt x="9049" y="3179"/>
                                </a:lnTo>
                                <a:lnTo>
                                  <a:pt x="8345" y="3700"/>
                                </a:lnTo>
                                <a:lnTo>
                                  <a:pt x="7493" y="4141"/>
                                </a:lnTo>
                                <a:lnTo>
                                  <a:pt x="6519" y="4486"/>
                                </a:lnTo>
                                <a:lnTo>
                                  <a:pt x="5454" y="4727"/>
                                </a:lnTo>
                                <a:lnTo>
                                  <a:pt x="4334" y="4853"/>
                                </a:lnTo>
                                <a:lnTo>
                                  <a:pt x="3192" y="4862"/>
                                </a:lnTo>
                                <a:lnTo>
                                  <a:pt x="2066" y="4753"/>
                                </a:lnTo>
                                <a:lnTo>
                                  <a:pt x="990" y="4531"/>
                                </a:lnTo>
                                <a:lnTo>
                                  <a:pt x="0" y="4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40200"/>
                            <a:ext cx="336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3705">
                                <a:moveTo>
                                  <a:pt x="0" y="3042"/>
                                </a:moveTo>
                                <a:lnTo>
                                  <a:pt x="1010" y="3377"/>
                                </a:lnTo>
                                <a:lnTo>
                                  <a:pt x="2107" y="3600"/>
                                </a:lnTo>
                                <a:lnTo>
                                  <a:pt x="3255" y="3705"/>
                                </a:lnTo>
                                <a:lnTo>
                                  <a:pt x="4417" y="3688"/>
                                </a:lnTo>
                                <a:lnTo>
                                  <a:pt x="5556" y="3549"/>
                                </a:lnTo>
                                <a:lnTo>
                                  <a:pt x="6632" y="3294"/>
                                </a:lnTo>
                                <a:lnTo>
                                  <a:pt x="7610" y="2930"/>
                                </a:lnTo>
                                <a:lnTo>
                                  <a:pt x="8459" y="2468"/>
                                </a:lnTo>
                                <a:lnTo>
                                  <a:pt x="9150" y="1927"/>
                                </a:lnTo>
                                <a:lnTo>
                                  <a:pt x="9660" y="1320"/>
                                </a:lnTo>
                                <a:lnTo>
                                  <a:pt x="9973" y="671"/>
                                </a:ln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2240"/>
                            <a:ext cx="1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50">
                                <a:moveTo>
                                  <a:pt x="345" y="750"/>
                                </a:moveTo>
                                <a:lnTo>
                                  <a:pt x="64" y="528"/>
                                </a:lnTo>
                                <a:lnTo>
                                  <a:pt x="0" y="257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004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30">
                                <a:moveTo>
                                  <a:pt x="0" y="0"/>
                                </a:moveTo>
                                <a:lnTo>
                                  <a:pt x="92" y="238"/>
                                </a:lnTo>
                                <a:lnTo>
                                  <a:pt x="351" y="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0040"/>
                            <a:ext cx="42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236">
                                <a:moveTo>
                                  <a:pt x="0" y="236"/>
                                </a:moveTo>
                                <a:lnTo>
                                  <a:pt x="359" y="58"/>
                                </a:lnTo>
                                <a:lnTo>
                                  <a:pt x="823" y="0"/>
                                </a:lnTo>
                                <a:lnTo>
                                  <a:pt x="1277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46368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51200"/>
                            <a:ext cx="224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0" h="3084">
                                <a:moveTo>
                                  <a:pt x="0" y="908"/>
                                </a:moveTo>
                                <a:lnTo>
                                  <a:pt x="561" y="542"/>
                                </a:lnTo>
                                <a:lnTo>
                                  <a:pt x="1253" y="259"/>
                                </a:lnTo>
                                <a:lnTo>
                                  <a:pt x="2036" y="74"/>
                                </a:lnTo>
                                <a:lnTo>
                                  <a:pt x="2872" y="0"/>
                                </a:lnTo>
                                <a:lnTo>
                                  <a:pt x="3716" y="37"/>
                                </a:lnTo>
                                <a:lnTo>
                                  <a:pt x="4522" y="185"/>
                                </a:lnTo>
                                <a:lnTo>
                                  <a:pt x="5249" y="435"/>
                                </a:lnTo>
                                <a:lnTo>
                                  <a:pt x="5858" y="774"/>
                                </a:lnTo>
                                <a:lnTo>
                                  <a:pt x="6318" y="1187"/>
                                </a:lnTo>
                                <a:lnTo>
                                  <a:pt x="6603" y="1648"/>
                                </a:lnTo>
                                <a:lnTo>
                                  <a:pt x="6700" y="2136"/>
                                </a:lnTo>
                                <a:lnTo>
                                  <a:pt x="6601" y="2622"/>
                                </a:lnTo>
                                <a:lnTo>
                                  <a:pt x="6314" y="30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81440"/>
                            <a:ext cx="2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207">
                                <a:moveTo>
                                  <a:pt x="410" y="2207"/>
                                </a:moveTo>
                                <a:lnTo>
                                  <a:pt x="121" y="1775"/>
                                </a:lnTo>
                                <a:lnTo>
                                  <a:pt x="0" y="1316"/>
                                </a:lnTo>
                                <a:lnTo>
                                  <a:pt x="53" y="853"/>
                                </a:lnTo>
                                <a:lnTo>
                                  <a:pt x="278" y="407"/>
                                </a:ln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66200"/>
                            <a:ext cx="253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7" h="1006">
                                <a:moveTo>
                                  <a:pt x="0" y="385"/>
                                </a:moveTo>
                                <a:lnTo>
                                  <a:pt x="1029" y="720"/>
                                </a:lnTo>
                                <a:lnTo>
                                  <a:pt x="2151" y="930"/>
                                </a:lnTo>
                                <a:lnTo>
                                  <a:pt x="3323" y="1006"/>
                                </a:lnTo>
                                <a:lnTo>
                                  <a:pt x="4499" y="946"/>
                                </a:lnTo>
                                <a:lnTo>
                                  <a:pt x="5631" y="753"/>
                                </a:lnTo>
                                <a:lnTo>
                                  <a:pt x="6674" y="434"/>
                                </a:lnTo>
                                <a:lnTo>
                                  <a:pt x="75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6200"/>
                            <a:ext cx="266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75320"/>
                            <a:ext cx="23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2313">
                                <a:moveTo>
                                  <a:pt x="691" y="0"/>
                                </a:moveTo>
                                <a:lnTo>
                                  <a:pt x="287" y="427"/>
                                </a:lnTo>
                                <a:lnTo>
                                  <a:pt x="53" y="894"/>
                                </a:lnTo>
                                <a:lnTo>
                                  <a:pt x="0" y="1380"/>
                                </a:lnTo>
                                <a:lnTo>
                                  <a:pt x="129" y="1860"/>
                                </a:lnTo>
                                <a:lnTo>
                                  <a:pt x="435" y="2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3640"/>
                            <a:ext cx="233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0" h="3221">
                                <a:moveTo>
                                  <a:pt x="6586" y="3221"/>
                                </a:moveTo>
                                <a:lnTo>
                                  <a:pt x="6887" y="2740"/>
                                </a:lnTo>
                                <a:lnTo>
                                  <a:pt x="6990" y="2231"/>
                                </a:lnTo>
                                <a:lnTo>
                                  <a:pt x="6892" y="1723"/>
                                </a:lnTo>
                                <a:lnTo>
                                  <a:pt x="6595" y="1240"/>
                                </a:lnTo>
                                <a:lnTo>
                                  <a:pt x="6116" y="811"/>
                                </a:lnTo>
                                <a:lnTo>
                                  <a:pt x="5480" y="455"/>
                                </a:lnTo>
                                <a:lnTo>
                                  <a:pt x="4721" y="193"/>
                                </a:lnTo>
                                <a:lnTo>
                                  <a:pt x="3879" y="38"/>
                                </a:lnTo>
                                <a:lnTo>
                                  <a:pt x="2999" y="0"/>
                                </a:lnTo>
                                <a:lnTo>
                                  <a:pt x="2126" y="78"/>
                                </a:lnTo>
                                <a:lnTo>
                                  <a:pt x="1307" y="270"/>
                                </a:lnTo>
                                <a:lnTo>
                                  <a:pt x="585" y="565"/>
                                </a:ln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31400"/>
                            <a:ext cx="299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0" h="2528">
                                <a:moveTo>
                                  <a:pt x="0" y="2528"/>
                                </a:moveTo>
                                <a:lnTo>
                                  <a:pt x="134" y="1964"/>
                                </a:lnTo>
                                <a:lnTo>
                                  <a:pt x="476" y="1432"/>
                                </a:lnTo>
                                <a:lnTo>
                                  <a:pt x="1010" y="955"/>
                                </a:lnTo>
                                <a:lnTo>
                                  <a:pt x="1709" y="557"/>
                                </a:lnTo>
                                <a:lnTo>
                                  <a:pt x="2541" y="257"/>
                                </a:lnTo>
                                <a:lnTo>
                                  <a:pt x="3465" y="68"/>
                                </a:lnTo>
                                <a:lnTo>
                                  <a:pt x="4438" y="0"/>
                                </a:lnTo>
                                <a:lnTo>
                                  <a:pt x="5413" y="57"/>
                                </a:lnTo>
                                <a:lnTo>
                                  <a:pt x="6344" y="235"/>
                                </a:lnTo>
                                <a:lnTo>
                                  <a:pt x="7186" y="527"/>
                                </a:lnTo>
                                <a:lnTo>
                                  <a:pt x="7897" y="916"/>
                                </a:lnTo>
                                <a:lnTo>
                                  <a:pt x="8447" y="1387"/>
                                </a:lnTo>
                                <a:lnTo>
                                  <a:pt x="8807" y="1915"/>
                                </a:lnTo>
                                <a:lnTo>
                                  <a:pt x="8960" y="24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587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453">
                                <a:moveTo>
                                  <a:pt x="1290" y="0"/>
                                </a:moveTo>
                                <a:lnTo>
                                  <a:pt x="690" y="429"/>
                                </a:lnTo>
                                <a:lnTo>
                                  <a:pt x="254" y="920"/>
                                </a:lnTo>
                                <a:lnTo>
                                  <a:pt x="0" y="1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99960"/>
                            <a:ext cx="304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1" h="2162">
                                <a:moveTo>
                                  <a:pt x="0" y="1524"/>
                                </a:moveTo>
                                <a:lnTo>
                                  <a:pt x="1050" y="1866"/>
                                </a:lnTo>
                                <a:lnTo>
                                  <a:pt x="2196" y="2081"/>
                                </a:lnTo>
                                <a:lnTo>
                                  <a:pt x="3393" y="2162"/>
                                </a:lnTo>
                                <a:lnTo>
                                  <a:pt x="4592" y="2104"/>
                                </a:lnTo>
                                <a:lnTo>
                                  <a:pt x="5749" y="1910"/>
                                </a:lnTo>
                                <a:lnTo>
                                  <a:pt x="6818" y="1588"/>
                                </a:lnTo>
                                <a:lnTo>
                                  <a:pt x="7756" y="1151"/>
                                </a:lnTo>
                                <a:lnTo>
                                  <a:pt x="8528" y="614"/>
                                </a:lnTo>
                                <a:lnTo>
                                  <a:pt x="9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20840"/>
                            <a:ext cx="50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887">
                                <a:moveTo>
                                  <a:pt x="0" y="0"/>
                                </a:moveTo>
                                <a:lnTo>
                                  <a:pt x="692" y="483"/>
                                </a:lnTo>
                                <a:lnTo>
                                  <a:pt x="1519" y="8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06440"/>
                            <a:ext cx="82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2116">
                                <a:moveTo>
                                  <a:pt x="2446" y="2116"/>
                                </a:moveTo>
                                <a:lnTo>
                                  <a:pt x="1590" y="1695"/>
                                </a:lnTo>
                                <a:lnTo>
                                  <a:pt x="883" y="1191"/>
                                </a:lnTo>
                                <a:lnTo>
                                  <a:pt x="347" y="6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80520"/>
                            <a:ext cx="320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5" h="3527">
                                <a:moveTo>
                                  <a:pt x="9575" y="0"/>
                                </a:moveTo>
                                <a:lnTo>
                                  <a:pt x="9456" y="695"/>
                                </a:lnTo>
                                <a:lnTo>
                                  <a:pt x="9103" y="1363"/>
                                </a:lnTo>
                                <a:lnTo>
                                  <a:pt x="8530" y="1978"/>
                                </a:lnTo>
                                <a:lnTo>
                                  <a:pt x="7759" y="2514"/>
                                </a:lnTo>
                                <a:lnTo>
                                  <a:pt x="6821" y="2953"/>
                                </a:lnTo>
                                <a:lnTo>
                                  <a:pt x="5753" y="3275"/>
                                </a:lnTo>
                                <a:lnTo>
                                  <a:pt x="4595" y="3469"/>
                                </a:lnTo>
                                <a:lnTo>
                                  <a:pt x="3394" y="3527"/>
                                </a:lnTo>
                                <a:lnTo>
                                  <a:pt x="2197" y="3447"/>
                                </a:lnTo>
                                <a:lnTo>
                                  <a:pt x="1050" y="3232"/>
                                </a:lnTo>
                                <a:lnTo>
                                  <a:pt x="0" y="2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64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799">
                                <a:moveTo>
                                  <a:pt x="93" y="0"/>
                                </a:moveTo>
                                <a:lnTo>
                                  <a:pt x="0" y="272"/>
                                </a:lnTo>
                                <a:lnTo>
                                  <a:pt x="145" y="537"/>
                                </a:lnTo>
                                <a:lnTo>
                                  <a:pt x="494" y="729"/>
                                </a:lnTo>
                                <a:lnTo>
                                  <a:pt x="959" y="799"/>
                                </a:lnTo>
                                <a:lnTo>
                                  <a:pt x="1424" y="729"/>
                                </a:lnTo>
                                <a:lnTo>
                                  <a:pt x="1773" y="537"/>
                                </a:lnTo>
                                <a:lnTo>
                                  <a:pt x="1918" y="272"/>
                                </a:lnTo>
                                <a:lnTo>
                                  <a:pt x="1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0560"/>
                            <a:ext cx="49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856">
                                <a:moveTo>
                                  <a:pt x="1279" y="741"/>
                                </a:moveTo>
                                <a:lnTo>
                                  <a:pt x="1478" y="542"/>
                                </a:lnTo>
                                <a:lnTo>
                                  <a:pt x="1478" y="313"/>
                                </a:lnTo>
                                <a:lnTo>
                                  <a:pt x="1279" y="114"/>
                                </a:lnTo>
                                <a:lnTo>
                                  <a:pt x="937" y="0"/>
                                </a:lnTo>
                                <a:lnTo>
                                  <a:pt x="541" y="0"/>
                                </a:lnTo>
                                <a:lnTo>
                                  <a:pt x="199" y="114"/>
                                </a:lnTo>
                                <a:lnTo>
                                  <a:pt x="0" y="313"/>
                                </a:lnTo>
                                <a:lnTo>
                                  <a:pt x="0" y="542"/>
                                </a:lnTo>
                                <a:lnTo>
                                  <a:pt x="199" y="741"/>
                                </a:lnTo>
                                <a:lnTo>
                                  <a:pt x="541" y="856"/>
                                </a:lnTo>
                                <a:lnTo>
                                  <a:pt x="937" y="856"/>
                                </a:lnTo>
                                <a:lnTo>
                                  <a:pt x="1279" y="7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7440"/>
                            <a:ext cx="69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1277">
                                <a:moveTo>
                                  <a:pt x="0" y="0"/>
                                </a:moveTo>
                                <a:lnTo>
                                  <a:pt x="176" y="428"/>
                                </a:lnTo>
                                <a:lnTo>
                                  <a:pt x="468" y="816"/>
                                </a:lnTo>
                                <a:lnTo>
                                  <a:pt x="838" y="1110"/>
                                </a:lnTo>
                                <a:lnTo>
                                  <a:pt x="1235" y="1271"/>
                                </a:lnTo>
                                <a:lnTo>
                                  <a:pt x="1605" y="1277"/>
                                </a:lnTo>
                                <a:lnTo>
                                  <a:pt x="1897" y="1127"/>
                                </a:lnTo>
                                <a:lnTo>
                                  <a:pt x="2073" y="8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32640"/>
                            <a:ext cx="69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2" h="1277">
                                <a:moveTo>
                                  <a:pt x="2072" y="1277"/>
                                </a:moveTo>
                                <a:lnTo>
                                  <a:pt x="1897" y="848"/>
                                </a:lnTo>
                                <a:lnTo>
                                  <a:pt x="1604" y="462"/>
                                </a:lnTo>
                                <a:lnTo>
                                  <a:pt x="1234" y="167"/>
                                </a:lnTo>
                                <a:lnTo>
                                  <a:pt x="837" y="6"/>
                                </a:lnTo>
                                <a:lnTo>
                                  <a:pt x="467" y="0"/>
                                </a:lnTo>
                                <a:lnTo>
                                  <a:pt x="175" y="149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64320"/>
                            <a:ext cx="69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2" h="1276">
                                <a:moveTo>
                                  <a:pt x="0" y="0"/>
                                </a:moveTo>
                                <a:lnTo>
                                  <a:pt x="175" y="427"/>
                                </a:lnTo>
                                <a:lnTo>
                                  <a:pt x="467" y="814"/>
                                </a:lnTo>
                                <a:lnTo>
                                  <a:pt x="837" y="1109"/>
                                </a:lnTo>
                                <a:lnTo>
                                  <a:pt x="1234" y="1270"/>
                                </a:lnTo>
                                <a:lnTo>
                                  <a:pt x="1604" y="1276"/>
                                </a:lnTo>
                                <a:lnTo>
                                  <a:pt x="1897" y="1126"/>
                                </a:lnTo>
                                <a:lnTo>
                                  <a:pt x="2072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5760"/>
                            <a:ext cx="69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1277">
                                <a:moveTo>
                                  <a:pt x="2073" y="1277"/>
                                </a:moveTo>
                                <a:lnTo>
                                  <a:pt x="1897" y="849"/>
                                </a:lnTo>
                                <a:lnTo>
                                  <a:pt x="1605" y="462"/>
                                </a:lnTo>
                                <a:lnTo>
                                  <a:pt x="1235" y="168"/>
                                </a:lnTo>
                                <a:lnTo>
                                  <a:pt x="838" y="6"/>
                                </a:lnTo>
                                <a:lnTo>
                                  <a:pt x="468" y="0"/>
                                </a:lnTo>
                                <a:lnTo>
                                  <a:pt x="176" y="150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6320"/>
                            <a:ext cx="3963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9" h="6871">
                                <a:moveTo>
                                  <a:pt x="1736" y="1006"/>
                                </a:moveTo>
                                <a:lnTo>
                                  <a:pt x="2633" y="580"/>
                                </a:lnTo>
                                <a:lnTo>
                                  <a:pt x="3658" y="261"/>
                                </a:lnTo>
                                <a:lnTo>
                                  <a:pt x="4769" y="67"/>
                                </a:lnTo>
                                <a:lnTo>
                                  <a:pt x="5925" y="0"/>
                                </a:lnTo>
                                <a:lnTo>
                                  <a:pt x="7081" y="67"/>
                                </a:lnTo>
                                <a:lnTo>
                                  <a:pt x="8192" y="261"/>
                                </a:lnTo>
                                <a:lnTo>
                                  <a:pt x="9216" y="580"/>
                                </a:lnTo>
                                <a:lnTo>
                                  <a:pt x="10115" y="1006"/>
                                </a:lnTo>
                                <a:lnTo>
                                  <a:pt x="10851" y="1527"/>
                                </a:lnTo>
                                <a:lnTo>
                                  <a:pt x="11399" y="2121"/>
                                </a:lnTo>
                                <a:lnTo>
                                  <a:pt x="11735" y="2766"/>
                                </a:lnTo>
                                <a:lnTo>
                                  <a:pt x="11849" y="3435"/>
                                </a:lnTo>
                                <a:lnTo>
                                  <a:pt x="11735" y="4105"/>
                                </a:lnTo>
                                <a:lnTo>
                                  <a:pt x="11399" y="4750"/>
                                </a:lnTo>
                                <a:lnTo>
                                  <a:pt x="10851" y="5344"/>
                                </a:lnTo>
                                <a:lnTo>
                                  <a:pt x="10115" y="5864"/>
                                </a:lnTo>
                                <a:lnTo>
                                  <a:pt x="9216" y="6291"/>
                                </a:lnTo>
                                <a:lnTo>
                                  <a:pt x="8192" y="6608"/>
                                </a:lnTo>
                                <a:lnTo>
                                  <a:pt x="7081" y="6804"/>
                                </a:lnTo>
                                <a:lnTo>
                                  <a:pt x="5925" y="6871"/>
                                </a:lnTo>
                                <a:lnTo>
                                  <a:pt x="4769" y="6804"/>
                                </a:lnTo>
                                <a:lnTo>
                                  <a:pt x="3658" y="6608"/>
                                </a:lnTo>
                                <a:lnTo>
                                  <a:pt x="2633" y="6291"/>
                                </a:lnTo>
                                <a:lnTo>
                                  <a:pt x="1736" y="5864"/>
                                </a:lnTo>
                                <a:lnTo>
                                  <a:pt x="998" y="5344"/>
                                </a:lnTo>
                                <a:lnTo>
                                  <a:pt x="451" y="4750"/>
                                </a:lnTo>
                                <a:lnTo>
                                  <a:pt x="114" y="4105"/>
                                </a:lnTo>
                                <a:lnTo>
                                  <a:pt x="0" y="3435"/>
                                </a:lnTo>
                                <a:lnTo>
                                  <a:pt x="114" y="2766"/>
                                </a:lnTo>
                                <a:lnTo>
                                  <a:pt x="451" y="2121"/>
                                </a:lnTo>
                                <a:lnTo>
                                  <a:pt x="998" y="1527"/>
                                </a:lnTo>
                                <a:lnTo>
                                  <a:pt x="1736" y="10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12320"/>
                            <a:ext cx="406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0" h="6022">
                                <a:moveTo>
                                  <a:pt x="1783" y="0"/>
                                </a:moveTo>
                                <a:lnTo>
                                  <a:pt x="1025" y="534"/>
                                </a:lnTo>
                                <a:lnTo>
                                  <a:pt x="463" y="1145"/>
                                </a:lnTo>
                                <a:lnTo>
                                  <a:pt x="117" y="1807"/>
                                </a:lnTo>
                                <a:lnTo>
                                  <a:pt x="0" y="2495"/>
                                </a:lnTo>
                                <a:lnTo>
                                  <a:pt x="117" y="3183"/>
                                </a:lnTo>
                                <a:lnTo>
                                  <a:pt x="463" y="3844"/>
                                </a:lnTo>
                                <a:lnTo>
                                  <a:pt x="1025" y="4455"/>
                                </a:lnTo>
                                <a:lnTo>
                                  <a:pt x="1783" y="4989"/>
                                </a:lnTo>
                                <a:lnTo>
                                  <a:pt x="2705" y="5428"/>
                                </a:lnTo>
                                <a:lnTo>
                                  <a:pt x="3756" y="5754"/>
                                </a:lnTo>
                                <a:lnTo>
                                  <a:pt x="4898" y="5955"/>
                                </a:lnTo>
                                <a:lnTo>
                                  <a:pt x="6085" y="6022"/>
                                </a:lnTo>
                                <a:lnTo>
                                  <a:pt x="7272" y="5955"/>
                                </a:lnTo>
                                <a:lnTo>
                                  <a:pt x="8413" y="5754"/>
                                </a:lnTo>
                                <a:lnTo>
                                  <a:pt x="9466" y="5428"/>
                                </a:lnTo>
                                <a:lnTo>
                                  <a:pt x="10388" y="4989"/>
                                </a:lnTo>
                                <a:lnTo>
                                  <a:pt x="11144" y="4455"/>
                                </a:lnTo>
                                <a:lnTo>
                                  <a:pt x="11706" y="3844"/>
                                </a:lnTo>
                                <a:lnTo>
                                  <a:pt x="12053" y="3183"/>
                                </a:lnTo>
                                <a:lnTo>
                                  <a:pt x="12170" y="2495"/>
                                </a:lnTo>
                                <a:lnTo>
                                  <a:pt x="12053" y="1807"/>
                                </a:lnTo>
                                <a:lnTo>
                                  <a:pt x="11706" y="1145"/>
                                </a:lnTo>
                                <a:lnTo>
                                  <a:pt x="11144" y="534"/>
                                </a:lnTo>
                                <a:lnTo>
                                  <a:pt x="103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91960"/>
                            <a:ext cx="299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3516">
                                <a:moveTo>
                                  <a:pt x="8953" y="0"/>
                                </a:moveTo>
                                <a:lnTo>
                                  <a:pt x="8824" y="722"/>
                                </a:lnTo>
                                <a:lnTo>
                                  <a:pt x="8443" y="1413"/>
                                </a:lnTo>
                                <a:lnTo>
                                  <a:pt x="7825" y="2045"/>
                                </a:lnTo>
                                <a:lnTo>
                                  <a:pt x="6999" y="2590"/>
                                </a:lnTo>
                                <a:lnTo>
                                  <a:pt x="5996" y="3026"/>
                                </a:lnTo>
                                <a:lnTo>
                                  <a:pt x="4862" y="3333"/>
                                </a:lnTo>
                                <a:lnTo>
                                  <a:pt x="3643" y="3499"/>
                                </a:lnTo>
                                <a:lnTo>
                                  <a:pt x="2391" y="3516"/>
                                </a:lnTo>
                                <a:lnTo>
                                  <a:pt x="1159" y="3386"/>
                                </a:lnTo>
                                <a:lnTo>
                                  <a:pt x="0" y="3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91960"/>
                            <a:ext cx="43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2185">
                                <a:moveTo>
                                  <a:pt x="1308" y="2185"/>
                                </a:moveTo>
                                <a:lnTo>
                                  <a:pt x="593" y="1520"/>
                                </a:lnTo>
                                <a:lnTo>
                                  <a:pt x="150" y="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1520"/>
                            <a:ext cx="3085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9" h="5350">
                                <a:moveTo>
                                  <a:pt x="1330" y="772"/>
                                </a:moveTo>
                                <a:lnTo>
                                  <a:pt x="2144" y="395"/>
                                </a:lnTo>
                                <a:lnTo>
                                  <a:pt x="3080" y="134"/>
                                </a:lnTo>
                                <a:lnTo>
                                  <a:pt x="4094" y="0"/>
                                </a:lnTo>
                                <a:lnTo>
                                  <a:pt x="5134" y="0"/>
                                </a:lnTo>
                                <a:lnTo>
                                  <a:pt x="6147" y="134"/>
                                </a:lnTo>
                                <a:lnTo>
                                  <a:pt x="7085" y="395"/>
                                </a:lnTo>
                                <a:lnTo>
                                  <a:pt x="7898" y="772"/>
                                </a:lnTo>
                                <a:lnTo>
                                  <a:pt x="8546" y="1243"/>
                                </a:lnTo>
                                <a:lnTo>
                                  <a:pt x="8997" y="1786"/>
                                </a:lnTo>
                                <a:lnTo>
                                  <a:pt x="9229" y="2374"/>
                                </a:lnTo>
                                <a:lnTo>
                                  <a:pt x="9229" y="2977"/>
                                </a:lnTo>
                                <a:lnTo>
                                  <a:pt x="8997" y="3565"/>
                                </a:lnTo>
                                <a:lnTo>
                                  <a:pt x="8546" y="4108"/>
                                </a:lnTo>
                                <a:lnTo>
                                  <a:pt x="7898" y="4579"/>
                                </a:lnTo>
                                <a:lnTo>
                                  <a:pt x="7085" y="4954"/>
                                </a:lnTo>
                                <a:lnTo>
                                  <a:pt x="6147" y="5217"/>
                                </a:lnTo>
                                <a:lnTo>
                                  <a:pt x="5134" y="5350"/>
                                </a:lnTo>
                                <a:lnTo>
                                  <a:pt x="4094" y="5350"/>
                                </a:lnTo>
                                <a:lnTo>
                                  <a:pt x="3080" y="5217"/>
                                </a:lnTo>
                                <a:lnTo>
                                  <a:pt x="2144" y="4954"/>
                                </a:lnTo>
                                <a:lnTo>
                                  <a:pt x="1330" y="4579"/>
                                </a:lnTo>
                                <a:lnTo>
                                  <a:pt x="682" y="4108"/>
                                </a:lnTo>
                                <a:lnTo>
                                  <a:pt x="231" y="3565"/>
                                </a:lnTo>
                                <a:lnTo>
                                  <a:pt x="0" y="2977"/>
                                </a:lnTo>
                                <a:lnTo>
                                  <a:pt x="0" y="2374"/>
                                </a:lnTo>
                                <a:lnTo>
                                  <a:pt x="231" y="1786"/>
                                </a:lnTo>
                                <a:lnTo>
                                  <a:pt x="682" y="1243"/>
                                </a:lnTo>
                                <a:lnTo>
                                  <a:pt x="1330" y="7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78000"/>
                            <a:ext cx="236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2" h="1002">
                                <a:moveTo>
                                  <a:pt x="0" y="569"/>
                                </a:moveTo>
                                <a:lnTo>
                                  <a:pt x="1000" y="826"/>
                                </a:lnTo>
                                <a:lnTo>
                                  <a:pt x="2066" y="973"/>
                                </a:lnTo>
                                <a:lnTo>
                                  <a:pt x="3160" y="1002"/>
                                </a:lnTo>
                                <a:lnTo>
                                  <a:pt x="4243" y="916"/>
                                </a:lnTo>
                                <a:lnTo>
                                  <a:pt x="5282" y="714"/>
                                </a:lnTo>
                                <a:lnTo>
                                  <a:pt x="6239" y="405"/>
                                </a:lnTo>
                                <a:lnTo>
                                  <a:pt x="70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87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2793">
                                <a:moveTo>
                                  <a:pt x="0" y="883"/>
                                </a:moveTo>
                                <a:lnTo>
                                  <a:pt x="108" y="404"/>
                                </a:lnTo>
                                <a:lnTo>
                                  <a:pt x="415" y="93"/>
                                </a:lnTo>
                                <a:lnTo>
                                  <a:pt x="871" y="0"/>
                                </a:lnTo>
                                <a:lnTo>
                                  <a:pt x="1398" y="140"/>
                                </a:lnTo>
                                <a:lnTo>
                                  <a:pt x="1912" y="491"/>
                                </a:lnTo>
                                <a:lnTo>
                                  <a:pt x="2326" y="995"/>
                                </a:lnTo>
                                <a:lnTo>
                                  <a:pt x="2573" y="1567"/>
                                </a:lnTo>
                                <a:lnTo>
                                  <a:pt x="2612" y="2115"/>
                                </a:lnTo>
                                <a:lnTo>
                                  <a:pt x="2436" y="2548"/>
                                </a:lnTo>
                                <a:lnTo>
                                  <a:pt x="2074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884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3" h="2648">
                                <a:moveTo>
                                  <a:pt x="2037" y="2648"/>
                                </a:moveTo>
                                <a:lnTo>
                                  <a:pt x="2275" y="2292"/>
                                </a:lnTo>
                                <a:lnTo>
                                  <a:pt x="2323" y="1801"/>
                                </a:lnTo>
                                <a:lnTo>
                                  <a:pt x="2171" y="1250"/>
                                </a:lnTo>
                                <a:lnTo>
                                  <a:pt x="1844" y="724"/>
                                </a:lnTo>
                                <a:lnTo>
                                  <a:pt x="1391" y="301"/>
                                </a:lnTo>
                                <a:lnTo>
                                  <a:pt x="882" y="46"/>
                                </a:lnTo>
                                <a:lnTo>
                                  <a:pt x="393" y="0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2600"/>
                            <a:ext cx="87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2170">
                                <a:moveTo>
                                  <a:pt x="538" y="2170"/>
                                </a:moveTo>
                                <a:lnTo>
                                  <a:pt x="176" y="1631"/>
                                </a:lnTo>
                                <a:lnTo>
                                  <a:pt x="0" y="1055"/>
                                </a:lnTo>
                                <a:lnTo>
                                  <a:pt x="38" y="539"/>
                                </a:lnTo>
                                <a:lnTo>
                                  <a:pt x="286" y="167"/>
                                </a:lnTo>
                                <a:lnTo>
                                  <a:pt x="700" y="0"/>
                                </a:lnTo>
                                <a:lnTo>
                                  <a:pt x="1214" y="66"/>
                                </a:lnTo>
                                <a:lnTo>
                                  <a:pt x="1741" y="354"/>
                                </a:lnTo>
                                <a:lnTo>
                                  <a:pt x="2197" y="817"/>
                                </a:lnTo>
                                <a:lnTo>
                                  <a:pt x="2504" y="1378"/>
                                </a:lnTo>
                                <a:lnTo>
                                  <a:pt x="2612" y="19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77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1942">
                                <a:moveTo>
                                  <a:pt x="2330" y="1942"/>
                                </a:moveTo>
                                <a:lnTo>
                                  <a:pt x="2221" y="1375"/>
                                </a:lnTo>
                                <a:lnTo>
                                  <a:pt x="1913" y="813"/>
                                </a:lnTo>
                                <a:lnTo>
                                  <a:pt x="1457" y="351"/>
                                </a:lnTo>
                                <a:lnTo>
                                  <a:pt x="927" y="63"/>
                                </a:lnTo>
                                <a:lnTo>
                                  <a:pt x="414" y="0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00" y="93960"/>
                            <a:ext cx="158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93960"/>
                            <a:ext cx="5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06560"/>
                            <a:ext cx="90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1299">
                                <a:moveTo>
                                  <a:pt x="132" y="0"/>
                                </a:moveTo>
                                <a:lnTo>
                                  <a:pt x="0" y="353"/>
                                </a:lnTo>
                                <a:lnTo>
                                  <a:pt x="109" y="710"/>
                                </a:lnTo>
                                <a:lnTo>
                                  <a:pt x="444" y="1014"/>
                                </a:lnTo>
                                <a:lnTo>
                                  <a:pt x="955" y="1221"/>
                                </a:lnTo>
                                <a:lnTo>
                                  <a:pt x="1563" y="1299"/>
                                </a:lnTo>
                                <a:lnTo>
                                  <a:pt x="2177" y="1237"/>
                                </a:lnTo>
                                <a:lnTo>
                                  <a:pt x="2703" y="10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67040"/>
                            <a:ext cx="108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1233">
                                <a:moveTo>
                                  <a:pt x="0" y="0"/>
                                </a:moveTo>
                                <a:lnTo>
                                  <a:pt x="20" y="337"/>
                                </a:lnTo>
                                <a:lnTo>
                                  <a:pt x="214" y="657"/>
                                </a:lnTo>
                                <a:lnTo>
                                  <a:pt x="565" y="927"/>
                                </a:lnTo>
                                <a:lnTo>
                                  <a:pt x="1039" y="1124"/>
                                </a:lnTo>
                                <a:lnTo>
                                  <a:pt x="1594" y="1229"/>
                                </a:lnTo>
                                <a:lnTo>
                                  <a:pt x="2178" y="1233"/>
                                </a:lnTo>
                                <a:lnTo>
                                  <a:pt x="2736" y="1136"/>
                                </a:lnTo>
                                <a:lnTo>
                                  <a:pt x="3219" y="9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1824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409">
                                <a:moveTo>
                                  <a:pt x="232" y="0"/>
                                </a:moveTo>
                                <a:lnTo>
                                  <a:pt x="59" y="720"/>
                                </a:lnTo>
                                <a:lnTo>
                                  <a:pt x="0" y="1391"/>
                                </a:lnTo>
                                <a:lnTo>
                                  <a:pt x="59" y="1968"/>
                                </a:lnTo>
                                <a:lnTo>
                                  <a:pt x="232" y="24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15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409">
                                <a:moveTo>
                                  <a:pt x="233" y="2409"/>
                                </a:moveTo>
                                <a:lnTo>
                                  <a:pt x="60" y="1969"/>
                                </a:lnTo>
                                <a:lnTo>
                                  <a:pt x="0" y="1393"/>
                                </a:lnTo>
                                <a:lnTo>
                                  <a:pt x="60" y="721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15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13560"/>
                            <a:ext cx="36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473">
                                <a:moveTo>
                                  <a:pt x="1113" y="2473"/>
                                </a:moveTo>
                                <a:lnTo>
                                  <a:pt x="681" y="2180"/>
                                </a:lnTo>
                                <a:lnTo>
                                  <a:pt x="321" y="1763"/>
                                </a:lnTo>
                                <a:lnTo>
                                  <a:pt x="83" y="1284"/>
                                </a:lnTo>
                                <a:lnTo>
                                  <a:pt x="0" y="807"/>
                                </a:lnTo>
                                <a:lnTo>
                                  <a:pt x="83" y="399"/>
                                </a:lnTo>
                                <a:lnTo>
                                  <a:pt x="321" y="116"/>
                                </a:lnTo>
                                <a:lnTo>
                                  <a:pt x="681" y="0"/>
                                </a:lnTo>
                                <a:lnTo>
                                  <a:pt x="1113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18240"/>
                            <a:ext cx="37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473">
                                <a:moveTo>
                                  <a:pt x="0" y="0"/>
                                </a:moveTo>
                                <a:lnTo>
                                  <a:pt x="432" y="294"/>
                                </a:lnTo>
                                <a:lnTo>
                                  <a:pt x="792" y="710"/>
                                </a:lnTo>
                                <a:lnTo>
                                  <a:pt x="1030" y="1189"/>
                                </a:lnTo>
                                <a:lnTo>
                                  <a:pt x="1113" y="1666"/>
                                </a:lnTo>
                                <a:lnTo>
                                  <a:pt x="1030" y="2074"/>
                                </a:lnTo>
                                <a:lnTo>
                                  <a:pt x="792" y="2357"/>
                                </a:lnTo>
                                <a:lnTo>
                                  <a:pt x="432" y="2473"/>
                                </a:lnTo>
                                <a:lnTo>
                                  <a:pt x="0" y="24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11760"/>
                            <a:ext cx="28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0">
                                <a:moveTo>
                                  <a:pt x="0" y="150"/>
                                </a:moveTo>
                                <a:lnTo>
                                  <a:pt x="376" y="0"/>
                                </a:lnTo>
                                <a:lnTo>
                                  <a:pt x="84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16080"/>
                            <a:ext cx="3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322">
                                <a:moveTo>
                                  <a:pt x="0" y="0"/>
                                </a:moveTo>
                                <a:lnTo>
                                  <a:pt x="420" y="284"/>
                                </a:lnTo>
                                <a:lnTo>
                                  <a:pt x="775" y="685"/>
                                </a:lnTo>
                                <a:lnTo>
                                  <a:pt x="1016" y="1150"/>
                                </a:lnTo>
                                <a:lnTo>
                                  <a:pt x="1111" y="1618"/>
                                </a:lnTo>
                                <a:lnTo>
                                  <a:pt x="1050" y="2026"/>
                                </a:lnTo>
                                <a:lnTo>
                                  <a:pt x="840" y="23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7388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1697">
                                <a:moveTo>
                                  <a:pt x="1019" y="1697"/>
                                </a:moveTo>
                                <a:lnTo>
                                  <a:pt x="1371" y="1613"/>
                                </a:lnTo>
                                <a:lnTo>
                                  <a:pt x="1557" y="1312"/>
                                </a:lnTo>
                                <a:lnTo>
                                  <a:pt x="1522" y="880"/>
                                </a:lnTo>
                                <a:lnTo>
                                  <a:pt x="1279" y="440"/>
                                </a:lnTo>
                                <a:lnTo>
                                  <a:pt x="895" y="116"/>
                                </a:lnTo>
                                <a:lnTo>
                                  <a:pt x="479" y="0"/>
                                </a:lnTo>
                                <a:lnTo>
                                  <a:pt x="150" y="126"/>
                                </a:ln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8468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1339">
                                <a:moveTo>
                                  <a:pt x="1251" y="924"/>
                                </a:moveTo>
                                <a:lnTo>
                                  <a:pt x="1168" y="577"/>
                                </a:lnTo>
                                <a:lnTo>
                                  <a:pt x="938" y="254"/>
                                </a:lnTo>
                                <a:lnTo>
                                  <a:pt x="625" y="43"/>
                                </a:lnTo>
                                <a:lnTo>
                                  <a:pt x="313" y="0"/>
                                </a:lnTo>
                                <a:lnTo>
                                  <a:pt x="83" y="136"/>
                                </a:lnTo>
                                <a:lnTo>
                                  <a:pt x="0" y="415"/>
                                </a:lnTo>
                                <a:lnTo>
                                  <a:pt x="83" y="762"/>
                                </a:lnTo>
                                <a:lnTo>
                                  <a:pt x="313" y="1085"/>
                                </a:lnTo>
                                <a:lnTo>
                                  <a:pt x="625" y="1296"/>
                                </a:lnTo>
                                <a:lnTo>
                                  <a:pt x="938" y="1339"/>
                                </a:lnTo>
                                <a:lnTo>
                                  <a:pt x="1168" y="1203"/>
                                </a:lnTo>
                                <a:lnTo>
                                  <a:pt x="1251" y="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54.9pt;width:60.8pt;height:39.4pt" coordorigin="5451,1098" coordsize="1216,788">
                <v:line id="shape_0" from="5793,1181" to="5909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6,1241" to="6089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1752" to="6137,1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9,1441" to="6135,17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80,1440" to="5480,1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0,1482" to="6136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1,1279" to="5616,1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7,1189" to="5725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02,635" path="m902,0l873,375l697,597l389,635l0,497e" stroked="t" o:allowincell="f" style="position:absolute;left:6435;top:1434;width:46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51,1579" to="5458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9,1688" to="5796,16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59,1536" to="5514,1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1,1533" to="5506,1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6,1654" to="5840,1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8,1608" to="5589,1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0,1621" to="5707,1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8,1627" to="5679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1598" to="5679,16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80,1626" to="5735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8,1661" to="5854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9,1531" to="5486,1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9,1716" to="5796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551" to="5458,15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97,1664" to="5862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7,1719" to="5797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482" to="5451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6,1689" to="5914,1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1,1471" to="5464,1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1,1647" to="5796,17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51,1483" to="5653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578" to="5451,1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7,1632" to="5797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1322" to="5834,1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4,1321" to="5835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54,1589" path="m254,1589l121,758l0,0e" stroked="t" o:allowincell="f" style="position:absolute;left:5834;top:1328;width:1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47,1410" to="5862,14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62,1388" to="5956,1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9,1287" to="5849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4,1323" to="5848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8,1268" to="5698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3,1262" to="5697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3,1220" to="5683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3,1231" to="5667,13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69,1338" to="5680,13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22,1247" to="5722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0,1248" to="5721,1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8,1266" to="5700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7,1200" to="5707,1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6,1242" to="5720,12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83,1200" to="5706,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3,1242" to="5706,1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6,1596" to="6139,1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1,1592" to="6135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7,1591" to="6130,1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7,1719" to="6130,1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0,1717" to="6130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6,1595" to="6136,1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8,1334" to="6649,1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4,1334" to="6649,1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7,1242" to="6498,1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9,1217" to="6530,1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9,1243" to="6578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9,1249" to="6610,1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16,615" path="m1516,615l1178,401l839,240l462,110l0,0e" stroked="t" o:allowincell="f" style="position:absolute;left:6531;top:1217;width:79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79,1275" to="6588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6,1620" path="m756,1620l620,1141l460,742l262,376l0,0e" stroked="t" o:allowincell="f" style="position:absolute;left:6611;top:1249;width:38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67,1592" to="6667,1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2,1418" to="5462,1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8,1345" to="6502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8,1345" to="6163,1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1,1693" to="6651,1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4,1828" to="6109,1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1,1828" to="6556,1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8,1245" to="5728,1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9,1245" to="5829,1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5,1221" to="5823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2,1221" to="5740,1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1,1271" to="6556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4,1271" to="6109,1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0,1406" to="6010,1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0,1406" to="6650,1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1,1689" to="6556,1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4,1230" to="5887,1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1,1361" to="5995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9,1107" to="5583,1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6,1280" to="5692,1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3,1596" to="6086,1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0,1717" to="6183,1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0,1646" to="6193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9,1599" to="6156,16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64,1441" to="6480,1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0,1368" to="6410,1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0,1396" to="6391,1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3,1460" to="6444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74,4862" path="m9759,0l10017,645l10074,1306l9928,1962l9582,2593l9049,3179l8345,3700l7493,4141l6519,4486l5454,4727l4334,4853l3192,4862l2066,4753l990,4531l0,4201e" stroked="t" o:allowincell="f" style="position:absolute;left:6137;top:1532;width:529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79,3705" path="m0,3042l1010,3377l2107,3600l3255,3705l4417,3688l5556,3549l6632,3294l7610,2930l8459,2468l9150,1927l9660,1320l9973,671l10079,0e" stroked="t" o:allowincell="f" style="position:absolute;left:6137;top:1634;width:529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750" path="m345,750l64,528l0,257l168,0e" stroked="t" o:allowincell="f" style="position:absolute;left:5462;top:1401;width:17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1,430" path="m0,0l92,238l351,430e" stroked="t" o:allowincell="f" style="position:absolute;left:5462;top:1460;width:17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7,236" path="m0,236l359,58l823,0l1277,77e" stroked="t" o:allowincell="f" style="position:absolute;left:5726;top:1177;width:66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2,1828" to="6377,1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700,3084" path="m0,908l561,542l1253,259l2036,74l2872,0l3716,37l4522,185l5249,435l5858,774l6318,1187l6603,1648l6700,2136l6601,2622l6314,3084e" stroked="t" o:allowincell="f" style="position:absolute;left:6172;top:1336;width:352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3,2207" path="m410,2207l121,1775l0,1316l53,853l278,407l663,0e" stroked="t" o:allowincell="f" style="position:absolute;left:6137;top:1384;width:3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87,1006" path="m0,385l1029,720l2151,930l3323,1006l4499,946l5631,753l6674,434l7587,0e" stroked="t" o:allowincell="f" style="position:absolute;left:6152;top:1832;width:39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10,1832" to="6151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1,2313" path="m691,0l287,427l53,894l0,1380l129,1860l435,2313e" stroked="t" o:allowincell="f" style="position:absolute;left:6129;top:1374;width:35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90,3221" path="m6586,3221l6887,2740l6990,2231l6892,1723l6595,1240l6116,811l5480,455l4721,193l3879,38l2999,0l2126,78l1307,270l585,565l0,947e" stroked="t" o:allowincell="f" style="position:absolute;left:6165;top:1324;width:367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60,2528" path="m0,2528l134,1964l476,1432l1010,955l1709,557l2541,257l3465,68l4438,0l5413,57l6344,235l7186,527l7897,916l8447,1387l8807,1915l8960,2477e" stroked="t" o:allowincell="f" style="position:absolute;left:6095;top:1305;width:471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0,1453" path="m1290,0l690,429l254,920l0,1453e" stroked="t" o:allowincell="f" style="position:absolute;left:6090;top:1348;width:67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01,2162" path="m0,1524l1050,1866l2196,2081l3393,2162l4592,2104l5749,1910l6818,1588l7756,1151l8528,614l9101,0e" stroked="t" o:allowincell="f" style="position:absolute;left:6147;top:1728;width:4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9,887" path="m0,0l692,483l1519,887e" stroked="t" o:allowincell="f" style="position:absolute;left:6067;top:1761;width:79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6,2116" path="m2446,2116l1590,1695l883,1191l347,620l0,0e" stroked="t" o:allowincell="f" style="position:absolute;left:6018;top:1738;width:12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75,3527" path="m9575,0l9456,695l9103,1363l8530,1978l7759,2514l6821,2953l5753,3275l4595,3469l3394,3527l2197,3447l1050,3232l0,2890e" stroked="t" o:allowincell="f" style="position:absolute;left:6147;top:1697;width:503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8,799" path="m93,0l0,272l145,537l494,729l959,799l1424,729l1773,537l1918,272l1825,0e" stroked="t" o:allowincell="f" style="position:absolute;left:5728;top:1232;width:10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8,856" path="m1279,741l1478,542l1478,313l1279,114l937,0l541,0l199,114l0,313l0,542l199,741l541,856l937,856l1279,741xe" stroked="t" o:allowincell="f" style="position:absolute;left:5740;top:1209;width:77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3,1277" path="m0,0l176,428l468,816l838,1110l1235,1271l1605,1277l1897,1127l2073,841e" stroked="t" o:allowincell="f" style="position:absolute;left:5459;top:1582;width:10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2,1277" path="m2072,1277l1897,848l1604,462l1234,167l837,6l467,0l175,149l0,435e" stroked="t" o:allowincell="f" style="position:absolute;left:5680;top:1622;width:108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2,1276" path="m0,0l175,427l467,814l837,1109l1234,1270l1604,1276l1897,1126l2072,840e" stroked="t" o:allowincell="f" style="position:absolute;left:5680;top:1672;width:108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3,1277" path="m2073,1277l1897,849l1605,462l1235,168l838,6l468,0l176,150l0,435e" stroked="t" o:allowincell="f" style="position:absolute;left:5459;top:1532;width:108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49,6871" path="m1736,1006l2633,580l3658,261l4769,67l5925,0l7081,67l8192,261l9216,580l10115,1006l10851,1527l11399,2121l11735,2766l11849,3435l11735,4105l11399,4750l10851,5344l10115,5864l9216,6291l8192,6608l7081,6804l5925,6871l4769,6804l3658,6608l2633,6291l1736,5864l998,5344l451,4750l114,4105l0,3435l114,2766l451,2121l998,1527l1736,1006xe" stroked="t" o:allowincell="f" style="position:absolute;left:6018;top:1218;width:623;height: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70,6022" path="m1783,0l1025,534l463,1145l117,1807l0,2495l117,3183l463,3844l1025,4455l1783,4989l2705,5428l3756,5754l4898,5955l6085,6022l7272,5955l8413,5754l9466,5428l10388,4989l11144,4455l11706,3844l12053,3183l12170,2495l12053,1807l11706,1145l11144,534l10388,0e" stroked="t" o:allowincell="f" style="position:absolute;left:6010;top:1275;width:639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53,3516" path="m8953,0l8824,722l8443,1413l7825,2045l6999,2590l5996,3026l4862,3333l3643,3499l2391,3516l1159,3386l0,3111e" stroked="t" o:allowincell="f" style="position:absolute;left:6179;top:1558;width:470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8,2185" path="m1308,2185l593,1520l150,779l0,0e" stroked="t" o:allowincell="f" style="position:absolute;left:6010;top:1558;width:68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29,5350" path="m1330,772l2144,395l3080,134l4094,0l5134,0l6147,134l7085,395l7898,772l8546,1243l8997,1786l9229,2374l9229,2977l8997,3565l8546,4108l7898,4579l7085,4954l6147,5217l5134,5350l4094,5350l3080,5217l2144,4954l1330,4579l682,4108l231,3565l0,2977l0,2374l231,1786l682,1243l1330,772xe" stroked="t" o:allowincell="f" style="position:absolute;left:6087;top:1258;width:485;height:2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82,1002" path="m0,569l1000,826l2066,973l3160,1002l4243,916l5282,714l6239,405l7082,0e" stroked="t" o:allowincell="f" style="position:absolute;left:6178;top:1693;width:372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12,2793" path="m0,883l108,404l415,93l871,0l1398,140l1912,491l2326,995l2573,1567l2612,2115l2436,2548l2074,2793e" stroked="t" o:allowincell="f" style="position:absolute;left:5849;top:1241;width:136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3,2648" path="m2037,2648l2275,2292l2323,1801l2171,1250l1844,724l1391,301l882,46l393,0l0,167e" stroked="t" o:allowincell="f" style="position:absolute;left:5888;top:1222;width:122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12,2170" path="m538,2170l176,1631l0,1055l38,539l286,167l700,0l1214,66l1741,354l2197,817l2504,1378l2612,1944e" stroked="t" o:allowincell="f" style="position:absolute;left:5546;top:1118;width:136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0,1942" path="m2330,1942l2221,1375l1913,813l1457,351l927,63l414,0l0,169e" stroked="t" o:allowincell="f" style="position:absolute;left:5585;top:1098;width:121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8,1246" to="5852,12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20,1246" to="5727,1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703,1299" path="m132,0l0,353l109,710l444,1014l955,1221l1563,1299l2177,1237l2703,1044e" stroked="t" o:allowincell="f" style="position:absolute;left:5694;top:1266;width:141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9,1233" path="m0,0l20,337l214,657l565,927l1039,1124l1594,1229l2178,1233l2736,1136l3219,946e" stroked="t" o:allowincell="f" style="position:absolute;left:5677;top:1361;width:169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2409" path="m232,0l59,720l0,1391l59,1968l232,2409e" stroked="t" o:allowincell="f" style="position:absolute;left:6124;top:1599;width:11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2409" path="m233,2409l60,1969l0,1393l60,721l233,0e" stroked="t" o:allowincell="f" style="position:absolute;left:6115;top:1595;width:11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36,1595" to="6139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3,2473" path="m1113,2473l681,2180l321,1763l83,1284l0,807l83,399l321,116l681,0l1113,64e" stroked="t" o:allowincell="f" style="position:absolute;left:6069;top:1592;width:5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3,2473" path="m0,0l432,294l792,710l1030,1189l1113,1666l1030,2074l792,2357l432,2473l0,2409e" stroked="t" o:allowincell="f" style="position:absolute;left:6136;top:1599;width:5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0,150" path="m0,150l376,0l840,62e" stroked="t" o:allowincell="f" style="position:absolute;left:6087;top:1589;width:4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1,2322" path="m0,0l420,284l775,685l1016,1150l1111,1618l1050,2026l840,2322e" stroked="t" o:allowincell="f" style="position:absolute;left:6140;top:1596;width:58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7,1697" path="m1019,1697l1371,1613l1557,1312l1522,880l1279,440l895,116l479,0l150,126l0,457e" stroked="t" o:allowincell="f" style="position:absolute;left:6392;top:1372;width:81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1,1339" path="m1251,924l1168,577l938,254l625,43l313,0l83,136l0,415l83,762l313,1085l625,1296l938,1339l1168,1203l1251,924xe" stroked="t" o:allowincell="f" style="position:absolute;left:6390;top:1389;width:6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1172845</wp:posOffset>
                </wp:positionV>
                <wp:extent cx="379095" cy="467995"/>
                <wp:effectExtent l="5715" t="5715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68000"/>
                          <a:chOff x="0" y="0"/>
                          <a:chExt cx="379080" cy="468000"/>
                        </a:xfrm>
                      </wpg:grpSpPr>
                      <wps:wsp>
                        <wps:cNvSpPr/>
                        <wps:spPr>
                          <a:xfrm flipH="1">
                            <a:off x="278280" y="178920"/>
                            <a:ext cx="3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02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64">
                                <a:moveTo>
                                  <a:pt x="0" y="0"/>
                                </a:moveTo>
                                <a:lnTo>
                                  <a:pt x="215" y="13"/>
                                </a:lnTo>
                                <a:lnTo>
                                  <a:pt x="508" y="205"/>
                                </a:lnTo>
                                <a:lnTo>
                                  <a:pt x="884" y="8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159480"/>
                            <a:ext cx="349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02960"/>
                            <a:ext cx="10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186840"/>
                            <a:ext cx="356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30320"/>
                            <a:ext cx="26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259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259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394200"/>
                            <a:ext cx="442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394200"/>
                            <a:ext cx="442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2001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14112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4148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8260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6" h="4157">
                                <a:moveTo>
                                  <a:pt x="0" y="4157"/>
                                </a:moveTo>
                                <a:lnTo>
                                  <a:pt x="1732" y="4045"/>
                                </a:lnTo>
                                <a:lnTo>
                                  <a:pt x="2565" y="3662"/>
                                </a:lnTo>
                                <a:lnTo>
                                  <a:pt x="3267" y="3081"/>
                                </a:lnTo>
                                <a:lnTo>
                                  <a:pt x="4126" y="1595"/>
                                </a:lnTo>
                                <a:lnTo>
                                  <a:pt x="43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2818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55240"/>
                            <a:ext cx="1645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8120"/>
                            <a:ext cx="175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90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3810">
                                <a:moveTo>
                                  <a:pt x="0" y="3810"/>
                                </a:moveTo>
                                <a:lnTo>
                                  <a:pt x="217" y="2373"/>
                                </a:lnTo>
                                <a:lnTo>
                                  <a:pt x="1008" y="1003"/>
                                </a:lnTo>
                                <a:lnTo>
                                  <a:pt x="2440" y="105"/>
                                </a:lnTo>
                                <a:lnTo>
                                  <a:pt x="40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09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35100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04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174">
                                <a:moveTo>
                                  <a:pt x="0" y="0"/>
                                </a:moveTo>
                                <a:lnTo>
                                  <a:pt x="349" y="368"/>
                                </a:lnTo>
                                <a:lnTo>
                                  <a:pt x="493" y="854"/>
                                </a:lnTo>
                                <a:lnTo>
                                  <a:pt x="349" y="1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296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964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1209">
                                <a:moveTo>
                                  <a:pt x="0" y="320"/>
                                </a:moveTo>
                                <a:lnTo>
                                  <a:pt x="144" y="0"/>
                                </a:lnTo>
                                <a:lnTo>
                                  <a:pt x="493" y="35"/>
                                </a:lnTo>
                                <a:lnTo>
                                  <a:pt x="842" y="403"/>
                                </a:lnTo>
                                <a:lnTo>
                                  <a:pt x="987" y="890"/>
                                </a:lnTo>
                                <a:lnTo>
                                  <a:pt x="842" y="1209"/>
                                </a:lnTo>
                                <a:lnTo>
                                  <a:pt x="493" y="1175"/>
                                </a:lnTo>
                                <a:lnTo>
                                  <a:pt x="144" y="806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3" h="2335">
                                <a:moveTo>
                                  <a:pt x="3502" y="2022"/>
                                </a:moveTo>
                                <a:lnTo>
                                  <a:pt x="2563" y="2335"/>
                                </a:lnTo>
                                <a:lnTo>
                                  <a:pt x="1480" y="2335"/>
                                </a:lnTo>
                                <a:lnTo>
                                  <a:pt x="542" y="2022"/>
                                </a:lnTo>
                                <a:lnTo>
                                  <a:pt x="0" y="1481"/>
                                </a:lnTo>
                                <a:lnTo>
                                  <a:pt x="0" y="854"/>
                                </a:lnTo>
                                <a:lnTo>
                                  <a:pt x="542" y="312"/>
                                </a:lnTo>
                                <a:lnTo>
                                  <a:pt x="1480" y="0"/>
                                </a:lnTo>
                                <a:lnTo>
                                  <a:pt x="2563" y="0"/>
                                </a:lnTo>
                                <a:lnTo>
                                  <a:pt x="3502" y="312"/>
                                </a:lnTo>
                                <a:lnTo>
                                  <a:pt x="4043" y="854"/>
                                </a:lnTo>
                                <a:lnTo>
                                  <a:pt x="4043" y="1481"/>
                                </a:lnTo>
                                <a:lnTo>
                                  <a:pt x="3502" y="20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4148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856">
                                <a:moveTo>
                                  <a:pt x="613" y="856"/>
                                </a:moveTo>
                                <a:lnTo>
                                  <a:pt x="159" y="4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1480"/>
                            <a:ext cx="79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3" h="1187">
                                <a:moveTo>
                                  <a:pt x="3573" y="0"/>
                                </a:moveTo>
                                <a:lnTo>
                                  <a:pt x="3220" y="673"/>
                                </a:lnTo>
                                <a:lnTo>
                                  <a:pt x="2280" y="1117"/>
                                </a:lnTo>
                                <a:lnTo>
                                  <a:pt x="1072" y="1187"/>
                                </a:ln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385560"/>
                            <a:ext cx="133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80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3" h="1194">
                                <a:moveTo>
                                  <a:pt x="0" y="0"/>
                                </a:moveTo>
                                <a:lnTo>
                                  <a:pt x="228" y="548"/>
                                </a:lnTo>
                                <a:lnTo>
                                  <a:pt x="863" y="978"/>
                                </a:lnTo>
                                <a:lnTo>
                                  <a:pt x="1765" y="1194"/>
                                </a:lnTo>
                                <a:lnTo>
                                  <a:pt x="2740" y="1150"/>
                                </a:lnTo>
                                <a:lnTo>
                                  <a:pt x="3573" y="8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826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6" h="1208">
                                <a:moveTo>
                                  <a:pt x="4186" y="0"/>
                                </a:moveTo>
                                <a:lnTo>
                                  <a:pt x="3905" y="604"/>
                                </a:lnTo>
                                <a:lnTo>
                                  <a:pt x="3139" y="1046"/>
                                </a:lnTo>
                                <a:lnTo>
                                  <a:pt x="2093" y="1208"/>
                                </a:lnTo>
                                <a:lnTo>
                                  <a:pt x="1046" y="1046"/>
                                </a:lnTo>
                                <a:lnTo>
                                  <a:pt x="280" y="6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28260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86560"/>
                            <a:ext cx="27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3969">
                                <a:moveTo>
                                  <a:pt x="1208" y="3969"/>
                                </a:moveTo>
                                <a:lnTo>
                                  <a:pt x="490" y="3575"/>
                                </a:lnTo>
                                <a:lnTo>
                                  <a:pt x="48" y="2737"/>
                                </a:lnTo>
                                <a:lnTo>
                                  <a:pt x="0" y="1678"/>
                                </a:lnTo>
                                <a:lnTo>
                                  <a:pt x="358" y="678"/>
                                </a:lnTo>
                                <a:lnTo>
                                  <a:pt x="10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255240"/>
                            <a:ext cx="18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5920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3968">
                                <a:moveTo>
                                  <a:pt x="1207" y="3968"/>
                                </a:moveTo>
                                <a:lnTo>
                                  <a:pt x="489" y="3575"/>
                                </a:lnTo>
                                <a:lnTo>
                                  <a:pt x="48" y="2737"/>
                                </a:lnTo>
                                <a:lnTo>
                                  <a:pt x="0" y="1678"/>
                                </a:lnTo>
                                <a:lnTo>
                                  <a:pt x="357" y="678"/>
                                </a:lnTo>
                                <a:lnTo>
                                  <a:pt x="10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90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8" h="1203">
                                <a:moveTo>
                                  <a:pt x="4048" y="431"/>
                                </a:moveTo>
                                <a:lnTo>
                                  <a:pt x="3360" y="961"/>
                                </a:lnTo>
                                <a:lnTo>
                                  <a:pt x="2292" y="1203"/>
                                </a:lnTo>
                                <a:lnTo>
                                  <a:pt x="1164" y="1083"/>
                                </a:lnTo>
                                <a:lnTo>
                                  <a:pt x="314" y="6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92.35pt;width:29.85pt;height:36.8pt" coordorigin="4194,1847" coordsize="597,736">
                <v:line id="shape_0" from="4632,2129" to="4637,2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84,864" path="m0,0l215,13l508,205l884,864e" stroked="t" o:allowincell="f" style="position:absolute;left:4607;top:2099;width:30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52,2098" to="4606,2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4,2009" to="4760,2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6,2141" to="4631,2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4,2052" to="4785,2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6,1888" to="4596,2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4,1888" to="4744,2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8,2468" to="4267,25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68,2468" to="4337,2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6,2162" to="4596,2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6,2069" to="4596,2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4,2070" to="4744,2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366,4157" path="m0,4157l1732,4045l2565,3662l3267,3081l4126,1595l4366,0e" stroked="t" o:allowincell="f" style="position:absolute;left:4590;top:2292;width:153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95,2291" to="4595,2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7,2249" to="4595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4,2395" to="4589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40,3810" path="m0,3810l217,2373l1008,1003l2440,105l4040,0e" stroked="t" o:allowincell="f" style="position:absolute;left:4194;top:2249;width:142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94,2384" to="4194,2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2,2400" to="4342,2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93,1174" path="m0,0l349,368l493,854l349,1174e" stroked="t" o:allowincell="f" style="position:absolute;left:4774;top:2011;width:16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61,2009" to="4773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7,1209" path="m0,320l144,0l493,35l842,403l987,890l842,1209l493,1175l144,806l0,320xe" stroked="t" o:allowincell="f" style="position:absolute;left:4546;top:2130;width:34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43,2335" path="m3502,2022l2563,2335l1480,2335l542,2022l0,1481l0,854l542,312l1480,0l2563,0l3502,312l4043,854l4043,1481l3502,2022xe" stroked="t" o:allowincell="f" style="position:absolute;left:4599;top:1847;width:14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3,856" path="m613,856l159,463l0,0e" stroked="t" o:allowincell="f" style="position:absolute;left:4596;top:2070;width:21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73,1187" path="m3573,0l3220,673l2280,1117l1072,1187l0,856e" stroked="t" o:allowincell="f" style="position:absolute;left:4618;top:2070;width:125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21,2454" to="4341,2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573,1194" path="m0,0l228,548l863,978l1765,1194l2740,1150l3573,855e" stroked="t" o:allowincell="f" style="position:absolute;left:4194;top:2454;width:126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86,1208" path="m4186,0l3905,604l3139,1046l2093,1208l1046,1046l280,604l0,0e" stroked="t" o:allowincell="f" style="position:absolute;left:4596;top:2292;width:147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83,2292" to="4595,2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08,3969" path="m1208,3969l490,3575l48,2737l0,1678l358,678l1026,0e" stroked="t" o:allowincell="f" style="position:absolute;left:4547;top:2298;width:42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8,2249" to="4336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07,3968" path="m1207,3968l489,3575l48,2737l0,1678l357,678l1026,0e" stroked="t" o:allowincell="f" style="position:absolute;left:4271;top:2255;width:4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48,1203" path="m4048,431l3360,961l2292,1203l1164,1083l314,637l0,0e" stroked="t" o:allowincell="f" style="position:absolute;left:4194;top:2384;width:142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lang w:val="ru-RU"/>
        </w:rPr>
        <w:t xml:space="preserve">   </w:t>
      </w:r>
      <w:r>
        <w:rPr>
          <w:sz w:val="18"/>
          <w:lang w:val="ru-RU" w:eastAsia="en-US"/>
        </w:rPr>
        <mc:AlternateContent>
          <mc:Choice Requires="wpg">
            <w:drawing>
              <wp:inline distT="0" distB="0" distL="0" distR="0">
                <wp:extent cx="2415540" cy="16865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686600"/>
                          <a:chOff x="0" y="0"/>
                          <a:chExt cx="2415600" cy="1686600"/>
                        </a:xfrm>
                      </wpg:grpSpPr>
                      <wps:wsp>
                        <wps:cNvSpPr txBox="1"/>
                        <wps:spPr>
                          <a:xfrm>
                            <a:off x="2183760" y="718200"/>
                            <a:ext cx="152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9600" y="533880"/>
                            <a:ext cx="48564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39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403560"/>
                              <a:ext cx="29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5960" y="737280"/>
                            <a:ext cx="152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4280" y="438840"/>
                            <a:ext cx="29520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19044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29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216000"/>
                            <a:ext cx="409680" cy="295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9120" y="2520"/>
                              <a:ext cx="160560" cy="29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760" y="0"/>
                            <a:ext cx="152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9680" y="807120"/>
                            <a:ext cx="48564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39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3200"/>
                              <a:ext cx="29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1800" y="1010160"/>
                            <a:ext cx="152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5400" y="1397520"/>
                            <a:ext cx="32688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8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89080"/>
                              <a:ext cx="19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1473840"/>
                            <a:ext cx="152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768240"/>
                            <a:ext cx="485640" cy="403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95200" y="3240"/>
                              <a:ext cx="190440" cy="39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0" y="552960"/>
                            <a:ext cx="152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7840" y="695880"/>
                            <a:ext cx="326880" cy="59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680"/>
                              <a:ext cx="128160" cy="59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0480" y="477000"/>
                            <a:ext cx="152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240"/>
                            <a:ext cx="2002680" cy="139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43680" y="334440"/>
                              <a:ext cx="2232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4240" y="987840"/>
                              <a:ext cx="756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966960"/>
                              <a:ext cx="72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3000" y="383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153080"/>
                              <a:ext cx="7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440" y="380880"/>
                              <a:ext cx="828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720" y="323640"/>
                              <a:ext cx="3096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0200" y="3942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0200" y="394920"/>
                              <a:ext cx="504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2840" y="363240"/>
                              <a:ext cx="1980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0" y="43488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4520" y="4251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160" y="441720"/>
                              <a:ext cx="3312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760" y="396000"/>
                              <a:ext cx="3312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966960"/>
                              <a:ext cx="72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28944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45">
                                  <a:moveTo>
                                    <a:pt x="0" y="43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267" y="75"/>
                                  </a:lnTo>
                                  <a:lnTo>
                                    <a:pt x="291" y="172"/>
                                  </a:lnTo>
                                  <a:lnTo>
                                    <a:pt x="271" y="246"/>
                                  </a:lnTo>
                                  <a:lnTo>
                                    <a:pt x="183" y="3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90144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667">
                                  <a:moveTo>
                                    <a:pt x="965" y="108"/>
                                  </a:moveTo>
                                  <a:lnTo>
                                    <a:pt x="809" y="37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299" y="71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67" y="333"/>
                                  </a:lnTo>
                                  <a:lnTo>
                                    <a:pt x="15" y="497"/>
                                  </a:lnTo>
                                  <a:lnTo>
                                    <a:pt x="0" y="6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61160"/>
                              <a:ext cx="72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133280"/>
                              <a:ext cx="72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92480"/>
                              <a:ext cx="396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600" y="957600"/>
                              <a:ext cx="10620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257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9">
                                  <a:moveTo>
                                    <a:pt x="73" y="45"/>
                                  </a:moveTo>
                                  <a:lnTo>
                                    <a:pt x="21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95436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9">
                                  <a:moveTo>
                                    <a:pt x="129" y="3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280" y="463320"/>
                              <a:ext cx="758160" cy="50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360" y="911160"/>
                              <a:ext cx="10620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95436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8">
                                  <a:moveTo>
                                    <a:pt x="30" y="0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8680" y="44388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0520" y="3711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5280" y="36108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2840" y="3625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359280"/>
                              <a:ext cx="50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384120"/>
                              <a:ext cx="25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37332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98">
                                  <a:moveTo>
                                    <a:pt x="337" y="298"/>
                                  </a:moveTo>
                                  <a:lnTo>
                                    <a:pt x="141" y="1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16640"/>
                              <a:ext cx="1008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389160"/>
                              <a:ext cx="252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425880"/>
                              <a:ext cx="72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403200"/>
                              <a:ext cx="7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43">
                                  <a:moveTo>
                                    <a:pt x="90" y="443"/>
                                  </a:moveTo>
                                  <a:lnTo>
                                    <a:pt x="19" y="2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7440" y="147960"/>
                              <a:ext cx="1224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446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43">
                                  <a:moveTo>
                                    <a:pt x="0" y="143"/>
                                  </a:moveTo>
                                  <a:lnTo>
                                    <a:pt x="98" y="87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394200"/>
                              <a:ext cx="1080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0" y="410760"/>
                              <a:ext cx="504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6240" y="110880"/>
                              <a:ext cx="1008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362520"/>
                              <a:ext cx="151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11096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47">
                                  <a:moveTo>
                                    <a:pt x="0" y="347"/>
                                  </a:moveTo>
                                  <a:lnTo>
                                    <a:pt x="88" y="186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0220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7">
                                  <a:moveTo>
                                    <a:pt x="79" y="0"/>
                                  </a:moveTo>
                                  <a:lnTo>
                                    <a:pt x="59" y="43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022040"/>
                              <a:ext cx="39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61">
                                  <a:moveTo>
                                    <a:pt x="460" y="87"/>
                                  </a:moveTo>
                                  <a:lnTo>
                                    <a:pt x="321" y="145"/>
                                  </a:lnTo>
                                  <a:lnTo>
                                    <a:pt x="167" y="161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05084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71">
                                  <a:moveTo>
                                    <a:pt x="0" y="16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222" y="79"/>
                                  </a:lnTo>
                                  <a:lnTo>
                                    <a:pt x="285" y="222"/>
                                  </a:lnTo>
                                  <a:lnTo>
                                    <a:pt x="305" y="3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08756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2">
                                  <a:moveTo>
                                    <a:pt x="36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51440"/>
                              <a:ext cx="1260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387360"/>
                              <a:ext cx="72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37332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42">
                                  <a:moveTo>
                                    <a:pt x="247" y="0"/>
                                  </a:moveTo>
                                  <a:lnTo>
                                    <a:pt x="96" y="86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232920"/>
                              <a:ext cx="756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248040"/>
                              <a:ext cx="2340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800" y="20952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3000" y="209520"/>
                              <a:ext cx="6408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4680" y="229680"/>
                              <a:ext cx="1440" cy="5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11564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47">
                                  <a:moveTo>
                                    <a:pt x="134" y="0"/>
                                  </a:moveTo>
                                  <a:lnTo>
                                    <a:pt x="88" y="186"/>
                                  </a:lnTo>
                                  <a:lnTo>
                                    <a:pt x="0" y="3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920" y="294480"/>
                              <a:ext cx="1008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720" y="191520"/>
                              <a:ext cx="7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920" y="197280"/>
                              <a:ext cx="7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5440" y="91440"/>
                              <a:ext cx="2016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3840" y="320400"/>
                              <a:ext cx="7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560" y="312120"/>
                              <a:ext cx="4716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5840" y="91800"/>
                              <a:ext cx="12960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4640" y="111600"/>
                              <a:ext cx="12960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329400"/>
                              <a:ext cx="1980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3840" y="310320"/>
                              <a:ext cx="1980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5840" y="177120"/>
                              <a:ext cx="20160" cy="1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600" y="125640"/>
                              <a:ext cx="144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080" y="125640"/>
                              <a:ext cx="12960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4920" y="272880"/>
                              <a:ext cx="756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560" y="211320"/>
                              <a:ext cx="252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5120" y="177840"/>
                              <a:ext cx="72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120" y="248040"/>
                              <a:ext cx="72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2600" y="266400"/>
                              <a:ext cx="72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4920" y="252720"/>
                              <a:ext cx="72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3520" y="110880"/>
                              <a:ext cx="1980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120" y="318600"/>
                              <a:ext cx="1224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720" y="109080"/>
                              <a:ext cx="12816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960" y="105840"/>
                              <a:ext cx="7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3920" y="196560"/>
                              <a:ext cx="1980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309600"/>
                              <a:ext cx="2016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720" y="105840"/>
                              <a:ext cx="12960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1400" y="326160"/>
                              <a:ext cx="7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720" y="178920"/>
                              <a:ext cx="6408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1458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1">
                                  <a:moveTo>
                                    <a:pt x="134" y="191"/>
                                  </a:moveTo>
                                  <a:lnTo>
                                    <a:pt x="88" y="10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" y="1026000"/>
                              <a:ext cx="1476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026720"/>
                              <a:ext cx="1260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040" y="1016640"/>
                              <a:ext cx="1080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360" y="1008360"/>
                              <a:ext cx="133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982080"/>
                              <a:ext cx="108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960" y="973440"/>
                              <a:ext cx="1260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087560"/>
                              <a:ext cx="1260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966240"/>
                              <a:ext cx="23400" cy="1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1087560"/>
                              <a:ext cx="23400" cy="1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957960"/>
                              <a:ext cx="1260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102320"/>
                              <a:ext cx="133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966960"/>
                              <a:ext cx="1080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1102320"/>
                              <a:ext cx="108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0" y="359280"/>
                              <a:ext cx="1980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440" y="389160"/>
                              <a:ext cx="1980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0" y="433080"/>
                              <a:ext cx="1980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9756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36">
                                  <a:moveTo>
                                    <a:pt x="0" y="136"/>
                                  </a:moveTo>
                                  <a:lnTo>
                                    <a:pt x="168" y="41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0" y="263880"/>
                              <a:ext cx="144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000" y="253800"/>
                              <a:ext cx="2520" cy="5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45000"/>
                              <a:ext cx="60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583">
                                  <a:moveTo>
                                    <a:pt x="0" y="192"/>
                                  </a:moveTo>
                                  <a:lnTo>
                                    <a:pt x="191" y="85"/>
                                  </a:lnTo>
                                  <a:lnTo>
                                    <a:pt x="324" y="20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540" y="23"/>
                                  </a:lnTo>
                                  <a:lnTo>
                                    <a:pt x="670" y="146"/>
                                  </a:lnTo>
                                  <a:lnTo>
                                    <a:pt x="698" y="311"/>
                                  </a:lnTo>
                                  <a:lnTo>
                                    <a:pt x="672" y="393"/>
                                  </a:lnTo>
                                  <a:lnTo>
                                    <a:pt x="649" y="431"/>
                                  </a:lnTo>
                                  <a:lnTo>
                                    <a:pt x="620" y="465"/>
                                  </a:lnTo>
                                  <a:lnTo>
                                    <a:pt x="588" y="494"/>
                                  </a:lnTo>
                                  <a:lnTo>
                                    <a:pt x="465" y="5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217080"/>
                              <a:ext cx="324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440" y="177840"/>
                              <a:ext cx="6408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266040"/>
                              <a:ext cx="79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567">
                                  <a:moveTo>
                                    <a:pt x="0" y="567"/>
                                  </a:moveTo>
                                  <a:lnTo>
                                    <a:pt x="182" y="449"/>
                                  </a:lnTo>
                                  <a:lnTo>
                                    <a:pt x="422" y="298"/>
                                  </a:lnTo>
                                  <a:lnTo>
                                    <a:pt x="682" y="140"/>
                                  </a:lnTo>
                                  <a:lnTo>
                                    <a:pt x="9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4120" y="86400"/>
                              <a:ext cx="1008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986040"/>
                              <a:ext cx="144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137240"/>
                              <a:ext cx="1080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156320"/>
                              <a:ext cx="133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220320"/>
                              <a:ext cx="82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588">
                                  <a:moveTo>
                                    <a:pt x="0" y="588"/>
                                  </a:moveTo>
                                  <a:lnTo>
                                    <a:pt x="192" y="462"/>
                                  </a:lnTo>
                                  <a:lnTo>
                                    <a:pt x="441" y="307"/>
                                  </a:lnTo>
                                  <a:lnTo>
                                    <a:pt x="706" y="145"/>
                                  </a:lnTo>
                                  <a:lnTo>
                                    <a:pt x="9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1491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5">
                                  <a:moveTo>
                                    <a:pt x="269" y="0"/>
                                  </a:moveTo>
                                  <a:lnTo>
                                    <a:pt x="155" y="90"/>
                                  </a:lnTo>
                                  <a:lnTo>
                                    <a:pt x="0" y="1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0083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1">
                                  <a:moveTo>
                                    <a:pt x="0" y="0"/>
                                  </a:moveTo>
                                  <a:lnTo>
                                    <a:pt x="46" y="84"/>
                                  </a:lnTo>
                                  <a:lnTo>
                                    <a:pt x="134" y="1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7000" y="324360"/>
                              <a:ext cx="4572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267840"/>
                              <a:ext cx="42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09">
                                  <a:moveTo>
                                    <a:pt x="0" y="109"/>
                                  </a:moveTo>
                                  <a:lnTo>
                                    <a:pt x="109" y="65"/>
                                  </a:lnTo>
                                  <a:lnTo>
                                    <a:pt x="230" y="31"/>
                                  </a:lnTo>
                                  <a:lnTo>
                                    <a:pt x="359" y="9"/>
                                  </a:lnTo>
                                  <a:lnTo>
                                    <a:pt x="49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3000" y="25200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2800" y="179640"/>
                              <a:ext cx="4392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8000" y="222120"/>
                              <a:ext cx="4392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5800" y="110520"/>
                              <a:ext cx="1008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7360" y="237960"/>
                              <a:ext cx="936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365040"/>
                              <a:ext cx="648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240" y="354960"/>
                              <a:ext cx="576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355320"/>
                              <a:ext cx="936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6520" y="443880"/>
                              <a:ext cx="1476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5400"/>
                              <a:ext cx="396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960" y="104040"/>
                              <a:ext cx="7380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000" y="194760"/>
                              <a:ext cx="36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4520" y="65160"/>
                              <a:ext cx="6156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760" y="241200"/>
                              <a:ext cx="3672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0" y="110520"/>
                              <a:ext cx="5508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960" y="277200"/>
                              <a:ext cx="2988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720" y="322560"/>
                              <a:ext cx="3312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2120" y="350280"/>
                              <a:ext cx="396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920" y="357480"/>
                              <a:ext cx="324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995040"/>
                              <a:ext cx="4824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098360"/>
                              <a:ext cx="450720" cy="29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416880"/>
                              <a:ext cx="781560" cy="51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920" y="964440"/>
                              <a:ext cx="22320" cy="1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960" y="255240"/>
                              <a:ext cx="396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470520"/>
                              <a:ext cx="504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720" y="1285560"/>
                              <a:ext cx="1980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1285560"/>
                              <a:ext cx="2016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1019520"/>
                              <a:ext cx="2736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051560"/>
                              <a:ext cx="450720" cy="29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984240"/>
                              <a:ext cx="396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17720"/>
                              <a:ext cx="324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987840"/>
                              <a:ext cx="756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022040"/>
                              <a:ext cx="756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1112400"/>
                              <a:ext cx="2844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560" y="1076760"/>
                              <a:ext cx="2844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2320" y="1102320"/>
                              <a:ext cx="7380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7000" y="237960"/>
                              <a:ext cx="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8160" y="244800"/>
                              <a:ext cx="144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3080" y="4341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6280" y="1011960"/>
                              <a:ext cx="36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920" y="970920"/>
                              <a:ext cx="1656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760" y="232200"/>
                              <a:ext cx="324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3680" y="234720"/>
                              <a:ext cx="720" cy="5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3000" y="220320"/>
                              <a:ext cx="6408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97344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46">
                                  <a:moveTo>
                                    <a:pt x="134" y="0"/>
                                  </a:moveTo>
                                  <a:lnTo>
                                    <a:pt x="46" y="161"/>
                                  </a:ln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095120"/>
                              <a:ext cx="1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1">
                                  <a:moveTo>
                                    <a:pt x="0" y="0"/>
                                  </a:moveTo>
                                  <a:lnTo>
                                    <a:pt x="88" y="108"/>
                                  </a:lnTo>
                                  <a:lnTo>
                                    <a:pt x="134" y="1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306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9579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6">
                                  <a:moveTo>
                                    <a:pt x="269" y="0"/>
                                  </a:moveTo>
                                  <a:lnTo>
                                    <a:pt x="114" y="6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0951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5">
                                  <a:moveTo>
                                    <a:pt x="0" y="155"/>
                                  </a:moveTo>
                                  <a:lnTo>
                                    <a:pt x="155" y="89"/>
                                  </a:lnTo>
                                  <a:lnTo>
                                    <a:pt x="26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0" y="28440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1880" y="284400"/>
                              <a:ext cx="2484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2600" y="267840"/>
                              <a:ext cx="2340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7280" y="295200"/>
                              <a:ext cx="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7280" y="295920"/>
                              <a:ext cx="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3680" y="283680"/>
                              <a:ext cx="50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8680" y="33516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1000" y="38088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8480" y="323640"/>
                              <a:ext cx="19080" cy="1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640" y="293400"/>
                              <a:ext cx="19080" cy="1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3840" y="307800"/>
                              <a:ext cx="1980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720" y="41688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137240"/>
                              <a:ext cx="1260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10556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540">
                                  <a:moveTo>
                                    <a:pt x="0" y="391"/>
                                  </a:moveTo>
                                  <a:lnTo>
                                    <a:pt x="28" y="253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418" y="149"/>
                                  </a:lnTo>
                                  <a:lnTo>
                                    <a:pt x="391" y="286"/>
                                  </a:lnTo>
                                  <a:lnTo>
                                    <a:pt x="314" y="419"/>
                                  </a:lnTo>
                                  <a:lnTo>
                                    <a:pt x="209" y="512"/>
                                  </a:lnTo>
                                  <a:lnTo>
                                    <a:pt x="104" y="540"/>
                                  </a:lnTo>
                                  <a:lnTo>
                                    <a:pt x="28" y="496"/>
                                  </a:lnTo>
                                  <a:lnTo>
                                    <a:pt x="0" y="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306720"/>
                              <a:ext cx="183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3" h="657">
                                  <a:moveTo>
                                    <a:pt x="2103" y="104"/>
                                  </a:moveTo>
                                  <a:lnTo>
                                    <a:pt x="2041" y="289"/>
                                  </a:lnTo>
                                  <a:lnTo>
                                    <a:pt x="1885" y="450"/>
                                  </a:lnTo>
                                  <a:lnTo>
                                    <a:pt x="1645" y="572"/>
                                  </a:lnTo>
                                  <a:lnTo>
                                    <a:pt x="1347" y="643"/>
                                  </a:lnTo>
                                  <a:lnTo>
                                    <a:pt x="1021" y="657"/>
                                  </a:lnTo>
                                  <a:lnTo>
                                    <a:pt x="698" y="611"/>
                                  </a:lnTo>
                                  <a:lnTo>
                                    <a:pt x="409" y="511"/>
                                  </a:lnTo>
                                  <a:lnTo>
                                    <a:pt x="183" y="366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28512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20">
                                  <a:moveTo>
                                    <a:pt x="9" y="0"/>
                                  </a:moveTo>
                                  <a:lnTo>
                                    <a:pt x="92" y="109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36" y="348"/>
                                  </a:lnTo>
                                  <a:lnTo>
                                    <a:pt x="86" y="414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0" y="193680"/>
                              <a:ext cx="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227880"/>
                              <a:ext cx="19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635">
                                  <a:moveTo>
                                    <a:pt x="0" y="0"/>
                                  </a:moveTo>
                                  <a:lnTo>
                                    <a:pt x="170" y="151"/>
                                  </a:lnTo>
                                  <a:lnTo>
                                    <a:pt x="231" y="324"/>
                                  </a:lnTo>
                                  <a:lnTo>
                                    <a:pt x="177" y="494"/>
                                  </a:lnTo>
                                  <a:lnTo>
                                    <a:pt x="13" y="6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56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54">
                                  <a:moveTo>
                                    <a:pt x="0" y="9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247" y="118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220320"/>
                              <a:ext cx="14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817">
                                  <a:moveTo>
                                    <a:pt x="0" y="249"/>
                                  </a:moveTo>
                                  <a:lnTo>
                                    <a:pt x="14" y="401"/>
                                  </a:lnTo>
                                  <a:lnTo>
                                    <a:pt x="107" y="546"/>
                                  </a:lnTo>
                                  <a:lnTo>
                                    <a:pt x="271" y="671"/>
                                  </a:lnTo>
                                  <a:lnTo>
                                    <a:pt x="491" y="762"/>
                                  </a:lnTo>
                                  <a:lnTo>
                                    <a:pt x="745" y="813"/>
                                  </a:lnTo>
                                  <a:lnTo>
                                    <a:pt x="1009" y="817"/>
                                  </a:lnTo>
                                  <a:lnTo>
                                    <a:pt x="1257" y="774"/>
                                  </a:lnTo>
                                  <a:lnTo>
                                    <a:pt x="1467" y="689"/>
                                  </a:lnTo>
                                  <a:lnTo>
                                    <a:pt x="1618" y="569"/>
                                  </a:lnTo>
                                  <a:lnTo>
                                    <a:pt x="1696" y="427"/>
                                  </a:lnTo>
                                  <a:lnTo>
                                    <a:pt x="1694" y="275"/>
                                  </a:lnTo>
                                  <a:lnTo>
                                    <a:pt x="1609" y="128"/>
                                  </a:lnTo>
                                  <a:lnTo>
                                    <a:pt x="145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266400"/>
                              <a:ext cx="110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214">
                                  <a:moveTo>
                                    <a:pt x="1269" y="214"/>
                                  </a:moveTo>
                                  <a:lnTo>
                                    <a:pt x="1059" y="89"/>
                                  </a:lnTo>
                                  <a:lnTo>
                                    <a:pt x="789" y="14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215280"/>
                              <a:ext cx="170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6" h="946">
                                  <a:moveTo>
                                    <a:pt x="1677" y="0"/>
                                  </a:moveTo>
                                  <a:lnTo>
                                    <a:pt x="1860" y="152"/>
                                  </a:lnTo>
                                  <a:lnTo>
                                    <a:pt x="1956" y="327"/>
                                  </a:lnTo>
                                  <a:lnTo>
                                    <a:pt x="1953" y="506"/>
                                  </a:lnTo>
                                  <a:lnTo>
                                    <a:pt x="1852" y="673"/>
                                  </a:lnTo>
                                  <a:lnTo>
                                    <a:pt x="1665" y="810"/>
                                  </a:lnTo>
                                  <a:lnTo>
                                    <a:pt x="1407" y="905"/>
                                  </a:lnTo>
                                  <a:lnTo>
                                    <a:pt x="1109" y="946"/>
                                  </a:lnTo>
                                  <a:lnTo>
                                    <a:pt x="796" y="931"/>
                                  </a:lnTo>
                                  <a:lnTo>
                                    <a:pt x="503" y="860"/>
                                  </a:lnTo>
                                  <a:lnTo>
                                    <a:pt x="257" y="741"/>
                                  </a:lnTo>
                                  <a:lnTo>
                                    <a:pt x="83" y="586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16" y="2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196200"/>
                              <a:ext cx="64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90">
                                  <a:moveTo>
                                    <a:pt x="0" y="0"/>
                                  </a:moveTo>
                                  <a:lnTo>
                                    <a:pt x="273" y="23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746" y="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250560"/>
                              <a:ext cx="15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56">
                                  <a:moveTo>
                                    <a:pt x="184" y="356"/>
                                  </a:moveTo>
                                  <a:lnTo>
                                    <a:pt x="29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215280"/>
                              <a:ext cx="3312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204840"/>
                              <a:ext cx="45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59">
                                  <a:moveTo>
                                    <a:pt x="518" y="159"/>
                                  </a:moveTo>
                                  <a:lnTo>
                                    <a:pt x="280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6840" y="322560"/>
                              <a:ext cx="1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27864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0">
                                  <a:moveTo>
                                    <a:pt x="129" y="420"/>
                                  </a:moveTo>
                                  <a:lnTo>
                                    <a:pt x="46" y="311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7400" y="104040"/>
                              <a:ext cx="1008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21888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55">
                                  <a:moveTo>
                                    <a:pt x="265" y="155"/>
                                  </a:moveTo>
                                  <a:lnTo>
                                    <a:pt x="180" y="5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2340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2">
                                  <a:moveTo>
                                    <a:pt x="5" y="322"/>
                                  </a:moveTo>
                                  <a:lnTo>
                                    <a:pt x="55" y="249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720" y="277200"/>
                              <a:ext cx="648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95040"/>
                              <a:ext cx="22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272">
                                  <a:moveTo>
                                    <a:pt x="86" y="0"/>
                                  </a:moveTo>
                                  <a:lnTo>
                                    <a:pt x="221" y="401"/>
                                  </a:lnTo>
                                  <a:lnTo>
                                    <a:pt x="253" y="776"/>
                                  </a:lnTo>
                                  <a:lnTo>
                                    <a:pt x="175" y="1078"/>
                                  </a:lnTo>
                                  <a:lnTo>
                                    <a:pt x="0" y="12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252000"/>
                              <a:ext cx="153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2228">
                                  <a:moveTo>
                                    <a:pt x="53" y="1005"/>
                                  </a:moveTo>
                                  <a:lnTo>
                                    <a:pt x="0" y="669"/>
                                  </a:lnTo>
                                  <a:lnTo>
                                    <a:pt x="31" y="378"/>
                                  </a:lnTo>
                                  <a:lnTo>
                                    <a:pt x="141" y="156"/>
                                  </a:lnTo>
                                  <a:lnTo>
                                    <a:pt x="319" y="27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814" y="80"/>
                                  </a:lnTo>
                                  <a:lnTo>
                                    <a:pt x="1082" y="259"/>
                                  </a:lnTo>
                                  <a:lnTo>
                                    <a:pt x="1332" y="518"/>
                                  </a:lnTo>
                                  <a:lnTo>
                                    <a:pt x="1542" y="837"/>
                                  </a:lnTo>
                                  <a:lnTo>
                                    <a:pt x="1689" y="1183"/>
                                  </a:lnTo>
                                  <a:lnTo>
                                    <a:pt x="1761" y="1525"/>
                                  </a:lnTo>
                                  <a:lnTo>
                                    <a:pt x="1753" y="1832"/>
                                  </a:lnTo>
                                  <a:lnTo>
                                    <a:pt x="1663" y="2073"/>
                                  </a:lnTo>
                                  <a:lnTo>
                                    <a:pt x="1501" y="2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360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6" h="951">
                                  <a:moveTo>
                                    <a:pt x="39" y="951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324" y="25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801" y="74"/>
                                  </a:lnTo>
                                  <a:lnTo>
                                    <a:pt x="1060" y="241"/>
                                  </a:lnTo>
                                  <a:lnTo>
                                    <a:pt x="1306" y="4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439920"/>
                              <a:ext cx="54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4">
                                  <a:moveTo>
                                    <a:pt x="624" y="152"/>
                                  </a:moveTo>
                                  <a:lnTo>
                                    <a:pt x="440" y="194"/>
                                  </a:lnTo>
                                  <a:lnTo>
                                    <a:pt x="224" y="1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281880"/>
                              <a:ext cx="118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740">
                                  <a:moveTo>
                                    <a:pt x="10" y="66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58" y="197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559" y="35"/>
                                  </a:lnTo>
                                  <a:lnTo>
                                    <a:pt x="778" y="155"/>
                                  </a:lnTo>
                                  <a:lnTo>
                                    <a:pt x="988" y="350"/>
                                  </a:lnTo>
                                  <a:lnTo>
                                    <a:pt x="1167" y="599"/>
                                  </a:lnTo>
                                  <a:lnTo>
                                    <a:pt x="1297" y="879"/>
                                  </a:lnTo>
                                  <a:lnTo>
                                    <a:pt x="1366" y="1159"/>
                                  </a:lnTo>
                                  <a:lnTo>
                                    <a:pt x="1366" y="1412"/>
                                  </a:lnTo>
                                  <a:lnTo>
                                    <a:pt x="1297" y="1613"/>
                                  </a:lnTo>
                                  <a:lnTo>
                                    <a:pt x="1166" y="1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97560"/>
                              <a:ext cx="17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232">
                                  <a:moveTo>
                                    <a:pt x="42" y="0"/>
                                  </a:moveTo>
                                  <a:lnTo>
                                    <a:pt x="171" y="377"/>
                                  </a:lnTo>
                                  <a:lnTo>
                                    <a:pt x="207" y="732"/>
                                  </a:lnTo>
                                  <a:lnTo>
                                    <a:pt x="149" y="1028"/>
                                  </a:lnTo>
                                  <a:lnTo>
                                    <a:pt x="0" y="12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2600" y="191520"/>
                              <a:ext cx="144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33480"/>
                              <a:ext cx="83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608">
                                  <a:moveTo>
                                    <a:pt x="0" y="608"/>
                                  </a:moveTo>
                                  <a:lnTo>
                                    <a:pt x="2" y="369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546" y="31"/>
                                  </a:lnTo>
                                  <a:lnTo>
                                    <a:pt x="754" y="140"/>
                                  </a:lnTo>
                                  <a:lnTo>
                                    <a:pt x="956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248760"/>
                              <a:ext cx="130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2227">
                                  <a:moveTo>
                                    <a:pt x="0" y="59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487" y="53"/>
                                  </a:lnTo>
                                  <a:lnTo>
                                    <a:pt x="763" y="214"/>
                                  </a:lnTo>
                                  <a:lnTo>
                                    <a:pt x="1027" y="464"/>
                                  </a:lnTo>
                                  <a:lnTo>
                                    <a:pt x="1250" y="781"/>
                                  </a:lnTo>
                                  <a:lnTo>
                                    <a:pt x="1413" y="1135"/>
                                  </a:lnTo>
                                  <a:lnTo>
                                    <a:pt x="1498" y="1488"/>
                                  </a:lnTo>
                                  <a:lnTo>
                                    <a:pt x="1498" y="1807"/>
                                  </a:lnTo>
                                  <a:lnTo>
                                    <a:pt x="1413" y="2062"/>
                                  </a:lnTo>
                                  <a:lnTo>
                                    <a:pt x="1250" y="2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0"/>
                              <a:ext cx="90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491">
                                  <a:moveTo>
                                    <a:pt x="0" y="59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499" y="59"/>
                                  </a:lnTo>
                                  <a:lnTo>
                                    <a:pt x="782" y="228"/>
                                  </a:lnTo>
                                  <a:lnTo>
                                    <a:pt x="1049" y="4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13400"/>
                              <a:ext cx="1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32">
                                  <a:moveTo>
                                    <a:pt x="103" y="0"/>
                                  </a:moveTo>
                                  <a:lnTo>
                                    <a:pt x="191" y="300"/>
                                  </a:lnTo>
                                  <a:lnTo>
                                    <a:pt x="202" y="574"/>
                                  </a:lnTo>
                                  <a:lnTo>
                                    <a:pt x="136" y="794"/>
                                  </a:lnTo>
                                  <a:lnTo>
                                    <a:pt x="0" y="9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6408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55">
                                  <a:moveTo>
                                    <a:pt x="265" y="155"/>
                                  </a:moveTo>
                                  <a:lnTo>
                                    <a:pt x="180" y="5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792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1">
                                  <a:moveTo>
                                    <a:pt x="5" y="321"/>
                                  </a:moveTo>
                                  <a:lnTo>
                                    <a:pt x="55" y="249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8680" y="434160"/>
                              <a:ext cx="1476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0520" y="361080"/>
                              <a:ext cx="1476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760" y="141480"/>
                              <a:ext cx="324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968400"/>
                              <a:ext cx="69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868">
                                  <a:moveTo>
                                    <a:pt x="0" y="868"/>
                                  </a:moveTo>
                                  <a:lnTo>
                                    <a:pt x="36" y="642"/>
                                  </a:lnTo>
                                  <a:lnTo>
                                    <a:pt x="137" y="409"/>
                                  </a:lnTo>
                                  <a:lnTo>
                                    <a:pt x="288" y="205"/>
                                  </a:lnTo>
                                  <a:lnTo>
                                    <a:pt x="466" y="61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795" y="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1054080"/>
                              <a:ext cx="144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1277640"/>
                              <a:ext cx="648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278000"/>
                              <a:ext cx="39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54">
                                  <a:moveTo>
                                    <a:pt x="0" y="0"/>
                                  </a:moveTo>
                                  <a:lnTo>
                                    <a:pt x="30" y="72"/>
                                  </a:lnTo>
                                  <a:lnTo>
                                    <a:pt x="112" y="127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355" y="149"/>
                                  </a:lnTo>
                                  <a:lnTo>
                                    <a:pt x="461" y="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98100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83">
                                  <a:moveTo>
                                    <a:pt x="133" y="483"/>
                                  </a:moveTo>
                                  <a:lnTo>
                                    <a:pt x="49" y="475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36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966960"/>
                              <a:ext cx="47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56">
                                  <a:moveTo>
                                    <a:pt x="0" y="0"/>
                                  </a:moveTo>
                                  <a:lnTo>
                                    <a:pt x="36" y="78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405" y="136"/>
                                  </a:lnTo>
                                  <a:lnTo>
                                    <a:pt x="503" y="78"/>
                                  </a:lnTo>
                                  <a:lnTo>
                                    <a:pt x="53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913680"/>
                              <a:ext cx="15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455">
                                  <a:moveTo>
                                    <a:pt x="187" y="0"/>
                                  </a:moveTo>
                                  <a:lnTo>
                                    <a:pt x="100" y="74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7" y="394"/>
                                  </a:lnTo>
                                  <a:lnTo>
                                    <a:pt x="53" y="4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911880"/>
                              <a:ext cx="1224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381960"/>
                              <a:ext cx="42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37">
                                  <a:moveTo>
                                    <a:pt x="0" y="13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264" y="76"/>
                                  </a:lnTo>
                                  <a:lnTo>
                                    <a:pt x="391" y="222"/>
                                  </a:lnTo>
                                  <a:lnTo>
                                    <a:pt x="472" y="404"/>
                                  </a:lnTo>
                                  <a:lnTo>
                                    <a:pt x="488" y="575"/>
                                  </a:lnTo>
                                  <a:lnTo>
                                    <a:pt x="435" y="696"/>
                                  </a:lnTo>
                                  <a:lnTo>
                                    <a:pt x="326" y="737"/>
                                  </a:lnTo>
                                  <a:lnTo>
                                    <a:pt x="187" y="6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384120"/>
                              <a:ext cx="7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07">
                                  <a:moveTo>
                                    <a:pt x="0" y="207"/>
                                  </a:moveTo>
                                  <a:lnTo>
                                    <a:pt x="19" y="80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0200" y="394920"/>
                              <a:ext cx="504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2840" y="363240"/>
                              <a:ext cx="1980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1077480"/>
                              <a:ext cx="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121400"/>
                              <a:ext cx="59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327">
                                  <a:moveTo>
                                    <a:pt x="681" y="84"/>
                                  </a:moveTo>
                                  <a:lnTo>
                                    <a:pt x="499" y="248"/>
                                  </a:lnTo>
                                  <a:lnTo>
                                    <a:pt x="311" y="327"/>
                                  </a:lnTo>
                                  <a:lnTo>
                                    <a:pt x="149" y="308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560"/>
                              <a:ext cx="33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492">
                                  <a:moveTo>
                                    <a:pt x="191" y="466"/>
                                  </a:moveTo>
                                  <a:lnTo>
                                    <a:pt x="287" y="492"/>
                                  </a:lnTo>
                                  <a:lnTo>
                                    <a:pt x="356" y="452"/>
                                  </a:lnTo>
                                  <a:lnTo>
                                    <a:pt x="382" y="356"/>
                                  </a:lnTo>
                                  <a:lnTo>
                                    <a:pt x="356" y="231"/>
                                  </a:lnTo>
                                  <a:lnTo>
                                    <a:pt x="287" y="110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20052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20">
                                  <a:moveTo>
                                    <a:pt x="89" y="420"/>
                                  </a:moveTo>
                                  <a:lnTo>
                                    <a:pt x="138" y="349"/>
                                  </a:lnTo>
                                  <a:lnTo>
                                    <a:pt x="138" y="23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987840"/>
                              <a:ext cx="19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42">
                                  <a:moveTo>
                                    <a:pt x="238" y="0"/>
                                  </a:moveTo>
                                  <a:lnTo>
                                    <a:pt x="140" y="9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40" y="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39492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65">
                                  <a:moveTo>
                                    <a:pt x="270" y="165"/>
                                  </a:moveTo>
                                  <a:lnTo>
                                    <a:pt x="184" y="5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987120"/>
                              <a:ext cx="21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2">
                                  <a:moveTo>
                                    <a:pt x="49" y="342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410760"/>
                              <a:ext cx="3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11">
                                  <a:moveTo>
                                    <a:pt x="0" y="311"/>
                                  </a:moveTo>
                                  <a:lnTo>
                                    <a:pt x="49" y="241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98424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42">
                                  <a:moveTo>
                                    <a:pt x="238" y="0"/>
                                  </a:moveTo>
                                  <a:lnTo>
                                    <a:pt x="139" y="9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41" y="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07856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32">
                                  <a:moveTo>
                                    <a:pt x="140" y="0"/>
                                  </a:moveTo>
                                  <a:lnTo>
                                    <a:pt x="41" y="104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1" y="3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035000"/>
                              <a:ext cx="80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870">
                                  <a:moveTo>
                                    <a:pt x="0" y="870"/>
                                  </a:moveTo>
                                  <a:lnTo>
                                    <a:pt x="38" y="638"/>
                                  </a:lnTo>
                                  <a:lnTo>
                                    <a:pt x="144" y="400"/>
                                  </a:lnTo>
                                  <a:lnTo>
                                    <a:pt x="301" y="194"/>
                                  </a:lnTo>
                                  <a:lnTo>
                                    <a:pt x="484" y="53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814" y="42"/>
                                  </a:lnTo>
                                  <a:lnTo>
                                    <a:pt x="907" y="175"/>
                                  </a:lnTo>
                                  <a:lnTo>
                                    <a:pt x="929" y="375"/>
                                  </a:lnTo>
                                  <a:lnTo>
                                    <a:pt x="878" y="6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43308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2">
                                  <a:moveTo>
                                    <a:pt x="0" y="0"/>
                                  </a:moveTo>
                                  <a:lnTo>
                                    <a:pt x="50" y="128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4158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63">
                                  <a:moveTo>
                                    <a:pt x="0" y="7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84" y="57"/>
                                  </a:lnTo>
                                  <a:lnTo>
                                    <a:pt x="269" y="1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3800" y="177840"/>
                              <a:ext cx="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220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8">
                                  <a:moveTo>
                                    <a:pt x="143" y="1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28260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43">
                                  <a:moveTo>
                                    <a:pt x="0" y="0"/>
                                  </a:moveTo>
                                  <a:lnTo>
                                    <a:pt x="38" y="136"/>
                                  </a:lnTo>
                                  <a:lnTo>
                                    <a:pt x="135" y="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2876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">
                                  <a:moveTo>
                                    <a:pt x="45" y="81"/>
                                  </a:moveTo>
                                  <a:lnTo>
                                    <a:pt x="13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232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">
                                  <a:moveTo>
                                    <a:pt x="0" y="2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9072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65">
                                  <a:moveTo>
                                    <a:pt x="227" y="565"/>
                                  </a:moveTo>
                                  <a:lnTo>
                                    <a:pt x="113" y="462"/>
                                  </a:lnTo>
                                  <a:lnTo>
                                    <a:pt x="31" y="317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425" y="2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849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50">
                                  <a:moveTo>
                                    <a:pt x="357" y="250"/>
                                  </a:moveTo>
                                  <a:lnTo>
                                    <a:pt x="252" y="9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443880"/>
                              <a:ext cx="79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354">
                                  <a:moveTo>
                                    <a:pt x="917" y="300"/>
                                  </a:moveTo>
                                  <a:lnTo>
                                    <a:pt x="718" y="354"/>
                                  </a:lnTo>
                                  <a:lnTo>
                                    <a:pt x="487" y="319"/>
                                  </a:lnTo>
                                  <a:lnTo>
                                    <a:pt x="241" y="19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20320"/>
                              <a:ext cx="18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9" h="993">
                                  <a:moveTo>
                                    <a:pt x="49" y="172"/>
                                  </a:moveTo>
                                  <a:lnTo>
                                    <a:pt x="0" y="363"/>
                                  </a:lnTo>
                                  <a:lnTo>
                                    <a:pt x="61" y="557"/>
                                  </a:lnTo>
                                  <a:lnTo>
                                    <a:pt x="224" y="733"/>
                                  </a:lnTo>
                                  <a:lnTo>
                                    <a:pt x="472" y="872"/>
                                  </a:lnTo>
                                  <a:lnTo>
                                    <a:pt x="781" y="963"/>
                                  </a:lnTo>
                                  <a:lnTo>
                                    <a:pt x="1117" y="993"/>
                                  </a:lnTo>
                                  <a:lnTo>
                                    <a:pt x="1446" y="962"/>
                                  </a:lnTo>
                                  <a:lnTo>
                                    <a:pt x="1735" y="870"/>
                                  </a:lnTo>
                                  <a:lnTo>
                                    <a:pt x="1954" y="728"/>
                                  </a:lnTo>
                                  <a:lnTo>
                                    <a:pt x="2079" y="553"/>
                                  </a:lnTo>
                                  <a:lnTo>
                                    <a:pt x="2099" y="359"/>
                                  </a:lnTo>
                                  <a:lnTo>
                                    <a:pt x="2010" y="168"/>
                                  </a:lnTo>
                                  <a:lnTo>
                                    <a:pt x="182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5440" y="25848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269280"/>
                              <a:ext cx="57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64">
                                  <a:moveTo>
                                    <a:pt x="0" y="0"/>
                                  </a:moveTo>
                                  <a:lnTo>
                                    <a:pt x="244" y="18"/>
                                  </a:lnTo>
                                  <a:lnTo>
                                    <a:pt x="474" y="74"/>
                                  </a:lnTo>
                                  <a:lnTo>
                                    <a:pt x="670" y="1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353520"/>
                              <a:ext cx="12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" h="205">
                                  <a:moveTo>
                                    <a:pt x="0" y="0"/>
                                  </a:moveTo>
                                  <a:lnTo>
                                    <a:pt x="246" y="119"/>
                                  </a:lnTo>
                                  <a:lnTo>
                                    <a:pt x="539" y="189"/>
                                  </a:lnTo>
                                  <a:lnTo>
                                    <a:pt x="851" y="205"/>
                                  </a:lnTo>
                                  <a:lnTo>
                                    <a:pt x="1149" y="163"/>
                                  </a:lnTo>
                                  <a:lnTo>
                                    <a:pt x="1406" y="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15pt;height:132.75pt" coordorigin="0,0" coordsize="3803,2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9;top:1131;width:23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39;top:841;width:764;height:634">
                  <v:line id="shape_0" from="3039,841" to="3338,14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9,1476" to="3803,14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9;top:1161;width:23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79;top:691;width:464;height:833">
                  <v:line id="shape_0" from="2639,691" to="2938,151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9,1525" to="2943,15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18;top:340;width:644;height:464">
                  <v:line id="shape_0" from="2110,344" to="2362,80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8,340" to="2109,34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9;top:0;width:23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9;top:1271;width:764;height:634">
                  <v:line id="shape_0" from="1779,1271" to="2078,19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79,1906" to="2543,19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29;top:1591;width:23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9;top:2201;width:514;height:454">
                  <v:line id="shape_0" from="859,2201" to="1060,26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1,2656" to="1373,26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79;top:2321;width:23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;top:1210;width:764;height:634">
                  <v:line id="shape_0" from="473,1215" to="772,184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,1210" to="472,121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9;top:871;width:23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9;top:1096;width:514;height:943">
                  <v:line id="shape_0" from="989,1103" to="1190,203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1,1096" to="1503,10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29;top:751;width:23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60;width:3154;height:2200">
                  <v:line id="shape_0" from="2431,787" to="2465,85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5,1816" to="1136,186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2,1783" to="892,18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67,864" to="2367,86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2,2076" to="892,227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4,860" to="2466,91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2,770" to="2430,78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8,881" to="2378,88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8,882" to="2385,92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5,832" to="2365,86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945" to="2381,96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5,930" to="2385,93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1,956" to="2322,98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34,884" to="2285,91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18,1783" to="818,18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91,345" path="m0,43l122,0l194,12l267,75l291,172l271,246l183,345e" stroked="t" o:allowincell="f" style="position:absolute;left:2538;top:716;width:38;height:5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65,667" path="m965,108l809,37l642,0l468,8l299,71l161,186l67,333l15,497l0,667e" stroked="t" o:allowincell="f" style="position:absolute;left:818;top:1680;width:132;height:10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0,2404" to="0,241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18,2045" to="818,227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,2453" to="24,24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3,1768" to="1079,187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3,49" path="m73,45l21,49l0,0e" stroked="t" o:allowincell="f" style="position:absolute;left:2922;top:666;width:8;height: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9,39" path="m129,39l28,0l0,1e" stroked="t" o:allowincell="f" style="position:absolute;left:896;top:1763;width:16;height: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76,990" to="2269,177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50,1695" to="1116,180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0,128" path="m30,0l16,27l0,128e" stroked="t" o:allowincell="f" style="position:absolute;left:892;top:1763;width:3;height:1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60,959" to="2360,95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0,845" to="2300,84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3,829" to="2323,82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5,831" to="2335,83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8,826" to="2335,8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69,865" to="2372,87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37,298" path="m337,298l141,165l0,0e" stroked="t" o:allowincell="f" style="position:absolute;left:2297;top:848;width:44;height:4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781,444" to="2796,4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3,873" to="2376,88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6,931" to="2386,9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90,443" path="m90,443l19,238l0,0e" stroked="t" o:allowincell="f" style="position:absolute;left:2342;top:895;width:11;height:6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752,493" to="2770,50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47,143" path="m0,143l98,87l247,0e" stroked="t" o:allowincell="f" style="position:absolute;left:2321;top:964;width:31;height:2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78,881" to="2394,9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7,907" to="2394,93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7,435" to="2812,47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5,831" to="2358,8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34,347" path="m0,347l88,186l134,0e" stroked="t" o:allowincell="f" style="position:absolute;left:954;top:2010;width:18;height:5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9,87" path="m79,0l59,43l0,87e" stroked="t" o:allowincell="f" style="position:absolute;left:881;top:1870;width:9;height:1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0,161" path="m460,87l321,145l167,161l46,109l0,0e" stroked="t" o:allowincell="f" style="position:absolute;left:818;top:1870;width:62;height:2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5,371" path="m0,16l117,0l222,79l285,222l305,371e" stroked="t" o:allowincell="f" style="position:absolute;left:718;top:1915;width:41;height:5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,112" path="m36,0l27,73l0,112e" stroked="t" o:allowincell="f" style="position:absolute;left:755;top:1973;width:4;height:1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01,971" to="2320,9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2,870" to="2262,8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47,142" path="m247,0l96,86l0,142e" stroked="t" o:allowincell="f" style="position:absolute;left:2262;top:848;width:33;height:2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864,627" to="2875,6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7,651" to="2933,67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6,590" to="3036,60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4,590" to="3034,65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2,622" to="2843,70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34,347" path="m134,0l88,186l0,347e" stroked="t" o:allowincell="f" style="position:absolute;left:1009;top:2017;width:18;height:5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17,724" to="3032,73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1,562" to="2751,5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2,571" to="2762,57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2,404" to="2953,42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6,765" to="2746,7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0,752" to="2863,79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18,405" to="2921,53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3,436" to="2966,56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9,779" to="2789,7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6,749" to="2776,7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18,539" to="2749,56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6,458" to="2997,56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4,458" to="2997,59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8,690" to="2759,69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0,593" to="2793,80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17,540" to="2717,58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9,651" to="2759,70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13,680" to="2713,74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8,658" to="2748,69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6,435" to="2996,45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9,762" to="2777,77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1,432" to="2952,56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4,427" to="2954,43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2,570" to="2792,59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14,748" to="2745,7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1,427" to="2954,56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8,774" to="2758,77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4,542" to="2964,6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34,191" path="m134,191l88,108l0,0e" stroked="t" o:allowincell="f" style="position:absolute;left:954;top:2065;width:18;height:2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4,1876" to="686,189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,1877" to="663,18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6,1861" to="662,18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1848" to="644,186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,1807" to="663,186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,1793" to="663,180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88,1973" to="1007,19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,1782" to="701,180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50,1973" to="986,199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,1769" to="700,178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51,1996" to="971,200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,1783" to="718,18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32,1996" to="948,204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6,826" to="2326,84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1,873" to="2371,89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53,942" to="2383,96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47,136" path="m0,136l168,41l224,11l247,0e" stroked="t" o:allowincell="f" style="position:absolute;left:3087;top:414;width:33;height:1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52,676" to="3153,75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3,660" to="2866,74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698,583" path="m0,192l191,85l324,20l395,1l445,0l540,23l670,146l698,311l672,393l649,431l620,465l588,494l465,583e" stroked="t" o:allowincell="f" style="position:absolute;left:3050;top:331;width:94;height:9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11,602" to="3115,6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1,540" to="2951,60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921,567" path="m0,567l182,449l422,298l682,140l921,0e" stroked="t" o:allowincell="f" style="position:absolute;left:2590;top:679;width:125;height:8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731,396" to="2746,40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,1813" to="718,182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33,2051" to="949,20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51,2081" to="971,20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952,588" path="m0,588l192,462l441,307l706,145l952,0e" stroked="t" o:allowincell="f" style="position:absolute;left:2549;top:607;width:129;height:8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9,155" path="m269,0l155,90l0,155e" stroked="t" o:allowincell="f" style="position:absolute;left:973;top:2070;width:34;height:2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4,191" path="m0,0l46,84l134,191e" stroked="t" o:allowincell="f" style="position:absolute;left:625;top:1848;width:18;height:2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10,771" to="2381,81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93,109" path="m0,109l109,65l230,31l359,9l493,0e" stroked="t" o:allowincell="f" style="position:absolute;left:2930;top:682;width:66;height:1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34,657" to="2934,67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5,543" to="3033,59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3,610" to="2931,65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1,434" to="2796,44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78,635" to="2892,64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60,835" to="2369,8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1,819" to="2309,84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0,820" to="2324,8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57,959" to="2379,96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0,269" to="2945,27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7,424" to="3112,51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79,567" to="2736,60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2,363" to="3048,42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16,640" to="2773,67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9,434" to="3085,49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1,697" to="2547,7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8,768" to="2589,80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1,812" to="2906,81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2,823" to="3106,82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25,1827" to="1000,187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,1990" to="754,245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1,917" to="2231,172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1,1779" to="925,180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5,662" to="2350,66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6,1001" to="2523,100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,2285" to="853,232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55,2285" to="886,232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93,1866" to="1135,187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,1916" to="717,23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,1810" to="701,18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,1863" to="674,18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4,1816" to="715,182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,1870" to="689,18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1,2012" to="935,203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9,1956" to="963,198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4,1996" to="859,207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77,635" to="2878,63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5,646" to="2896,64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3,944" to="2383,94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2,1854" to="949,189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92,1789" to="817,180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8,626" to="2862,62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6,630" to="2856,71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4,607" to="3034,67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34,346" path="m134,0l46,161l0,346e" stroked="t" o:allowincell="f" style="position:absolute;left:625;top:1793;width:18;height:5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4,191" path="m0,0l88,108l134,191e" stroked="t" o:allowincell="f" style="position:absolute;left:1009;top:1985;width:18;height:3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862,743" to="2862,74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69,156" path="m269,0l114,66l0,156e" stroked="t" o:allowincell="f" style="position:absolute;left:644;top:1769;width:36;height:2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9,155" path="m0,155l155,89l269,0e" stroked="t" o:allowincell="f" style="position:absolute;left:973;top:1985;width:34;height:2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33,708" to="3033,7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5,708" to="3033,73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6,682" to="3032,70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2,725" to="2863,72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2,726" to="2863,72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6,707" to="2863,71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60,788" to="2431,83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5,860" to="2466,90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3,770" to="2562,7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8,722" to="2537,74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6,745" to="2776,7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2,917" to="2453,96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33,2051" to="952,20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18,540" path="m0,391l28,253l104,121l209,27l314,0l391,44l418,149l391,286l314,419l209,512l104,540l28,496l0,391xe" stroked="t" o:allowincell="f" style="position:absolute;left:966;top:2001;width:56;height:8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03,657" path="m2103,104l2041,289l1885,450l1645,572l1347,643l1021,657l698,611l409,511l183,366l42,190l0,0e" stroked="t" o:allowincell="f" style="position:absolute;left:2863;top:743;width:288;height:10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9,420" path="m9,0l92,109l139,236l136,348l86,414l0,420e" stroked="t" o:allowincell="f" style="position:absolute;left:2759;top:709;width:18;height:6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738,565" to="2749,56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31,635" path="m0,0l170,151l231,324l177,494l13,635e" stroked="t" o:allowincell="f" style="position:absolute;left:3088;top:619;width:30;height:9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9,354" path="m0,95l42,0l145,10l247,118l289,261l247,354l145,344l42,236l0,95xe" stroked="t" o:allowincell="f" style="position:absolute;left:0;top:2398;width:38;height:5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96,817" path="m0,249l14,401l107,546l271,671l491,762l745,813l1009,817l1257,774l1467,689l1618,569l1696,427l1694,275l1609,128l1455,0e" stroked="t" o:allowincell="f" style="position:absolute;left:2895;top:607;width:232;height:12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69,214" path="m1269,214l1059,89l789,14l497,0l221,48l0,152e" stroked="t" o:allowincell="f" style="position:absolute;left:2922;top:680;width:173;height:3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56,946" path="m1677,0l1860,152l1956,327l1953,506l1852,673l1665,810l1407,905l1109,946l796,931l503,860l257,741l83,586l0,409l16,230e" stroked="t" o:allowincell="f" style="position:absolute;left:2877;top:599;width:267;height:1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46,190" path="m0,0l273,23l527,89l746,190e" stroked="t" o:allowincell="f" style="position:absolute;left:3006;top:569;width:100;height:2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4,356" path="m184,356l29,187l0,0e" stroked="t" o:allowincell="f" style="position:absolute;left:2904;top:655;width:23;height:5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36,599" to="3087,61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18,159" path="m518,159l280,54l0,0e" stroked="t" o:allowincell="f" style="position:absolute;left:3023;top:583;width:70;height:2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562,768" to="2588,76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0,420" path="m129,420l46,311l0,185l2,73l53,5l140,0e" stroked="t" o:allowincell="f" style="position:absolute;left:2729;top:699;width:18;height:6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98,424" to="3113,42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65,155" path="m265,155l180,53l83,0l0,8e" stroked="t" o:allowincell="f" style="position:absolute;left:2679;top:605;width:36;height:2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5,322" path="m5,322l55,249l53,131l0,0e" stroked="t" o:allowincell="f" style="position:absolute;left:2716;top:629;width:5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538,697" to="2547,72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53,1272" path="m86,0l221,401l253,776l175,1078l0,1272e" stroked="t" o:allowincell="f" style="position:absolute;left:3118;top:410;width:34;height:19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61,2228" path="m53,1005l0,669l31,378l141,156l319,27l551,0l814,80l1082,259l1332,518l1542,837l1689,1183l1761,1525l1753,1832l1663,2073l1501,2228e" stroked="t" o:allowincell="f" style="position:absolute;left:2310;top:657;width:240;height:3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06,951" path="m39,951l0,631l38,355l149,147l324,25l548,0l801,74l1060,241l1306,485e" stroked="t" o:allowincell="f" style="position:absolute;left:2904;top:266;width:178;height:1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4,194" path="m624,152l440,194l224,142l0,0e" stroked="t" o:allowincell="f" style="position:absolute;left:2399;top:953;width:84;height:3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66,1740" path="m10,666l0,406l58,197l180,56l353,0l559,35l778,155l988,350l1167,599l1297,879l1366,1159l1366,1412l1297,1613l1166,1740e" stroked="t" o:allowincell="f" style="position:absolute;left:2324;top:704;width:186;height:27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7,1232" path="m42,0l171,377l207,732l149,1028l0,1232e" stroked="t" o:allowincell="f" style="position:absolute;left:3118;top:414;width:27;height:19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96,562" to="2997,56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956,608" path="m0,608l2,369l65,178l185,50l351,0l546,31l754,140l956,316e" stroked="t" o:allowincell="f" style="position:absolute;left:2919;top:313;width:130;height:9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98,2227" path="m0,59l224,0l487,53l763,214l1027,464l1250,781l1413,1135l1498,1488l1498,1807l1413,2062l1250,2227e" stroked="t" o:allowincell="f" style="position:absolute;left:2351;top:652;width:204;height:3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49,491" path="m0,59l229,0l499,59l782,228l1049,491e" stroked="t" o:allowincell="f" style="position:absolute;left:2947;top:260;width:142;height:7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2,932" path="m103,0l191,300l202,574l136,794l0,932e" stroked="t" o:allowincell="f" style="position:absolute;left:3080;top:439;width:26;height:14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5,155" path="m265,155l180,54l84,0l0,8e" stroked="t" o:allowincell="f" style="position:absolute;left:3050;top:361;width:36;height:2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5,321" path="m5,321l55,249l53,131l0,0e" stroked="t" o:allowincell="f" style="position:absolute;left:3087;top:385;width:5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60,944" to="2382,95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0,829" to="2322,84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8,483" to="3032,4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95,868" path="m0,868l36,642l137,409l288,205l466,61l643,0l795,29e" stroked="t" o:allowincell="f" style="position:absolute;left:682;top:1785;width:108;height:13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82,1920" to="683,193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81,2272" to="890,228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61,154" path="m0,0l30,72l112,127l229,154l355,149l461,110e" stroked="t" o:allowincell="f" style="position:absolute;left:818;top:2273;width:62;height:2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483" path="m133,483l49,475l0,404l0,291l49,164l133,57l231,0l315,6l366,74e" stroked="t" o:allowincell="f" style="position:absolute;left:1075;top:1805;width:49;height:7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39,156" path="m0,0l36,78l135,136l270,156l405,136l503,78l539,0e" stroked="t" o:allowincell="f" style="position:absolute;left:818;top:1783;width:73;height:2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7,455" path="m187,0l100,74l34,181l0,296l7,394l53,455e" stroked="t" o:allowincell="f" style="position:absolute;left:907;top:1699;width:23;height:6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931,1696" to="949,169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88,737" path="m0,13l122,0l264,76l391,222l472,404l488,575l435,696l326,737l187,688e" stroked="t" o:allowincell="f" style="position:absolute;left:2276;top:862;width:66;height:11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3,207" path="m0,207l19,80l83,0e" stroked="t" o:allowincell="f" style="position:absolute;left:2264;top:865;width:11;height:3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78,882" to="2385,92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5,832" to="2365,86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05,1957" to="917,195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681,327" path="m681,84l499,248l311,327l149,308l39,192l0,0e" stroked="t" o:allowincell="f" style="position:absolute;left:843;top:2026;width:92;height:5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2,492" path="m191,466l287,492l356,452l382,356l356,231l287,110l191,25l96,0l26,40l0,135e" stroked="t" o:allowincell="f" style="position:absolute;left:0;top:2384;width:51;height:7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420" path="m89,420l138,349l138,234l88,106l0,0e" stroked="t" o:allowincell="f" style="position:absolute;left:2763;top:576;width:18;height:6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8,342" path="m238,0l140,9l40,114l0,251l40,342e" stroked="t" o:allowincell="f" style="position:absolute;left:673;top:1816;width:30;height:5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0,165" path="m270,165l184,58l85,0l0,9e" stroked="t" o:allowincell="f" style="position:absolute;left:2286;top:882;width:36;height:2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6,342" path="m49,342l0,253l41,109l146,3l246,0e" stroked="t" o:allowincell="f" style="position:absolute;left:670;top:1815;width:33;height:5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9,311" path="m0,311l49,241l49,127l0,0e" stroked="t" o:allowincell="f" style="position:absolute;left:2323;top:907;width:4;height: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8,342" path="m238,0l139,9l41,114l0,251l41,342e" stroked="t" o:allowincell="f" style="position:absolute;left:663;top:1810;width:31;height:5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0,332" path="m140,0l41,104l0,242l41,332e" stroked="t" o:allowincell="f" style="position:absolute;left:887;top:1959;width:18;height:5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9,870" path="m0,870l38,638l144,400l301,194l484,53l665,0l814,42l907,175l929,375l878,611e" stroked="t" o:allowincell="f" style="position:absolute;left:843;top:1890;width:126;height:13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0,312" path="m0,0l50,128l50,242l0,312e" stroked="t" o:allowincell="f" style="position:absolute;left:2271;top:942;width:5;height: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9,163" path="m0,7l85,0l184,57l269,163e" stroked="t" o:allowincell="f" style="position:absolute;left:2234;top:915;width:36;height:2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51,540" to="2963,54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3,88" path="m143,13l43,0l0,88e" stroked="t" o:allowincell="f" style="position:absolute;left:2845;top:608;width:18;height:1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5,243" path="m0,0l38,136l135,243e" stroked="t" o:allowincell="f" style="position:absolute;left:2842;top:705;width:18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,81" path="m45,81l13,45l0,0e" stroked="t" o:allowincell="f" style="position:absolute;left:2856;top:713;width:4;height:1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8,29" path="m0,29l14,0l48,5e" stroked="t" o:allowincell="f" style="position:absolute;left:2858;top:626;width:5;height: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25,565" path="m227,565l113,462l31,317l0,168l29,52l109,0l222,24l337,120l425,260e" stroked="t" o:allowincell="f" style="position:absolute;left:2723;top:403;width:56;height:8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7,250" path="m357,250l252,92l118,0l0,5e" stroked="t" o:allowincell="f" style="position:absolute;left:2748;top:394;width:48;height:3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17,354" path="m917,300l718,354l487,319l241,197l0,0e" stroked="t" o:allowincell="f" style="position:absolute;left:2390;top:959;width:125;height:5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99,993" path="m49,172l0,363l61,557l224,733l472,872l781,963l1117,993l1446,962l1735,870l1954,728l2079,553l2099,359l2010,168l1824,0e" stroked="t" o:allowincell="f" style="position:absolute;left:2867;top:607;width:286;height:15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22,667" to="2922,66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670,164" path="m0,0l244,18l474,74l670,164e" stroked="t" o:allowincell="f" style="position:absolute;left:2999;top:684;width:89;height:2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06,205" path="m0,0l246,119l539,189l851,205l1149,163l1406,69e" stroked="t" o:allowincell="f" style="position:absolute;left:2908;top:817;width:192;height:3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6010</wp:posOffset>
                </wp:positionH>
                <wp:positionV relativeFrom="paragraph">
                  <wp:posOffset>680720</wp:posOffset>
                </wp:positionV>
                <wp:extent cx="1000125" cy="257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менная головка  №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53.6pt;mso-position-vertical-relative:text;margin-left:1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менная головка 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1252220</wp:posOffset>
                </wp:positionV>
                <wp:extent cx="1000125" cy="2571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менная головка  №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98.6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менная головка 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7935</wp:posOffset>
                </wp:positionH>
                <wp:positionV relativeFrom="paragraph">
                  <wp:posOffset>1671320</wp:posOffset>
                </wp:positionV>
                <wp:extent cx="647700" cy="190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п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5pt;mso-wrap-distance-left:9.05pt;mso-wrap-distance-right:9.05pt;mso-wrap-distance-top:0pt;mso-wrap-distance-bottom:0pt;margin-top:131.6pt;mso-position-vertical-relative:text;margin-left:1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40" w:after="0"/>
        <w:ind w:firstLine="567"/>
        <w:rPr>
          <w:sz w:val="18"/>
          <w:lang w:val="ru-RU"/>
        </w:rPr>
      </w:pPr>
      <w:r>
        <w:rPr>
          <w:sz w:val="18"/>
          <w:lang w:val="ru-RU"/>
        </w:rPr>
        <w:t>1 – сменная головка  №1; 2 – каретка;  3 – переходник;  4 – штанга;  5 – штырь;</w:t>
      </w:r>
    </w:p>
    <w:p>
      <w:pPr>
        <w:pStyle w:val="Normal"/>
        <w:spacing w:lineRule="atLeast" w:line="240"/>
        <w:ind w:firstLine="567"/>
        <w:rPr/>
      </w:pP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6 – фиксатор;  7 – зажим.</w:t>
      </w:r>
    </w:p>
    <w:p>
      <w:pPr>
        <w:sectPr>
          <w:headerReference w:type="default" r:id="rId5"/>
          <w:footerReference w:type="default" r:id="rId6"/>
          <w:type w:val="nextPage"/>
          <w:pgSz w:orient="landscape" w:w="8419" w:h="11906"/>
          <w:pgMar w:left="284" w:right="284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</w:t>
      </w:r>
      <w:r>
        <w:rPr>
          <w:lang w:val="ru-RU"/>
        </w:rPr>
        <w:t>Рис.1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Cs w:val="18"/>
          <w:lang w:val="ru-RU"/>
        </w:rPr>
        <w:t xml:space="preserve">3.2. Циркуль позволяет производить следующие </w:t>
      </w:r>
      <w:r>
        <w:rPr>
          <w:b/>
          <w:szCs w:val="18"/>
          <w:lang w:val="ru-RU"/>
        </w:rPr>
        <w:t>технологические операции</w:t>
      </w:r>
      <w:r>
        <w:rPr>
          <w:szCs w:val="18"/>
          <w:lang w:val="ru-RU"/>
        </w:rPr>
        <w:t>:</w:t>
      </w:r>
    </w:p>
    <w:p>
      <w:pPr>
        <w:pStyle w:val="TextBodyIndent"/>
        <w:spacing w:before="0" w:after="0"/>
        <w:ind w:left="284" w:hanging="0"/>
        <w:rPr>
          <w:szCs w:val="18"/>
          <w:lang w:val="ru-RU"/>
        </w:rPr>
      </w:pPr>
      <w:r>
        <w:rPr>
          <w:szCs w:val="18"/>
          <w:lang w:val="ru-RU"/>
        </w:rPr>
        <w:t xml:space="preserve">- </w:t>
      </w:r>
      <w:r>
        <w:rPr>
          <w:b/>
          <w:szCs w:val="18"/>
          <w:lang w:val="ru-RU"/>
        </w:rPr>
        <w:t>резка по прямой линии</w:t>
      </w:r>
      <w:r>
        <w:rPr>
          <w:szCs w:val="18"/>
          <w:lang w:val="ru-RU"/>
        </w:rPr>
        <w:t xml:space="preserve"> (рис.2) и </w:t>
      </w:r>
      <w:r>
        <w:rPr>
          <w:b/>
          <w:szCs w:val="18"/>
          <w:lang w:val="ru-RU"/>
        </w:rPr>
        <w:t>снятие фасок</w:t>
      </w:r>
      <w:r>
        <w:rPr>
          <w:szCs w:val="18"/>
          <w:lang w:val="ru-RU"/>
        </w:rPr>
        <w:t xml:space="preserve"> (рис.3). Операции производятся при помощи каретки и установленной на ней сменной головки №1 (см. поз.1-2, рис.1).</w:t>
      </w:r>
      <w:r>
        <w:rPr>
          <w:lang w:val="ru-RU"/>
        </w:rPr>
        <w:t xml:space="preserve">                                                                                   </w:t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2118995" cy="10439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1044000"/>
                          <a:chOff x="0" y="0"/>
                          <a:chExt cx="2118960" cy="1044000"/>
                        </a:xfrm>
                      </wpg:grpSpPr>
                      <wps:wsp>
                        <wps:cNvSpPr/>
                        <wps:spPr>
                          <a:xfrm>
                            <a:off x="0" y="363960"/>
                            <a:ext cx="27936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080"/>
                            <a:ext cx="4554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539280"/>
                            <a:ext cx="4154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5800"/>
                            <a:ext cx="119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9640"/>
                            <a:ext cx="5230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9219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3928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689760"/>
                            <a:ext cx="45540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70416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527760"/>
                            <a:ext cx="406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28480"/>
                            <a:ext cx="4240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819720"/>
                            <a:ext cx="399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528480"/>
                            <a:ext cx="406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30720"/>
                            <a:ext cx="42480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55548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362520"/>
                            <a:ext cx="1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9840" y="345960"/>
                            <a:ext cx="266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21480"/>
                            <a:ext cx="5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2">
                                <a:moveTo>
                                  <a:pt x="40" y="202"/>
                                </a:moveTo>
                                <a:lnTo>
                                  <a:pt x="7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39840"/>
                            <a:ext cx="5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2">
                                <a:moveTo>
                                  <a:pt x="0" y="0"/>
                                </a:moveTo>
                                <a:lnTo>
                                  <a:pt x="34" y="110"/>
                                </a:lnTo>
                                <a:lnTo>
                                  <a:pt x="4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4440" y="320760"/>
                            <a:ext cx="266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89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7">
                                <a:moveTo>
                                  <a:pt x="0" y="247"/>
                                </a:moveTo>
                                <a:lnTo>
                                  <a:pt x="53" y="114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0780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7">
                                <a:moveTo>
                                  <a:pt x="133" y="0"/>
                                </a:moveTo>
                                <a:lnTo>
                                  <a:pt x="80" y="132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1720" y="289080"/>
                            <a:ext cx="266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8368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">
                                <a:moveTo>
                                  <a:pt x="0" y="45"/>
                                </a:moveTo>
                                <a:lnTo>
                                  <a:pt x="73" y="13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0240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5">
                                <a:moveTo>
                                  <a:pt x="172" y="0"/>
                                </a:moveTo>
                                <a:lnTo>
                                  <a:pt x="100" y="33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3320" y="283320"/>
                            <a:ext cx="266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240" y="301680"/>
                            <a:ext cx="43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5928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  <a:lnTo>
                                  <a:pt x="3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0924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98">
                                <a:moveTo>
                                  <a:pt x="268" y="42"/>
                                </a:moveTo>
                                <a:lnTo>
                                  <a:pt x="254" y="22"/>
                                </a:lnTo>
                                <a:lnTo>
                                  <a:pt x="236" y="7"/>
                                </a:lnTo>
                                <a:lnTo>
                                  <a:pt x="214" y="0"/>
                                </a:lnTo>
                                <a:lnTo>
                                  <a:pt x="190" y="1"/>
                                </a:lnTo>
                                <a:lnTo>
                                  <a:pt x="164" y="10"/>
                                </a:lnTo>
                                <a:lnTo>
                                  <a:pt x="138" y="24"/>
                                </a:lnTo>
                                <a:lnTo>
                                  <a:pt x="110" y="46"/>
                                </a:lnTo>
                                <a:lnTo>
                                  <a:pt x="85" y="74"/>
                                </a:lnTo>
                                <a:lnTo>
                                  <a:pt x="62" y="106"/>
                                </a:lnTo>
                                <a:lnTo>
                                  <a:pt x="41" y="142"/>
                                </a:lnTo>
                                <a:lnTo>
                                  <a:pt x="24" y="181"/>
                                </a:lnTo>
                                <a:lnTo>
                                  <a:pt x="10" y="220"/>
                                </a:lnTo>
                                <a:lnTo>
                                  <a:pt x="3" y="258"/>
                                </a:lnTo>
                                <a:lnTo>
                                  <a:pt x="0" y="296"/>
                                </a:lnTo>
                                <a:lnTo>
                                  <a:pt x="2" y="329"/>
                                </a:lnTo>
                                <a:lnTo>
                                  <a:pt x="9" y="358"/>
                                </a:lnTo>
                                <a:lnTo>
                                  <a:pt x="21" y="381"/>
                                </a:lnTo>
                                <a:lnTo>
                                  <a:pt x="36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06720"/>
                            <a:ext cx="3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46">
                                <a:moveTo>
                                  <a:pt x="254" y="78"/>
                                </a:moveTo>
                                <a:lnTo>
                                  <a:pt x="245" y="48"/>
                                </a:lnTo>
                                <a:lnTo>
                                  <a:pt x="230" y="25"/>
                                </a:lnTo>
                                <a:lnTo>
                                  <a:pt x="211" y="8"/>
                                </a:lnTo>
                                <a:lnTo>
                                  <a:pt x="189" y="0"/>
                                </a:lnTo>
                                <a:lnTo>
                                  <a:pt x="163" y="0"/>
                                </a:lnTo>
                                <a:lnTo>
                                  <a:pt x="135" y="7"/>
                                </a:lnTo>
                                <a:lnTo>
                                  <a:pt x="106" y="23"/>
                                </a:lnTo>
                                <a:lnTo>
                                  <a:pt x="77" y="44"/>
                                </a:lnTo>
                                <a:lnTo>
                                  <a:pt x="49" y="73"/>
                                </a:lnTo>
                                <a:lnTo>
                                  <a:pt x="24" y="107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2508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03">
                                <a:moveTo>
                                  <a:pt x="49" y="0"/>
                                </a:moveTo>
                                <a:lnTo>
                                  <a:pt x="29" y="41"/>
                                </a:lnTo>
                                <a:lnTo>
                                  <a:pt x="15" y="84"/>
                                </a:lnTo>
                                <a:lnTo>
                                  <a:pt x="4" y="127"/>
                                </a:lnTo>
                                <a:lnTo>
                                  <a:pt x="0" y="168"/>
                                </a:lnTo>
                                <a:lnTo>
                                  <a:pt x="1" y="205"/>
                                </a:lnTo>
                                <a:lnTo>
                                  <a:pt x="7" y="238"/>
                                </a:lnTo>
                                <a:lnTo>
                                  <a:pt x="19" y="264"/>
                                </a:lnTo>
                                <a:lnTo>
                                  <a:pt x="36" y="285"/>
                                </a:lnTo>
                                <a:lnTo>
                                  <a:pt x="57" y="298"/>
                                </a:lnTo>
                                <a:lnTo>
                                  <a:pt x="82" y="303"/>
                                </a:lnTo>
                                <a:lnTo>
                                  <a:pt x="109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4596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0" y="0"/>
                                </a:moveTo>
                                <a:lnTo>
                                  <a:pt x="2" y="31"/>
                                </a:lnTo>
                                <a:lnTo>
                                  <a:pt x="9" y="58"/>
                                </a:lnTo>
                                <a:lnTo>
                                  <a:pt x="22" y="79"/>
                                </a:lnTo>
                                <a:lnTo>
                                  <a:pt x="37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0996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7">
                                <a:moveTo>
                                  <a:pt x="90" y="10"/>
                                </a:moveTo>
                                <a:lnTo>
                                  <a:pt x="70" y="1"/>
                                </a:lnTo>
                                <a:lnTo>
                                  <a:pt x="48" y="0"/>
                                </a:lnTo>
                                <a:lnTo>
                                  <a:pt x="25" y="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5296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8320" y="526320"/>
                            <a:ext cx="388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5270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9040" y="532800"/>
                            <a:ext cx="39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2280" y="55296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5880" y="561240"/>
                            <a:ext cx="381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58176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69520"/>
                            <a:ext cx="2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587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547200"/>
                            <a:ext cx="4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520" y="51048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1360" y="483840"/>
                            <a:ext cx="388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4845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492120"/>
                            <a:ext cx="133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51552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880" y="51048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1240" y="477000"/>
                            <a:ext cx="334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47628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0" y="476280"/>
                            <a:ext cx="17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48060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58176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243720"/>
                            <a:ext cx="201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084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16360"/>
                            <a:ext cx="349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1600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217080"/>
                            <a:ext cx="198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85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8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28656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216000"/>
                            <a:ext cx="374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268560"/>
                            <a:ext cx="40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66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2160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640" y="33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89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416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10">
                                <a:moveTo>
                                  <a:pt x="305" y="210"/>
                                </a:moveTo>
                                <a:lnTo>
                                  <a:pt x="256" y="174"/>
                                </a:lnTo>
                                <a:lnTo>
                                  <a:pt x="206" y="140"/>
                                </a:lnTo>
                                <a:lnTo>
                                  <a:pt x="159" y="106"/>
                                </a:lnTo>
                                <a:lnTo>
                                  <a:pt x="115" y="76"/>
                                </a:lnTo>
                                <a:lnTo>
                                  <a:pt x="76" y="51"/>
                                </a:lnTo>
                                <a:lnTo>
                                  <a:pt x="43" y="28"/>
                                </a:lnTo>
                                <a:lnTo>
                                  <a:pt x="1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4372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98">
                                <a:moveTo>
                                  <a:pt x="268" y="198"/>
                                </a:moveTo>
                                <a:lnTo>
                                  <a:pt x="264" y="193"/>
                                </a:lnTo>
                                <a:lnTo>
                                  <a:pt x="249" y="181"/>
                                </a:lnTo>
                                <a:lnTo>
                                  <a:pt x="225" y="163"/>
                                </a:lnTo>
                                <a:lnTo>
                                  <a:pt x="192" y="138"/>
                                </a:lnTo>
                                <a:lnTo>
                                  <a:pt x="151" y="108"/>
                                </a:lnTo>
                                <a:lnTo>
                                  <a:pt x="105" y="74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16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7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084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00">
                                <a:moveTo>
                                  <a:pt x="272" y="200"/>
                                </a:moveTo>
                                <a:lnTo>
                                  <a:pt x="267" y="194"/>
                                </a:lnTo>
                                <a:lnTo>
                                  <a:pt x="251" y="182"/>
                                </a:lnTo>
                                <a:lnTo>
                                  <a:pt x="226" y="163"/>
                                </a:lnTo>
                                <a:lnTo>
                                  <a:pt x="192" y="137"/>
                                </a:lnTo>
                                <a:lnTo>
                                  <a:pt x="151" y="109"/>
                                </a:lnTo>
                                <a:lnTo>
                                  <a:pt x="104" y="74"/>
                                </a:lnTo>
                                <a:lnTo>
                                  <a:pt x="53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16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5" y="8"/>
                                </a:move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834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33" y="27"/>
                                </a:moveTo>
                                <a:lnTo>
                                  <a:pt x="30" y="24"/>
                                </a:lnTo>
                                <a:lnTo>
                                  <a:pt x="19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430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37" y="23"/>
                                </a:moveTo>
                                <a:lnTo>
                                  <a:pt x="18" y="10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873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0"/>
                                </a:moveTo>
                                <a:lnTo>
                                  <a:pt x="19" y="12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24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40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8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8" y="10"/>
                                </a:lnTo>
                                <a:lnTo>
                                  <a:pt x="26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0" y="420840"/>
                            <a:ext cx="1594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3680" y="374760"/>
                            <a:ext cx="1587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7332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75">
                                <a:moveTo>
                                  <a:pt x="229" y="11"/>
                                </a:moveTo>
                                <a:lnTo>
                                  <a:pt x="209" y="1"/>
                                </a:lnTo>
                                <a:lnTo>
                                  <a:pt x="187" y="0"/>
                                </a:lnTo>
                                <a:lnTo>
                                  <a:pt x="162" y="6"/>
                                </a:lnTo>
                                <a:lnTo>
                                  <a:pt x="136" y="19"/>
                                </a:lnTo>
                                <a:lnTo>
                                  <a:pt x="110" y="38"/>
                                </a:lnTo>
                                <a:lnTo>
                                  <a:pt x="86" y="64"/>
                                </a:lnTo>
                                <a:lnTo>
                                  <a:pt x="63" y="94"/>
                                </a:lnTo>
                                <a:lnTo>
                                  <a:pt x="42" y="128"/>
                                </a:lnTo>
                                <a:lnTo>
                                  <a:pt x="25" y="165"/>
                                </a:lnTo>
                                <a:lnTo>
                                  <a:pt x="12" y="203"/>
                                </a:lnTo>
                                <a:lnTo>
                                  <a:pt x="4" y="240"/>
                                </a:lnTo>
                                <a:lnTo>
                                  <a:pt x="0" y="275"/>
                                </a:lnTo>
                                <a:lnTo>
                                  <a:pt x="1" y="308"/>
                                </a:lnTo>
                                <a:lnTo>
                                  <a:pt x="9" y="335"/>
                                </a:lnTo>
                                <a:lnTo>
                                  <a:pt x="19" y="358"/>
                                </a:lnTo>
                                <a:lnTo>
                                  <a:pt x="35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20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0840"/>
                            <a:ext cx="45576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0440"/>
                            <a:ext cx="4557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137880"/>
                            <a:ext cx="540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162000"/>
                            <a:ext cx="540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8200"/>
                            <a:ext cx="143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579">
                                <a:moveTo>
                                  <a:pt x="0" y="579"/>
                                </a:moveTo>
                                <a:lnTo>
                                  <a:pt x="111" y="404"/>
                                </a:lnTo>
                                <a:lnTo>
                                  <a:pt x="244" y="254"/>
                                </a:lnTo>
                                <a:lnTo>
                                  <a:pt x="393" y="134"/>
                                </a:lnTo>
                                <a:lnTo>
                                  <a:pt x="549" y="52"/>
                                </a:lnTo>
                                <a:lnTo>
                                  <a:pt x="707" y="8"/>
                                </a:lnTo>
                                <a:lnTo>
                                  <a:pt x="859" y="0"/>
                                </a:lnTo>
                                <a:lnTo>
                                  <a:pt x="1001" y="31"/>
                                </a:lnTo>
                                <a:lnTo>
                                  <a:pt x="1127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2480"/>
                            <a:ext cx="197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747">
                                <a:moveTo>
                                  <a:pt x="0" y="747"/>
                                </a:moveTo>
                                <a:lnTo>
                                  <a:pt x="141" y="525"/>
                                </a:lnTo>
                                <a:lnTo>
                                  <a:pt x="311" y="335"/>
                                </a:lnTo>
                                <a:lnTo>
                                  <a:pt x="504" y="181"/>
                                </a:lnTo>
                                <a:lnTo>
                                  <a:pt x="712" y="70"/>
                                </a:lnTo>
                                <a:lnTo>
                                  <a:pt x="929" y="9"/>
                                </a:lnTo>
                                <a:lnTo>
                                  <a:pt x="1149" y="0"/>
                                </a:lnTo>
                                <a:lnTo>
                                  <a:pt x="1360" y="46"/>
                                </a:lnTo>
                                <a:lnTo>
                                  <a:pt x="1555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604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6">
                                <a:moveTo>
                                  <a:pt x="156" y="8"/>
                                </a:moveTo>
                                <a:lnTo>
                                  <a:pt x="139" y="1"/>
                                </a:lnTo>
                                <a:lnTo>
                                  <a:pt x="121" y="0"/>
                                </a:lnTo>
                                <a:lnTo>
                                  <a:pt x="100" y="4"/>
                                </a:lnTo>
                                <a:lnTo>
                                  <a:pt x="79" y="14"/>
                                </a:lnTo>
                                <a:lnTo>
                                  <a:pt x="57" y="31"/>
                                </a:lnTo>
                                <a:lnTo>
                                  <a:pt x="37" y="51"/>
                                </a:lnTo>
                                <a:lnTo>
                                  <a:pt x="17" y="77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3800"/>
                            <a:ext cx="5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0">
                                <a:moveTo>
                                  <a:pt x="36" y="0"/>
                                </a:moveTo>
                                <a:lnTo>
                                  <a:pt x="23" y="28"/>
                                </a:lnTo>
                                <a:lnTo>
                                  <a:pt x="12" y="55"/>
                                </a:lnTo>
                                <a:lnTo>
                                  <a:pt x="5" y="84"/>
                                </a:lnTo>
                                <a:lnTo>
                                  <a:pt x="0" y="112"/>
                                </a:lnTo>
                                <a:lnTo>
                                  <a:pt x="0" y="139"/>
                                </a:lnTo>
                                <a:lnTo>
                                  <a:pt x="4" y="162"/>
                                </a:lnTo>
                                <a:lnTo>
                                  <a:pt x="10" y="182"/>
                                </a:lnTo>
                                <a:lnTo>
                                  <a:pt x="19" y="198"/>
                                </a:lnTo>
                                <a:lnTo>
                                  <a:pt x="31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378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8">
                                <a:moveTo>
                                  <a:pt x="57" y="38"/>
                                </a:moveTo>
                                <a:lnTo>
                                  <a:pt x="38" y="25"/>
                                </a:lnTo>
                                <a:lnTo>
                                  <a:pt x="22" y="14"/>
                                </a:lnTo>
                                <a:lnTo>
                                  <a:pt x="10" y="6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220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1">
                                <a:moveTo>
                                  <a:pt x="210" y="151"/>
                                </a:moveTo>
                                <a:lnTo>
                                  <a:pt x="208" y="148"/>
                                </a:lnTo>
                                <a:lnTo>
                                  <a:pt x="201" y="143"/>
                                </a:lnTo>
                                <a:lnTo>
                                  <a:pt x="191" y="135"/>
                                </a:lnTo>
                                <a:lnTo>
                                  <a:pt x="176" y="125"/>
                                </a:lnTo>
                                <a:lnTo>
                                  <a:pt x="159" y="112"/>
                                </a:lnTo>
                                <a:lnTo>
                                  <a:pt x="138" y="98"/>
                                </a:lnTo>
                                <a:lnTo>
                                  <a:pt x="116" y="81"/>
                                </a:lnTo>
                                <a:lnTo>
                                  <a:pt x="93" y="65"/>
                                </a:lnTo>
                                <a:lnTo>
                                  <a:pt x="69" y="47"/>
                                </a:lnTo>
                                <a:lnTo>
                                  <a:pt x="44" y="30"/>
                                </a:lnTo>
                                <a:lnTo>
                                  <a:pt x="21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119520"/>
                            <a:ext cx="540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34360"/>
                            <a:ext cx="813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65320"/>
                            <a:ext cx="813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1840" y="257760"/>
                            <a:ext cx="21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360" y="221760"/>
                            <a:ext cx="356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10960"/>
                            <a:ext cx="109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46960"/>
                            <a:ext cx="109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34360"/>
                            <a:ext cx="356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02680"/>
                            <a:ext cx="21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2320"/>
                            <a:ext cx="262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4000"/>
                            <a:ext cx="262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6360"/>
                            <a:ext cx="187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620">
                                <a:moveTo>
                                  <a:pt x="0" y="620"/>
                                </a:moveTo>
                                <a:lnTo>
                                  <a:pt x="159" y="421"/>
                                </a:lnTo>
                                <a:lnTo>
                                  <a:pt x="339" y="255"/>
                                </a:lnTo>
                                <a:lnTo>
                                  <a:pt x="533" y="127"/>
                                </a:lnTo>
                                <a:lnTo>
                                  <a:pt x="734" y="41"/>
                                </a:lnTo>
                                <a:lnTo>
                                  <a:pt x="936" y="0"/>
                                </a:lnTo>
                                <a:lnTo>
                                  <a:pt x="1131" y="3"/>
                                </a:lnTo>
                                <a:lnTo>
                                  <a:pt x="1314" y="50"/>
                                </a:lnTo>
                                <a:lnTo>
                                  <a:pt x="148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245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939">
                                <a:moveTo>
                                  <a:pt x="0" y="939"/>
                                </a:moveTo>
                                <a:lnTo>
                                  <a:pt x="178" y="659"/>
                                </a:lnTo>
                                <a:lnTo>
                                  <a:pt x="392" y="419"/>
                                </a:lnTo>
                                <a:lnTo>
                                  <a:pt x="633" y="226"/>
                                </a:lnTo>
                                <a:lnTo>
                                  <a:pt x="895" y="88"/>
                                </a:lnTo>
                                <a:lnTo>
                                  <a:pt x="1165" y="11"/>
                                </a:lnTo>
                                <a:lnTo>
                                  <a:pt x="1436" y="0"/>
                                </a:lnTo>
                                <a:lnTo>
                                  <a:pt x="1696" y="56"/>
                                </a:lnTo>
                                <a:lnTo>
                                  <a:pt x="1819" y="109"/>
                                </a:lnTo>
                                <a:lnTo>
                                  <a:pt x="1935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195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9">
                                <a:moveTo>
                                  <a:pt x="47" y="29"/>
                                </a:moveTo>
                                <a:lnTo>
                                  <a:pt x="31" y="20"/>
                                </a:lnTo>
                                <a:lnTo>
                                  <a:pt x="18" y="11"/>
                                </a:lnTo>
                                <a:lnTo>
                                  <a:pt x="9" y="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240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1">
                                <a:moveTo>
                                  <a:pt x="166" y="121"/>
                                </a:moveTo>
                                <a:lnTo>
                                  <a:pt x="162" y="117"/>
                                </a:lnTo>
                                <a:lnTo>
                                  <a:pt x="154" y="111"/>
                                </a:lnTo>
                                <a:lnTo>
                                  <a:pt x="144" y="104"/>
                                </a:lnTo>
                                <a:lnTo>
                                  <a:pt x="130" y="93"/>
                                </a:lnTo>
                                <a:lnTo>
                                  <a:pt x="114" y="81"/>
                                </a:lnTo>
                                <a:lnTo>
                                  <a:pt x="95" y="69"/>
                                </a:lnTo>
                                <a:lnTo>
                                  <a:pt x="76" y="55"/>
                                </a:lnTo>
                                <a:lnTo>
                                  <a:pt x="56" y="40"/>
                                </a:lnTo>
                                <a:lnTo>
                                  <a:pt x="36" y="27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3364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6">
                                <a:moveTo>
                                  <a:pt x="125" y="7"/>
                                </a:moveTo>
                                <a:lnTo>
                                  <a:pt x="112" y="1"/>
                                </a:lnTo>
                                <a:lnTo>
                                  <a:pt x="97" y="0"/>
                                </a:lnTo>
                                <a:lnTo>
                                  <a:pt x="80" y="4"/>
                                </a:lnTo>
                                <a:lnTo>
                                  <a:pt x="63" y="13"/>
                                </a:lnTo>
                                <a:lnTo>
                                  <a:pt x="46" y="25"/>
                                </a:lnTo>
                                <a:lnTo>
                                  <a:pt x="29" y="42"/>
                                </a:lnTo>
                                <a:lnTo>
                                  <a:pt x="14" y="6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44440"/>
                            <a:ext cx="3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7">
                                <a:moveTo>
                                  <a:pt x="28" y="0"/>
                                </a:moveTo>
                                <a:lnTo>
                                  <a:pt x="17" y="21"/>
                                </a:lnTo>
                                <a:lnTo>
                                  <a:pt x="9" y="44"/>
                                </a:lnTo>
                                <a:lnTo>
                                  <a:pt x="3" y="67"/>
                                </a:lnTo>
                                <a:lnTo>
                                  <a:pt x="0" y="89"/>
                                </a:lnTo>
                                <a:lnTo>
                                  <a:pt x="0" y="111"/>
                                </a:lnTo>
                                <a:lnTo>
                                  <a:pt x="2" y="129"/>
                                </a:lnTo>
                                <a:lnTo>
                                  <a:pt x="7" y="146"/>
                                </a:lnTo>
                                <a:lnTo>
                                  <a:pt x="14" y="158"/>
                                </a:lnTo>
                                <a:lnTo>
                                  <a:pt x="25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2176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8">
                                <a:moveTo>
                                  <a:pt x="71" y="0"/>
                                </a:moveTo>
                                <a:lnTo>
                                  <a:pt x="59" y="1"/>
                                </a:lnTo>
                                <a:lnTo>
                                  <a:pt x="46" y="7"/>
                                </a:lnTo>
                                <a:lnTo>
                                  <a:pt x="34" y="18"/>
                                </a:lnTo>
                                <a:lnTo>
                                  <a:pt x="24" y="32"/>
                                </a:lnTo>
                                <a:lnTo>
                                  <a:pt x="13" y="52"/>
                                </a:lnTo>
                                <a:lnTo>
                                  <a:pt x="6" y="73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34360"/>
                            <a:ext cx="6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8">
                                <a:moveTo>
                                  <a:pt x="7" y="0"/>
                                </a:moveTo>
                                <a:lnTo>
                                  <a:pt x="2" y="25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3" y="103"/>
                                </a:lnTo>
                                <a:lnTo>
                                  <a:pt x="8" y="126"/>
                                </a:lnTo>
                                <a:lnTo>
                                  <a:pt x="15" y="146"/>
                                </a:lnTo>
                                <a:lnTo>
                                  <a:pt x="23" y="163"/>
                                </a:lnTo>
                                <a:lnTo>
                                  <a:pt x="33" y="176"/>
                                </a:lnTo>
                                <a:lnTo>
                                  <a:pt x="45" y="184"/>
                                </a:lnTo>
                                <a:lnTo>
                                  <a:pt x="56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109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72" y="0"/>
                                </a:moveTo>
                                <a:lnTo>
                                  <a:pt x="59" y="1"/>
                                </a:lnTo>
                                <a:lnTo>
                                  <a:pt x="46" y="7"/>
                                </a:lnTo>
                                <a:lnTo>
                                  <a:pt x="35" y="17"/>
                                </a:lnTo>
                                <a:lnTo>
                                  <a:pt x="24" y="33"/>
                                </a:lnTo>
                                <a:lnTo>
                                  <a:pt x="14" y="51"/>
                                </a:lnTo>
                                <a:lnTo>
                                  <a:pt x="6" y="73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22840"/>
                            <a:ext cx="6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8">
                                <a:moveTo>
                                  <a:pt x="6" y="0"/>
                                </a:moveTo>
                                <a:lnTo>
                                  <a:pt x="2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8"/>
                                </a:lnTo>
                                <a:lnTo>
                                  <a:pt x="3" y="104"/>
                                </a:lnTo>
                                <a:lnTo>
                                  <a:pt x="7" y="127"/>
                                </a:lnTo>
                                <a:lnTo>
                                  <a:pt x="13" y="147"/>
                                </a:lnTo>
                                <a:lnTo>
                                  <a:pt x="23" y="164"/>
                                </a:lnTo>
                                <a:lnTo>
                                  <a:pt x="32" y="176"/>
                                </a:lnTo>
                                <a:lnTo>
                                  <a:pt x="44" y="185"/>
                                </a:lnTo>
                                <a:lnTo>
                                  <a:pt x="55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0196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5">
                                <a:moveTo>
                                  <a:pt x="124" y="6"/>
                                </a:moveTo>
                                <a:lnTo>
                                  <a:pt x="111" y="0"/>
                                </a:lnTo>
                                <a:lnTo>
                                  <a:pt x="95" y="0"/>
                                </a:lnTo>
                                <a:lnTo>
                                  <a:pt x="80" y="4"/>
                                </a:lnTo>
                                <a:lnTo>
                                  <a:pt x="62" y="13"/>
                                </a:lnTo>
                                <a:lnTo>
                                  <a:pt x="45" y="25"/>
                                </a:lnTo>
                                <a:lnTo>
                                  <a:pt x="28" y="41"/>
                                </a:lnTo>
                                <a:lnTo>
                                  <a:pt x="13" y="62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1276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8">
                                <a:moveTo>
                                  <a:pt x="30" y="0"/>
                                </a:moveTo>
                                <a:lnTo>
                                  <a:pt x="18" y="22"/>
                                </a:lnTo>
                                <a:lnTo>
                                  <a:pt x="10" y="45"/>
                                </a:lnTo>
                                <a:lnTo>
                                  <a:pt x="4" y="68"/>
                                </a:lnTo>
                                <a:lnTo>
                                  <a:pt x="1" y="90"/>
                                </a:lnTo>
                                <a:lnTo>
                                  <a:pt x="0" y="111"/>
                                </a:lnTo>
                                <a:lnTo>
                                  <a:pt x="3" y="129"/>
                                </a:lnTo>
                                <a:lnTo>
                                  <a:pt x="7" y="146"/>
                                </a:lnTo>
                                <a:lnTo>
                                  <a:pt x="16" y="159"/>
                                </a:lnTo>
                                <a:lnTo>
                                  <a:pt x="25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160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6">
                                <a:moveTo>
                                  <a:pt x="125" y="8"/>
                                </a:moveTo>
                                <a:lnTo>
                                  <a:pt x="112" y="2"/>
                                </a:lnTo>
                                <a:lnTo>
                                  <a:pt x="96" y="0"/>
                                </a:lnTo>
                                <a:lnTo>
                                  <a:pt x="80" y="5"/>
                                </a:lnTo>
                                <a:lnTo>
                                  <a:pt x="62" y="14"/>
                                </a:lnTo>
                                <a:lnTo>
                                  <a:pt x="46" y="26"/>
                                </a:lnTo>
                                <a:lnTo>
                                  <a:pt x="29" y="43"/>
                                </a:lnTo>
                                <a:lnTo>
                                  <a:pt x="14" y="6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240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29" y="0"/>
                                </a:moveTo>
                                <a:lnTo>
                                  <a:pt x="18" y="22"/>
                                </a:lnTo>
                                <a:lnTo>
                                  <a:pt x="9" y="45"/>
                                </a:lnTo>
                                <a:lnTo>
                                  <a:pt x="4" y="68"/>
                                </a:lnTo>
                                <a:lnTo>
                                  <a:pt x="1" y="89"/>
                                </a:lnTo>
                                <a:lnTo>
                                  <a:pt x="0" y="111"/>
                                </a:lnTo>
                                <a:lnTo>
                                  <a:pt x="3" y="129"/>
                                </a:lnTo>
                                <a:lnTo>
                                  <a:pt x="7" y="146"/>
                                </a:lnTo>
                                <a:lnTo>
                                  <a:pt x="16" y="158"/>
                                </a:lnTo>
                                <a:lnTo>
                                  <a:pt x="25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66480"/>
                            <a:ext cx="291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365760"/>
                            <a:ext cx="165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9744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8">
                                <a:moveTo>
                                  <a:pt x="230" y="158"/>
                                </a:moveTo>
                                <a:lnTo>
                                  <a:pt x="150" y="151"/>
                                </a:lnTo>
                                <a:lnTo>
                                  <a:pt x="90" y="124"/>
                                </a:lnTo>
                                <a:lnTo>
                                  <a:pt x="43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386640"/>
                            <a:ext cx="165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34488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34488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43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3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349920"/>
                            <a:ext cx="241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391680"/>
                            <a:ext cx="28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8664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343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9040"/>
                            <a:ext cx="42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560" y="394920"/>
                            <a:ext cx="43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443880"/>
                            <a:ext cx="201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6648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9">
                                <a:moveTo>
                                  <a:pt x="231" y="159"/>
                                </a:moveTo>
                                <a:lnTo>
                                  <a:pt x="183" y="124"/>
                                </a:lnTo>
                                <a:lnTo>
                                  <a:pt x="136" y="91"/>
                                </a:lnTo>
                                <a:lnTo>
                                  <a:pt x="93" y="62"/>
                                </a:lnTo>
                                <a:lnTo>
                                  <a:pt x="55" y="37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956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22" y="14"/>
                                </a:moveTo>
                                <a:lnTo>
                                  <a:pt x="9" y="5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179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05">
                                <a:moveTo>
                                  <a:pt x="281" y="205"/>
                                </a:moveTo>
                                <a:lnTo>
                                  <a:pt x="278" y="201"/>
                                </a:lnTo>
                                <a:lnTo>
                                  <a:pt x="266" y="192"/>
                                </a:lnTo>
                                <a:lnTo>
                                  <a:pt x="246" y="176"/>
                                </a:lnTo>
                                <a:lnTo>
                                  <a:pt x="217" y="156"/>
                                </a:lnTo>
                                <a:lnTo>
                                  <a:pt x="183" y="129"/>
                                </a:lnTo>
                                <a:lnTo>
                                  <a:pt x="142" y="100"/>
                                </a:lnTo>
                                <a:lnTo>
                                  <a:pt x="97" y="69"/>
                                </a:lnTo>
                                <a:lnTo>
                                  <a:pt x="50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4488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33">
                                <a:moveTo>
                                  <a:pt x="474" y="333"/>
                                </a:moveTo>
                                <a:lnTo>
                                  <a:pt x="443" y="309"/>
                                </a:lnTo>
                                <a:lnTo>
                                  <a:pt x="404" y="281"/>
                                </a:lnTo>
                                <a:lnTo>
                                  <a:pt x="361" y="249"/>
                                </a:lnTo>
                                <a:lnTo>
                                  <a:pt x="313" y="216"/>
                                </a:lnTo>
                                <a:lnTo>
                                  <a:pt x="264" y="181"/>
                                </a:lnTo>
                                <a:lnTo>
                                  <a:pt x="214" y="146"/>
                                </a:lnTo>
                                <a:lnTo>
                                  <a:pt x="166" y="112"/>
                                </a:lnTo>
                                <a:lnTo>
                                  <a:pt x="120" y="80"/>
                                </a:lnTo>
                                <a:lnTo>
                                  <a:pt x="80" y="53"/>
                                </a:lnTo>
                                <a:lnTo>
                                  <a:pt x="46" y="30"/>
                                </a:lnTo>
                                <a:lnTo>
                                  <a:pt x="18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873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">
                                <a:moveTo>
                                  <a:pt x="48" y="37"/>
                                </a:moveTo>
                                <a:lnTo>
                                  <a:pt x="46" y="35"/>
                                </a:lnTo>
                                <a:lnTo>
                                  <a:pt x="36" y="28"/>
                                </a:lnTo>
                                <a:lnTo>
                                  <a:pt x="2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280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6">
                                <a:moveTo>
                                  <a:pt x="15" y="12"/>
                                </a:moveTo>
                                <a:lnTo>
                                  <a:pt x="26" y="19"/>
                                </a:lnTo>
                                <a:lnTo>
                                  <a:pt x="39" y="29"/>
                                </a:lnTo>
                                <a:lnTo>
                                  <a:pt x="53" y="40"/>
                                </a:lnTo>
                                <a:lnTo>
                                  <a:pt x="69" y="50"/>
                                </a:lnTo>
                                <a:lnTo>
                                  <a:pt x="85" y="61"/>
                                </a:lnTo>
                                <a:lnTo>
                                  <a:pt x="101" y="73"/>
                                </a:lnTo>
                                <a:lnTo>
                                  <a:pt x="117" y="84"/>
                                </a:lnTo>
                                <a:lnTo>
                                  <a:pt x="130" y="94"/>
                                </a:lnTo>
                                <a:lnTo>
                                  <a:pt x="143" y="102"/>
                                </a:lnTo>
                                <a:lnTo>
                                  <a:pt x="152" y="108"/>
                                </a:lnTo>
                                <a:lnTo>
                                  <a:pt x="160" y="113"/>
                                </a:lnTo>
                                <a:lnTo>
                                  <a:pt x="164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58" y="110"/>
                                </a:lnTo>
                                <a:lnTo>
                                  <a:pt x="150" y="104"/>
                                </a:lnTo>
                                <a:lnTo>
                                  <a:pt x="140" y="96"/>
                                </a:lnTo>
                                <a:lnTo>
                                  <a:pt x="127" y="87"/>
                                </a:lnTo>
                                <a:lnTo>
                                  <a:pt x="112" y="77"/>
                                </a:lnTo>
                                <a:lnTo>
                                  <a:pt x="97" y="65"/>
                                </a:lnTo>
                                <a:lnTo>
                                  <a:pt x="81" y="54"/>
                                </a:lnTo>
                                <a:lnTo>
                                  <a:pt x="64" y="43"/>
                                </a:lnTo>
                                <a:lnTo>
                                  <a:pt x="49" y="32"/>
                                </a:lnTo>
                                <a:lnTo>
                                  <a:pt x="34" y="23"/>
                                </a:lnTo>
                                <a:lnTo>
                                  <a:pt x="23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7" y="6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2228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0">
                                <a:moveTo>
                                  <a:pt x="28" y="21"/>
                                </a:moveTo>
                                <a:lnTo>
                                  <a:pt x="47" y="36"/>
                                </a:lnTo>
                                <a:lnTo>
                                  <a:pt x="70" y="53"/>
                                </a:lnTo>
                                <a:lnTo>
                                  <a:pt x="95" y="71"/>
                                </a:lnTo>
                                <a:lnTo>
                                  <a:pt x="124" y="91"/>
                                </a:lnTo>
                                <a:lnTo>
                                  <a:pt x="153" y="112"/>
                                </a:lnTo>
                                <a:lnTo>
                                  <a:pt x="181" y="132"/>
                                </a:lnTo>
                                <a:lnTo>
                                  <a:pt x="209" y="152"/>
                                </a:lnTo>
                                <a:lnTo>
                                  <a:pt x="235" y="169"/>
                                </a:lnTo>
                                <a:lnTo>
                                  <a:pt x="256" y="184"/>
                                </a:lnTo>
                                <a:lnTo>
                                  <a:pt x="274" y="196"/>
                                </a:lnTo>
                                <a:lnTo>
                                  <a:pt x="288" y="205"/>
                                </a:lnTo>
                                <a:lnTo>
                                  <a:pt x="295" y="210"/>
                                </a:lnTo>
                                <a:lnTo>
                                  <a:pt x="297" y="210"/>
                                </a:lnTo>
                                <a:lnTo>
                                  <a:pt x="294" y="206"/>
                                </a:lnTo>
                                <a:lnTo>
                                  <a:pt x="285" y="199"/>
                                </a:lnTo>
                                <a:lnTo>
                                  <a:pt x="270" y="188"/>
                                </a:lnTo>
                                <a:lnTo>
                                  <a:pt x="251" y="173"/>
                                </a:lnTo>
                                <a:lnTo>
                                  <a:pt x="228" y="158"/>
                                </a:lnTo>
                                <a:lnTo>
                                  <a:pt x="202" y="138"/>
                                </a:lnTo>
                                <a:lnTo>
                                  <a:pt x="173" y="118"/>
                                </a:lnTo>
                                <a:lnTo>
                                  <a:pt x="145" y="97"/>
                                </a:lnTo>
                                <a:lnTo>
                                  <a:pt x="115" y="77"/>
                                </a:lnTo>
                                <a:lnTo>
                                  <a:pt x="88" y="58"/>
                                </a:lnTo>
                                <a:lnTo>
                                  <a:pt x="62" y="41"/>
                                </a:lnTo>
                                <a:lnTo>
                                  <a:pt x="40" y="26"/>
                                </a:lnTo>
                                <a:lnTo>
                                  <a:pt x="22" y="14"/>
                                </a:lnTo>
                                <a:lnTo>
                                  <a:pt x="10" y="6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13" y="10"/>
                                </a:lnTo>
                                <a:lnTo>
                                  <a:pt x="28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904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36">
                                <a:moveTo>
                                  <a:pt x="335" y="236"/>
                                </a:moveTo>
                                <a:lnTo>
                                  <a:pt x="334" y="234"/>
                                </a:lnTo>
                                <a:lnTo>
                                  <a:pt x="325" y="228"/>
                                </a:lnTo>
                                <a:lnTo>
                                  <a:pt x="312" y="217"/>
                                </a:lnTo>
                                <a:lnTo>
                                  <a:pt x="293" y="204"/>
                                </a:lnTo>
                                <a:lnTo>
                                  <a:pt x="271" y="187"/>
                                </a:lnTo>
                                <a:lnTo>
                                  <a:pt x="245" y="168"/>
                                </a:lnTo>
                                <a:lnTo>
                                  <a:pt x="216" y="147"/>
                                </a:lnTo>
                                <a:lnTo>
                                  <a:pt x="185" y="125"/>
                                </a:lnTo>
                                <a:lnTo>
                                  <a:pt x="153" y="104"/>
                                </a:lnTo>
                                <a:lnTo>
                                  <a:pt x="123" y="82"/>
                                </a:lnTo>
                                <a:lnTo>
                                  <a:pt x="93" y="61"/>
                                </a:lnTo>
                                <a:lnTo>
                                  <a:pt x="67" y="43"/>
                                </a:lnTo>
                                <a:lnTo>
                                  <a:pt x="44" y="28"/>
                                </a:lnTo>
                                <a:lnTo>
                                  <a:pt x="25" y="14"/>
                                </a:lnTo>
                                <a:lnTo>
                                  <a:pt x="11" y="6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45792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49140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4579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3">
                                <a:moveTo>
                                  <a:pt x="80" y="53"/>
                                </a:moveTo>
                                <a:lnTo>
                                  <a:pt x="53" y="34"/>
                                </a:lnTo>
                                <a:lnTo>
                                  <a:pt x="31" y="20"/>
                                </a:lnTo>
                                <a:lnTo>
                                  <a:pt x="14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647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10">
                                <a:moveTo>
                                  <a:pt x="293" y="210"/>
                                </a:moveTo>
                                <a:lnTo>
                                  <a:pt x="290" y="208"/>
                                </a:lnTo>
                                <a:lnTo>
                                  <a:pt x="282" y="201"/>
                                </a:lnTo>
                                <a:lnTo>
                                  <a:pt x="267" y="190"/>
                                </a:lnTo>
                                <a:lnTo>
                                  <a:pt x="247" y="175"/>
                                </a:lnTo>
                                <a:lnTo>
                                  <a:pt x="223" y="157"/>
                                </a:lnTo>
                                <a:lnTo>
                                  <a:pt x="194" y="137"/>
                                </a:lnTo>
                                <a:lnTo>
                                  <a:pt x="163" y="114"/>
                                </a:lnTo>
                                <a:lnTo>
                                  <a:pt x="130" y="91"/>
                                </a:lnTo>
                                <a:lnTo>
                                  <a:pt x="95" y="67"/>
                                </a:lnTo>
                                <a:lnTo>
                                  <a:pt x="62" y="43"/>
                                </a:lnTo>
                                <a:lnTo>
                                  <a:pt x="3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9384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8">
                                <a:moveTo>
                                  <a:pt x="48" y="318"/>
                                </a:moveTo>
                                <a:lnTo>
                                  <a:pt x="20" y="281"/>
                                </a:lnTo>
                                <a:lnTo>
                                  <a:pt x="2" y="223"/>
                                </a:lnTo>
                                <a:lnTo>
                                  <a:pt x="0" y="154"/>
                                </a:lnTo>
                                <a:lnTo>
                                  <a:pt x="20" y="88"/>
                                </a:lnTo>
                                <a:lnTo>
                                  <a:pt x="62" y="36"/>
                                </a:lnTo>
                                <a:lnTo>
                                  <a:pt x="116" y="7"/>
                                </a:lnTo>
                                <a:lnTo>
                                  <a:pt x="169" y="0"/>
                                </a:lnTo>
                                <a:lnTo>
                                  <a:pt x="21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7240" y="433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39120"/>
                            <a:ext cx="1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1480" y="30096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880" y="345600"/>
                            <a:ext cx="284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840" y="43812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302400"/>
                            <a:ext cx="522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0" y="332640"/>
                            <a:ext cx="39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960" y="294120"/>
                            <a:ext cx="39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00960"/>
                            <a:ext cx="49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72">
                                <a:moveTo>
                                  <a:pt x="388" y="272"/>
                                </a:moveTo>
                                <a:lnTo>
                                  <a:pt x="362" y="251"/>
                                </a:lnTo>
                                <a:lnTo>
                                  <a:pt x="329" y="228"/>
                                </a:lnTo>
                                <a:lnTo>
                                  <a:pt x="294" y="202"/>
                                </a:lnTo>
                                <a:lnTo>
                                  <a:pt x="254" y="174"/>
                                </a:lnTo>
                                <a:lnTo>
                                  <a:pt x="214" y="145"/>
                                </a:lnTo>
                                <a:lnTo>
                                  <a:pt x="172" y="116"/>
                                </a:lnTo>
                                <a:lnTo>
                                  <a:pt x="132" y="89"/>
                                </a:lnTo>
                                <a:lnTo>
                                  <a:pt x="97" y="64"/>
                                </a:lnTo>
                                <a:lnTo>
                                  <a:pt x="64" y="42"/>
                                </a:lnTo>
                                <a:lnTo>
                                  <a:pt x="38" y="24"/>
                                </a:lnTo>
                                <a:lnTo>
                                  <a:pt x="18" y="11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351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38" y="30"/>
                                </a:moveTo>
                                <a:lnTo>
                                  <a:pt x="35" y="26"/>
                                </a:lnTo>
                                <a:lnTo>
                                  <a:pt x="28" y="20"/>
                                </a:lnTo>
                                <a:lnTo>
                                  <a:pt x="16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409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">
                                <a:moveTo>
                                  <a:pt x="42" y="34"/>
                                </a:moveTo>
                                <a:lnTo>
                                  <a:pt x="40" y="32"/>
                                </a:lnTo>
                                <a:lnTo>
                                  <a:pt x="32" y="26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0240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04">
                                <a:moveTo>
                                  <a:pt x="438" y="304"/>
                                </a:moveTo>
                                <a:lnTo>
                                  <a:pt x="408" y="283"/>
                                </a:lnTo>
                                <a:lnTo>
                                  <a:pt x="371" y="256"/>
                                </a:lnTo>
                                <a:lnTo>
                                  <a:pt x="330" y="226"/>
                                </a:lnTo>
                                <a:lnTo>
                                  <a:pt x="286" y="195"/>
                                </a:lnTo>
                                <a:lnTo>
                                  <a:pt x="240" y="162"/>
                                </a:lnTo>
                                <a:lnTo>
                                  <a:pt x="193" y="129"/>
                                </a:lnTo>
                                <a:lnTo>
                                  <a:pt x="148" y="98"/>
                                </a:lnTo>
                                <a:lnTo>
                                  <a:pt x="107" y="70"/>
                                </a:lnTo>
                                <a:lnTo>
                                  <a:pt x="71" y="45"/>
                                </a:lnTo>
                                <a:lnTo>
                                  <a:pt x="42" y="26"/>
                                </a:lnTo>
                                <a:lnTo>
                                  <a:pt x="19" y="11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9924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38">
                                <a:moveTo>
                                  <a:pt x="435" y="303"/>
                                </a:moveTo>
                                <a:lnTo>
                                  <a:pt x="404" y="280"/>
                                </a:lnTo>
                                <a:lnTo>
                                  <a:pt x="367" y="254"/>
                                </a:lnTo>
                                <a:lnTo>
                                  <a:pt x="325" y="224"/>
                                </a:lnTo>
                                <a:lnTo>
                                  <a:pt x="280" y="191"/>
                                </a:lnTo>
                                <a:lnTo>
                                  <a:pt x="232" y="157"/>
                                </a:lnTo>
                                <a:lnTo>
                                  <a:pt x="186" y="125"/>
                                </a:lnTo>
                                <a:lnTo>
                                  <a:pt x="141" y="93"/>
                                </a:lnTo>
                                <a:lnTo>
                                  <a:pt x="101" y="66"/>
                                </a:lnTo>
                                <a:lnTo>
                                  <a:pt x="65" y="41"/>
                                </a:lnTo>
                                <a:lnTo>
                                  <a:pt x="37" y="22"/>
                                </a:lnTo>
                                <a:lnTo>
                                  <a:pt x="15" y="9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21" y="17"/>
                                </a:lnTo>
                                <a:lnTo>
                                  <a:pt x="44" y="35"/>
                                </a:lnTo>
                                <a:lnTo>
                                  <a:pt x="74" y="58"/>
                                </a:lnTo>
                                <a:lnTo>
                                  <a:pt x="111" y="85"/>
                                </a:lnTo>
                                <a:lnTo>
                                  <a:pt x="153" y="115"/>
                                </a:lnTo>
                                <a:lnTo>
                                  <a:pt x="199" y="148"/>
                                </a:lnTo>
                                <a:lnTo>
                                  <a:pt x="246" y="180"/>
                                </a:lnTo>
                                <a:lnTo>
                                  <a:pt x="293" y="213"/>
                                </a:lnTo>
                                <a:lnTo>
                                  <a:pt x="337" y="244"/>
                                </a:lnTo>
                                <a:lnTo>
                                  <a:pt x="378" y="272"/>
                                </a:lnTo>
                                <a:lnTo>
                                  <a:pt x="414" y="297"/>
                                </a:lnTo>
                                <a:lnTo>
                                  <a:pt x="442" y="315"/>
                                </a:lnTo>
                                <a:lnTo>
                                  <a:pt x="463" y="330"/>
                                </a:lnTo>
                                <a:lnTo>
                                  <a:pt x="476" y="337"/>
                                </a:lnTo>
                                <a:lnTo>
                                  <a:pt x="479" y="338"/>
                                </a:lnTo>
                                <a:lnTo>
                                  <a:pt x="473" y="332"/>
                                </a:lnTo>
                                <a:lnTo>
                                  <a:pt x="458" y="320"/>
                                </a:lnTo>
                                <a:lnTo>
                                  <a:pt x="435" y="3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95640"/>
                            <a:ext cx="96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34520"/>
                            <a:ext cx="900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1760" y="319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2240" y="358200"/>
                            <a:ext cx="6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720" y="311040"/>
                            <a:ext cx="6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19320"/>
                            <a:ext cx="24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15">
                                <a:moveTo>
                                  <a:pt x="192" y="8"/>
                                </a:moveTo>
                                <a:lnTo>
                                  <a:pt x="175" y="1"/>
                                </a:lnTo>
                                <a:lnTo>
                                  <a:pt x="156" y="0"/>
                                </a:lnTo>
                                <a:lnTo>
                                  <a:pt x="136" y="5"/>
                                </a:lnTo>
                                <a:lnTo>
                                  <a:pt x="115" y="15"/>
                                </a:lnTo>
                                <a:lnTo>
                                  <a:pt x="93" y="31"/>
                                </a:lnTo>
                                <a:lnTo>
                                  <a:pt x="71" y="53"/>
                                </a:lnTo>
                                <a:lnTo>
                                  <a:pt x="52" y="78"/>
                                </a:lnTo>
                                <a:lnTo>
                                  <a:pt x="35" y="107"/>
                                </a:lnTo>
                                <a:lnTo>
                                  <a:pt x="21" y="137"/>
                                </a:lnTo>
                                <a:lnTo>
                                  <a:pt x="9" y="169"/>
                                </a:lnTo>
                                <a:lnTo>
                                  <a:pt x="3" y="200"/>
                                </a:lnTo>
                                <a:lnTo>
                                  <a:pt x="0" y="230"/>
                                </a:lnTo>
                                <a:lnTo>
                                  <a:pt x="1" y="258"/>
                                </a:lnTo>
                                <a:lnTo>
                                  <a:pt x="6" y="281"/>
                                </a:lnTo>
                                <a:lnTo>
                                  <a:pt x="16" y="300"/>
                                </a:lnTo>
                                <a:lnTo>
                                  <a:pt x="28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61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1428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78">
                                <a:moveTo>
                                  <a:pt x="243" y="21"/>
                                </a:moveTo>
                                <a:lnTo>
                                  <a:pt x="227" y="7"/>
                                </a:lnTo>
                                <a:lnTo>
                                  <a:pt x="207" y="0"/>
                                </a:lnTo>
                                <a:lnTo>
                                  <a:pt x="183" y="0"/>
                                </a:lnTo>
                                <a:lnTo>
                                  <a:pt x="158" y="7"/>
                                </a:lnTo>
                                <a:lnTo>
                                  <a:pt x="133" y="21"/>
                                </a:lnTo>
                                <a:lnTo>
                                  <a:pt x="108" y="41"/>
                                </a:lnTo>
                                <a:lnTo>
                                  <a:pt x="82" y="67"/>
                                </a:lnTo>
                                <a:lnTo>
                                  <a:pt x="60" y="99"/>
                                </a:lnTo>
                                <a:lnTo>
                                  <a:pt x="40" y="133"/>
                                </a:lnTo>
                                <a:lnTo>
                                  <a:pt x="23" y="169"/>
                                </a:lnTo>
                                <a:lnTo>
                                  <a:pt x="11" y="206"/>
                                </a:lnTo>
                                <a:lnTo>
                                  <a:pt x="3" y="244"/>
                                </a:lnTo>
                                <a:lnTo>
                                  <a:pt x="0" y="279"/>
                                </a:lnTo>
                                <a:lnTo>
                                  <a:pt x="1" y="311"/>
                                </a:lnTo>
                                <a:lnTo>
                                  <a:pt x="8" y="339"/>
                                </a:lnTo>
                                <a:lnTo>
                                  <a:pt x="20" y="362"/>
                                </a:lnTo>
                                <a:lnTo>
                                  <a:pt x="35" y="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753120"/>
                            <a:ext cx="9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807840"/>
                            <a:ext cx="10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6824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50">
                                <a:moveTo>
                                  <a:pt x="133" y="0"/>
                                </a:moveTo>
                                <a:lnTo>
                                  <a:pt x="106" y="26"/>
                                </a:lnTo>
                                <a:lnTo>
                                  <a:pt x="80" y="56"/>
                                </a:lnTo>
                                <a:lnTo>
                                  <a:pt x="57" y="91"/>
                                </a:lnTo>
                                <a:lnTo>
                                  <a:pt x="37" y="130"/>
                                </a:lnTo>
                                <a:lnTo>
                                  <a:pt x="20" y="170"/>
                                </a:lnTo>
                                <a:lnTo>
                                  <a:pt x="9" y="211"/>
                                </a:ln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7148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8">
                                <a:moveTo>
                                  <a:pt x="102" y="0"/>
                                </a:moveTo>
                                <a:lnTo>
                                  <a:pt x="76" y="31"/>
                                </a:lnTo>
                                <a:lnTo>
                                  <a:pt x="53" y="68"/>
                                </a:lnTo>
                                <a:lnTo>
                                  <a:pt x="31" y="108"/>
                                </a:lnTo>
                                <a:lnTo>
                                  <a:pt x="15" y="147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75168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43">
                                <a:moveTo>
                                  <a:pt x="269" y="12"/>
                                </a:moveTo>
                                <a:lnTo>
                                  <a:pt x="246" y="3"/>
                                </a:lnTo>
                                <a:lnTo>
                                  <a:pt x="219" y="0"/>
                                </a:lnTo>
                                <a:lnTo>
                                  <a:pt x="190" y="8"/>
                                </a:lnTo>
                                <a:lnTo>
                                  <a:pt x="160" y="23"/>
                                </a:lnTo>
                                <a:lnTo>
                                  <a:pt x="129" y="46"/>
                                </a:lnTo>
                                <a:lnTo>
                                  <a:pt x="99" y="76"/>
                                </a:lnTo>
                                <a:lnTo>
                                  <a:pt x="72" y="113"/>
                                </a:lnTo>
                                <a:lnTo>
                                  <a:pt x="48" y="154"/>
                                </a:lnTo>
                                <a:lnTo>
                                  <a:pt x="28" y="197"/>
                                </a:lnTo>
                                <a:lnTo>
                                  <a:pt x="13" y="242"/>
                                </a:lnTo>
                                <a:lnTo>
                                  <a:pt x="4" y="286"/>
                                </a:lnTo>
                                <a:lnTo>
                                  <a:pt x="0" y="328"/>
                                </a:lnTo>
                                <a:lnTo>
                                  <a:pt x="3" y="366"/>
                                </a:lnTo>
                                <a:lnTo>
                                  <a:pt x="11" y="399"/>
                                </a:lnTo>
                                <a:lnTo>
                                  <a:pt x="25" y="425"/>
                                </a:lnTo>
                                <a:lnTo>
                                  <a:pt x="44" y="4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4888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89100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85860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899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8636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9">
                                <a:moveTo>
                                  <a:pt x="211" y="0"/>
                                </a:moveTo>
                                <a:lnTo>
                                  <a:pt x="179" y="15"/>
                                </a:lnTo>
                                <a:lnTo>
                                  <a:pt x="147" y="34"/>
                                </a:lnTo>
                                <a:lnTo>
                                  <a:pt x="115" y="58"/>
                                </a:lnTo>
                                <a:lnTo>
                                  <a:pt x="85" y="86"/>
                                </a:lnTo>
                                <a:lnTo>
                                  <a:pt x="58" y="117"/>
                                </a:lnTo>
                                <a:lnTo>
                                  <a:pt x="34" y="150"/>
                                </a:lnTo>
                                <a:lnTo>
                                  <a:pt x="15" y="185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8668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1">
                                <a:moveTo>
                                  <a:pt x="162" y="0"/>
                                </a:moveTo>
                                <a:lnTo>
                                  <a:pt x="123" y="28"/>
                                </a:lnTo>
                                <a:lnTo>
                                  <a:pt x="86" y="61"/>
                                </a:lnTo>
                                <a:lnTo>
                                  <a:pt x="52" y="99"/>
                                </a:lnTo>
                                <a:lnTo>
                                  <a:pt x="24" y="139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84528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60">
                                <a:moveTo>
                                  <a:pt x="349" y="32"/>
                                </a:moveTo>
                                <a:lnTo>
                                  <a:pt x="330" y="14"/>
                                </a:lnTo>
                                <a:lnTo>
                                  <a:pt x="306" y="4"/>
                                </a:lnTo>
                                <a:lnTo>
                                  <a:pt x="277" y="0"/>
                                </a:lnTo>
                                <a:lnTo>
                                  <a:pt x="244" y="4"/>
                                </a:lnTo>
                                <a:lnTo>
                                  <a:pt x="209" y="16"/>
                                </a:lnTo>
                                <a:lnTo>
                                  <a:pt x="172" y="34"/>
                                </a:lnTo>
                                <a:lnTo>
                                  <a:pt x="138" y="60"/>
                                </a:lnTo>
                                <a:lnTo>
                                  <a:pt x="103" y="90"/>
                                </a:lnTo>
                                <a:lnTo>
                                  <a:pt x="72" y="124"/>
                                </a:lnTo>
                                <a:lnTo>
                                  <a:pt x="46" y="161"/>
                                </a:lnTo>
                                <a:lnTo>
                                  <a:pt x="25" y="198"/>
                                </a:lnTo>
                                <a:lnTo>
                                  <a:pt x="10" y="237"/>
                                </a:lnTo>
                                <a:lnTo>
                                  <a:pt x="2" y="273"/>
                                </a:lnTo>
                                <a:lnTo>
                                  <a:pt x="0" y="307"/>
                                </a:lnTo>
                                <a:lnTo>
                                  <a:pt x="6" y="336"/>
                                </a:lnTo>
                                <a:lnTo>
                                  <a:pt x="18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85284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66">
                                <a:moveTo>
                                  <a:pt x="354" y="37"/>
                                </a:moveTo>
                                <a:lnTo>
                                  <a:pt x="337" y="18"/>
                                </a:lnTo>
                                <a:lnTo>
                                  <a:pt x="315" y="5"/>
                                </a:lnTo>
                                <a:lnTo>
                                  <a:pt x="289" y="0"/>
                                </a:lnTo>
                                <a:lnTo>
                                  <a:pt x="257" y="1"/>
                                </a:lnTo>
                                <a:lnTo>
                                  <a:pt x="223" y="10"/>
                                </a:lnTo>
                                <a:lnTo>
                                  <a:pt x="188" y="24"/>
                                </a:lnTo>
                                <a:lnTo>
                                  <a:pt x="154" y="46"/>
                                </a:lnTo>
                                <a:lnTo>
                                  <a:pt x="119" y="74"/>
                                </a:lnTo>
                                <a:lnTo>
                                  <a:pt x="87" y="105"/>
                                </a:lnTo>
                                <a:lnTo>
                                  <a:pt x="59" y="139"/>
                                </a:lnTo>
                                <a:lnTo>
                                  <a:pt x="36" y="176"/>
                                </a:lnTo>
                                <a:lnTo>
                                  <a:pt x="18" y="214"/>
                                </a:lnTo>
                                <a:lnTo>
                                  <a:pt x="5" y="251"/>
                                </a:lnTo>
                                <a:lnTo>
                                  <a:pt x="0" y="285"/>
                                </a:lnTo>
                                <a:lnTo>
                                  <a:pt x="1" y="317"/>
                                </a:lnTo>
                                <a:lnTo>
                                  <a:pt x="9" y="344"/>
                                </a:lnTo>
                                <a:lnTo>
                                  <a:pt x="23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85392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60">
                                <a:moveTo>
                                  <a:pt x="350" y="31"/>
                                </a:moveTo>
                                <a:lnTo>
                                  <a:pt x="331" y="14"/>
                                </a:lnTo>
                                <a:lnTo>
                                  <a:pt x="307" y="4"/>
                                </a:lnTo>
                                <a:lnTo>
                                  <a:pt x="277" y="0"/>
                                </a:lnTo>
                                <a:lnTo>
                                  <a:pt x="245" y="5"/>
                                </a:lnTo>
                                <a:lnTo>
                                  <a:pt x="210" y="16"/>
                                </a:lnTo>
                                <a:lnTo>
                                  <a:pt x="173" y="35"/>
                                </a:lnTo>
                                <a:lnTo>
                                  <a:pt x="137" y="59"/>
                                </a:lnTo>
                                <a:lnTo>
                                  <a:pt x="104" y="89"/>
                                </a:lnTo>
                                <a:lnTo>
                                  <a:pt x="73" y="123"/>
                                </a:lnTo>
                                <a:lnTo>
                                  <a:pt x="47" y="161"/>
                                </a:lnTo>
                                <a:lnTo>
                                  <a:pt x="26" y="198"/>
                                </a:lnTo>
                                <a:lnTo>
                                  <a:pt x="10" y="237"/>
                                </a:lnTo>
                                <a:lnTo>
                                  <a:pt x="1" y="273"/>
                                </a:lnTo>
                                <a:lnTo>
                                  <a:pt x="0" y="307"/>
                                </a:lnTo>
                                <a:lnTo>
                                  <a:pt x="7" y="337"/>
                                </a:lnTo>
                                <a:lnTo>
                                  <a:pt x="18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22240"/>
                            <a:ext cx="176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862920"/>
                            <a:ext cx="90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32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26520"/>
                            <a:ext cx="6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330840"/>
                            <a:ext cx="6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7280" y="325800"/>
                            <a:ext cx="6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0" y="207720"/>
                            <a:ext cx="9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2113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213480"/>
                            <a:ext cx="381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5680" y="207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0" y="2595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0" y="260280"/>
                            <a:ext cx="9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47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2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6160" y="248760"/>
                            <a:ext cx="126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400" y="232560"/>
                            <a:ext cx="133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0800" y="217080"/>
                            <a:ext cx="126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22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2" y="23"/>
                                </a:move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22608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48760"/>
                            <a:ext cx="334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320" y="260280"/>
                            <a:ext cx="324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070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0">
                                <a:moveTo>
                                  <a:pt x="0" y="6"/>
                                </a:moveTo>
                                <a:lnTo>
                                  <a:pt x="21" y="0"/>
                                </a:lnTo>
                                <a:lnTo>
                                  <a:pt x="33" y="8"/>
                                </a:lnTo>
                                <a:lnTo>
                                  <a:pt x="77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203760"/>
                            <a:ext cx="298440" cy="43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000" y="3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58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4">
                                  <a:moveTo>
                                    <a:pt x="0" y="0"/>
                                  </a:moveTo>
                                  <a:lnTo>
                                    <a:pt x="45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0" y="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464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7">
                                  <a:moveTo>
                                    <a:pt x="0" y="0"/>
                                  </a:moveTo>
                                  <a:lnTo>
                                    <a:pt x="53" y="37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9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880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8">
                                  <a:moveTo>
                                    <a:pt x="0" y="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06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26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2">
                                  <a:moveTo>
                                    <a:pt x="0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97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" y="28800"/>
                              <a:ext cx="356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38160"/>
                              <a:ext cx="349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54000"/>
                              <a:ext cx="334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63720"/>
                              <a:ext cx="331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3960"/>
                              <a:ext cx="381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3240"/>
                              <a:ext cx="388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74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415">
                                  <a:moveTo>
                                    <a:pt x="588" y="415"/>
                                  </a:moveTo>
                                  <a:lnTo>
                                    <a:pt x="304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92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" y="13320"/>
                              <a:ext cx="374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133560"/>
                              <a:ext cx="5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600"/>
                              <a:ext cx="5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846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36">
                                  <a:moveTo>
                                    <a:pt x="482" y="336"/>
                                  </a:moveTo>
                                  <a:lnTo>
                                    <a:pt x="441" y="307"/>
                                  </a:lnTo>
                                  <a:lnTo>
                                    <a:pt x="395" y="273"/>
                                  </a:lnTo>
                                  <a:lnTo>
                                    <a:pt x="344" y="237"/>
                                  </a:lnTo>
                                  <a:lnTo>
                                    <a:pt x="292" y="198"/>
                                  </a:lnTo>
                                  <a:lnTo>
                                    <a:pt x="238" y="161"/>
                                  </a:lnTo>
                                  <a:lnTo>
                                    <a:pt x="185" y="124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64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296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2">
                                  <a:moveTo>
                                    <a:pt x="0" y="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41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80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3">
                                  <a:moveTo>
                                    <a:pt x="139" y="93"/>
                                  </a:moveTo>
                                  <a:lnTo>
                                    <a:pt x="94" y="62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6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12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31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14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195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8">
                                  <a:moveTo>
                                    <a:pt x="130" y="98"/>
                                  </a:moveTo>
                                  <a:lnTo>
                                    <a:pt x="109" y="81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992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54">
                                  <a:moveTo>
                                    <a:pt x="221" y="154"/>
                                  </a:moveTo>
                                  <a:lnTo>
                                    <a:pt x="164" y="11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008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32">
                                  <a:moveTo>
                                    <a:pt x="461" y="332"/>
                                  </a:moveTo>
                                  <a:lnTo>
                                    <a:pt x="457" y="327"/>
                                  </a:lnTo>
                                  <a:lnTo>
                                    <a:pt x="443" y="316"/>
                                  </a:lnTo>
                                  <a:lnTo>
                                    <a:pt x="420" y="298"/>
                                  </a:lnTo>
                                  <a:lnTo>
                                    <a:pt x="388" y="275"/>
                                  </a:lnTo>
                                  <a:lnTo>
                                    <a:pt x="349" y="246"/>
                                  </a:lnTo>
                                  <a:lnTo>
                                    <a:pt x="305" y="215"/>
                                  </a:lnTo>
                                  <a:lnTo>
                                    <a:pt x="255" y="178"/>
                                  </a:lnTo>
                                  <a:lnTo>
                                    <a:pt x="204" y="142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3">
                                  <a:moveTo>
                                    <a:pt x="127" y="83"/>
                                  </a:moveTo>
                                  <a:lnTo>
                                    <a:pt x="84" y="5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18">
                                  <a:moveTo>
                                    <a:pt x="161" y="105"/>
                                  </a:moveTo>
                                  <a:lnTo>
                                    <a:pt x="106" y="6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56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8964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21">
                                  <a:moveTo>
                                    <a:pt x="422" y="315"/>
                                  </a:moveTo>
                                  <a:lnTo>
                                    <a:pt x="475" y="351"/>
                                  </a:lnTo>
                                  <a:lnTo>
                                    <a:pt x="520" y="380"/>
                                  </a:lnTo>
                                  <a:lnTo>
                                    <a:pt x="553" y="403"/>
                                  </a:lnTo>
                                  <a:lnTo>
                                    <a:pt x="575" y="416"/>
                                  </a:lnTo>
                                  <a:lnTo>
                                    <a:pt x="585" y="421"/>
                                  </a:lnTo>
                                  <a:lnTo>
                                    <a:pt x="582" y="418"/>
                                  </a:lnTo>
                                  <a:lnTo>
                                    <a:pt x="566" y="404"/>
                                  </a:lnTo>
                                  <a:lnTo>
                                    <a:pt x="537" y="383"/>
                                  </a:lnTo>
                                  <a:lnTo>
                                    <a:pt x="499" y="354"/>
                                  </a:lnTo>
                                  <a:lnTo>
                                    <a:pt x="450" y="317"/>
                                  </a:lnTo>
                                  <a:lnTo>
                                    <a:pt x="393" y="276"/>
                                  </a:lnTo>
                                  <a:lnTo>
                                    <a:pt x="330" y="231"/>
                                  </a:lnTo>
                                  <a:lnTo>
                                    <a:pt x="263" y="183"/>
                                  </a:lnTo>
                                  <a:lnTo>
                                    <a:pt x="194" y="134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972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56">
                                  <a:moveTo>
                                    <a:pt x="219" y="156"/>
                                  </a:moveTo>
                                  <a:lnTo>
                                    <a:pt x="169" y="12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48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266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29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9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1" y="1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0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8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2" y="1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6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28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200" y="3240"/>
                              <a:ext cx="316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3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916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3">
                                  <a:moveTo>
                                    <a:pt x="86" y="73"/>
                                  </a:moveTo>
                                  <a:lnTo>
                                    <a:pt x="63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8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840" y="2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040" y="262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255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3240"/>
                              <a:ext cx="572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96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78">
                                  <a:moveTo>
                                    <a:pt x="258" y="178"/>
                                  </a:moveTo>
                                  <a:lnTo>
                                    <a:pt x="224" y="152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9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1">
                                  <a:moveTo>
                                    <a:pt x="95" y="71"/>
                                  </a:moveTo>
                                  <a:lnTo>
                                    <a:pt x="93" y="68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86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18" y="2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240" y="275760"/>
                              <a:ext cx="68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27360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26676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43">
                                  <a:moveTo>
                                    <a:pt x="199" y="143"/>
                                  </a:moveTo>
                                  <a:lnTo>
                                    <a:pt x="91" y="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272520"/>
                              <a:ext cx="68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60" y="25416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476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5">
                                  <a:moveTo>
                                    <a:pt x="180" y="125"/>
                                  </a:moveTo>
                                  <a:lnTo>
                                    <a:pt x="81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20" y="25092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23508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2466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00" y="233640"/>
                              <a:ext cx="64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2494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9016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2466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320" y="26280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2000"/>
                              <a:ext cx="54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01">
                                  <a:moveTo>
                                    <a:pt x="398" y="284"/>
                                  </a:moveTo>
                                  <a:lnTo>
                                    <a:pt x="414" y="295"/>
                                  </a:lnTo>
                                  <a:lnTo>
                                    <a:pt x="423" y="300"/>
                                  </a:lnTo>
                                  <a:lnTo>
                                    <a:pt x="425" y="301"/>
                                  </a:lnTo>
                                  <a:lnTo>
                                    <a:pt x="419" y="295"/>
                                  </a:lnTo>
                                  <a:lnTo>
                                    <a:pt x="407" y="285"/>
                                  </a:lnTo>
                                  <a:lnTo>
                                    <a:pt x="387" y="269"/>
                                  </a:lnTo>
                                  <a:lnTo>
                                    <a:pt x="360" y="250"/>
                                  </a:lnTo>
                                  <a:lnTo>
                                    <a:pt x="329" y="227"/>
                                  </a:lnTo>
                                  <a:lnTo>
                                    <a:pt x="293" y="202"/>
                                  </a:lnTo>
                                  <a:lnTo>
                                    <a:pt x="255" y="174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175" y="117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5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20" y="2840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79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9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640" y="189360"/>
                              <a:ext cx="133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960" y="172080"/>
                              <a:ext cx="13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157680"/>
                              <a:ext cx="126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880" y="1627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165960"/>
                              <a:ext cx="367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760" y="147960"/>
                              <a:ext cx="90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400" y="1530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40" y="155520"/>
                              <a:ext cx="381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000" y="20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0" y="200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40" y="201240"/>
                              <a:ext cx="9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88640"/>
                              <a:ext cx="33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201240"/>
                              <a:ext cx="331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88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9">
                                  <a:moveTo>
                                    <a:pt x="0" y="0"/>
                                  </a:moveTo>
                                  <a:lnTo>
                                    <a:pt x="54" y="38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82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28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7">
                                  <a:moveTo>
                                    <a:pt x="0" y="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8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569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1">
                                  <a:moveTo>
                                    <a:pt x="0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95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79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7">
                                  <a:moveTo>
                                    <a:pt x="0" y="6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75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70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5" y="23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00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5">
                                  <a:moveTo>
                                    <a:pt x="0" y="0"/>
                                  </a:moveTo>
                                  <a:lnTo>
                                    <a:pt x="45" y="32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2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210240"/>
                              <a:ext cx="324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147960"/>
                              <a:ext cx="388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157680"/>
                              <a:ext cx="367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172800"/>
                              <a:ext cx="356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182160"/>
                              <a:ext cx="356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198360"/>
                              <a:ext cx="342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45440"/>
                              <a:ext cx="74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414">
                                  <a:moveTo>
                                    <a:pt x="587" y="414"/>
                                  </a:moveTo>
                                  <a:lnTo>
                                    <a:pt x="305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19836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160" y="14544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00" y="208440"/>
                              <a:ext cx="331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279000"/>
                              <a:ext cx="5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212040"/>
                              <a:ext cx="5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635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3">
                                  <a:moveTo>
                                    <a:pt x="141" y="103"/>
                                  </a:moveTo>
                                  <a:lnTo>
                                    <a:pt x="117" y="85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24336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59">
                                  <a:moveTo>
                                    <a:pt x="221" y="159"/>
                                  </a:moveTo>
                                  <a:lnTo>
                                    <a:pt x="170" y="121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2428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1">
                                  <a:moveTo>
                                    <a:pt x="217" y="151"/>
                                  </a:moveTo>
                                  <a:lnTo>
                                    <a:pt x="159" y="11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1276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6">
                                  <a:moveTo>
                                    <a:pt x="131" y="86"/>
                                  </a:moveTo>
                                  <a:lnTo>
                                    <a:pt x="87" y="5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212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8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76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62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7" y="14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45440"/>
                              <a:ext cx="72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00">
                                  <a:moveTo>
                                    <a:pt x="570" y="400"/>
                                  </a:moveTo>
                                  <a:lnTo>
                                    <a:pt x="547" y="382"/>
                                  </a:lnTo>
                                  <a:lnTo>
                                    <a:pt x="515" y="359"/>
                                  </a:lnTo>
                                  <a:lnTo>
                                    <a:pt x="476" y="330"/>
                                  </a:lnTo>
                                  <a:lnTo>
                                    <a:pt x="431" y="296"/>
                                  </a:lnTo>
                                  <a:lnTo>
                                    <a:pt x="380" y="260"/>
                                  </a:lnTo>
                                  <a:lnTo>
                                    <a:pt x="327" y="222"/>
                                  </a:lnTo>
                                  <a:lnTo>
                                    <a:pt x="272" y="184"/>
                                  </a:lnTo>
                                  <a:lnTo>
                                    <a:pt x="218" y="146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30040"/>
                              <a:ext cx="69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380">
                                  <a:moveTo>
                                    <a:pt x="542" y="380"/>
                                  </a:moveTo>
                                  <a:lnTo>
                                    <a:pt x="521" y="363"/>
                                  </a:lnTo>
                                  <a:lnTo>
                                    <a:pt x="491" y="340"/>
                                  </a:lnTo>
                                  <a:lnTo>
                                    <a:pt x="453" y="312"/>
                                  </a:lnTo>
                                  <a:lnTo>
                                    <a:pt x="409" y="281"/>
                                  </a:lnTo>
                                  <a:lnTo>
                                    <a:pt x="361" y="246"/>
                                  </a:lnTo>
                                  <a:lnTo>
                                    <a:pt x="310" y="210"/>
                                  </a:lnTo>
                                  <a:lnTo>
                                    <a:pt x="258" y="174"/>
                                  </a:lnTo>
                                  <a:lnTo>
                                    <a:pt x="206" y="137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42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76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">
                                  <a:moveTo>
                                    <a:pt x="0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21760"/>
                              <a:ext cx="92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509">
                                  <a:moveTo>
                                    <a:pt x="723" y="509"/>
                                  </a:moveTo>
                                  <a:lnTo>
                                    <a:pt x="692" y="484"/>
                                  </a:lnTo>
                                  <a:lnTo>
                                    <a:pt x="649" y="453"/>
                                  </a:lnTo>
                                  <a:lnTo>
                                    <a:pt x="597" y="414"/>
                                  </a:lnTo>
                                  <a:lnTo>
                                    <a:pt x="535" y="370"/>
                                  </a:lnTo>
                                  <a:lnTo>
                                    <a:pt x="468" y="321"/>
                                  </a:lnTo>
                                  <a:lnTo>
                                    <a:pt x="396" y="271"/>
                                  </a:lnTo>
                                  <a:lnTo>
                                    <a:pt x="325" y="220"/>
                                  </a:lnTo>
                                  <a:lnTo>
                                    <a:pt x="254" y="171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133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768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91">
                                  <a:moveTo>
                                    <a:pt x="0" y="0"/>
                                  </a:moveTo>
                                  <a:lnTo>
                                    <a:pt x="47" y="3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19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702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" y="172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7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174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4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1" y="9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72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1" y="8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735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2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160" y="173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17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960" y="148680"/>
                              <a:ext cx="316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149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746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2">
                                  <a:moveTo>
                                    <a:pt x="87" y="72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0" y="17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174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800" y="171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640" y="1710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" y="183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148680"/>
                              <a:ext cx="572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4940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77">
                                  <a:moveTo>
                                    <a:pt x="259" y="177"/>
                                  </a:moveTo>
                                  <a:lnTo>
                                    <a:pt x="224" y="152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46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1">
                                  <a:moveTo>
                                    <a:pt x="95" y="71"/>
                                  </a:moveTo>
                                  <a:lnTo>
                                    <a:pt x="92" y="6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393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866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87" y="0"/>
                                  </a:moveTo>
                                  <a:lnTo>
                                    <a:pt x="88" y="44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3866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873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5">
                                  <a:moveTo>
                                    <a:pt x="78" y="0"/>
                                  </a:moveTo>
                                  <a:lnTo>
                                    <a:pt x="77" y="40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" y="386640"/>
                              <a:ext cx="334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39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9708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4">
                                  <a:moveTo>
                                    <a:pt x="91" y="0"/>
                                  </a:moveTo>
                                  <a:lnTo>
                                    <a:pt x="54" y="57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3956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945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1">
                                  <a:moveTo>
                                    <a:pt x="77" y="14"/>
                                  </a:moveTo>
                                  <a:lnTo>
                                    <a:pt x="57" y="50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397080"/>
                              <a:ext cx="316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888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">
                                  <a:moveTo>
                                    <a:pt x="72" y="0"/>
                                  </a:moveTo>
                                  <a:lnTo>
                                    <a:pt x="35" y="2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88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83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0">
                                  <a:moveTo>
                                    <a:pt x="66" y="64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38808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46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513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8">
                                  <a:moveTo>
                                    <a:pt x="24" y="88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207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8">
                                  <a:moveTo>
                                    <a:pt x="36" y="0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98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998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1">
                                  <a:moveTo>
                                    <a:pt x="0" y="4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6">
                                  <a:moveTo>
                                    <a:pt x="0" y="0"/>
                                  </a:moveTo>
                                  <a:lnTo>
                                    <a:pt x="21" y="32"/>
                                  </a:lnTo>
                                  <a:lnTo>
                                    <a:pt x="19" y="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941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0" y="33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5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182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306000"/>
                              <a:ext cx="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4">
                                  <a:moveTo>
                                    <a:pt x="3" y="0"/>
                                  </a:moveTo>
                                  <a:lnTo>
                                    <a:pt x="27" y="53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0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074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9">
                                  <a:moveTo>
                                    <a:pt x="0" y="1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47" y="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63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3264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9">
                                  <a:moveTo>
                                    <a:pt x="38" y="0"/>
                                  </a:moveTo>
                                  <a:lnTo>
                                    <a:pt x="58" y="30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332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33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0">
                                  <a:moveTo>
                                    <a:pt x="1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3747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6252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4">
                                  <a:moveTo>
                                    <a:pt x="68" y="0"/>
                                  </a:moveTo>
                                  <a:lnTo>
                                    <a:pt x="88" y="39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3621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632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6">
                                  <a:moveTo>
                                    <a:pt x="48" y="0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80" y="348840"/>
                              <a:ext cx="363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320760"/>
                              <a:ext cx="349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9456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945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4">
                                  <a:moveTo>
                                    <a:pt x="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8000"/>
                              <a:ext cx="1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0">
                                  <a:moveTo>
                                    <a:pt x="19" y="10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4992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3">
                                  <a:moveTo>
                                    <a:pt x="20" y="113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189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6">
                                  <a:moveTo>
                                    <a:pt x="51" y="0"/>
                                  </a:moveTo>
                                  <a:lnTo>
                                    <a:pt x="8" y="36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98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0" y="57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934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1">
                                  <a:moveTo>
                                    <a:pt x="0" y="41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8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060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2">
                                  <a:moveTo>
                                    <a:pt x="69" y="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" y="3315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361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332640"/>
                              <a:ext cx="356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520" y="305640"/>
                              <a:ext cx="349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293400"/>
                              <a:ext cx="334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040" y="297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3639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389880"/>
                              <a:ext cx="306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240" y="403920"/>
                              <a:ext cx="324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60" y="398880"/>
                              <a:ext cx="334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98440"/>
                              <a:ext cx="60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693">
                                  <a:moveTo>
                                    <a:pt x="97" y="693"/>
                                  </a:moveTo>
                                  <a:lnTo>
                                    <a:pt x="30" y="596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13" y="331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473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0240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6280"/>
                              <a:ext cx="10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880" y="377280"/>
                              <a:ext cx="34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520" y="362160"/>
                              <a:ext cx="35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2004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2696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38664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39060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9564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167040"/>
                            <a:ext cx="13568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1252800" y="43128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8160" y="345240"/>
                              <a:ext cx="3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1760" y="34992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8240" y="3700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240" y="37656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39996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8160" y="40644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3992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0">
                                  <a:moveTo>
                                    <a:pt x="0" y="80"/>
                                  </a:moveTo>
                                  <a:lnTo>
                                    <a:pt x="10" y="77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3938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9">
                                  <a:moveTo>
                                    <a:pt x="23" y="49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36648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1">
                                  <a:moveTo>
                                    <a:pt x="0" y="101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365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3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3506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23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546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">
                                  <a:moveTo>
                                    <a:pt x="0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5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468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461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4">
                                  <a:moveTo>
                                    <a:pt x="0" y="63"/>
                                  </a:moveTo>
                                  <a:lnTo>
                                    <a:pt x="10" y="64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463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">
                                  <a:moveTo>
                                    <a:pt x="0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2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4514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8">
                                  <a:moveTo>
                                    <a:pt x="0" y="98"/>
                                  </a:moveTo>
                                  <a:lnTo>
                                    <a:pt x="9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436680"/>
                              <a:ext cx="2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12">
                                  <a:moveTo>
                                    <a:pt x="0" y="212"/>
                                  </a:moveTo>
                                  <a:lnTo>
                                    <a:pt x="56" y="172"/>
                                  </a:lnTo>
                                  <a:lnTo>
                                    <a:pt x="107" y="122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436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8">
                                  <a:moveTo>
                                    <a:pt x="0" y="31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43992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6">
                                  <a:moveTo>
                                    <a:pt x="0" y="86"/>
                                  </a:moveTo>
                                  <a:lnTo>
                                    <a:pt x="41" y="46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46368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4">
                                  <a:moveTo>
                                    <a:pt x="0" y="49"/>
                                  </a:moveTo>
                                  <a:lnTo>
                                    <a:pt x="59" y="54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2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5972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">
                                  <a:moveTo>
                                    <a:pt x="0" y="15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453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24">
                                  <a:moveTo>
                                    <a:pt x="0" y="0"/>
                                  </a:moveTo>
                                  <a:lnTo>
                                    <a:pt x="37" y="46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85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35064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27">
                                  <a:moveTo>
                                    <a:pt x="182" y="127"/>
                                  </a:moveTo>
                                  <a:lnTo>
                                    <a:pt x="145" y="82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40968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8">
                                  <a:moveTo>
                                    <a:pt x="0" y="118"/>
                                  </a:moveTo>
                                  <a:lnTo>
                                    <a:pt x="19" y="6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42552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0">
                                  <a:moveTo>
                                    <a:pt x="10" y="90"/>
                                  </a:moveTo>
                                  <a:lnTo>
                                    <a:pt x="15" y="7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399240"/>
                              <a:ext cx="9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92">
                                  <a:moveTo>
                                    <a:pt x="0" y="292"/>
                                  </a:moveTo>
                                  <a:lnTo>
                                    <a:pt x="33" y="22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336600"/>
                              <a:ext cx="73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716">
                                  <a:moveTo>
                                    <a:pt x="54" y="204"/>
                                  </a:moveTo>
                                  <a:lnTo>
                                    <a:pt x="26" y="268"/>
                                  </a:lnTo>
                                  <a:lnTo>
                                    <a:pt x="8" y="335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2" y="469"/>
                                  </a:lnTo>
                                  <a:lnTo>
                                    <a:pt x="14" y="532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67" y="636"/>
                                  </a:lnTo>
                                  <a:lnTo>
                                    <a:pt x="107" y="673"/>
                                  </a:lnTo>
                                  <a:lnTo>
                                    <a:pt x="152" y="700"/>
                                  </a:lnTo>
                                  <a:lnTo>
                                    <a:pt x="203" y="715"/>
                                  </a:lnTo>
                                  <a:lnTo>
                                    <a:pt x="257" y="716"/>
                                  </a:lnTo>
                                  <a:lnTo>
                                    <a:pt x="311" y="704"/>
                                  </a:lnTo>
                                  <a:lnTo>
                                    <a:pt x="365" y="680"/>
                                  </a:lnTo>
                                  <a:lnTo>
                                    <a:pt x="417" y="643"/>
                                  </a:lnTo>
                                  <a:lnTo>
                                    <a:pt x="463" y="597"/>
                                  </a:lnTo>
                                  <a:lnTo>
                                    <a:pt x="503" y="542"/>
                                  </a:lnTo>
                                  <a:lnTo>
                                    <a:pt x="536" y="480"/>
                                  </a:lnTo>
                                  <a:lnTo>
                                    <a:pt x="559" y="415"/>
                                  </a:lnTo>
                                  <a:lnTo>
                                    <a:pt x="573" y="346"/>
                                  </a:lnTo>
                                  <a:lnTo>
                                    <a:pt x="576" y="279"/>
                                  </a:lnTo>
                                  <a:lnTo>
                                    <a:pt x="569" y="215"/>
                                  </a:lnTo>
                                  <a:lnTo>
                                    <a:pt x="551" y="154"/>
                                  </a:lnTo>
                                  <a:lnTo>
                                    <a:pt x="524" y="102"/>
                                  </a:lnTo>
                                  <a:lnTo>
                                    <a:pt x="488" y="60"/>
                                  </a:lnTo>
                                  <a:lnTo>
                                    <a:pt x="446" y="28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183" y="53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54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339120"/>
                              <a:ext cx="16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09">
                                  <a:moveTo>
                                    <a:pt x="71" y="509"/>
                                  </a:moveTo>
                                  <a:lnTo>
                                    <a:pt x="99" y="447"/>
                                  </a:lnTo>
                                  <a:lnTo>
                                    <a:pt x="119" y="381"/>
                                  </a:lnTo>
                                  <a:lnTo>
                                    <a:pt x="130" y="313"/>
                                  </a:lnTo>
                                  <a:lnTo>
                                    <a:pt x="131" y="247"/>
                                  </a:lnTo>
                                  <a:lnTo>
                                    <a:pt x="121" y="184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403920"/>
                              <a:ext cx="57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0">
                                  <a:moveTo>
                                    <a:pt x="0" y="152"/>
                                  </a:moveTo>
                                  <a:lnTo>
                                    <a:pt x="45" y="183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149" y="210"/>
                                  </a:lnTo>
                                  <a:lnTo>
                                    <a:pt x="205" y="204"/>
                                  </a:lnTo>
                                  <a:lnTo>
                                    <a:pt x="260" y="184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365" y="111"/>
                                  </a:lnTo>
                                  <a:lnTo>
                                    <a:pt x="410" y="60"/>
                                  </a:lnTo>
                                  <a:lnTo>
                                    <a:pt x="4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344880"/>
                              <a:ext cx="59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84">
                                  <a:moveTo>
                                    <a:pt x="45" y="167"/>
                                  </a:moveTo>
                                  <a:lnTo>
                                    <a:pt x="22" y="220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12" y="436"/>
                                  </a:lnTo>
                                  <a:lnTo>
                                    <a:pt x="30" y="481"/>
                                  </a:lnTo>
                                  <a:lnTo>
                                    <a:pt x="56" y="520"/>
                                  </a:lnTo>
                                  <a:lnTo>
                                    <a:pt x="88" y="551"/>
                                  </a:lnTo>
                                  <a:lnTo>
                                    <a:pt x="126" y="572"/>
                                  </a:lnTo>
                                  <a:lnTo>
                                    <a:pt x="167" y="584"/>
                                  </a:lnTo>
                                  <a:lnTo>
                                    <a:pt x="211" y="584"/>
                                  </a:lnTo>
                                  <a:lnTo>
                                    <a:pt x="255" y="575"/>
                                  </a:lnTo>
                                  <a:lnTo>
                                    <a:pt x="299" y="555"/>
                                  </a:lnTo>
                                  <a:lnTo>
                                    <a:pt x="341" y="526"/>
                                  </a:lnTo>
                                  <a:lnTo>
                                    <a:pt x="379" y="488"/>
                                  </a:lnTo>
                                  <a:lnTo>
                                    <a:pt x="412" y="443"/>
                                  </a:lnTo>
                                  <a:lnTo>
                                    <a:pt x="439" y="394"/>
                                  </a:lnTo>
                                  <a:lnTo>
                                    <a:pt x="458" y="33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1" y="228"/>
                                  </a:lnTo>
                                  <a:lnTo>
                                    <a:pt x="465" y="175"/>
                                  </a:lnTo>
                                  <a:lnTo>
                                    <a:pt x="450" y="127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365" y="23"/>
                                  </a:lnTo>
                                  <a:lnTo>
                                    <a:pt x="325" y="6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38" y="5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45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3790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4">
                                  <a:moveTo>
                                    <a:pt x="26" y="84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439920"/>
                              <a:ext cx="69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66">
                                  <a:moveTo>
                                    <a:pt x="0" y="210"/>
                                  </a:moveTo>
                                  <a:lnTo>
                                    <a:pt x="57" y="244"/>
                                  </a:lnTo>
                                  <a:lnTo>
                                    <a:pt x="119" y="262"/>
                                  </a:lnTo>
                                  <a:lnTo>
                                    <a:pt x="185" y="266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321" y="228"/>
                                  </a:lnTo>
                                  <a:lnTo>
                                    <a:pt x="386" y="188"/>
                                  </a:lnTo>
                                  <a:lnTo>
                                    <a:pt x="447" y="137"/>
                                  </a:lnTo>
                                  <a:lnTo>
                                    <a:pt x="500" y="73"/>
                                  </a:lnTo>
                                  <a:lnTo>
                                    <a:pt x="5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360000"/>
                              <a:ext cx="17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1">
                                  <a:moveTo>
                                    <a:pt x="68" y="631"/>
                                  </a:moveTo>
                                  <a:lnTo>
                                    <a:pt x="106" y="545"/>
                                  </a:lnTo>
                                  <a:lnTo>
                                    <a:pt x="132" y="455"/>
                                  </a:lnTo>
                                  <a:lnTo>
                                    <a:pt x="144" y="364"/>
                                  </a:lnTo>
                                  <a:lnTo>
                                    <a:pt x="142" y="274"/>
                                  </a:lnTo>
                                  <a:lnTo>
                                    <a:pt x="125" y="191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366480"/>
                              <a:ext cx="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61">
                                  <a:moveTo>
                                    <a:pt x="71" y="261"/>
                                  </a:moveTo>
                                  <a:lnTo>
                                    <a:pt x="67" y="18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5120" y="351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480" y="3783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1880" y="35100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0" y="3517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354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374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0200" y="37476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200" y="37512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9480" y="37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0200" y="37584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240" y="375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920" y="351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760" y="385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080" y="407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38664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160" y="388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40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0500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1880" y="40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36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560" y="39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880" y="3556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0880" y="354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840" y="4032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920" y="39672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5840" y="40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2520" y="365760"/>
                              <a:ext cx="39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366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760" y="377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2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">
                                  <a:moveTo>
                                    <a:pt x="45" y="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92240"/>
                              <a:ext cx="158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224280"/>
                              <a:ext cx="57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86120"/>
                              <a:ext cx="22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136440"/>
                              <a:ext cx="3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286200"/>
                              <a:ext cx="3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68560"/>
                              <a:ext cx="55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92">
                                  <a:moveTo>
                                    <a:pt x="0" y="0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234" y="174"/>
                                  </a:lnTo>
                                  <a:lnTo>
                                    <a:pt x="309" y="192"/>
                                  </a:lnTo>
                                  <a:lnTo>
                                    <a:pt x="378" y="187"/>
                                  </a:lnTo>
                                  <a:lnTo>
                                    <a:pt x="439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5360"/>
                              <a:ext cx="1065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1210">
                                  <a:moveTo>
                                    <a:pt x="717" y="1210"/>
                                  </a:moveTo>
                                  <a:lnTo>
                                    <a:pt x="769" y="1161"/>
                                  </a:lnTo>
                                  <a:lnTo>
                                    <a:pt x="808" y="1091"/>
                                  </a:lnTo>
                                  <a:lnTo>
                                    <a:pt x="832" y="1004"/>
                                  </a:lnTo>
                                  <a:lnTo>
                                    <a:pt x="841" y="903"/>
                                  </a:lnTo>
                                  <a:lnTo>
                                    <a:pt x="833" y="791"/>
                                  </a:lnTo>
                                  <a:lnTo>
                                    <a:pt x="811" y="671"/>
                                  </a:lnTo>
                                  <a:lnTo>
                                    <a:pt x="773" y="550"/>
                                  </a:lnTo>
                                  <a:lnTo>
                                    <a:pt x="723" y="433"/>
                                  </a:lnTo>
                                  <a:lnTo>
                                    <a:pt x="661" y="322"/>
                                  </a:lnTo>
                                  <a:lnTo>
                                    <a:pt x="590" y="222"/>
                                  </a:lnTo>
                                  <a:lnTo>
                                    <a:pt x="512" y="138"/>
                                  </a:lnTo>
                                  <a:lnTo>
                                    <a:pt x="431" y="70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4" y="429"/>
                                  </a:lnTo>
                                  <a:lnTo>
                                    <a:pt x="24" y="5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3200"/>
                              <a:ext cx="907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1211">
                                  <a:moveTo>
                                    <a:pt x="595" y="1211"/>
                                  </a:moveTo>
                                  <a:lnTo>
                                    <a:pt x="647" y="1161"/>
                                  </a:lnTo>
                                  <a:lnTo>
                                    <a:pt x="686" y="1090"/>
                                  </a:lnTo>
                                  <a:lnTo>
                                    <a:pt x="711" y="1002"/>
                                  </a:lnTo>
                                  <a:lnTo>
                                    <a:pt x="718" y="898"/>
                                  </a:lnTo>
                                  <a:lnTo>
                                    <a:pt x="711" y="785"/>
                                  </a:lnTo>
                                  <a:lnTo>
                                    <a:pt x="686" y="664"/>
                                  </a:lnTo>
                                  <a:lnTo>
                                    <a:pt x="647" y="542"/>
                                  </a:lnTo>
                                  <a:lnTo>
                                    <a:pt x="595" y="424"/>
                                  </a:lnTo>
                                  <a:lnTo>
                                    <a:pt x="531" y="313"/>
                                  </a:lnTo>
                                  <a:lnTo>
                                    <a:pt x="459" y="213"/>
                                  </a:lnTo>
                                  <a:lnTo>
                                    <a:pt x="380" y="129"/>
                                  </a:lnTo>
                                  <a:lnTo>
                                    <a:pt x="298" y="64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6604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05">
                                  <a:moveTo>
                                    <a:pt x="0" y="0"/>
                                  </a:moveTo>
                                  <a:lnTo>
                                    <a:pt x="53" y="44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61" y="97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58" y="99"/>
                                  </a:lnTo>
                                  <a:lnTo>
                                    <a:pt x="299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6240"/>
                              <a:ext cx="83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945">
                                  <a:moveTo>
                                    <a:pt x="560" y="945"/>
                                  </a:moveTo>
                                  <a:lnTo>
                                    <a:pt x="600" y="909"/>
                                  </a:lnTo>
                                  <a:lnTo>
                                    <a:pt x="629" y="857"/>
                                  </a:lnTo>
                                  <a:lnTo>
                                    <a:pt x="648" y="792"/>
                                  </a:lnTo>
                                  <a:lnTo>
                                    <a:pt x="656" y="717"/>
                                  </a:lnTo>
                                  <a:lnTo>
                                    <a:pt x="653" y="633"/>
                                  </a:lnTo>
                                  <a:lnTo>
                                    <a:pt x="637" y="544"/>
                                  </a:lnTo>
                                  <a:lnTo>
                                    <a:pt x="612" y="453"/>
                                  </a:lnTo>
                                  <a:lnTo>
                                    <a:pt x="575" y="363"/>
                                  </a:lnTo>
                                  <a:lnTo>
                                    <a:pt x="530" y="278"/>
                                  </a:lnTo>
                                  <a:lnTo>
                                    <a:pt x="479" y="199"/>
                                  </a:lnTo>
                                  <a:lnTo>
                                    <a:pt x="422" y="130"/>
                                  </a:lnTo>
                                  <a:lnTo>
                                    <a:pt x="361" y="75"/>
                                  </a:lnTo>
                                  <a:lnTo>
                                    <a:pt x="300" y="34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7" y="3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183600"/>
                              <a:ext cx="13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984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8">
                                  <a:moveTo>
                                    <a:pt x="0" y="24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88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163080"/>
                              <a:ext cx="12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146160"/>
                              <a:ext cx="514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113760"/>
                              <a:ext cx="53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2520"/>
                              <a:ext cx="723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7668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151560"/>
                              <a:ext cx="208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82160"/>
                              <a:ext cx="223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8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26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105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35" y="21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228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3">
                                  <a:moveTo>
                                    <a:pt x="39" y="0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828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8">
                                  <a:moveTo>
                                    <a:pt x="0" y="7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9040"/>
                              <a:ext cx="6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8064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080" y="54720"/>
                              <a:ext cx="6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5400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3744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41760"/>
                              <a:ext cx="25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09">
                                  <a:moveTo>
                                    <a:pt x="203" y="139"/>
                                  </a:moveTo>
                                  <a:lnTo>
                                    <a:pt x="188" y="109"/>
                                  </a:lnTo>
                                  <a:lnTo>
                                    <a:pt x="171" y="80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49" y="243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10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67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0">
                                  <a:moveTo>
                                    <a:pt x="169" y="140"/>
                                  </a:moveTo>
                                  <a:lnTo>
                                    <a:pt x="155" y="110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31840"/>
                              <a:ext cx="93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45880"/>
                              <a:ext cx="4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1320"/>
                              <a:ext cx="12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13840"/>
                              <a:ext cx="57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207000"/>
                              <a:ext cx="4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700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1840"/>
                              <a:ext cx="57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2104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26352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250200"/>
                              <a:ext cx="93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267840"/>
                              <a:ext cx="12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26028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249480"/>
                              <a:ext cx="316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267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2476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218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86120"/>
                              <a:ext cx="316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1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192240"/>
                              <a:ext cx="316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296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224280"/>
                              <a:ext cx="316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258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3184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0">
                                  <a:moveTo>
                                    <a:pt x="37" y="210"/>
                                  </a:moveTo>
                                  <a:lnTo>
                                    <a:pt x="41" y="173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13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3">
                                  <a:moveTo>
                                    <a:pt x="140" y="143"/>
                                  </a:moveTo>
                                  <a:lnTo>
                                    <a:pt x="116" y="103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09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0">
                                  <a:moveTo>
                                    <a:pt x="103" y="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2176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0">
                                  <a:moveTo>
                                    <a:pt x="3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41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502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3">
                                  <a:moveTo>
                                    <a:pt x="0" y="0"/>
                                  </a:moveTo>
                                  <a:lnTo>
                                    <a:pt x="24" y="40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40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0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0">
                                  <a:moveTo>
                                    <a:pt x="0" y="67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2536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33">
                                  <a:moveTo>
                                    <a:pt x="0" y="64"/>
                                  </a:moveTo>
                                  <a:lnTo>
                                    <a:pt x="1" y="8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74" y="219"/>
                                  </a:lnTo>
                                  <a:lnTo>
                                    <a:pt x="90" y="229"/>
                                  </a:lnTo>
                                  <a:lnTo>
                                    <a:pt x="105" y="233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30" y="231"/>
                                  </a:lnTo>
                                  <a:lnTo>
                                    <a:pt x="141" y="223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54" y="197"/>
                                  </a:lnTo>
                                  <a:lnTo>
                                    <a:pt x="158" y="179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54" y="138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080" y="17388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028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240" y="15624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23292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194400"/>
                              <a:ext cx="20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117360"/>
                              <a:ext cx="20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8792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11628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6280"/>
                              <a:ext cx="101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565">
                                  <a:moveTo>
                                    <a:pt x="799" y="565"/>
                                  </a:moveTo>
                                  <a:lnTo>
                                    <a:pt x="791" y="556"/>
                                  </a:lnTo>
                                  <a:lnTo>
                                    <a:pt x="768" y="538"/>
                                  </a:lnTo>
                                  <a:lnTo>
                                    <a:pt x="732" y="511"/>
                                  </a:lnTo>
                                  <a:lnTo>
                                    <a:pt x="682" y="474"/>
                                  </a:lnTo>
                                  <a:lnTo>
                                    <a:pt x="622" y="431"/>
                                  </a:lnTo>
                                  <a:lnTo>
                                    <a:pt x="555" y="381"/>
                                  </a:lnTo>
                                  <a:lnTo>
                                    <a:pt x="480" y="329"/>
                                  </a:lnTo>
                                  <a:lnTo>
                                    <a:pt x="403" y="274"/>
                                  </a:lnTo>
                                  <a:lnTo>
                                    <a:pt x="326" y="220"/>
                                  </a:lnTo>
                                  <a:lnTo>
                                    <a:pt x="251" y="168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77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8">
                                  <a:moveTo>
                                    <a:pt x="149" y="98"/>
                                  </a:moveTo>
                                  <a:lnTo>
                                    <a:pt x="102" y="67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62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9640"/>
                              <a:ext cx="69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391">
                                  <a:moveTo>
                                    <a:pt x="447" y="330"/>
                                  </a:moveTo>
                                  <a:lnTo>
                                    <a:pt x="489" y="359"/>
                                  </a:lnTo>
                                  <a:lnTo>
                                    <a:pt x="519" y="378"/>
                                  </a:lnTo>
                                  <a:lnTo>
                                    <a:pt x="538" y="389"/>
                                  </a:lnTo>
                                  <a:lnTo>
                                    <a:pt x="543" y="391"/>
                                  </a:lnTo>
                                  <a:lnTo>
                                    <a:pt x="536" y="384"/>
                                  </a:lnTo>
                                  <a:lnTo>
                                    <a:pt x="515" y="367"/>
                                  </a:lnTo>
                                  <a:lnTo>
                                    <a:pt x="481" y="342"/>
                                  </a:lnTo>
                                  <a:lnTo>
                                    <a:pt x="438" y="310"/>
                                  </a:lnTo>
                                  <a:lnTo>
                                    <a:pt x="384" y="272"/>
                                  </a:lnTo>
                                  <a:lnTo>
                                    <a:pt x="324" y="228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192" y="133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62360"/>
                              <a:ext cx="101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564">
                                  <a:moveTo>
                                    <a:pt x="649" y="467"/>
                                  </a:moveTo>
                                  <a:lnTo>
                                    <a:pt x="704" y="504"/>
                                  </a:lnTo>
                                  <a:lnTo>
                                    <a:pt x="749" y="533"/>
                                  </a:lnTo>
                                  <a:lnTo>
                                    <a:pt x="779" y="554"/>
                                  </a:lnTo>
                                  <a:lnTo>
                                    <a:pt x="796" y="564"/>
                                  </a:lnTo>
                                  <a:lnTo>
                                    <a:pt x="798" y="562"/>
                                  </a:lnTo>
                                  <a:lnTo>
                                    <a:pt x="784" y="552"/>
                                  </a:lnTo>
                                  <a:lnTo>
                                    <a:pt x="757" y="530"/>
                                  </a:lnTo>
                                  <a:lnTo>
                                    <a:pt x="716" y="498"/>
                                  </a:lnTo>
                                  <a:lnTo>
                                    <a:pt x="663" y="460"/>
                                  </a:lnTo>
                                  <a:lnTo>
                                    <a:pt x="601" y="415"/>
                                  </a:lnTo>
                                  <a:lnTo>
                                    <a:pt x="531" y="364"/>
                                  </a:lnTo>
                                  <a:lnTo>
                                    <a:pt x="456" y="311"/>
                                  </a:lnTo>
                                  <a:lnTo>
                                    <a:pt x="379" y="256"/>
                                  </a:lnTo>
                                  <a:lnTo>
                                    <a:pt x="302" y="203"/>
                                  </a:lnTo>
                                  <a:lnTo>
                                    <a:pt x="229" y="152"/>
                                  </a:lnTo>
                                  <a:lnTo>
                                    <a:pt x="163" y="106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71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56240"/>
                              <a:ext cx="108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03">
                                  <a:moveTo>
                                    <a:pt x="852" y="603"/>
                                  </a:moveTo>
                                  <a:lnTo>
                                    <a:pt x="847" y="597"/>
                                  </a:lnTo>
                                  <a:lnTo>
                                    <a:pt x="828" y="581"/>
                                  </a:lnTo>
                                  <a:lnTo>
                                    <a:pt x="794" y="554"/>
                                  </a:lnTo>
                                  <a:lnTo>
                                    <a:pt x="747" y="519"/>
                                  </a:lnTo>
                                  <a:lnTo>
                                    <a:pt x="690" y="477"/>
                                  </a:lnTo>
                                  <a:lnTo>
                                    <a:pt x="623" y="429"/>
                                  </a:lnTo>
                                  <a:lnTo>
                                    <a:pt x="549" y="376"/>
                                  </a:lnTo>
                                  <a:lnTo>
                                    <a:pt x="471" y="320"/>
                                  </a:lnTo>
                                  <a:lnTo>
                                    <a:pt x="391" y="265"/>
                                  </a:lnTo>
                                  <a:lnTo>
                                    <a:pt x="313" y="209"/>
                                  </a:lnTo>
                                  <a:lnTo>
                                    <a:pt x="238" y="15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17360"/>
                              <a:ext cx="108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602">
                                  <a:moveTo>
                                    <a:pt x="853" y="602"/>
                                  </a:moveTo>
                                  <a:lnTo>
                                    <a:pt x="846" y="595"/>
                                  </a:lnTo>
                                  <a:lnTo>
                                    <a:pt x="826" y="578"/>
                                  </a:lnTo>
                                  <a:lnTo>
                                    <a:pt x="792" y="553"/>
                                  </a:lnTo>
                                  <a:lnTo>
                                    <a:pt x="745" y="518"/>
                                  </a:lnTo>
                                  <a:lnTo>
                                    <a:pt x="687" y="476"/>
                                  </a:lnTo>
                                  <a:lnTo>
                                    <a:pt x="621" y="427"/>
                                  </a:lnTo>
                                  <a:lnTo>
                                    <a:pt x="548" y="375"/>
                                  </a:lnTo>
                                  <a:lnTo>
                                    <a:pt x="470" y="320"/>
                                  </a:lnTo>
                                  <a:lnTo>
                                    <a:pt x="392" y="264"/>
                                  </a:lnTo>
                                  <a:lnTo>
                                    <a:pt x="314" y="210"/>
                                  </a:lnTo>
                                  <a:lnTo>
                                    <a:pt x="241" y="159"/>
                                  </a:lnTo>
                                  <a:lnTo>
                                    <a:pt x="173" y="11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04760"/>
                              <a:ext cx="208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67760"/>
                              <a:ext cx="241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59480"/>
                              <a:ext cx="151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" y="158760"/>
                              <a:ext cx="259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53720"/>
                              <a:ext cx="6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14120"/>
                              <a:ext cx="6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114120"/>
                              <a:ext cx="20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1232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104040"/>
                              <a:ext cx="216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04760"/>
                              <a:ext cx="208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332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2">
                                  <a:moveTo>
                                    <a:pt x="103" y="11"/>
                                  </a:moveTo>
                                  <a:lnTo>
                                    <a:pt x="92" y="3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530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3">
                                  <a:moveTo>
                                    <a:pt x="5" y="0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33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37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6">
                                  <a:moveTo>
                                    <a:pt x="6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2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11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">
                                  <a:moveTo>
                                    <a:pt x="38" y="4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353520"/>
                              <a:ext cx="158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353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840" y="354240"/>
                              <a:ext cx="18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37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7640" y="353160"/>
                              <a:ext cx="1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120" y="37656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120" y="37728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5760" y="377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840" y="37764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920" y="37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9280" y="383400"/>
                              <a:ext cx="64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760" y="38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39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760" y="38232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38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3320" y="383040"/>
                              <a:ext cx="18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405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0" y="381600"/>
                              <a:ext cx="25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8560" y="394920"/>
                              <a:ext cx="14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395640"/>
                              <a:ext cx="158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7840" y="394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8560" y="395640"/>
                              <a:ext cx="15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680" y="40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0200" y="382320"/>
                              <a:ext cx="14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38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383040"/>
                              <a:ext cx="151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392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920" y="369360"/>
                              <a:ext cx="165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69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70080"/>
                              <a:ext cx="39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38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10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7480" y="368280"/>
                              <a:ext cx="43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4960" y="380880"/>
                              <a:ext cx="5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38088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4960" y="39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5320" y="38160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1800" y="380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9480" y="382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9480" y="383040"/>
                              <a:ext cx="15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088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1160" y="35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1880" y="35244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7480" y="36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369360"/>
                              <a:ext cx="43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520" y="388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908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7640" y="353520"/>
                              <a:ext cx="1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800" y="455760"/>
                            <a:ext cx="496440" cy="426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9600" y="9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93600"/>
                              <a:ext cx="25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35">
                                  <a:moveTo>
                                    <a:pt x="0" y="235"/>
                                  </a:moveTo>
                                  <a:lnTo>
                                    <a:pt x="41" y="124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97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84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78">
                                  <a:moveTo>
                                    <a:pt x="0" y="0"/>
                                  </a:moveTo>
                                  <a:lnTo>
                                    <a:pt x="16" y="101"/>
                                  </a:lnTo>
                                  <a:lnTo>
                                    <a:pt x="74" y="1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84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144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1">
                                  <a:moveTo>
                                    <a:pt x="0" y="0"/>
                                  </a:moveTo>
                                  <a:lnTo>
                                    <a:pt x="56" y="21"/>
                                  </a:lnTo>
                                  <a:lnTo>
                                    <a:pt x="117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592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11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38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73">
                                  <a:moveTo>
                                    <a:pt x="0" y="273"/>
                                  </a:moveTo>
                                  <a:lnTo>
                                    <a:pt x="39" y="206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6552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1080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77040"/>
                              <a:ext cx="50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63720"/>
                              <a:ext cx="18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9432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9288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80280"/>
                              <a:ext cx="176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49">
                                  <a:moveTo>
                                    <a:pt x="87" y="549"/>
                                  </a:moveTo>
                                  <a:lnTo>
                                    <a:pt x="27" y="473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81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9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19">
                                  <a:moveTo>
                                    <a:pt x="277" y="10"/>
                                  </a:moveTo>
                                  <a:lnTo>
                                    <a:pt x="246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0" y="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62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58">
                                  <a:moveTo>
                                    <a:pt x="205" y="3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732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55">
                                  <a:moveTo>
                                    <a:pt x="202" y="3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0" y="1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792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88">
                                  <a:moveTo>
                                    <a:pt x="0" y="0"/>
                                  </a:moveTo>
                                  <a:lnTo>
                                    <a:pt x="4" y="4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106" y="180"/>
                                  </a:lnTo>
                                  <a:lnTo>
                                    <a:pt x="138" y="188"/>
                                  </a:lnTo>
                                  <a:lnTo>
                                    <a:pt x="171" y="188"/>
                                  </a:lnTo>
                                  <a:lnTo>
                                    <a:pt x="206" y="181"/>
                                  </a:lnTo>
                                  <a:lnTo>
                                    <a:pt x="241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952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0">
                                  <a:moveTo>
                                    <a:pt x="0" y="1"/>
                                  </a:moveTo>
                                  <a:lnTo>
                                    <a:pt x="28" y="18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11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31">
                                  <a:moveTo>
                                    <a:pt x="0" y="0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79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44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8">
                                  <a:moveTo>
                                    <a:pt x="0" y="0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57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952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">
                                  <a:moveTo>
                                    <a:pt x="0" y="1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3080"/>
                              <a:ext cx="7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78">
                                  <a:moveTo>
                                    <a:pt x="0" y="278"/>
                                  </a:moveTo>
                                  <a:lnTo>
                                    <a:pt x="22" y="246"/>
                                  </a:lnTo>
                                  <a:lnTo>
                                    <a:pt x="39" y="211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6960"/>
                              <a:ext cx="11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3">
                                  <a:moveTo>
                                    <a:pt x="0" y="373"/>
                                  </a:moveTo>
                                  <a:lnTo>
                                    <a:pt x="27" y="341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3" y="223"/>
                                  </a:lnTo>
                                  <a:lnTo>
                                    <a:pt x="89" y="18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65520"/>
                              <a:ext cx="13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99">
                                  <a:moveTo>
                                    <a:pt x="0" y="399"/>
                                  </a:moveTo>
                                  <a:lnTo>
                                    <a:pt x="32" y="367"/>
                                  </a:lnTo>
                                  <a:lnTo>
                                    <a:pt x="58" y="328"/>
                                  </a:lnTo>
                                  <a:lnTo>
                                    <a:pt x="80" y="286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103" y="193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5520"/>
                              <a:ext cx="13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01">
                                  <a:moveTo>
                                    <a:pt x="0" y="401"/>
                                  </a:moveTo>
                                  <a:lnTo>
                                    <a:pt x="30" y="369"/>
                                  </a:lnTo>
                                  <a:lnTo>
                                    <a:pt x="58" y="330"/>
                                  </a:lnTo>
                                  <a:lnTo>
                                    <a:pt x="79" y="286"/>
                                  </a:lnTo>
                                  <a:lnTo>
                                    <a:pt x="93" y="241"/>
                                  </a:lnTo>
                                  <a:lnTo>
                                    <a:pt x="102" y="195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732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54">
                                  <a:moveTo>
                                    <a:pt x="202" y="2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0" y="1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5">
                                  <a:moveTo>
                                    <a:pt x="0" y="0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9760"/>
                              <a:ext cx="5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17">
                                  <a:moveTo>
                                    <a:pt x="39" y="147"/>
                                  </a:moveTo>
                                  <a:lnTo>
                                    <a:pt x="19" y="193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1" y="339"/>
                                  </a:lnTo>
                                  <a:lnTo>
                                    <a:pt x="11" y="384"/>
                                  </a:lnTo>
                                  <a:lnTo>
                                    <a:pt x="27" y="425"/>
                                  </a:lnTo>
                                  <a:lnTo>
                                    <a:pt x="49" y="459"/>
                                  </a:lnTo>
                                  <a:lnTo>
                                    <a:pt x="77" y="487"/>
                                  </a:lnTo>
                                  <a:lnTo>
                                    <a:pt x="111" y="506"/>
                                  </a:lnTo>
                                  <a:lnTo>
                                    <a:pt x="147" y="516"/>
                                  </a:lnTo>
                                  <a:lnTo>
                                    <a:pt x="186" y="517"/>
                                  </a:lnTo>
                                  <a:lnTo>
                                    <a:pt x="226" y="508"/>
                                  </a:lnTo>
                                  <a:lnTo>
                                    <a:pt x="265" y="490"/>
                                  </a:lnTo>
                                  <a:lnTo>
                                    <a:pt x="302" y="465"/>
                                  </a:lnTo>
                                  <a:lnTo>
                                    <a:pt x="334" y="431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87" y="346"/>
                                  </a:lnTo>
                                  <a:lnTo>
                                    <a:pt x="404" y="299"/>
                                  </a:lnTo>
                                  <a:lnTo>
                                    <a:pt x="413" y="250"/>
                                  </a:lnTo>
                                  <a:lnTo>
                                    <a:pt x="415" y="202"/>
                                  </a:lnTo>
                                  <a:lnTo>
                                    <a:pt x="410" y="155"/>
                                  </a:lnTo>
                                  <a:lnTo>
                                    <a:pt x="399" y="111"/>
                                  </a:lnTo>
                                  <a:lnTo>
                                    <a:pt x="379" y="74"/>
                                  </a:lnTo>
                                  <a:lnTo>
                                    <a:pt x="353" y="43"/>
                                  </a:lnTo>
                                  <a:lnTo>
                                    <a:pt x="323" y="19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171" y="1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39" y="1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377280"/>
                              <a:ext cx="68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9132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0">
                                  <a:moveTo>
                                    <a:pt x="30" y="210"/>
                                  </a:moveTo>
                                  <a:lnTo>
                                    <a:pt x="8" y="17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143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364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" y="4179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5040"/>
                              <a:ext cx="35100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20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80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9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56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1670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885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76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680" y="2775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764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82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20" y="0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120" y="28836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" y="90360"/>
                              <a:ext cx="29196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2080"/>
                              <a:ext cx="2926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65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2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35820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160" y="36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895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7" y="0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80" y="38052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40356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4104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02680"/>
                              <a:ext cx="2926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147600"/>
                              <a:ext cx="133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" y="1576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400" y="146160"/>
                              <a:ext cx="172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14364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1436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150840"/>
                              <a:ext cx="18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" y="156960"/>
                              <a:ext cx="43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58760"/>
                              <a:ext cx="4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16920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60200"/>
                              <a:ext cx="4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17280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640" y="174240"/>
                              <a:ext cx="165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60200"/>
                              <a:ext cx="19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00" y="162720"/>
                              <a:ext cx="176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17352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920" y="1749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753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173520"/>
                              <a:ext cx="18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360" y="188280"/>
                              <a:ext cx="172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174240"/>
                              <a:ext cx="75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880" y="176040"/>
                              <a:ext cx="68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40" y="145080"/>
                              <a:ext cx="75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18864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19080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800" y="189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760" y="1533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1450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1519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14616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14256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4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167040"/>
                              <a:ext cx="6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200" y="140040"/>
                              <a:ext cx="14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560" y="1774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7748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80" y="17856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720" y="196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9692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19836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508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57680"/>
                              <a:ext cx="21960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8600"/>
                              <a:ext cx="75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77">
                                  <a:moveTo>
                                    <a:pt x="595" y="35"/>
                                  </a:moveTo>
                                  <a:lnTo>
                                    <a:pt x="295" y="0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8680"/>
                              <a:ext cx="1195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461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280" y="77760"/>
                              <a:ext cx="2926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041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176040"/>
                              <a:ext cx="147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178560"/>
                              <a:ext cx="147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7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2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2800"/>
                              <a:ext cx="1504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00" y="174240"/>
                              <a:ext cx="1494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7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214920"/>
                              <a:ext cx="150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88000"/>
                              <a:ext cx="147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193320"/>
                              <a:ext cx="29196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80000"/>
                              <a:ext cx="2926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20" y="169560"/>
                              <a:ext cx="29196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57680"/>
                              <a:ext cx="2926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000" y="15948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5948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7">
                                  <a:moveTo>
                                    <a:pt x="0" y="287"/>
                                  </a:moveTo>
                                  <a:lnTo>
                                    <a:pt x="38" y="282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95840"/>
                              <a:ext cx="33408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520" y="3639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951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29340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680" y="308880"/>
                              <a:ext cx="30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315000"/>
                              <a:ext cx="30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9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960" y="42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25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640" y="340560"/>
                              <a:ext cx="13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31320"/>
                              <a:ext cx="75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5040"/>
                              <a:ext cx="15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2040"/>
                              <a:ext cx="392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240"/>
                              <a:ext cx="3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64">
                                  <a:moveTo>
                                    <a:pt x="32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14" y="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0340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5">
                                  <a:moveTo>
                                    <a:pt x="2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9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60" y="181080"/>
                              <a:ext cx="1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158400"/>
                              <a:ext cx="5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440" y="81360"/>
                              <a:ext cx="8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3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1">
                                  <a:moveTo>
                                    <a:pt x="64" y="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0240" y="275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13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212760"/>
                              <a:ext cx="2926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1951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2920"/>
                              <a:ext cx="3326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74520"/>
                              <a:ext cx="29196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60" y="185040"/>
                              <a:ext cx="12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69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333">
                                  <a:moveTo>
                                    <a:pt x="549" y="333"/>
                                  </a:moveTo>
                                  <a:lnTo>
                                    <a:pt x="493" y="292"/>
                                  </a:lnTo>
                                  <a:lnTo>
                                    <a:pt x="423" y="241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560" y="28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4640" y="281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8800"/>
                              <a:ext cx="9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40"/>
                              <a:ext cx="46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24">
                                  <a:moveTo>
                                    <a:pt x="367" y="25"/>
                                  </a:moveTo>
                                  <a:lnTo>
                                    <a:pt x="318" y="3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4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4680"/>
                              <a:ext cx="39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6468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06">
                                  <a:moveTo>
                                    <a:pt x="158" y="10"/>
                                  </a:moveTo>
                                  <a:lnTo>
                                    <a:pt x="141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421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7">
                                  <a:moveTo>
                                    <a:pt x="0" y="30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9340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06">
                                  <a:moveTo>
                                    <a:pt x="25" y="88"/>
                                  </a:moveTo>
                                  <a:lnTo>
                                    <a:pt x="12" y="114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201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66" y="299"/>
                                  </a:lnTo>
                                  <a:lnTo>
                                    <a:pt x="88" y="305"/>
                                  </a:lnTo>
                                  <a:lnTo>
                                    <a:pt x="111" y="306"/>
                                  </a:lnTo>
                                  <a:lnTo>
                                    <a:pt x="134" y="300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80" y="275"/>
                                  </a:lnTo>
                                  <a:lnTo>
                                    <a:pt x="200" y="256"/>
                                  </a:lnTo>
                                  <a:lnTo>
                                    <a:pt x="216" y="231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40" y="177"/>
                                  </a:lnTo>
                                  <a:lnTo>
                                    <a:pt x="246" y="148"/>
                                  </a:lnTo>
                                  <a:lnTo>
                                    <a:pt x="247" y="119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5" y="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9484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82">
                                  <a:moveTo>
                                    <a:pt x="192" y="12"/>
                                  </a:moveTo>
                                  <a:lnTo>
                                    <a:pt x="172" y="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" y="218"/>
                                  </a:lnTo>
                                  <a:lnTo>
                                    <a:pt x="12" y="242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39" y="2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98080"/>
                              <a:ext cx="25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55">
                                  <a:moveTo>
                                    <a:pt x="186" y="182"/>
                                  </a:moveTo>
                                  <a:lnTo>
                                    <a:pt x="196" y="159"/>
                                  </a:lnTo>
                                  <a:lnTo>
                                    <a:pt x="203" y="135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93" y="46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32" y="234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63" y="252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102" y="254"/>
                                  </a:lnTo>
                                  <a:lnTo>
                                    <a:pt x="121" y="246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57" y="221"/>
                                  </a:lnTo>
                                  <a:lnTo>
                                    <a:pt x="173" y="203"/>
                                  </a:lnTo>
                                  <a:lnTo>
                                    <a:pt x="186" y="1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528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05">
                                  <a:moveTo>
                                    <a:pt x="24" y="86"/>
                                  </a:moveTo>
                                  <a:lnTo>
                                    <a:pt x="12" y="114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16" y="251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66" y="299"/>
                                  </a:lnTo>
                                  <a:lnTo>
                                    <a:pt x="87" y="305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33" y="300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98" y="255"/>
                                  </a:lnTo>
                                  <a:lnTo>
                                    <a:pt x="215" y="231"/>
                                  </a:lnTo>
                                  <a:lnTo>
                                    <a:pt x="229" y="205"/>
                                  </a:lnTo>
                                  <a:lnTo>
                                    <a:pt x="239" y="177"/>
                                  </a:lnTo>
                                  <a:lnTo>
                                    <a:pt x="245" y="148"/>
                                  </a:lnTo>
                                  <a:lnTo>
                                    <a:pt x="246" y="119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35" y="66"/>
                                  </a:lnTo>
                                  <a:lnTo>
                                    <a:pt x="224" y="43"/>
                                  </a:lnTo>
                                  <a:lnTo>
                                    <a:pt x="209" y="25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4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26360"/>
                              <a:ext cx="24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83">
                                  <a:moveTo>
                                    <a:pt x="192" y="14"/>
                                  </a:moveTo>
                                  <a:lnTo>
                                    <a:pt x="172" y="4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12" y="244"/>
                                  </a:lnTo>
                                  <a:lnTo>
                                    <a:pt x="23" y="266"/>
                                  </a:lnTo>
                                  <a:lnTo>
                                    <a:pt x="39" y="2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9600"/>
                              <a:ext cx="25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55">
                                  <a:moveTo>
                                    <a:pt x="187" y="182"/>
                                  </a:moveTo>
                                  <a:lnTo>
                                    <a:pt x="196" y="159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19" y="218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46" y="245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1" y="246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58" y="221"/>
                                  </a:lnTo>
                                  <a:lnTo>
                                    <a:pt x="173" y="203"/>
                                  </a:lnTo>
                                  <a:lnTo>
                                    <a:pt x="187" y="1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0268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9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6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8000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7">
                                  <a:moveTo>
                                    <a:pt x="27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6" y="1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76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7">
                                  <a:moveTo>
                                    <a:pt x="50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2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72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3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64" y="5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277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2743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63" y="4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720" y="277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826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9">
                                  <a:moveTo>
                                    <a:pt x="73" y="0"/>
                                  </a:moveTo>
                                  <a:lnTo>
                                    <a:pt x="63" y="1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8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36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5820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8">
                                  <a:moveTo>
                                    <a:pt x="51" y="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364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70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0">
                                  <a:moveTo>
                                    <a:pt x="4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8052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6">
                                  <a:moveTo>
                                    <a:pt x="27" y="0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5" y="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3870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40356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0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6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086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57680"/>
                              <a:ext cx="13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4">
                                  <a:moveTo>
                                    <a:pt x="0" y="314"/>
                                  </a:moveTo>
                                  <a:lnTo>
                                    <a:pt x="32" y="281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5336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4">
                                  <a:moveTo>
                                    <a:pt x="0" y="284"/>
                                  </a:moveTo>
                                  <a:lnTo>
                                    <a:pt x="22" y="251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5444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4">
                                  <a:moveTo>
                                    <a:pt x="0" y="284"/>
                                  </a:moveTo>
                                  <a:lnTo>
                                    <a:pt x="22" y="252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616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62">
                                  <a:moveTo>
                                    <a:pt x="211" y="4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4040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45">
                                  <a:moveTo>
                                    <a:pt x="202" y="0"/>
                                  </a:moveTo>
                                  <a:lnTo>
                                    <a:pt x="162" y="14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13" y="196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112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23">
                                  <a:moveTo>
                                    <a:pt x="286" y="9"/>
                                  </a:moveTo>
                                  <a:lnTo>
                                    <a:pt x="249" y="0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7748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5">
                                  <a:moveTo>
                                    <a:pt x="0" y="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54" y="164"/>
                                  </a:lnTo>
                                  <a:lnTo>
                                    <a:pt x="82" y="190"/>
                                  </a:lnTo>
                                  <a:lnTo>
                                    <a:pt x="116" y="208"/>
                                  </a:lnTo>
                                  <a:lnTo>
                                    <a:pt x="153" y="215"/>
                                  </a:lnTo>
                                  <a:lnTo>
                                    <a:pt x="192" y="215"/>
                                  </a:lnTo>
                                  <a:lnTo>
                                    <a:pt x="232" y="204"/>
                                  </a:lnTo>
                                  <a:lnTo>
                                    <a:pt x="270" y="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856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1">
                                  <a:moveTo>
                                    <a:pt x="0" y="0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70" y="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10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35">
                                  <a:moveTo>
                                    <a:pt x="0" y="0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184" y="1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9656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4">
                                  <a:moveTo>
                                    <a:pt x="0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25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7900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33">
                                  <a:moveTo>
                                    <a:pt x="343" y="18"/>
                                  </a:moveTo>
                                  <a:lnTo>
                                    <a:pt x="307" y="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0" y="2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2865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041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2">
                                  <a:moveTo>
                                    <a:pt x="11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2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0520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6">
                                  <a:moveTo>
                                    <a:pt x="1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5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2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7">
                                  <a:moveTo>
                                    <a:pt x="76" y="7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35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8">
                                  <a:moveTo>
                                    <a:pt x="77" y="7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7576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2">
                                  <a:moveTo>
                                    <a:pt x="12" y="92"/>
                                  </a:moveTo>
                                  <a:lnTo>
                                    <a:pt x="17" y="81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150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7">
                                  <a:moveTo>
                                    <a:pt x="0" y="31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08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6480"/>
                              <a:ext cx="10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61">
                                  <a:moveTo>
                                    <a:pt x="79" y="0"/>
                                  </a:moveTo>
                                  <a:lnTo>
                                    <a:pt x="51" y="60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2" y="245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19" y="398"/>
                                  </a:lnTo>
                                  <a:lnTo>
                                    <a:pt x="39" y="435"/>
                                  </a:lnTo>
                                  <a:lnTo>
                                    <a:pt x="66" y="4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127080"/>
                            <a:ext cx="162756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1084680" y="432360"/>
                              <a:ext cx="7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15">
                                  <a:moveTo>
                                    <a:pt x="0" y="415"/>
                                  </a:moveTo>
                                  <a:lnTo>
                                    <a:pt x="31" y="347"/>
                                  </a:lnTo>
                                  <a:lnTo>
                                    <a:pt x="52" y="274"/>
                                  </a:lnTo>
                                  <a:lnTo>
                                    <a:pt x="62" y="202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484920"/>
                              <a:ext cx="42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18">
                                  <a:moveTo>
                                    <a:pt x="0" y="218"/>
                                  </a:moveTo>
                                  <a:lnTo>
                                    <a:pt x="53" y="216"/>
                                  </a:lnTo>
                                  <a:lnTo>
                                    <a:pt x="105" y="204"/>
                                  </a:lnTo>
                                  <a:lnTo>
                                    <a:pt x="158" y="181"/>
                                  </a:lnTo>
                                  <a:lnTo>
                                    <a:pt x="209" y="149"/>
                                  </a:lnTo>
                                  <a:lnTo>
                                    <a:pt x="255" y="107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429120"/>
                              <a:ext cx="9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65">
                                  <a:moveTo>
                                    <a:pt x="0" y="465"/>
                                  </a:moveTo>
                                  <a:lnTo>
                                    <a:pt x="32" y="399"/>
                                  </a:lnTo>
                                  <a:lnTo>
                                    <a:pt x="55" y="329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333360"/>
                              <a:ext cx="69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382">
                                  <a:moveTo>
                                    <a:pt x="549" y="382"/>
                                  </a:moveTo>
                                  <a:lnTo>
                                    <a:pt x="509" y="352"/>
                                  </a:lnTo>
                                  <a:lnTo>
                                    <a:pt x="462" y="318"/>
                                  </a:lnTo>
                                  <a:lnTo>
                                    <a:pt x="409" y="281"/>
                                  </a:lnTo>
                                  <a:lnTo>
                                    <a:pt x="353" y="240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237" y="159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37152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9">
                                  <a:moveTo>
                                    <a:pt x="10" y="89"/>
                                  </a:moveTo>
                                  <a:lnTo>
                                    <a:pt x="15" y="77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61128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1">
                                  <a:moveTo>
                                    <a:pt x="9" y="91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637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3">
                                  <a:moveTo>
                                    <a:pt x="74" y="53"/>
                                  </a:moveTo>
                                  <a:lnTo>
                                    <a:pt x="68" y="4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69516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3">
                                  <a:moveTo>
                                    <a:pt x="75" y="53"/>
                                  </a:moveTo>
                                  <a:lnTo>
                                    <a:pt x="69" y="4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6102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1">
                                  <a:moveTo>
                                    <a:pt x="9" y="91"/>
                                  </a:moveTo>
                                  <a:lnTo>
                                    <a:pt x="14" y="79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61956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91">
                                  <a:moveTo>
                                    <a:pt x="284" y="18"/>
                                  </a:moveTo>
                                  <a:lnTo>
                                    <a:pt x="255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0" y="1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7498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7">
                                  <a:moveTo>
                                    <a:pt x="0" y="31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702360"/>
                              <a:ext cx="8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77">
                                  <a:moveTo>
                                    <a:pt x="65" y="0"/>
                                  </a:moveTo>
                                  <a:lnTo>
                                    <a:pt x="41" y="50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16" y="326"/>
                                  </a:lnTo>
                                  <a:lnTo>
                                    <a:pt x="31" y="355"/>
                                  </a:lnTo>
                                  <a:lnTo>
                                    <a:pt x="54" y="3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627480"/>
                              <a:ext cx="23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08">
                                  <a:moveTo>
                                    <a:pt x="181" y="3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11" y="291"/>
                                  </a:lnTo>
                                  <a:lnTo>
                                    <a:pt x="21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358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23" y="16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33084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234">
                                  <a:moveTo>
                                    <a:pt x="344" y="19"/>
                                  </a:moveTo>
                                  <a:lnTo>
                                    <a:pt x="307" y="4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760" y="65160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1">
                                  <a:moveTo>
                                    <a:pt x="0" y="0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7" y="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631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600" y="48312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9">
                                  <a:moveTo>
                                    <a:pt x="0" y="0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400" y="463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74556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740880"/>
                              <a:ext cx="3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694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5720" y="513000"/>
                              <a:ext cx="35172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760" y="6220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687600"/>
                              <a:ext cx="165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754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440" y="749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0" y="622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440" y="74556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7040" y="669240"/>
                              <a:ext cx="13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513720"/>
                              <a:ext cx="35100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513720"/>
                              <a:ext cx="35244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37152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8">
                                  <a:moveTo>
                                    <a:pt x="67" y="128"/>
                                  </a:moveTo>
                                  <a:lnTo>
                                    <a:pt x="71" y="75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440" y="689040"/>
                              <a:ext cx="151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755640"/>
                              <a:ext cx="151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5200" y="612000"/>
                              <a:ext cx="90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61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6944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7">
                                  <a:moveTo>
                                    <a:pt x="21" y="137"/>
                                  </a:moveTo>
                                  <a:lnTo>
                                    <a:pt x="27" y="107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75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61128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1">
                                  <a:moveTo>
                                    <a:pt x="9" y="91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37152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9">
                                  <a:moveTo>
                                    <a:pt x="10" y="89"/>
                                  </a:moveTo>
                                  <a:lnTo>
                                    <a:pt x="15" y="77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7509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8">
                                  <a:moveTo>
                                    <a:pt x="0" y="31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880" y="750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">
                                  <a:moveTo>
                                    <a:pt x="0" y="0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46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0" y="61200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1">
                                  <a:moveTo>
                                    <a:pt x="10" y="91"/>
                                  </a:moveTo>
                                  <a:lnTo>
                                    <a:pt x="15" y="77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6280" y="623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7506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7">
                                  <a:moveTo>
                                    <a:pt x="0" y="30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468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5440" y="489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160" y="469800"/>
                              <a:ext cx="10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360" y="465480"/>
                              <a:ext cx="133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440" y="46404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467280"/>
                              <a:ext cx="115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840" y="4874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600" y="46404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8">
                                  <a:moveTo>
                                    <a:pt x="84" y="0"/>
                                  </a:moveTo>
                                  <a:lnTo>
                                    <a:pt x="22" y="59"/>
                                  </a:lnTo>
                                  <a:lnTo>
                                    <a:pt x="0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489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46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46656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3">
                                  <a:moveTo>
                                    <a:pt x="104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17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2120" y="63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600" y="65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1320" y="637560"/>
                              <a:ext cx="10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633600"/>
                              <a:ext cx="133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0" y="63252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0" y="635400"/>
                              <a:ext cx="10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360" y="65592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760" y="63252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8">
                                  <a:moveTo>
                                    <a:pt x="84" y="0"/>
                                  </a:moveTo>
                                  <a:lnTo>
                                    <a:pt x="22" y="59"/>
                                  </a:lnTo>
                                  <a:lnTo>
                                    <a:pt x="0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65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2120" y="637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63504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3">
                                  <a:moveTo>
                                    <a:pt x="103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8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718200"/>
                              <a:ext cx="29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76">
                                  <a:moveTo>
                                    <a:pt x="237" y="21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4" y="337"/>
                                  </a:lnTo>
                                  <a:lnTo>
                                    <a:pt x="52" y="3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8600" y="765720"/>
                              <a:ext cx="259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720" y="720720"/>
                              <a:ext cx="21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740880"/>
                              <a:ext cx="22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87">
                                  <a:moveTo>
                                    <a:pt x="0" y="284"/>
                                  </a:moveTo>
                                  <a:lnTo>
                                    <a:pt x="44" y="287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148" y="192"/>
                                  </a:lnTo>
                                  <a:lnTo>
                                    <a:pt x="177" y="90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673200"/>
                              <a:ext cx="10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717480"/>
                              <a:ext cx="115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682560"/>
                              <a:ext cx="514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723240"/>
                              <a:ext cx="514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74592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8">
                                  <a:moveTo>
                                    <a:pt x="0" y="164"/>
                                  </a:moveTo>
                                  <a:lnTo>
                                    <a:pt x="1" y="184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21" y="221"/>
                                  </a:lnTo>
                                  <a:lnTo>
                                    <a:pt x="31" y="227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74" y="219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103" y="194"/>
                                  </a:lnTo>
                                  <a:lnTo>
                                    <a:pt x="117" y="178"/>
                                  </a:lnTo>
                                  <a:lnTo>
                                    <a:pt x="128" y="158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718200"/>
                              <a:ext cx="29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66">
                                  <a:moveTo>
                                    <a:pt x="230" y="17"/>
                                  </a:moveTo>
                                  <a:lnTo>
                                    <a:pt x="214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" y="302"/>
                                  </a:lnTo>
                                  <a:lnTo>
                                    <a:pt x="8" y="328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33" y="3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240" y="765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776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739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91">
                                  <a:moveTo>
                                    <a:pt x="184" y="13"/>
                                  </a:moveTo>
                                  <a:lnTo>
                                    <a:pt x="170" y="4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15" y="278"/>
                                  </a:lnTo>
                                  <a:lnTo>
                                    <a:pt x="27" y="2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745560"/>
                              <a:ext cx="20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36">
                                  <a:moveTo>
                                    <a:pt x="0" y="171"/>
                                  </a:moveTo>
                                  <a:lnTo>
                                    <a:pt x="1" y="190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23" y="230"/>
                                  </a:lnTo>
                                  <a:lnTo>
                                    <a:pt x="36" y="235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64" y="232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125" y="177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60" y="87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72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">
                                  <a:moveTo>
                                    <a:pt x="0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1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67932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62">
                                  <a:moveTo>
                                    <a:pt x="251" y="56"/>
                                  </a:moveTo>
                                  <a:lnTo>
                                    <a:pt x="241" y="33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8" y="326"/>
                                  </a:lnTo>
                                  <a:lnTo>
                                    <a:pt x="19" y="347"/>
                                  </a:lnTo>
                                  <a:lnTo>
                                    <a:pt x="34" y="3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72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681840"/>
                              <a:ext cx="24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5">
                                  <a:moveTo>
                                    <a:pt x="198" y="9"/>
                                  </a:moveTo>
                                  <a:lnTo>
                                    <a:pt x="181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3" y="20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30" y="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85392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09">
                                  <a:moveTo>
                                    <a:pt x="298" y="38"/>
                                  </a:moveTo>
                                  <a:lnTo>
                                    <a:pt x="258" y="3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4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9480" y="892800"/>
                              <a:ext cx="22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0" y="858960"/>
                              <a:ext cx="147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520" y="8870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35">
                                  <a:moveTo>
                                    <a:pt x="0" y="216"/>
                                  </a:moveTo>
                                  <a:lnTo>
                                    <a:pt x="39" y="235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165" y="181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840" y="788760"/>
                              <a:ext cx="82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822240"/>
                              <a:ext cx="82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801360"/>
                              <a:ext cx="399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831600"/>
                              <a:ext cx="399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88956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96">
                                  <a:moveTo>
                                    <a:pt x="2" y="138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31" y="195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4" y="182"/>
                                  </a:lnTo>
                                  <a:lnTo>
                                    <a:pt x="112" y="169"/>
                                  </a:lnTo>
                                  <a:lnTo>
                                    <a:pt x="129" y="156"/>
                                  </a:lnTo>
                                  <a:lnTo>
                                    <a:pt x="144" y="141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169" y="104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680" y="854640"/>
                              <a:ext cx="37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06">
                                  <a:moveTo>
                                    <a:pt x="296" y="35"/>
                                  </a:moveTo>
                                  <a:lnTo>
                                    <a:pt x="283" y="17"/>
                                  </a:lnTo>
                                  <a:lnTo>
                                    <a:pt x="265" y="6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10" y="289"/>
                                  </a:lnTo>
                                  <a:lnTo>
                                    <a:pt x="22" y="3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88308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44">
                                  <a:moveTo>
                                    <a:pt x="236" y="28"/>
                                  </a:moveTo>
                                  <a:lnTo>
                                    <a:pt x="226" y="14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18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040" y="888840"/>
                              <a:ext cx="24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03">
                                  <a:moveTo>
                                    <a:pt x="1" y="142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62" y="201"/>
                                  </a:lnTo>
                                  <a:lnTo>
                                    <a:pt x="79" y="197"/>
                                  </a:lnTo>
                                  <a:lnTo>
                                    <a:pt x="97" y="187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75" y="107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89" y="69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8355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32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79632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08">
                                  <a:moveTo>
                                    <a:pt x="302" y="79"/>
                                  </a:moveTo>
                                  <a:lnTo>
                                    <a:pt x="300" y="55"/>
                                  </a:lnTo>
                                  <a:lnTo>
                                    <a:pt x="292" y="33"/>
                                  </a:lnTo>
                                  <a:lnTo>
                                    <a:pt x="279" y="17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27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798120"/>
                              <a:ext cx="3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66">
                                  <a:moveTo>
                                    <a:pt x="258" y="24"/>
                                  </a:moveTo>
                                  <a:lnTo>
                                    <a:pt x="245" y="11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6" y="181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14" y="2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040" y="73152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760" y="735120"/>
                              <a:ext cx="17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0" y="7383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713520"/>
                              <a:ext cx="388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8720" y="704880"/>
                              <a:ext cx="3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73332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713520"/>
                              <a:ext cx="3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704880"/>
                              <a:ext cx="3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678600"/>
                              <a:ext cx="388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5480" y="67860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5480" y="684360"/>
                              <a:ext cx="3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5480" y="668520"/>
                              <a:ext cx="3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360" y="697320"/>
                              <a:ext cx="6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0120" y="672480"/>
                              <a:ext cx="133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440" y="662760"/>
                              <a:ext cx="32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636120"/>
                              <a:ext cx="38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040" y="63540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440" y="644400"/>
                              <a:ext cx="126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3760" y="68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080" y="7293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628560"/>
                              <a:ext cx="388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6200" y="654480"/>
                              <a:ext cx="3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0160" y="662760"/>
                              <a:ext cx="3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3760" y="6832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0120" y="6278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560" y="629280"/>
                              <a:ext cx="16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8520" y="63252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6320" y="66240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5320" y="657720"/>
                              <a:ext cx="16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880" y="65448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3400" y="6832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6577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62" y="46"/>
                                  </a:moveTo>
                                  <a:lnTo>
                                    <a:pt x="45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6624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89" y="0"/>
                                  </a:moveTo>
                                  <a:lnTo>
                                    <a:pt x="59" y="23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697320"/>
                              <a:ext cx="3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2">
                                  <a:moveTo>
                                    <a:pt x="28" y="0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733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62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730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0" y="40"/>
                                  </a:moveTo>
                                  <a:lnTo>
                                    <a:pt x="24" y="21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67320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29">
                                  <a:moveTo>
                                    <a:pt x="214" y="39"/>
                                  </a:moveTo>
                                  <a:lnTo>
                                    <a:pt x="200" y="19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68940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68">
                                  <a:moveTo>
                                    <a:pt x="44" y="0"/>
                                  </a:moveTo>
                                  <a:lnTo>
                                    <a:pt x="27" y="3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40" y="259"/>
                                  </a:lnTo>
                                  <a:lnTo>
                                    <a:pt x="59" y="266"/>
                                  </a:lnTo>
                                  <a:lnTo>
                                    <a:pt x="80" y="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9480" y="717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0440" y="755640"/>
                              <a:ext cx="5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737280"/>
                              <a:ext cx="140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5320" y="73728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040" y="743040"/>
                              <a:ext cx="172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3000" y="762480"/>
                              <a:ext cx="5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772560"/>
                              <a:ext cx="133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6320" y="78480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840" y="784080"/>
                              <a:ext cx="5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794160"/>
                              <a:ext cx="140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880" y="80640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9720" y="785880"/>
                              <a:ext cx="17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7720" y="776520"/>
                              <a:ext cx="5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758880"/>
                              <a:ext cx="140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1160" y="75816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912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2280" y="7725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560" y="777240"/>
                              <a:ext cx="18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3720" y="79560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240" y="804600"/>
                              <a:ext cx="133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8172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560" y="8164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825480"/>
                              <a:ext cx="140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5400" y="8388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820440"/>
                              <a:ext cx="18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8121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120" y="7941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822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120" y="841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0" y="842040"/>
                              <a:ext cx="19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8438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5160" y="803160"/>
                              <a:ext cx="39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6200" y="75492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720" y="756360"/>
                              <a:ext cx="6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2040" y="77580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1040" y="774720"/>
                              <a:ext cx="19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9400" y="77256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754200"/>
                              <a:ext cx="133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7538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560" y="75096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732600"/>
                              <a:ext cx="140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720" y="7322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8640" y="732240"/>
                              <a:ext cx="19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73476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9320" y="7506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5160" y="77220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6960" y="780840"/>
                              <a:ext cx="18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760" y="79884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838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0"/>
                                  </a:moveTo>
                                  <a:lnTo>
                                    <a:pt x="17" y="2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62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120" y="841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798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4">
                                  <a:moveTo>
                                    <a:pt x="0" y="94"/>
                                  </a:moveTo>
                                  <a:lnTo>
                                    <a:pt x="21" y="4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7747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62" y="46"/>
                                  </a:moveTo>
                                  <a:lnTo>
                                    <a:pt x="46" y="2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720" y="777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7">
                                  <a:moveTo>
                                    <a:pt x="108" y="0"/>
                                  </a:moveTo>
                                  <a:lnTo>
                                    <a:pt x="71" y="18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80640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3">
                                  <a:moveTo>
                                    <a:pt x="45" y="0"/>
                                  </a:moveTo>
                                  <a:lnTo>
                                    <a:pt x="26" y="38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78804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338">
                                  <a:moveTo>
                                    <a:pt x="318" y="62"/>
                                  </a:moveTo>
                                  <a:lnTo>
                                    <a:pt x="311" y="39"/>
                                  </a:lnTo>
                                  <a:lnTo>
                                    <a:pt x="298" y="21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15" y="313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52" y="3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82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3240"/>
                              <a:ext cx="3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3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621">
                                  <a:moveTo>
                                    <a:pt x="578" y="211"/>
                                  </a:moveTo>
                                  <a:lnTo>
                                    <a:pt x="504" y="131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14" y="507"/>
                                  </a:lnTo>
                                  <a:lnTo>
                                    <a:pt x="43" y="6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23840"/>
                              <a:ext cx="2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8">
                                  <a:moveTo>
                                    <a:pt x="0" y="108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57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00">
                                  <a:moveTo>
                                    <a:pt x="448" y="200"/>
                                  </a:moveTo>
                                  <a:lnTo>
                                    <a:pt x="370" y="120"/>
                                  </a:lnTo>
                                  <a:lnTo>
                                    <a:pt x="290" y="59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736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1">
                                  <a:moveTo>
                                    <a:pt x="0" y="171"/>
                                  </a:moveTo>
                                  <a:lnTo>
                                    <a:pt x="23" y="92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880" y="14976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0">
                                <a:moveTo>
                                  <a:pt x="447" y="159"/>
                                </a:moveTo>
                                <a:lnTo>
                                  <a:pt x="387" y="95"/>
                                </a:lnTo>
                                <a:lnTo>
                                  <a:pt x="324" y="47"/>
                                </a:lnTo>
                                <a:lnTo>
                                  <a:pt x="261" y="14"/>
                                </a:lnTo>
                                <a:lnTo>
                                  <a:pt x="201" y="0"/>
                                </a:lnTo>
                                <a:lnTo>
                                  <a:pt x="145" y="2"/>
                                </a:lnTo>
                                <a:lnTo>
                                  <a:pt x="96" y="24"/>
                                </a:lnTo>
                                <a:lnTo>
                                  <a:pt x="56" y="61"/>
                                </a:lnTo>
                                <a:lnTo>
                                  <a:pt x="26" y="116"/>
                                </a:lnTo>
                                <a:lnTo>
                                  <a:pt x="7" y="182"/>
                                </a:lnTo>
                                <a:lnTo>
                                  <a:pt x="0" y="262"/>
                                </a:lnTo>
                                <a:lnTo>
                                  <a:pt x="6" y="349"/>
                                </a:lnTo>
                                <a:lnTo>
                                  <a:pt x="22" y="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818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222120"/>
                            <a:ext cx="900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31680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367200"/>
                            <a:ext cx="8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3722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356760"/>
                            <a:ext cx="39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74040"/>
                            <a:ext cx="14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231840"/>
                            <a:ext cx="7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231840"/>
                            <a:ext cx="900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29088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160" y="221760"/>
                            <a:ext cx="14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160" y="281160"/>
                            <a:ext cx="14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275760"/>
                            <a:ext cx="223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84400"/>
                            <a:ext cx="7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4">
                                <a:moveTo>
                                  <a:pt x="0" y="0"/>
                                </a:moveTo>
                                <a:lnTo>
                                  <a:pt x="39" y="58"/>
                                </a:lnTo>
                                <a:lnTo>
                                  <a:pt x="62" y="126"/>
                                </a:lnTo>
                                <a:lnTo>
                                  <a:pt x="61" y="188"/>
                                </a:lnTo>
                                <a:lnTo>
                                  <a:pt x="38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440" y="28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43080"/>
                            <a:ext cx="8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3">
                                <a:moveTo>
                                  <a:pt x="0" y="229"/>
                                </a:moveTo>
                                <a:lnTo>
                                  <a:pt x="16" y="233"/>
                                </a:lnTo>
                                <a:lnTo>
                                  <a:pt x="30" y="230"/>
                                </a:lnTo>
                                <a:lnTo>
                                  <a:pt x="42" y="224"/>
                                </a:lnTo>
                                <a:lnTo>
                                  <a:pt x="53" y="214"/>
                                </a:lnTo>
                                <a:lnTo>
                                  <a:pt x="60" y="199"/>
                                </a:lnTo>
                                <a:lnTo>
                                  <a:pt x="66" y="181"/>
                                </a:lnTo>
                                <a:lnTo>
                                  <a:pt x="68" y="159"/>
                                </a:lnTo>
                                <a:lnTo>
                                  <a:pt x="66" y="136"/>
                                </a:lnTo>
                                <a:lnTo>
                                  <a:pt x="61" y="112"/>
                                </a:lnTo>
                                <a:lnTo>
                                  <a:pt x="54" y="87"/>
                                </a:lnTo>
                                <a:lnTo>
                                  <a:pt x="44" y="63"/>
                                </a:lnTo>
                                <a:lnTo>
                                  <a:pt x="32" y="40"/>
                                </a:lnTo>
                                <a:lnTo>
                                  <a:pt x="18" y="1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359280"/>
                            <a:ext cx="140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3675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361440"/>
                            <a:ext cx="140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335160"/>
                            <a:ext cx="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3200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220320"/>
                            <a:ext cx="900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2178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218520"/>
                            <a:ext cx="900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2775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720" y="208440"/>
                            <a:ext cx="14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208800"/>
                            <a:ext cx="900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267840"/>
                            <a:ext cx="14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2685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33084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60720"/>
                            <a:ext cx="14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39120"/>
                            <a:ext cx="8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2">
                                <a:moveTo>
                                  <a:pt x="67" y="3"/>
                                </a:moveTo>
                                <a:lnTo>
                                  <a:pt x="51" y="0"/>
                                </a:lnTo>
                                <a:lnTo>
                                  <a:pt x="37" y="1"/>
                                </a:lnTo>
                                <a:lnTo>
                                  <a:pt x="24" y="8"/>
                                </a:lnTo>
                                <a:lnTo>
                                  <a:pt x="13" y="18"/>
                                </a:lnTo>
                                <a:lnTo>
                                  <a:pt x="6" y="33"/>
                                </a:lnTo>
                                <a:lnTo>
                                  <a:pt x="1" y="51"/>
                                </a:lnTo>
                                <a:lnTo>
                                  <a:pt x="0" y="73"/>
                                </a:lnTo>
                                <a:lnTo>
                                  <a:pt x="1" y="96"/>
                                </a:lnTo>
                                <a:lnTo>
                                  <a:pt x="5" y="120"/>
                                </a:lnTo>
                                <a:lnTo>
                                  <a:pt x="12" y="145"/>
                                </a:lnTo>
                                <a:lnTo>
                                  <a:pt x="23" y="169"/>
                                </a:lnTo>
                                <a:lnTo>
                                  <a:pt x="34" y="192"/>
                                </a:lnTo>
                                <a:lnTo>
                                  <a:pt x="49" y="214"/>
                                </a:lnTo>
                                <a:lnTo>
                                  <a:pt x="65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85pt;height:82.2pt" coordorigin="0,0" coordsize="3337,1644">
                <v:line id="shape_0" from="0,573" to="439,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7" to="716,5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2,849" to="1825,1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,88" to="904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2,283" to="1825,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73" to="0,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9,1452" to="1109,1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6,849" to="1826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9,1086" to="1825,1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09" to="1108,1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,831" to="503,8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,832" to="1171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8,1291" to="1170,1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,832" to="503,9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,993" to="1108,1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,875" to="440,9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6,571" to="2156,5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4,545" to="2135,5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0,202" path="m40,202l7,92l0,0e" stroked="t" o:allowincell="f" style="position:absolute;left:2086;top:506;width:7;height: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,202" path="m0,0l34,110l40,202e" stroked="t" o:allowincell="f" style="position:absolute;left:2128;top:535;width:7;height: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086,505" to="2127,5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3,247" path="m0,247l53,114l133,0e" stroked="t" o:allowincell="f" style="position:absolute;left:2086;top:456;width:26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3,247" path="m133,0l80,132l0,247e" stroked="t" o:allowincell="f" style="position:absolute;left:2128;top:485;width:26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13,455" to="2154,4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73,45" path="m0,45l73,13l173,0e" stroked="t" o:allowincell="f" style="position:absolute;left:2113;top:447;width:33;height: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2,45" path="m172,0l100,33l0,45e" stroked="t" o:allowincell="f" style="position:absolute;left:2155;top:476;width:33;height: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47,446" to="2188,47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8,475" to="2194,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9,14" path="m0,0l18,10l39,14e" stroked="t" o:allowincell="f" style="position:absolute;left:2145;top:566;width:7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8,398" path="m268,42l254,22l236,7l214,0l190,1l164,10l138,24l110,46l85,74l62,106l41,142l24,181l10,220l3,258l0,296l2,329l9,358l21,381l36,398e" stroked="t" o:allowincell="f" style="position:absolute;left:2138;top:487;width:52;height: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4,146" path="m254,78l245,48l230,25l211,8l189,0l163,0l135,7l106,23l77,44l49,73l24,107l0,146e" stroked="t" o:allowincell="f" style="position:absolute;left:2145;top:483;width:50;height: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9,303" path="m49,0l29,41l15,84l4,127l0,168l1,205l7,238l19,264l36,285l57,298l82,303l109,299e" stroked="t" o:allowincell="f" style="position:absolute;left:2135;top:512;width:21;height: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,94" path="m0,0l2,31l9,58l22,79l37,94e" stroked="t" o:allowincell="f" style="position:absolute;left:2138;top:545;width:6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17" path="m90,10l70,1l48,0l25,5l0,17e" stroked="t" o:allowincell="f" style="position:absolute;left:2166;top:488;width:17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280,871" to="2281,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29" to="2278,8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9,830" to="2219,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9,839" to="2224,8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4,871" to="2228,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0,884" to="2289,9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9,916" to="2289,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7,897" to="2290,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0,925" to="2291,9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862" to="2285,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4,804" to="2315,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4,762" to="2314,8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5,763" to="2254,7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4,775" to="2244,8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9,812" to="2223,8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5,804" to="2319,8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1,751" to="2353,78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9,750" to="2301,7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2,750" to="2288,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5,757" to="2261,7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1,916" to="2292,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,384" to="886,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79" to="886,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,341" to="884,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340" to="829,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,342" to="824,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,6" path="m0,0l3,2l8,6e" stroked="t" o:allowincell="f" style="position:absolute;left:764;top:450;width: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60,451" to="764,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,340" to="822,4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,423" to="939,5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0,419" to="940,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,340" to="826,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535" to="722,5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,614" to="834,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05,210" path="m305,210l256,174l206,140l159,106l115,76l76,51l43,28l18,11l0,0e" stroked="t" o:allowincell="f" style="position:absolute;left:794;top:400;width:60;height: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8,198" path="m268,198l264,193l249,181l225,163l192,138l151,108l105,74l53,38l0,0e" stroked="t" o:allowincell="f" style="position:absolute;left:887;top:384;width:52;height: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,7" path="m11,7l3,2l0,0e" stroked="t" o:allowincell="f" style="position:absolute;left:823;top:340;width: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2,200" path="m272,200l267,194l251,182l226,163l192,137l151,109l104,74l53,37l0,0e" stroked="t" o:allowincell="f" style="position:absolute;left:885;top:379;width:54;height: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8" path="m15,8l4,2l0,0e" stroked="t" o:allowincell="f" style="position:absolute;left:827;top:340;width: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,27" path="m33,27l30,24l19,14l0,0e" stroked="t" o:allowincell="f" style="position:absolute;left:820;top:604;width:6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,23" path="m37,23l18,10l6,3l0,0e" stroked="t" o:allowincell="f" style="position:absolute;left:729;top:540;width:6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,18" path="m0,0l19,12l30,18l31,17l24,11e" stroked="t" o:allowincell="f" style="position:absolute;left:827;top:610;width:5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,24" path="m8,5l0,0l0,3l8,10l26,24e" stroked="t" o:allowincell="f" style="position:absolute;left:723;top:536;width:4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67,663" to="2217,8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6,590" to="2255,76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9,375" path="m229,11l209,1l187,0l162,6l136,19l110,38l86,64l63,94l42,128l25,165l12,203l4,240l0,275l1,308l9,335l19,358l35,375e" stroked="t" o:allowincell="f" style="position:absolute;left:1960;top:588;width:45;height: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67,663" to="1967,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,96" to="1992,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,158" to="1960,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,217" to="963,3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,255" to="1016,4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27,579" path="m0,579l111,404l244,254l393,134l549,52l707,8l859,0l1001,31l1127,96e" stroked="t" o:allowincell="f" style="position:absolute;left:1017;top:139;width:225;height:1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5,747" path="m0,747l141,525l311,335l504,181l712,70l929,9l1149,0l1360,46l1555,145e" stroked="t" o:allowincell="f" style="position:absolute;left:964;top:67;width:310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6,106" path="m156,8l139,1l121,0l100,4l79,14l57,31l37,51l17,77l0,106e" stroked="t" o:allowincell="f" style="position:absolute;left:1244;top:95;width:30;height: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,210" path="m36,0l23,28l12,55l5,84l0,112l0,139l4,162l10,182l19,198l31,210e" stroked="t" o:allowincell="f" style="position:absolute;left:1236;top:116;width:7;height: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,38" path="m57,38l38,25l22,14l10,6l2,2l0,0e" stroked="t" o:allowincell="f" style="position:absolute;left:964;top:217;width:10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151" path="m210,151l208,148l201,143l191,135l176,125l159,112l138,98l116,81l93,65l69,47l44,30l21,14l0,0e" stroked="t" o:allowincell="f" style="position:absolute;left:975;top:224;width:41;height: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36,188" to="920,3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4,369" to="2111,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418" to="2085,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4,406" to="1957,4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8,349" to="1983,36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6,332" to="1927,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2,389" to="1923,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369" to="1751,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2,319" to="1755,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35" to="1721,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,85" to="1695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80,620" path="m0,620l159,421l339,255l533,127l734,41l936,0l1131,3l1314,50l1480,137e" stroked="t" o:allowincell="f" style="position:absolute;left:986;top:57;width:295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35,939" path="m0,939l178,659l392,419l633,226l895,88l1165,11l1436,0l1696,56l1819,109l1935,178e" stroked="t" o:allowincell="f" style="position:absolute;left:921;top:0;width:386;height:1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,29" path="m47,29l31,20l18,11l9,4l2,0l0,0e" stroked="t" o:allowincell="f" style="position:absolute;left:921;top:188;width:8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6,121" path="m166,121l162,117l154,111l144,104l130,93l114,81l95,69l76,55l56,40l36,27l16,14l0,0e" stroked="t" o:allowincell="f" style="position:absolute;left:930;top:193;width:32;height: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5,86" path="m125,7l112,1l97,0l80,4l63,13l46,25l29,42l14,63l0,86e" stroked="t" o:allowincell="f" style="position:absolute;left:1959;top:368;width:24;height: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,167" path="m28,0l17,21l9,44l3,67l0,89l0,111l2,129l7,146l14,158l25,167e" stroked="t" o:allowincell="f" style="position:absolute;left:1953;top:385;width:5;height: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1,98" path="m71,0l59,1l46,7l34,18l24,32l13,52l6,73l0,98e" stroked="t" o:allowincell="f" style="position:absolute;left:1914;top:349;width:13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6,188" path="m7,0l2,25l0,51l0,78l3,103l8,126l15,146l23,163l33,176l45,184l56,188e" stroked="t" o:allowincell="f" style="position:absolute;left:1913;top:369;width:10;height: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97" path="m72,0l59,1l46,7l35,17l24,33l14,51l6,73l0,97e" stroked="t" o:allowincell="f" style="position:absolute;left:1742;top:332;width:13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,188" path="m6,0l2,26l0,53l0,78l3,104l7,127l13,147l23,164l32,176l44,185l55,188e" stroked="t" o:allowincell="f" style="position:absolute;left:1741;top:351;width:10;height: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4,85" path="m124,6l111,0l95,0l80,4l62,13l45,25l28,41l13,62l0,85e" stroked="t" o:allowincell="f" style="position:absolute;left:1697;top:318;width:24;height: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168" path="m30,0l18,22l10,45l4,68l1,90l0,111l3,129l7,146l16,159l25,168e" stroked="t" o:allowincell="f" style="position:absolute;left:1691;top:335;width:5;height: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5,86" path="m125,8l112,2l96,0l80,5l62,14l46,26l29,43l14,63l0,86e" stroked="t" o:allowincell="f" style="position:absolute;left:1283;top:34;width:24;height: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,168" path="m29,0l18,22l9,45l4,68l1,89l0,111l3,129l7,146l16,158l25,168e" stroked="t" o:allowincell="f" style="position:absolute;left:1277;top:51;width:5;height: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09,577" to="754,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,576" to="708,6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30,158" path="m230,158l150,151l90,124l43,77l0,0e" stroked="t" o:allowincell="f" style="position:absolute;left:683;top:626;width:45;height: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9,609" to="754,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543" to="722,5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543" to="727,5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,9" path="m0,0l3,3l13,9e" stroked="t" o:allowincell="f" style="position:absolute;left:727;top:541;width: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79,551" to="716,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,617" to="828,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,609" to="828,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540" to="728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,660" to="752,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,622" to="684,6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,699" to="784,7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31,159" path="m231,159l183,124l136,91l93,62l55,37l24,15l0,0e" stroked="t" o:allowincell="f" style="position:absolute;left:709;top:577;width:45;height: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,14" path="m22,14l9,5l2,2l0,0e" stroked="t" o:allowincell="f" style="position:absolute;left:679;top:623;width:3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1,205" path="m281,205l278,201l266,192l246,176l217,156l183,129l142,100l97,69l50,34l0,0e" stroked="t" o:allowincell="f" style="position:absolute;left:729;top:658;width:55;height: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4,333" path="m474,333l443,309l404,281l361,249l313,216l264,181l214,146l166,112l120,80l80,53l46,30l18,12l0,0e" stroked="t" o:allowincell="f" style="position:absolute;left:724;top:543;width:94;height: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37" path="m48,37l46,35l36,28l21,15l0,0e" stroked="t" o:allowincell="f" style="position:absolute;left:819;top:610;width:9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5,116" path="m15,12l26,19l39,29l53,40l69,50l85,61l101,73l117,84l130,94l143,102l152,108l160,113l164,116l165,116l163,114l158,110l150,104l140,96l127,87l112,77l97,65l81,54l64,43l49,32l34,23l23,14l12,7l6,2l1,0l0,0l2,2l7,6l15,12xe" stroked="t" o:allowincell="f" style="position:absolute;left:702;top:674;width:32;height: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7,210" path="m28,21l47,36l70,53l95,71l124,91l153,112l181,132l209,152l235,169l256,184l274,196l288,205l295,210l297,210l294,206l285,199l270,188l251,173l228,158l202,138l173,118l145,97l115,77l88,58l62,41l40,26l22,14l10,6l1,1l0,0l3,3l13,10l28,21xe" stroked="t" o:allowincell="f" style="position:absolute;left:689;top:665;width:58;height: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5,236" path="m335,236l334,234l325,228l312,217l293,204l271,187l245,168l216,147l185,125l153,104l123,82l93,61l67,43l44,28l25,14l11,6l3,1l0,0e" stroked="t" o:allowincell="f" style="position:absolute;left:686;top:660;width:66;height: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74,721" to="2478,7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9,774" to="2552,7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0,53" path="m80,53l53,34l31,20l14,9l3,3l0,0e" stroked="t" o:allowincell="f" style="position:absolute;left:2479;top:721;width:15;height: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3,210" path="m293,210l290,208l282,201l267,190l247,175l223,157l194,137l163,114l130,91l95,67l62,43l30,21l0,0e" stroked="t" o:allowincell="f" style="position:absolute;left:2495;top:732;width:57;height: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18" path="m48,318l20,281l2,223l0,154l20,88l62,36l116,7l169,0l210,12e" stroked="t" o:allowincell="f" style="position:absolute;left:2207;top:620;width:41;height: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216,683" to="2216,6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2,534" to="2303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7,474" to="2215,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8,544" to="2302,6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2,690" to="2225,6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6,476" to="2207,6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2,524" to="2307,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7,463" to="2222,4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88,272" path="m388,272l362,251l329,228l294,202l254,174l214,145l172,116l132,89l97,64l64,42l38,24l18,11l5,3l0,0e" stroked="t" o:allowincell="f" style="position:absolute;left:2217;top:474;width:77;height: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,30" path="m38,30l35,26l28,20l16,12l0,0e" stroked="t" o:allowincell="f" style="position:absolute;left:2295;top:528;width:6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,34" path="m42,34l40,32l32,26l19,15l0,0e" stroked="t" o:allowincell="f" style="position:absolute;left:2296;top:537;width:7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8,304" path="m438,304l408,283l371,256l330,226l286,195l240,162l193,129l148,98l107,70l71,45l42,26l19,11l6,3l0,0e" stroked="t" o:allowincell="f" style="position:absolute;left:2208;top:476;width:87;height: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9,338" path="m435,303l404,280l367,254l325,224l280,191l232,157l186,125l141,93l101,66l65,41l37,22l15,9l3,2l0,0l5,5l21,17l44,35l74,58l111,85l153,115l199,148l246,180l293,213l337,244l378,272l414,297l442,315l463,330l476,337l479,338l473,332l458,320l435,303xe" stroked="t" o:allowincell="f" style="position:absolute;left:2126;top:629;width:95;height: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249,623" to="2400,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7,684" to="2358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2,503" to="2192,5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564" to="2154,5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4,490" to="2193,4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2,315" path="m192,8l175,1l156,0l136,5l115,15l93,31l71,53l52,78l35,107l21,137l9,169l3,200l0,230l1,258l6,281l16,300l28,315e" stroked="t" o:allowincell="f" style="position:absolute;left:2155;top:503;width:37;height: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55,570" to="2156,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3,378" path="m243,21l227,7l207,0l183,0l158,7l133,21l108,41l82,67l60,99l40,133l23,169l11,206l3,244l0,279l1,311l8,339l20,362l35,378e" stroked="t" o:allowincell="f" style="position:absolute;left:2148;top:495;width:47;height: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96,1186" to="3110,1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1,1272" to="3066,1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3,250" path="m133,0l106,26l80,56l57,91l37,130l20,170l9,211l0,250e" stroked="t" o:allowincell="f" style="position:absolute;left:3069;top:1210;width:25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2,188" path="m102,0l76,31l53,68l31,108l15,147l0,188e" stroked="t" o:allowincell="f" style="position:absolute;left:3071;top:1215;width:20;height: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9,443" path="m269,12l246,3l219,0l190,8l160,23l129,46l99,76l72,113l48,154l28,197l13,242l4,286l0,328l3,366l11,399l25,425l44,443e" stroked="t" o:allowincell="f" style="position:absolute;left:3042;top:1184;width:53;height: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53,1337" to="3062,1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7,1403" to="2995,1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5,1352" to="3066,1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8,1417" to="2998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1,219" path="m211,0l179,15l147,34l115,58l85,86l58,117l34,150l15,185l0,219e" stroked="t" o:allowincell="f" style="position:absolute;left:3006;top:1360;width:41;height: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,181" path="m162,0l123,28l86,61l52,99l24,139l0,181e" stroked="t" o:allowincell="f" style="position:absolute;left:3008;top:1365;width:31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9,360" path="m349,32l330,14l306,4l277,0l244,4l209,16l172,34l138,60l103,90l72,124l46,161l25,198l10,237l2,273l0,307l6,336l18,360e" stroked="t" o:allowincell="f" style="position:absolute;left:2984;top:1331;width:68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4,366" path="m354,37l337,18l315,5l289,0l257,1l223,10l188,24l154,46l119,74l87,105l59,139l36,176l18,214l5,251l0,285l1,317l9,344l23,366e" stroked="t" o:allowincell="f" style="position:absolute;left:2993;top:1343;width:70;height: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0,360" path="m350,31l331,14l307,4l277,0l245,5l210,16l173,35l137,59l104,89l73,123l47,161l26,198l10,237l1,273l0,307l7,337l18,360e" stroked="t" o:allowincell="f" style="position:absolute;left:2995;top:1345;width:69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05,1295" to="3032,1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1,1359" to="2984,1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513" to="2295,5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514" to="2305,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4,521" to="2314,5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513" to="2304,5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2,327" to="2276,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333" to="2278,3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336" to="2277,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1,326" to="2261,3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1,409" to="2383,4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1,410" to="2395,4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,9" path="m19,2l8,0l0,9e" stroked="t" o:allowincell="f" style="position:absolute;left:2356;top:390;width: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56,392" to="2375,40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9,366" to="2339,3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5,342" to="2304,3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,23" path="m2,23l5,9l0,0e" stroked="t" o:allowincell="f" style="position:absolute;left:2304;top:351;width:0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246,356" to="2304,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3,392" to="2355,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410" to="2381,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7,40" path="m0,6l21,0l33,8l77,40e" stroked="t" o:allowincell="f" style="position:absolute;left:2263;top:326;width:14;height: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191;top:321;width:470;height:679">
                  <v:line id="shape_0" from="2262,326" to="2263,3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64" path="m0,0l45,32l55,40l60,64e" stroked="t" o:allowincell="f" style="position:absolute;left:2385;top:409;width:11;height: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77" path="m0,0l53,37l73,52l79,77e" stroked="t" o:allowincell="f" style="position:absolute;left:2360;top:391;width:15;height: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78" path="m0,2l27,0l61,23l95,48l106,78e" stroked="t" o:allowincell="f" style="position:absolute;left:2320;top:366;width:20;height: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52" path="m0,5l23,0l44,13l97,52e" stroked="t" o:allowincell="f" style="position:absolute;left:2285;top:341;width:18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264,366" to="2319,4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6,381" to="2340,48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3,406" to="2375,5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5,421" to="2396,5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2,327" to="2261,4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2,326" to="2262,4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8,415" path="m588,415l304,187l0,0e" stroked="t" o:allowincell="f" style="position:absolute;left:2277;top:321;width:117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89,404" to="2393,4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321" to="2275,3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6,342" to="2284,4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531" to="2347,5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1,426" to="2198,4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2,336" path="m482,336l441,307l395,273l344,237l292,198l238,161l185,124l137,91l94,60l57,36l28,17l9,5l0,0l1,3l12,12l33,29l64,51e" stroked="t" o:allowincell="f" style="position:absolute;left:2209;top:454;width:96;height: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42" path="m0,0l31,20l54,35l66,42l68,42l60,33l41,19e" stroked="t" o:allowincell="f" style="position:absolute;left:2307;top:525;width: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93" path="m139,93l94,62l55,36l23,15l0,0e" stroked="t" o:allowincell="f" style="position:absolute;left:2203;top:428;width:27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12" path="m21,12l5,2l0,0e" stroked="t" o:allowincell="f" style="position:absolute;left:2199;top:426;width: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4" path="m16,14l13,9l0,0e" stroked="t" o:allowincell="f" style="position:absolute;left:2345;top:528;width:2;height: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0,98" path="m130,98l109,81l80,59l43,31l0,0e" stroked="t" o:allowincell="f" style="position:absolute;left:2319;top:509;width:25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1,154" path="m221,154l164,113l106,73l52,35l0,0e" stroked="t" o:allowincell="f" style="position:absolute;left:2231;top:447;width:43;height: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1,332" path="m461,332l457,327l443,316l420,298l388,275l349,246l305,215l255,178l204,142l150,104l97,67l47,32l0,0e" stroked="t" o:allowincell="f" style="position:absolute;left:2302;top:337;width:92;height: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83" path="m127,83l84,54l49,30l23,13l6,3l0,0e" stroked="t" o:allowincell="f" style="position:absolute;left:2277;top:321;width:24;height: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118" path="m161,105l106,68l61,37l27,16l7,2l0,0l6,6l25,22l58,47l102,80l156,118e" stroked="t" o:allowincell="f" style="position:absolute;left:2191;top:441;width:31;height: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5,421" path="m422,315l475,351l520,380l553,403l575,416l585,421l582,418l566,404l537,383l499,354l450,317l393,276l330,231l263,183l194,134l126,87l60,41l0,0e" stroked="t" o:allowincell="f" style="position:absolute;left:2223;top:462;width:116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156" path="m219,156l169,120l115,82l58,41l0,0e" stroked="t" o:allowincell="f" style="position:absolute;left:2275;top:478;width:43;height: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2,360" to="2352,3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2,363" to="2352,3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367" to="2360,3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367" to="2359,3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368" to="2359,3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3" path="m3,3l2,2l2,1l1,1l0,0e" stroked="t" o:allowincell="f" style="position:absolute;left:2359;top:366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10" path="m1,10l2,8l2,7l2,6l2,5l2,4l1,2l1,1l0,0e" stroked="t" o:allowincell="f" style="position:absolute;left:2356;top:363;width: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6,365" to="2358,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10" path="m2,10l2,9l2,8l3,6l2,5l2,4l2,3l1,1l0,0e" stroked="t" o:allowincell="f" style="position:absolute;left:2359;top:366;width: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3,363" to="2355,3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8,367" to="2358,3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5,365" to="2355,3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326" to="2351,35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327" to="2301,3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,73" path="m86,73l63,45l0,0e" stroked="t" o:allowincell="f" style="position:absolute;left:2361;top:367;width:16;height: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77,381" to="2377,3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365" to="2359,3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8,366" to="2358,36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5,362" to="2357,36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2,361" to="2354,3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326" to="2382,38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8,178" path="m258,178l224,152l187,126l150,101l115,76l83,55l55,35l32,20l15,9l4,2l0,0e" stroked="t" o:allowincell="f" style="position:absolute;left:2302;top:327;width:50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71" path="m95,71l93,68l84,61l70,50l51,37l27,19l0,0e" stroked="t" o:allowincell="f" style="position:absolute;left:2359;top:367;width:18;height: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7" path="m18,20l0,27l0,0e" stroked="t" o:allowincell="f" style="position:absolute;left:2562;top:772;width:3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565,755" to="2575,7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2,752" to="2572,7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9,143" path="m199,143l91,88l0,0e" stroked="t" o:allowincell="f" style="position:absolute;left:2518;top:741;width:39;height: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557,750" to="2567,7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721" to="2528,7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,125" path="m180,125l81,79l0,0e" stroked="t" o:allowincell="f" style="position:absolute;left:2475;top:711;width:35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510,716" to="2520,7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5,691" to="2485,7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709" to="2470,7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2,689" to="2481,7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714" to="2472,71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8,778" to="2562,7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709" to="2473,7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735" to="2516,73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5,301" path="m398,284l414,295l423,300l425,301l419,295l407,285l387,269l360,250l329,227l293,202l255,174l215,146l175,117l136,91l100,65l68,44l41,26l20,12l6,4l0,0l1,1l9,9l25,21e" stroked="t" o:allowincell="f" style="position:absolute;left:2473;top:718;width:84;height: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558,768" to="2561,77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9" path="m19,1l9,0l0,9e" stroked="t" o:allowincell="f" style="position:absolute;left:2617;top:617;width: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16,619" to="2636,63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592" to="2600,6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569" to="2565,58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577" to="2564,58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582" to="2565,68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6,554" to="2539,56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562" to="2540,5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566" to="2539,6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650" to="2659,6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637" to="2646,6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4,638" to="2658,64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618" to="2616,7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638" to="2644,7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79" path="m0,0l54,38l74,52l82,79e" stroked="t" o:allowincell="f" style="position:absolute;left:2621;top:618;width:16;height: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77" path="m0,2l29,0l62,23l96,48l108,77e" stroked="t" o:allowincell="f" style="position:absolute;left:2581;top:593;width:20;height: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51" path="m0,5l24,0l43,13l95,51e" stroked="t" o:allowincell="f" style="position:absolute;left:2546;top:568;width:18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37" path="m0,6l20,0l32,7l75,37e" stroked="t" o:allowincell="f" style="position:absolute;left:2526;top:554;width:14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3" path="m5,23l7,9l0,0e" stroked="t" o:allowincell="f" style="position:absolute;left:2660;top:647;width:0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65" path="m0,0l45,32l57,41l62,65e" stroked="t" o:allowincell="f" style="position:absolute;left:2647;top:637;width:12;height: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10,652" to="2660,7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554" to="2525,6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569" to="2545,6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593" to="2580,6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608" to="2601,7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633" to="2637,7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7,414" path="m587,414l305,187l0,0e" stroked="t" o:allowincell="f" style="position:absolute;left:2541;top:550;width:117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53,633" to="2657,6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550" to="2539,5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8,649" to="2659,7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760" to="2611,7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655" to="2462,6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1,103" path="m141,103l117,85l85,61l45,32l0,0e" stroked="t" o:allowincell="f" style="position:absolute;left:2580;top:736;width:27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1,159" path="m221,159l170,121l115,82l59,41l0,0e" stroked="t" o:allowincell="f" style="position:absolute;left:2535;top:704;width:44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,151" path="m217,151l159,110l102,70l48,34l0,0e" stroked="t" o:allowincell="f" style="position:absolute;left:2492;top:674;width:42;height: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86" path="m131,86l87,56l50,32l21,13l0,0e" stroked="t" o:allowincell="f" style="position:absolute;left:2466;top:656;width:25;height: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8" path="m15,8l4,2l0,0e" stroked="t" o:allowincell="f" style="position:absolute;left:2463;top:655;width: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0" path="m21,20l17,15l0,0e" stroked="t" o:allowincell="f" style="position:absolute;left:2608;top:756;width:3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4" path="m17,14l14,11l0,0e" stroked="t" o:allowincell="f" style="position:absolute;left:2655;top:630;width:3;height: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400" path="m570,400l547,382l515,359l476,330l431,296l380,260l327,222l272,184l218,146l168,111l120,79l79,51l46,28l21,12l5,3l0,0e" stroked="t" o:allowincell="f" style="position:absolute;left:2541;top:550;width:113;height: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2,380" path="m542,380l521,363l491,340l453,312l409,281l361,246l310,210l258,174l206,137l158,104l113,73l74,47l42,25l19,11l4,1l0,0l4,5l19,15l42,34e" stroked="t" o:allowincell="f" style="position:absolute;left:2473;top:683;width:108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28" path="m0,0l24,15l40,24l46,28l43,24l29,13e" stroked="t" o:allowincell="f" style="position:absolute;left:2576;top:757;width: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3,509" path="m723,509l692,484l649,453l597,414l535,370l468,321l396,271l325,220l254,171l189,126l129,85l79,51l40,25l13,8l0,0l0,3l14,15l42,37l81,66l133,103e" stroked="t" o:allowincell="f" style="position:absolute;left:2455;top:670;width:144;height:1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91" path="m0,0l47,33l86,58l116,77l134,88l140,91l136,86l119,73e" stroked="t" o:allowincell="f" style="position:absolute;left:2576;top:757;width:27;height: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16,589" to="2616,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592" to="2616,5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596" to="2623,5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596" to="2623,5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4" path="m2,4l2,3l1,3l1,1l0,0e" stroked="t" o:allowincell="f" style="position:absolute;left:2623;top:595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23,597" to="2623,5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9" path="m1,9l2,8l2,7l2,6l2,5l2,3l1,2l0,1l0,0e" stroked="t" o:allowincell="f" style="position:absolute;left:2623;top:595;width: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8" path="m1,8l2,7l2,6l2,4l2,3l2,2l2,1l1,0l0,0e" stroked="t" o:allowincell="f" style="position:absolute;left:2620;top:592;width: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20,594" to="2622,5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592" to="2619,5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0,594" to="2620,5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596" to="2622,5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6,555" to="2615,58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556" to="2565,5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72" path="m87,72l63,46l0,0e" stroked="t" o:allowincell="f" style="position:absolute;left:2625;top:596;width:17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22,594" to="2622,59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595" to="2622,5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591" to="2621,59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590" to="2618,59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610" to="2642,6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555" to="2646,61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9,177" path="m259,177l224,152l187,127l151,100l116,76l84,54l55,35l33,19l15,8l5,2l0,0e" stroked="t" o:allowincell="f" style="position:absolute;left:2566;top:556;width:50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71" path="m95,71l92,69l83,63l70,52l51,37l27,20l0,0e" stroked="t" o:allowincell="f" style="position:absolute;left:2624;top:596;width:18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9,940" to="2359,9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8,104" path="m87,0l88,44l67,84l34,104l0,96e" stroked="t" o:allowincell="f" style="position:absolute;left:2363;top:930;width:17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77,930" to="2380,9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75" path="m78,0l77,40l53,71l20,75l0,47e" stroked="t" o:allowincell="f" style="position:absolute;left:2361;top:931;width:15;height: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80,930" to="2432,97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2,941" to="2322,94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1,64" path="m91,0l54,57l26,64l0,53e" stroked="t" o:allowincell="f" style="position:absolute;left:2325;top:946;width:18;height: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38,944" to="2342,9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61" path="m77,14l57,50l24,61l0,40l0,0e" stroked="t" o:allowincell="f" style="position:absolute;left:2324;top:942;width:14;height: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44,946" to="2393,9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,24" path="m72,0l35,24l0,15e" stroked="t" o:allowincell="f" style="position:absolute;left:2295;top:933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08,932" to="2309,9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80" path="m66,64l37,80l10,70l0,37l13,0e" stroked="t" o:allowincell="f" style="position:absolute;left:2293;top:917;width:12;height: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10,932" to="2321,94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4,895" to="2287,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88" path="m24,88l0,50l19,0e" stroked="t" o:allowincell="f" style="position:absolute;left:2282;top:874;width:4;height: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68" path="m36,0l8,27l0,68e" stroked="t" o:allowincell="f" style="position:absolute;left:2294;top:826;width:6;height: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41,791" to="2342,7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0,41" path="m0,41l30,0l70,6e" stroked="t" o:allowincell="f" style="position:absolute;left:2325;top:793;width: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76" path="m0,0l21,32l19,76e" stroked="t" o:allowincell="f" style="position:absolute;left:2379;top:783;width:3;height: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58" path="m0,33l23,5l53,0l74,22l75,58e" stroked="t" o:allowincell="f" style="position:absolute;left:2364;top:784;width:14;height: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05,822" to="2407,8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114" path="m3,0l27,53l0,114e" stroked="t" o:allowincell="f" style="position:absolute;left:2408;top:803;width:4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95,807" to="2395,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89" path="m0,19l32,0l60,14l66,53l47,89e" stroked="t" o:allowincell="f" style="position:absolute;left:2396;top:805;width:12;height: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1,866" to="2411,8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,129" path="m38,0l58,30l57,73l35,111l0,129e" stroked="t" o:allowincell="f" style="position:absolute;left:2412;top:845;width:11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1,844" to="2411,8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100" path="m1,0l32,7l44,41l31,81l0,100e" stroked="t" o:allowincell="f" style="position:absolute;left:2411;top:846;width:8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93,911" to="2393,9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8,124" path="m68,0l88,39l77,91l40,124l0,120e" stroked="t" o:allowincell="f" style="position:absolute;left:2395;top:892;width:16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03,891" to="2405,8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,96" path="m48,0l67,29l60,70l31,96l0,90e" stroked="t" o:allowincell="f" style="position:absolute;left:2395;top:893;width:12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1,870" to="2467,9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7,826" to="2461,85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942" to="2362,9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74" path="m4,0l0,39l18,74e" stroked="t" o:allowincell="f" style="position:absolute;left:2322;top:942;width:2;height: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00" path="m19,100l0,51l16,0e" stroked="t" o:allowincell="f" style="position:absolute;left:2292;top:916;width:2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113" path="m20,113l0,57l28,0e" stroked="t" o:allowincell="f" style="position:absolute;left:2280;top:872;width:5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96" path="m51,0l8,36l0,96e" stroked="t" o:allowincell="f" style="position:absolute;left:2293;top:823;width:9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57" path="m0,57l33,2l87,0e" stroked="t" o:allowincell="f" style="position:absolute;left:2324;top:791;width:16;height: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1" path="m0,41l35,0l82,1e" stroked="t" o:allowincell="f" style="position:absolute;left:2362;top:783;width:16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22" path="m69,4l31,0l0,22e" stroked="t" o:allowincell="f" style="position:absolute;left:2395;top:803;width:13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2,843" to="2419,84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915" to="2394,9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890" to="2406,89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,845" to="2475,88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802" to="2462,83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783" to="2430,81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790" to="2342,79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4,894" to="2287,8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935" to="2342,97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4,957" to="2374,100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949" to="2414,9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3,693" path="m97,693l30,596l0,469l13,331l65,198l149,89l255,20l368,0l473,32e" stroked="t" o:allowincell="f" style="position:absolute;left:2286;top:791;width:94;height:1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81,797" to="2395,8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5,929" to="2321,9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915" to="2448,9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891" to="2463,93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825" to="2459,8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6,993" to="2363,9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9,930" to="2376,9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936" to="2368,9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2,944" to="2338,9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1;top:263;width:2137;height:747">
                  <v:line id="shape_0" from="2324,942" to="2331,9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5,807" to="2399,81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1,814" to="2404,82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846" to="2411,8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856" to="2411,8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893" to="2403,9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5,903" to="2399,9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,80" path="m0,80l10,77l20,74l29,67l39,58l46,49l51,38l57,26l60,14l61,0e" stroked="t" o:allowincell="f" style="position:absolute;left:2469;top:892;width:11;height: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49" path="m23,49l22,37l19,25l14,15l8,7l0,0e" stroked="t" o:allowincell="f" style="position:absolute;left:2476;top:883;width:4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101" path="m0,101l9,92l15,81l20,70l25,58l27,45l27,33l26,21l22,10l17,0e" stroked="t" o:allowincell="f" style="position:absolute;left:2463;top:840;width:5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3" path="m14,13l8,6l0,0e" stroked="t" o:allowincell="f" style="position:absolute;left:2464;top:838;width: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3" path="m18,23l14,13l8,6l0,0e" stroked="t" o:allowincell="f" style="position:absolute;left:2432;top:815;width: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10" path="m0,0l8,5l17,9l26,10l36,10l45,6e" stroked="t" o:allowincell="f" style="position:absolute;left:2343;top:979;width:8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0" path="m0,0l6,5l13,9l19,10e" stroked="t" o:allowincell="f" style="position:absolute;left:2376;top:1001;width: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64" path="m0,63l10,64l20,62l31,58l40,52l48,45l56,35l63,25l67,12l71,0e" stroked="t" o:allowincell="f" style="position:absolute;left:2379;top:990;width:14;height: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9" path="m0,0l8,5l16,8l25,9l34,9l44,5l52,2e" stroked="t" o:allowincell="f" style="position:absolute;left:2416;top:993;width:1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98" path="m0,98l9,90l18,82l25,71l32,60l36,48l38,36l39,24l38,12l35,0e" stroked="t" o:allowincell="f" style="position:absolute;left:2427;top:974;width:7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4,212" path="m0,212l56,172l107,122l154,64l194,0e" stroked="t" o:allowincell="f" style="position:absolute;left:2427;top:951;width:38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38" path="m0,31l8,35l17,38l26,38l36,37l46,33l55,27l64,20l72,10l78,0e" stroked="t" o:allowincell="f" style="position:absolute;left:2450;top:951;width:15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86" path="m0,86l41,46l79,0e" stroked="t" o:allowincell="f" style="position:absolute;left:2434;top:956;width:15;height: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7,54" path="m0,49l59,54l119,47l178,29l237,0e" stroked="t" o:allowincell="f" style="position:absolute;left:2379;top:993;width:47;height: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15" path="m0,15l41,11l82,0e" stroked="t" o:allowincell="f" style="position:absolute;left:2394;top:987;width:15;height: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5,124" path="m0,0l37,46l82,82l131,108l185,124e" stroked="t" o:allowincell="f" style="position:absolute;left:2342;top:978;width:36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2,127" path="m182,127l145,82l102,44l53,16l0,0e" stroked="t" o:allowincell="f" style="position:absolute;left:2430;top:815;width:36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18" path="m0,118l19,60l31,0e" stroked="t" o:allowincell="f" style="position:absolute;left:2463;top:908;width:5;height: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90" path="m10,90l15,78l19,65l20,52l20,38l18,28l14,17l8,7l0,0e" stroked="t" o:allowincell="f" style="position:absolute;left:2464;top:933;width:3;height: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,292" path="m0,292l33,222l56,150l70,75l77,0e" stroked="t" o:allowincell="f" style="position:absolute;left:2466;top:892;width:14;height: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6,716" path="m54,204l26,268l8,335l0,403l2,469l14,532l36,588l67,636l107,673l152,700l203,715l257,716l311,704l365,680l417,643l463,597l503,542l536,480l559,415l573,346l576,279l569,215l551,154l524,102l488,60l446,28l398,7l345,0l290,5l236,23l183,53l134,95l90,146l54,204xe" stroked="t" o:allowincell="f" style="position:absolute;left:2288;top:793;width:114;height:1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509" path="m71,509l99,447l119,381l130,313l131,247l121,184l104,126l77,75l42,33l0,0e" stroked="t" o:allowincell="f" style="position:absolute;left:2381;top:797;width:25;height:1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7,210" path="m0,152l45,183l95,202l149,210l205,204l260,184l315,153l365,111l410,60l447,0e" stroked="t" o:allowincell="f" style="position:absolute;left:2305;top:899;width:89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1,584" path="m45,167l22,220l7,274l0,330l2,384l12,436l30,481l56,520l88,551l126,572l167,584l211,584l255,575l299,555l341,526l379,488l412,443l439,394l458,339l468,284l471,228l465,175l450,127l429,85l400,50l365,23l325,6l283,0l238,5l193,19l150,45l110,77l75,120l45,167xe" stroked="t" o:allowincell="f" style="position:absolute;left:2298;top:806;width:93;height:1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84" path="m26,84l15,41l0,0e" stroked="t" o:allowincell="f" style="position:absolute;left:2463;top:860;width:5;height: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6,266" path="m0,210l57,244l119,262l185,266l254,255l321,228l386,188l447,137l500,73l546,0e" stroked="t" o:allowincell="f" style="position:absolute;left:2364;top:956;width:108;height: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631" path="m68,631l106,545l132,455l144,364l142,274l125,191l95,114l53,50l0,0e" stroked="t" o:allowincell="f" style="position:absolute;left:2460;top:830;width:27;height:1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261" path="m71,261l67,189l53,120l31,57l0,0e" stroked="t" o:allowincell="f" style="position:absolute;left:2467;top:840;width:13;height: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9,816" to="2361,8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859" to="2303,8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4,816" to="2362,8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2,817" to="2358,8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822" to="2353,8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2,853" to="2312,8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853" to="2310,8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854" to="2312,8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861" to="2303,86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855" to="2312,8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2,854" to="2312,8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816" to="2362,8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870" to="2302,87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904" to="2353,90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872" to="2309,8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875" to="2311,8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6,899" to="2346,8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6,901" to="2351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4,905" to="2354,9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833" to="2367,8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888" to="2361,8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823" to="2368,8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821" to="2368,82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898" to="2360,9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888" to="2362,8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900" to="2360,90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839" to="2344,8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path="m6,0l3,0l2,0l1,0l0,0e" stroked="t" o:allowincell="f" style="position:absolute;left:2337;top:840;width: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10" path="m2,0l1,1l1,2l1,4l0,5l0,6l0,7l0,8l1,8l1,10e" stroked="t" o:allowincell="f" style="position:absolute;left:2344;top:857;width: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10" path="m45,3l33,0l21,0l9,4l0,10e" stroked="t" o:allowincell="f" style="position:absolute;left:609;top:440;width:8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6,566" to="470,6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,616" to="469,6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,556" to="445,5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6,478" to="390,4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,714" to="509,7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9,192" path="m0,0l76,76l155,135l234,174l309,192l378,187l439,161e" stroked="t" o:allowincell="f" style="position:absolute;left:417;top:686;width:87;height: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1,1210" path="m717,1210l769,1161l808,1091l832,1004l841,903l833,791l811,671l773,550l723,433l661,322l590,222l512,138l431,70l350,24l271,0l198,0l133,23l79,69l38,134l12,218l0,317l4,429l24,547e" stroked="t" o:allowincell="f" style="position:absolute;left:361;top:476;width:167;height:2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8,1211" path="m595,1211l647,1161l686,1090l711,1002l718,898l711,785l686,664l647,542l595,424l531,313l459,213l380,129l298,64l215,21l136,0l64,2l0,30e" stroked="t" o:allowincell="f" style="position:absolute;left:391;top:473;width:142;height:2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9,105" path="m0,0l53,44l107,77l161,97l211,105l258,99l299,79e" stroked="t" o:allowincell="f" style="position:absolute;left:423;top:682;width:59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6,945" path="m560,945l600,909l629,857l648,792l656,717l653,633l637,544l612,453l575,363l530,278l479,199l422,130l361,75l300,34l239,8l182,0l129,8l84,34l48,75l20,130l5,199l0,278l7,362e" stroked="t" o:allowincell="f" style="position:absolute;left:371;top:509;width:130;height:18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14,552" to="534,5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88" path="m0,24l58,0l91,5l127,40l139,92l129,133l88,188e" stroked="t" o:allowincell="f" style="position:absolute;left:518;top:515;width:27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98,520" to="517,5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2,263" to="878,2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4,493" to="634,5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6,442" to="609,5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267" to="872,3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1,384" to="799,3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,502" to="525,5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,550" to="554,5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7" path="m26,0l13,1l0,7e" stroked="t" o:allowincell="f" style="position:absolute;left:873;top:266;width: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21" path="m35,21l18,7l0,0e" stroked="t" o:allowincell="f" style="position:absolute;left:625;top:437;width: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83" path="m39,0l24,16l12,35l4,58l0,83e" stroked="t" o:allowincell="f" style="position:absolute;left:518;top:503;width:7;height: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18" path="m0,7l21,15l42,18l62,17l81,11l99,0e" stroked="t" o:allowincell="f" style="position:absolute;left:536;top:551;width:18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40,356" to="650,3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,390" to="632,39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349" to="660,37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348" to="650,3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,322" to="616,3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3,309" path="m203,139l188,109l171,80l152,55l132,33l110,16l89,5l68,0l50,2l33,9l19,21l9,40l3,63l0,90l3,120l9,151l19,183l33,214l49,243l68,270l89,291l110,309e" stroked="t" o:allowincell="f" style="position:absolute;left:599;top:329;width:40;height: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140" path="m169,140l155,110l138,81l119,54l98,34l77,17l56,6l35,0l16,1l0,8e" stroked="t" o:allowincell="f" style="position:absolute;left:617;top:321;width:33;height: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06,628" to="420,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,650" to="419,6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,596" to="395,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,600" to="404,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,589" to="360,6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1,589" to="373,5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1,628" to="359,65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2,611" to="352,6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,678" to="388,68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1,657" to="375,67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685" to="410,68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,673" to="411,6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656" to="461,6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,685" to="391,68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653" to="360,6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,608" to="353,6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1,556" to="410,5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596" to="376,5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,566" to="445,5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5,625" to="405,6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,616" to="470,6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670" to="412,6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210" path="m37,210l41,173l39,132l32,88l18,45l0,0e" stroked="t" o:allowincell="f" style="position:absolute;left:406;top:628;width:7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143" path="m140,143l116,103l89,67l60,38l30,15l0,0e" stroked="t" o:allowincell="f" style="position:absolute;left:377;top:596;width:27;height: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70" path="m103,3l75,0l50,5l29,19l12,41l0,70e" stroked="t" o:allowincell="f" style="position:absolute;left:354;top:595;width:19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210" path="m3,0l0,38l2,79l9,122l23,167l41,210e" stroked="t" o:allowincell="f" style="position:absolute;left:353;top:612;width:7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143" path="m0,0l24,40l51,76l80,105l110,128l140,143e" stroked="t" o:allowincell="f" style="position:absolute;left:362;top:657;width:27;height: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70" path="m0,67l28,70l53,65l75,50l92,29l103,0e" stroked="t" o:allowincell="f" style="position:absolute;left:393;top:673;width:19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8,233" path="m0,64l1,85l5,107l12,130l22,151l32,172l46,190l60,207l74,219l90,229l105,233l119,233l130,231l141,223l149,212l154,197l158,179l158,159l154,138l149,115l141,93l130,72l119,52l105,35l90,21l74,10l60,3l46,0l32,2l22,6l12,16l5,29l1,45l0,64xe" stroked="t" o:allowincell="f" style="position:absolute;left:368;top:618;width:30;height:4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,537" to="726,54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531" to="720,5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6,509" to="697,51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8,630" to="865,6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5,569" to="897,6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5,448" to="727,5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559" to="898,5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446" to="736,4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9,565" path="m799,565l791,556l768,538l732,511l682,474l622,431l555,381l480,329l403,274l326,220l251,168l183,121l122,78l71,45l33,20l9,5l0,0e" stroked="t" o:allowincell="f" style="position:absolute;left:737;top:446;width:159;height:1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98" path="m149,98l102,67l63,40l33,20l12,6l1,0l0,3l11,11l32,28l62,51e" stroked="t" o:allowincell="f" style="position:absolute;left:709;top:527;width:28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3,391" path="m447,330l489,359l519,378l538,389l543,391l536,384l515,367l481,342l438,310l384,272l324,228l259,181l192,133l124,86l60,41l0,0e" stroked="t" o:allowincell="f" style="position:absolute;left:738;top:546;width:108;height:7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8,564" path="m649,467l704,504l749,533l779,554l796,564l798,562l784,552l757,530l716,498l663,460l601,415l531,364l456,311l379,256l302,203l229,152l163,106l105,67l59,36l25,14l5,2l0,0l9,10l33,29l71,58e" stroked="t" o:allowincell="f" style="position:absolute;left:698;top:519;width:159;height:1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2,603" path="m852,603l847,597l828,581l794,554l747,519l690,477l623,429l549,376l471,320l391,265l313,209l238,159l171,111l112,72l63,39l28,16l6,3l0,0e" stroked="t" o:allowincell="f" style="position:absolute;left:696;top:509;width:169;height:1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3,602" path="m853,602l846,595l826,578l792,553l745,518l687,476l621,427l548,375l470,320l392,264l314,210l241,159l173,112l114,72l67,41l31,17l8,4l0,0e" stroked="t" o:allowincell="f" style="position:absolute;left:729;top:448;width:169;height:1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32,428" to="764,4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1,527" to="718,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8,514" to="711,5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7,513" to="727,54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505" to="695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443" to="727,4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443" to="717,5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6,440" to="734,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2,427" to="765,44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2,428" to="764,4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42" path="m103,11l92,3l79,1l65,0l51,3l37,8l23,17l12,27l0,42e" stroked="t" o:allowincell="f" style="position:absolute;left:711;top:426;width:20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113" path="m5,0l1,19l0,38l1,58l5,75l12,90l22,104l33,113e" stroked="t" o:allowincell="f" style="position:absolute;left:675;top:504;width:5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46" path="m6,0l3,6l1,13l0,19l0,26l2,32l5,37l8,42l12,46e" stroked="t" o:allowincell="f" style="position:absolute;left:685;top:505;width:2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20" path="m38,4l33,2l29,0l25,0l20,2l15,4l11,6l7,10l3,15l0,20e" stroked="t" o:allowincell="f" style="position:absolute;left:718;top:439;width: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39,820" to="2363,8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10" path="m10,0l9,0l8,0l6,1l5,2l4,4l2,6l1,7l0,10e" stroked="t" o:allowincell="f" style="position:absolute;left:2364;top:819;width: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60,821" to="2362,8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8" path="m0,0l1,1l2,2l3,5l5,6l6,6l7,7l8,8e" stroked="t" o:allowincell="f" style="position:absolute;left:2361;top:856;width: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63,819" to="2365,8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5,856" to="2360,8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5,857" to="2362,8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858" to="2344,85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6,858" to="2363,8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856" to="2362,85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867" to="2343,8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path="m0,0l0,1l0,2l0,3l0,4e" stroked="t" o:allowincell="f" style="position:absolute;left:2344;top:866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6" path="m5,0l4,1l3,1l2,2l1,4l0,5l0,6l1,6e" stroked="t" o:allowincell="f" style="position:absolute;left:2333;top:885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44,865" to="2359,8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6" path="m10,2l8,0l7,0l6,2l5,2l4,3l2,4l1,5l0,6e" stroked="t" o:allowincell="f" style="position:absolute;left:2360;top:865;width: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6,866" to="2358,9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14" path="m0,0l1,3l2,4l3,7l4,9l5,10l6,11l8,13l8,14e" stroked="t" o:allowincell="f" style="position:absolute;left:2357;top:901;width:0;height: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8,864" to="2361,9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885" to="2355,90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886" to="2357,9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2,885" to="2332,88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886" to="2357,90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7,903" to="2357,90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865" to="2326,88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8,0l6,0l4,0l3,1l2,1l1,1l0,2l1,4e" stroked="t" o:allowincell="f" style="position:absolute;left:2303;top:865;width: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04,866" to="2327,8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12" path="m0,0l0,3l0,4l1,6l1,8l2,9l2,10l3,11l3,12e" stroked="t" o:allowincell="f" style="position:absolute;left:2328;top:881;width: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05,845" to="2330,8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7" path="m6,0l5,0l4,0l4,1l3,2l2,2l1,5l1,6l0,7e" stroked="t" o:allowincell="f" style="position:absolute;left:2331;top:844;width: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31,846" to="2336,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1" path="m10,1l9,1l8,1l7,0l6,0l5,0l2,0l1,0l0,0e" stroked="t" o:allowincell="f" style="position:absolute;left:2337;top:863;width: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31,843" to="2337,86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863" to="2335,8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8,863" to="2338,88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882" to="2327,88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8,864" to="2338,8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862" to="2338,8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865" to="2303,86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866" to="2327,88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820" to="2368,82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823" to="2353,82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4,818" to="2362,8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1,843" to="2331,84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845" to="2339,8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1,875" to="2311,87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5,818" to="2365,81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3,820" to="2365,8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99;top:718;width:781;height:672">
                  <v:line id="shape_0" from="2361,864" to="2361,86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865" to="2362,9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7,235" path="m0,235l41,124l115,40l207,0l297,16e" stroked="t" o:allowincell="f" style="position:absolute;left:2304;top:814;width:58;height: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,178" path="m0,0l16,101l74,178e" stroked="t" o:allowincell="f" style="position:absolute;left:2303;top:870;width:14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03,870" to="2311,8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21" path="m0,0l56,21l117,13e" stroked="t" o:allowincell="f" style="position:absolute;left:2323;top:898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47,900" to="2354,9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7,905" to="2317,9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,273" path="m0,273l39,206l58,131l52,59l26,0e" stroked="t" o:allowincell="f" style="position:absolute;left:2362;top:834;width:11;height: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68,821" to="2368,8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888" to="2361,8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839" to="2344,8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818" to="2365,8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866" to="2343,8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864" to="2361,8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844" to="2331,8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1,549" path="m87,549l27,473l0,370l8,258l49,153l116,66l203,13l296,0l381,32e" stroked="t" o:allowincell="f" style="position:absolute;left:2299;top:807;width:75;height:1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7,219" path="m277,10l246,2l212,0l177,6l142,19l110,39l79,67l53,100l30,136l12,177l0,219e" stroked="t" o:allowincell="f" style="position:absolute;left:2305;top:815;width:54;height: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158" path="m205,3l176,0l145,4l115,16l85,35l58,59l34,88l15,121l0,158e" stroked="t" o:allowincell="f" style="position:absolute;left:2312;top:822;width:40;height: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155" path="m202,3l173,0l143,4l113,15l84,33l57,57l34,86l15,118l0,155e" stroked="t" o:allowincell="f" style="position:absolute;left:2313;top:824;width:40;height: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1,188" path="m0,0l4,42l13,80l29,113l50,142l77,164l106,180l138,188l171,188l206,181l241,165e" stroked="t" o:allowincell="f" style="position:absolute;left:2304;top:872;width:47;height: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5,30" path="m0,1l28,18l57,27l88,30l120,26l153,17l185,0e" stroked="t" o:allowincell="f" style="position:absolute;left:2318;top:906;width:36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,131" path="m0,0l9,35l22,65l40,90l64,111l90,124l118,131l149,130l179,123e" stroked="t" o:allowincell="f" style="position:absolute;left:2310;top:877;width:35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108" path="m0,0l7,33l19,62l36,87l57,108e" stroked="t" o:allowincell="f" style="position:absolute;left:2312;top:876;width:10;height: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30" path="m0,1l27,17l56,27l88,30l120,27l152,17l184,0e" stroked="t" o:allowincell="f" style="position:absolute;left:2319;top:906;width:36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278" path="m0,278l22,246l39,211l50,174l58,135l58,98l54,61l42,29l26,0e" stroked="t" o:allowincell="f" style="position:absolute;left:2363;top:833;width:11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373" path="m0,373l27,341l50,305l69,265l83,223l89,180l90,137l85,96l74,60l58,26l35,0e" stroked="t" o:allowincell="f" style="position:absolute;left:2362;top:823;width:17;height: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,399" path="m0,399l32,367l58,328l80,286l95,240l103,193l104,146l97,103l85,63l65,28l39,0e" stroked="t" o:allowincell="f" style="position:absolute;left:2361;top:821;width:20;height: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401" path="m0,401l30,369l58,330l79,286l93,241l102,195l103,148l97,104l83,63l63,29l38,0e" stroked="t" o:allowincell="f" style="position:absolute;left:2362;top:821;width:20;height: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154" path="m202,2l173,0l143,3l112,14l84,32l57,57l34,86l14,118l0,154e" stroked="t" o:allowincell="f" style="position:absolute;left:2314;top:824;width:40;height: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105" path="m0,0l7,31l19,60l35,85l55,105e" stroked="t" o:allowincell="f" style="position:absolute;left:2312;top:877;width:10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5,517" path="m39,147l19,193l6,241l0,291l1,339l11,384l27,425l49,459l77,487l111,506l147,516l186,517l226,508l265,490l302,465l334,431l364,391l387,346l404,299l413,250l415,202l410,155l399,111l379,74l353,43l323,19l287,5l249,0l210,4l171,17l132,39l97,68l66,105l39,147xe" stroked="t" o:allowincell="f" style="position:absolute;left:2302;top:812;width:82;height:1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978,1312" to="2988,13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210" path="m30,210l8,176l0,125l11,63l36,0e" stroked="t" o:allowincell="f" style="position:absolute;left:2971;top:1334;width:6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973,1370" to="2976,13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9,1292" to="3019,12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3,1376" to="2976,13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1009" to="2957,13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5,1036" to="2475,10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1001" to="2480,10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6,1021" to="2476,10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965" to="2496,9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5,981" to="2485,98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9,845" to="2569,84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857" to="2557,8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838" to="2582,8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3,1155" to="3050,11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1153" to="3056,11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33" path="m20,0l19,13l0,33e" stroked="t" o:allowincell="f" style="position:absolute;left:3028;top:1163;width:3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17,1172" to="3024,11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860" to="3016,11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1,847" to="3031,11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35" path="m32,0l15,28l0,35e" stroked="t" o:allowincell="f" style="position:absolute;left:2947;top:1294;width:6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956,1282" to="2957,12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1291" to="2954,12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35" path="m17,0l10,28l0,35e" stroked="t" o:allowincell="f" style="position:absolute;left:2937;top:1331;width:3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941,1317" to="2941,13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7,1353" to="2939,1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1,1364" to="2941,1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6,1037" to="2936,1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950" to="2637,9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966" to="2618,96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948" to="2645,9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7,944" to="2645,9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944" to="2645,9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955" to="2644,9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965" to="2622,98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0,968" to="2626,9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984" to="2641,9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970" to="2618,9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990" to="2617,10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992" to="2607,10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970" to="2611,9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974" to="2612,9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4,991" to="2641,9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993" to="2625,99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994" to="2640,9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991" to="2640,10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1014" to="2637,103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992" to="2623,10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995" to="2625,10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946" to="2661,96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1015" to="2642,10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1018" to="2645,10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1016" to="2644,101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959" to="2651,96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946" to="2648,9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957" to="2648,9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1,948" to="2651,9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942" to="2642,9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3,948" to="2633,9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981" to="2591,9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938" to="2643,94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997" to="2582,99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997" to="2589,10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999" to="2589,100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1028" to="2628,102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1028" to="2634,10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1030" to="2633,103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955" to="2648,9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966" to="3007,1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5,77" path="m595,35l295,0l0,77e" stroked="t" o:allowincell="f" style="position:absolute;left:2434;top:794;width:118;height: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34,810" to="2621,9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948" to="2637,9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840" to="3041,11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3,1039" to="2655,1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3,995" to="2675,10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999" to="2677,10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996" to="2678,9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1,990" to="2693,9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1,990" to="2927,11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3,992" to="2927,115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28,1152" to="2928,1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4,1056" to="2890,121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1171" to="2928,12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7,1022" to="2936,133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01" to="2941,13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7,985" to="2946,130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7,966" to="2957,1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3,969" to="2488,97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6,287" path="m0,287l38,282l97,235l174,141l266,0e" stroked="t" o:allowincell="f" style="position:absolute;left:2430;top:969;width:52;height: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30,1026" to="2955,13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5,1291" to="2958,129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7,1025" to="2429,10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79,1180" to="3080,11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8,1204" to="3006,12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1214" to="3022,13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1180" to="3080,11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1380" to="2971,138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1387" to="2957,13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1254" to="3041,12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767" to="2371,7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1009" to="2429,10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768" to="2433,8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364" path="m32,0l0,181l14,364e" stroked="t" o:allowincell="f" style="position:absolute;left:2431;top:737;width:5;height: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75" path="m2,0l0,42l19,75e" stroked="t" o:allowincell="f" style="position:absolute;left:2474;top:1038;width:3;height: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75,1003" to="2477,10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967" to="2493,9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846" to="2568,8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4,21" path="m64,4l30,0l0,21e" stroked="t" o:allowincell="f" style="position:absolute;left:2582;top:834;width:1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55,1151" to="3056,115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9,1369" to="2940,1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7,1053" to="2937,136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1025" to="2603,10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3,801" to="3076,1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5,835" to="3054,11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7,1009" to="2426,102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9,333" path="m549,333l493,292l423,241l265,130l193,79l135,41l96,16l83,8l75,3l61,0l42,1l0,34e" stroked="t" o:allowincell="f" style="position:absolute;left:2443;top:718;width:109;height: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6,1160" to="3076,116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1161" to="3079,11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4,763" to="2367,7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7,224" path="m367,25l318,3l266,0l165,36l75,116l0,224e" stroked="t" o:allowincell="f" style="position:absolute;left:2368;top:720;width:72;height: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41,725" to="2442,7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7,725" to="2442,7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8,106" path="m158,10l141,1l122,0l102,4l80,14l58,30l37,52l18,77l0,106e" stroked="t" o:allowincell="f" style="position:absolute;left:2989;top:1292;width:31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,37" path="m0,30l9,35l20,37l31,37l41,34l52,29l61,20l70,11l77,0e" stroked="t" o:allowincell="f" style="position:absolute;left:2958;top:1382;width:14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306" path="m25,88l12,114l5,143l0,172l1,201l7,228l16,252l30,272l47,288l66,299l88,305l111,306l134,300l157,291l180,275l200,256l216,231l230,206l240,177l246,148l247,119l244,91l236,66l225,44l210,25l191,12l171,3l149,0l125,2l102,10l79,23l58,41l39,62l25,88xe" stroked="t" o:allowincell="f" style="position:absolute;left:2920;top:1180;width:48;height: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282" path="m192,12l172,3l150,0l128,1l105,8l82,20l61,36l42,56l27,81l14,107l5,135l0,163l0,192l3,218l12,242l23,264l39,282e" stroked="t" o:allowincell="f" style="position:absolute;left:2923;top:1182;width:38;height: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255" path="m186,182l196,159l203,135l206,111l205,88l200,65l193,46l181,28l168,15l151,6l133,0l114,0l94,5l75,13l57,25l40,42l27,62l15,83l7,108l1,132l0,156l3,179l9,199l19,219l32,234l47,245l63,252l82,255l102,254l121,246l140,235l157,221l173,203l186,182xe" stroked="t" o:allowincell="f" style="position:absolute;left:2927;top:1187;width:40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305" path="m24,86l12,114l3,143l0,172l1,200l7,228l16,251l29,271l46,288l66,299l87,305l110,305l133,300l156,290l178,275l198,255l215,231l229,205l239,177l245,148l246,119l243,91l235,66l224,43l209,25l191,12l170,3l148,0l125,2l101,9l78,22l57,41l39,62l24,86xe" stroked="t" o:allowincell="f" style="position:absolute;left:2534;top:915;width:48;height: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283" path="m192,14l172,4l151,0l128,3l104,9l82,21l61,38l43,58l26,82l14,108l5,137l1,165l0,194l4,220l12,244l23,266l39,283e" stroked="t" o:allowincell="f" style="position:absolute;left:2537;top:917;width:38;height: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255" path="m187,182l196,159l202,135l206,111l206,87l200,65l193,45l181,28l168,14l151,5l133,0l114,0l95,4l75,12l57,25l40,42l26,61l15,83l6,107l2,132l0,156l3,179l10,199l19,218l32,233l46,245l64,252l82,255l102,252l121,246l140,235l158,221l173,203l187,182xe" stroked="t" o:allowincell="f" style="position:absolute;left:2541;top:922;width:40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79" path="m8,0l3,15l1,29l0,42l1,54l4,64l10,73l16,79e" stroked="t" o:allowincell="f" style="position:absolute;left:2475;top:1037;width:2;height: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107" path="m27,0l19,14l12,27l7,43l3,57l0,71l0,84l3,96l6,107e" stroked="t" o:allowincell="f" style="position:absolute;left:2476;top:1001;width:4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97" path="m50,0l39,10l30,22l20,35l13,51l7,67l2,82l0,97e" stroked="t" o:allowincell="f" style="position:absolute;left:2487;top:966;width:9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69" path="m72,0l62,0l53,4l43,10l33,18l23,29l15,41l6,54l0,69e" stroked="t" o:allowincell="f" style="position:absolute;left:2557;top:847;width:13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30" path="m64,5l56,1l48,0l38,1l29,6l19,12l10,21l0,30e" stroked="t" o:allowincell="f" style="position:absolute;left:2582;top:834;width:12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3" path="m13,0l7,0l0,3e" stroked="t" o:allowincell="f" style="position:absolute;left:3051;top:1155;width: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31" path="m63,4l55,2l47,0l37,2l28,5l18,11l9,20l0,31e" stroked="t" o:allowincell="f" style="position:absolute;left:3043;top:1150;width:11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51,1155" to="3052,11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,69" path="m73,0l63,1l54,5l43,11l33,19l23,29l15,41l6,54l0,69e" stroked="t" o:allowincell="f" style="position:absolute;left:3017;top:1163;width:14;height: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3" path="m14,0l7,6l0,13e" stroked="t" o:allowincell="f" style="position:absolute;left:3025;top:1169;width:2;height: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18" path="m9,0l4,8l0,18e" stroked="t" o:allowincell="f" style="position:absolute;left:2954;top:1291;width:1;height: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98" path="m51,0l40,10l30,22l20,37l13,51l7,67l2,82l0,98e" stroked="t" o:allowincell="f" style="position:absolute;left:2947;top:1282;width:10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953,1292" to="2953,12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20" path="m4,0l1,10l0,20e" stroked="t" o:allowincell="f" style="position:absolute;left:2941;top:1327;width:0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106" path="m27,0l18,13l12,27l6,42l3,56l1,71l0,84l2,96l5,106e" stroked="t" o:allowincell="f" style="position:absolute;left:2936;top:1317;width:5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940,1327" to="2940,13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80" path="m8,0l3,15l1,29l0,42l2,55l6,65l10,74l16,80e" stroked="t" o:allowincell="f" style="position:absolute;left:2935;top:1353;width:3;height: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15" path="m0,0l1,8l4,15e" stroked="t" o:allowincell="f" style="position:absolute;left:2940;top:1361;width:0;height: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314" path="m0,314l32,281l61,239l83,194l99,145l106,96l106,46l99,0e" stroked="t" o:allowincell="f" style="position:absolute;left:2642;top:966;width:20;height: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84" path="m0,284l22,251l40,216l53,178l59,138l60,99l55,63l43,29l26,0e" stroked="t" o:allowincell="f" style="position:absolute;left:2643;top:959;width:11;height: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84" path="m0,284l22,252l40,216l52,178l60,139l60,100l55,63l44,29l27,0e" stroked="t" o:allowincell="f" style="position:absolute;left:2646;top:961;width:11;height: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1,162" path="m211,4l180,0l149,5l117,16l87,35l60,59l36,91l16,124l0,162e" stroked="t" o:allowincell="f" style="position:absolute;left:2592;top:948;width:41;height: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245" path="m202,0l162,14l124,36l89,68l57,105l32,149l13,196l0,245e" stroked="t" o:allowincell="f" style="position:absolute;left:2582;top:939;width:39;height: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6,223" path="m286,9l249,0l211,2l171,11l133,29l98,56l65,91l37,131l15,176l0,223e" stroked="t" o:allowincell="f" style="position:absolute;left:2586;top:940;width:57;height: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215" path="m0,0l3,47l13,92l31,132l54,164l82,190l116,208l153,215l192,215l232,204l270,185e" stroked="t" o:allowincell="f" style="position:absolute;left:2581;top:997;width:53;height: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181" path="m0,0l2,44l11,86l24,122l44,154l70,181e" stroked="t" o:allowincell="f" style="position:absolute;left:2584;top:999;width:13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135" path="m0,0l9,36l23,68l42,94l65,115l91,129l122,135l152,135l184,127e" stroked="t" o:allowincell="f" style="position:absolute;left:2590;top:1003;width:36;height: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24" path="m0,0l22,13l47,22l72,24l98,22l125,15e" stroked="t" o:allowincell="f" style="position:absolute;left:2605;top:1027;width:2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3,233" path="m343,18l307,3l265,0l220,10l174,34l126,69l80,115l38,171l0,233e" stroked="t" o:allowincell="f" style="position:absolute;left:3008;top:1157;width:68;height: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4,1169" to="3026,11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,92" path="m11,0l6,12l2,23l1,35l0,47l2,58l4,69l9,77l15,86l22,92e" stroked="t" o:allowincell="f" style="position:absolute;left:2650;top:1039;width:4;height: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86" path="m10,0l5,11l2,23l0,35l0,47l1,58l4,69l9,79l15,86e" stroked="t" o:allowincell="f" style="position:absolute;left:2654;top:1041;width:2;height: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37" path="m76,7l68,2l57,0l47,0l36,4l26,8l16,17l7,26l0,37e" stroked="t" o:allowincell="f" style="position:absolute;left:2676;top:989;width:1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,38" path="m77,7l67,2l57,0l46,1l36,3l25,9l16,17l7,26l0,38e" stroked="t" o:allowincell="f" style="position:absolute;left:2679;top:991;width:14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92" path="m12,92l17,81l20,69l22,57l22,45l21,34l18,25l14,15l8,6l0,0e" stroked="t" o:allowincell="f" style="position:absolute;left:2928;top:1152;width:3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,37" path="m0,31l10,36l19,37l30,37l41,34l51,29l61,20l70,11l77,0e" stroked="t" o:allowincell="f" style="position:absolute;left:2892;top:1214;width:1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940,1361" to="2940,13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,461" path="m79,0l51,60l28,123l12,185l2,245l0,302l7,354l19,398l39,435l66,461e" stroked="t" o:allowincell="f" style="position:absolute;left:2943;top:1295;width:15;height: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4;top:200;width:2563;height:1444">
                  <v:shape id="shape_0" coordsize="62,415" path="m0,415l31,347l52,274l62,202l61,129l50,62l27,0e" stroked="t" o:allowincell="f" style="position:absolute;left:2482;top:881;width:11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2,218" path="m0,218l53,216l105,204l158,181l209,149l255,107l297,57l332,0e" stroked="t" o:allowincell="f" style="position:absolute;left:2415;top:964;width:66;height: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465" path="m0,465l32,399l55,329l68,257l71,186l63,117l45,56l16,0e" stroked="t" o:allowincell="f" style="position:absolute;left:2483;top:876;width:13;height: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9,382" path="m549,382l509,352l462,318l409,281l353,240l295,199l237,159l181,120l131,85l87,55l51,31l23,13l7,2l0,0e" stroked="t" o:allowincell="f" style="position:absolute;left:2443;top:725;width:109;height: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89" path="m10,89l15,77l19,65l20,52l20,39l18,27l14,16l8,7l0,0e" stroked="t" o:allowincell="f" style="position:absolute;left:2553;top:785;width:3;height: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91" path="m9,91l15,79l19,65l20,52l20,40l18,28l14,17l7,7l0,0e" stroked="t" o:allowincell="f" style="position:absolute;left:3080;top:1163;width:3;height: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,53" path="m74,53l68,49l61,44l53,38l44,32l35,25l25,18l17,12l7,5l0,0e" stroked="t" o:allowincell="f" style="position:absolute;left:3008;top:1204;width:14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53" path="m75,53l69,48l61,43l54,37l45,31l36,25l27,18l17,12l9,6l0,0e" stroked="t" o:allowincell="f" style="position:absolute;left:2959;top:1295;width:14;height: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91" path="m9,91l14,79l17,65l20,52l20,40l17,28l12,17l7,7l0,0e" stroked="t" o:allowincell="f" style="position:absolute;left:3078;top:1161;width:3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4,191" path="m284,18l255,3l221,0l183,8l144,26l105,55l67,94l31,140l0,191e" stroked="t" o:allowincell="f" style="position:absolute;left:3023;top:1176;width:56;height: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,37" path="m0,31l9,36l19,37l29,37l41,35l51,29l61,21l69,12l77,0e" stroked="t" o:allowincell="f" style="position:absolute;left:2956;top:1381;width:15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377" path="m65,0l41,50l22,100l9,151l2,200l0,248l5,289l16,326l31,355l54,377e" stroked="t" o:allowincell="f" style="position:absolute;left:2961;top:1306;width:12;height: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1,308" path="m181,3l163,0l143,3l122,12l100,26l79,46l60,68l42,95l27,125l15,155l6,187l1,217l0,245l4,270l11,291l21,308e" stroked="t" o:allowincell="f" style="position:absolute;left:3038;top:1188;width:35;height: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16" path="m23,16l15,10l8,6l4,3l1,2l0,0e" stroked="t" o:allowincell="f" style="position:absolute;left:2368;top:764;width:3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4,234" path="m344,19l307,4l266,0l220,11l174,34l127,70l80,116l38,171l0,234e" stroked="t" o:allowincell="f" style="position:absolute;left:2372;top:721;width:68;height: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61" path="m0,0l2,22l8,42l17,61e" stroked="t" o:allowincell="f" style="position:absolute;left:2937;top:1226;width:3;height: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9" path="m55,3l37,0l18,3l0,9e" stroked="t" o:allowincell="f" style="position:absolute;left:2954;top:1194;width:1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59" path="m0,0l2,22l8,42l16,59e" stroked="t" o:allowincell="f" style="position:absolute;left:2551;top:961;width:2;height: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9" path="m55,3l37,0l19,3l0,9e" stroked="t" o:allowincell="f" style="position:absolute;left:2568;top:930;width:1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977,1374" to="2983,13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2,1367" to="2976,13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1293" to="3020,1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1008" to="2958,138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79,1180" to="3080,11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1,1283" to="3066,13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8,1388" to="2958,13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3,1381" to="2974,138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1181" to="3082,1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3,1374" to="2976,13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1254" to="3041,12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1009" to="2957,13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1009" to="2959,13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128" path="m67,128l71,75l62,56l54,43l47,36l36,27l0,0e" stroked="t" o:allowincell="f" style="position:absolute;left:2553;top:785;width:13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44,1285" to="3067,13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0,1390" to="2983,13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1164" to="3094,118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1163" to="3080,11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37" path="m21,137l27,107l30,79l27,53l22,31l13,13l0,0e" stroked="t" o:allowincell="f" style="position:absolute;left:3021;top:1294;width:5;height: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959,1390" to="2959,13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91" path="m9,91l15,79l19,65l20,52l20,40l18,28l14,17l7,7l0,0e" stroked="t" o:allowincell="f" style="position:absolute;left:3080;top:1163;width:3;height: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89" path="m10,89l15,77l19,65l20,52l20,39l18,27l14,16l8,7l0,0e" stroked="t" o:allowincell="f" style="position:absolute;left:2553;top:785;width:3;height: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,38" path="m0,31l10,36l20,38l31,37l41,35l52,29l61,21l70,12l77,0e" stroked="t" o:allowincell="f" style="position:absolute;left:2959;top:1383;width:15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18" path="m0,0l21,12l46,18e" stroked="t" o:allowincell="f" style="position:absolute;left:2975;top:1383;width:8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91" path="m10,91l15,77l19,65l20,52l20,39l18,27l14,16l8,7l0,0e" stroked="t" o:allowincell="f" style="position:absolute;left:3081;top:1164;width:3;height: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83,1182" to="3084,118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37" path="m0,30l9,35l20,37l31,37l41,34l52,29l61,20l70,11l77,0e" stroked="t" o:allowincell="f" style="position:absolute;left:2958;top:1382;width:14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580,938" to="2580,9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2,971" to="2562,9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940" to="2579,9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0,933" to="2580,9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931" to="2579,9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8,936" to="2575,9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968" to="2556,9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,148" path="m84,0l22,59l0,148e" stroked="t" o:allowincell="f" style="position:absolute;left:2551;top:931;width:16;height: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564,971" to="2564,9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939" to="2580,93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4,163" path="m104,3l90,0l76,1l62,5l48,12l35,23l24,36l14,51l7,68l3,85l0,103l1,120l4,135l9,150l17,163e" stroked="t" o:allowincell="f" style="position:absolute;left:2555;top:935;width:20;height: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966,1203" to="2966,12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8,1236" to="2948,12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9,1204" to="2965,12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1198" to="2966,12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1196" to="2965,12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1201" to="2961,12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3,1233" to="2944,12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,148" path="m84,0l22,59l0,148e" stroked="t" o:allowincell="f" style="position:absolute;left:2937;top:1196;width:16;height: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950,1236" to="2950,12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6,1204" to="2966,12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163" path="m103,3l90,0l76,1l62,5l48,14l36,23l24,36l14,51l7,68l2,85l0,103l1,120l4,135l9,151l18,163e" stroked="t" o:allowincell="f" style="position:absolute;left:2941;top:1200;width:20;height: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7,376" path="m237,21l190,0l135,16l83,61l38,126l10,201l0,274l14,337l52,376e" stroked="t" o:allowincell="f" style="position:absolute;left:3251;top:1331;width:46;height: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260,1406" to="3300,142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1335" to="3331,136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7,287" path="m0,284l44,287l84,269l148,192l177,90l172,41l149,0e" stroked="t" o:allowincell="f" style="position:absolute;left:3302;top:1367;width:34;height: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0,1260" to="3205,12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1,1330" to="3168,13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04,1275" to="3284,13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339" to="3251,13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8" path="m0,164l1,184l5,199l11,211l21,221l31,227l45,228l59,225l74,219l88,208l103,194l117,178l128,158l139,138l147,116l153,94l156,74l156,53l153,36l147,22l140,11l129,4l118,0l104,1l89,6l75,15l60,27l46,42l33,60l22,80l13,101l5,123l1,145l0,164xe" stroked="t" o:allowincell="f" style="position:absolute;left:3304;top:1375;width:30;height: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366" path="m230,17l214,5l194,0l171,1l147,10l123,24l99,45l76,70l55,100l36,133l21,168l9,203l2,239l0,272l2,302l8,328l19,350l33,366e" stroked="t" o:allowincell="f" style="position:absolute;left:3252;top:1331;width:45;height: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259,1405" to="3260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423" to="3301,14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4,291" path="m184,13l170,4l155,0l137,1l118,8l99,19l79,36l61,56l44,79l29,106l16,134l7,163l2,190l0,217l2,241l7,262l15,278l27,291e" stroked="t" o:allowincell="f" style="position:absolute;left:3295;top:1365;width:36;height: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236" path="m0,171l1,190l6,207l13,220l23,230l36,235l49,236l64,232l80,224l96,212l111,196l125,177l138,156l148,133l156,110l160,87l162,66l161,46l156,29l148,15l139,6l126,0l112,0l98,4l82,13l66,25l50,40l37,60l24,80l13,103l6,126l2,149l0,171xe" stroked="t" o:allowincell="f" style="position:absolute;left:3303;top:1374;width:31;height: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12" path="m0,0l14,9l32,12l51,11e" stroked="t" o:allowincell="f" style="position:absolute;left:3169;top:1342;width:9;height: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362" path="m251,56l241,33l227,16l211,5l191,0l168,1l145,10l121,24l97,45l75,71l54,100l35,133l20,168l9,203l2,238l0,271l2,301l8,326l19,347l34,362e" stroked="t" o:allowincell="f" style="position:absolute;left:3162;top:1270;width:49;height: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171,1339" to="3171,1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,325" path="m198,9l181,2l161,0l140,5l118,16l95,33l73,56l53,81l36,112l22,143l10,176l3,208l0,238l2,267l7,291l17,311l30,325e" stroked="t" o:allowincell="f" style="position:absolute;left:3165;top:1274;width:38;height: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8,309" path="m298,38l258,3l204,0l141,23l82,68l35,130l5,195l0,259l24,309e" stroked="t" o:allowincell="f" style="position:absolute;left:3147;top:1545;width:59;height: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151,1606" to="3185,16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06,1553" to="3228,15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9,235" path="m0,216l39,235l82,231l165,181l219,95l229,47l218,0e" stroked="t" o:allowincell="f" style="position:absolute;left:3187;top:1597;width:44;height: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123,1442" to="3135,14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8,1495" to="3080,15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3,1462" to="3195,15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84,1510" to="3146,15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5,196" path="m2,138l0,155l4,168l10,180l18,189l31,195l45,196l61,195l77,190l94,182l112,169l129,156l144,141l157,122l169,104l177,85l183,67l185,50l184,35l180,22l171,11l161,5l148,0l133,0l116,4l100,11l82,21l65,34l49,49l34,66l22,84l12,102l5,121l2,138xe" stroked="t" o:allowincell="f" style="position:absolute;left:3192;top:1601;width:36;height: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6,306" path="m296,35l283,17l265,6l243,0l216,0l188,7l158,20l129,38l100,61l73,87l50,116l30,147l14,180l5,210l0,239l2,266l10,289l22,306e" stroked="t" o:allowincell="f" style="position:absolute;left:3148;top:1546;width:58;height: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,244" path="m236,28l226,14l211,5l193,0l173,1l150,6l127,15l102,30l80,48l58,70l39,93l23,118l12,143l4,168l0,192l2,212l8,230l18,244e" stroked="t" o:allowincell="f" style="position:absolute;left:3183;top:1591;width:46;height: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1,203" path="m1,142l0,159l3,175l10,187l19,195l31,201l46,203l62,201l79,197l97,187l116,176l133,162l149,145l164,127l175,107l184,88l189,69l191,52l190,36l186,23l177,12l167,5l153,1l137,0l120,3l103,11l85,22l67,35l50,49l35,67l22,86l12,105l5,124l1,142xe" stroked="t" o:allowincell="f" style="position:absolute;left:3191;top:1600;width:37;height: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12" path="m0,0l15,7l32,12e" stroked="t" o:allowincell="f" style="position:absolute;left:3084;top:1516;width:5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2,308" path="m302,79l300,55l292,33l279,17l262,6l241,0l217,0l190,6l162,17l133,33l106,53l80,78l56,105l36,134l19,164l7,195l1,224l0,250l4,273l12,294l27,308e" stroked="t" o:allowincell="f" style="position:absolute;left:3079;top:1454;width:59;height: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266" path="m258,24l245,11l228,4l208,0l186,2l162,8l137,20l112,36l88,55l66,77l46,103l28,128l15,154l6,181l0,206l0,229l5,249l14,266e" stroked="t" o:allowincell="f" style="position:absolute;left:3082;top:1457;width:50;height: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177,1352" to="3184,13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358" to="3176,13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8,1363" to="3149,13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1324" to="3137,13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71,1310" to="3075,132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8,1355" to="3138,13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1324" to="3137,13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1310" to="3131,13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6,1269" to="3126,13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6,1269" to="3066,12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6,1278" to="3071,13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6,1253" to="3071,12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1298" to="3136,13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1259" to="3156,12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7,1244" to="3161,12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02,1202" to="3162,12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2,1201" to="3101,12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72,1215" to="3091,12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1,1285" to="3221,12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5,1349" to="3186,13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9,1190" to="3209,12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09,1231" to="3213,12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15,1244" to="3220,12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1,1276" to="3221,12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1189" to="3148,11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1191" to="3135,11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02,1196" to="3109,12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2,1243" to="3174,12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6,1236" to="3201,12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1231" to="3209,12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1276" to="3220,12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,46" path="m62,46l45,24l24,10l0,0e" stroked="t" o:allowincell="f" style="position:absolute;left:3202;top:1236;width:12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,84" path="m89,0l59,23l29,52l0,84e" stroked="t" o:allowincell="f" style="position:absolute;left:3158;top:1243;width:17;height: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132" path="m28,0l15,45l6,89l0,132e" stroked="t" o:allowincell="f" style="position:absolute;left:3132;top:1298;width:4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45" path="m0,0l18,20l39,36l62,45e" stroked="t" o:allowincell="f" style="position:absolute;left:3138;top:1355;width:11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40" path="m0,40l24,21l48,0e" stroked="t" o:allowincell="f" style="position:absolute;left:3177;top:1350;width:9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4,129" path="m214,39l200,19l183,7l163,0l140,1l116,9l92,22l66,42l42,66l20,97l0,129e" stroked="t" o:allowincell="f" style="position:absolute;left:3158;top:1260;width:42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268" path="m44,0l27,35l14,70l5,105l1,140l0,172l4,201l12,225l24,244l40,259l59,266l80,268e" stroked="t" o:allowincell="f" style="position:absolute;left:3149;top:1286;width:15;height: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151,1330" to="3151,13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1390" to="3066,14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1361" to="3067,13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34,1361" to="3045,13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1370" to="3033,14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1401" to="3006,14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1417" to="3019,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1436" to="3031,14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1435" to="3031,14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1451" to="3045,14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1470" to="3057,14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7,1438" to="3083,14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85,1423" to="3092,1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71,1395" to="3092,14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1394" to="3070,14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1446" to="3022,14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417" to="2998,14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1424" to="2999,145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1453" to="3002,146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1467" to="3024,14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1487" to="3024,1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1486" to="3027,149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9,1500" to="3050,15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0,1521" to="3050,15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1492" to="3051,1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1479" to="3048,14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3,1451" to="3023,14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1495" to="3027,1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1525" to="3095,15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4,1526" to="3093,15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1,1529" to="3063,15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4,1465" to="3149,14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1389" to="3079,13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71,1391" to="3080,13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2,1422" to="3104,142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1420" to="3135,14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1417" to="3143,14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4,1388" to="3144,1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1,1387" to="3123,13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1383" to="3118,13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8,1354" to="3119,13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85,1353" to="3097,13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5,1353" to="3084,13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1357" to="3054,13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9,1382" to="3119,138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4,1416" to="3146,142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7,1430" to="3149,14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458" to="3150,14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,48" path="m0,0l17,21l38,37l62,48e" stroked="t" o:allowincell="f" style="position:absolute;left:3052;top:1521;width:11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94,1525" to="3095,15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94" path="m0,94l21,47l35,0e" stroked="t" o:allowincell="f" style="position:absolute;left:3144;top:1458;width:6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46" path="m62,46l46,27l26,11l0,0e" stroked="t" o:allowincell="f" style="position:absolute;left:3136;top:1420;width:11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67" path="m108,0l71,18l35,41l0,67e" stroked="t" o:allowincell="f" style="position:absolute;left:3085;top:1424;width:20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113" path="m45,0l26,38l11,77l0,113e" stroked="t" o:allowincell="f" style="position:absolute;left:3049;top:1470;width:8;height: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338" path="m318,62l311,39l298,21l280,8l258,0l232,0l203,5l173,17l142,34l113,56l84,82l59,113l37,144l20,177l7,208l0,239l0,267l4,292l15,313l31,329l52,338e" stroked="t" o:allowincell="f" style="position:absolute;left:3068;top:1441;width:63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68,1495" to="3068,1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205" to="802,2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8,621" path="m578,211l504,131l426,67l347,24l271,1l200,0l138,19l84,60l42,120l14,199l0,291l0,394l14,507l43,621e" stroked="t" o:allowincell="f" style="position:absolute;left:774;top:203;width:115;height:1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108" path="m0,108l14,56l21,0e" stroked="t" o:allowincell="f" style="position:absolute;left:937;top:395;width:3;height: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8,200" path="m448,200l370,120l290,59l210,18l133,0l62,3l0,30e" stroked="t" o:allowincell="f" style="position:absolute;left:803;top:200;width:89;height: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71" path="m0,171l23,92l35,0e" stroked="t" o:allowincell="f" style="position:absolute;left:940;top:385;width:6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47,440" path="m447,159l387,95l324,47l261,14l201,0l145,2l96,24l56,61l26,116l7,182l0,262l6,349l22,440e" stroked="t" o:allowincell="f" style="position:absolute;left:784;top:236;width:88;height: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27,444" to="627,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,350" to="768,4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,499" to="625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,578" to="638,5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,586" to="625,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,562" to="710,6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,589" to="647,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365" to="791,4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,365" to="790,4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,458" to="648,6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,349" to="790,36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,443" to="648,4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,434" to="710,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2,224" path="m0,0l39,58l62,126l61,188l38,224e" stroked="t" o:allowincell="f" style="position:absolute;left:628;top:448;width:11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26,446" to="626,4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8,233" path="m0,229l16,233l30,230l42,224l53,214l60,199l66,181l68,159l66,136l61,112l54,87l44,63l32,40l18,18l2,0e" stroked="t" o:allowincell="f" style="position:absolute;left:626;top:540;width:12;height: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17,566" to="638,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,579" to="617,5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,569" to="638,5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,528" to="625,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,504" to="617,5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,347" to="759,4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343" to="760,3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,344" to="759,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,437" to="618,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328" to="759,3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,329" to="737,4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,422" to="617,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,423" to="595,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521" to="594,5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,568" to="616,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7,232" path="m67,3l51,0l37,1l24,8l13,18l6,33l1,51l0,73l1,96l5,120l12,145l23,169l34,192l49,214l65,232e" stroked="t" o:allowincell="f" style="position:absolute;left:604;top:534;width:12;height: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lang w:val="ru-RU"/>
        </w:rPr>
      </w:pPr>
      <w:r>
        <w:rPr>
          <w:rFonts w:eastAsia="Arial"/>
          <w:lang w:val="ru-RU"/>
        </w:rPr>
        <w:t xml:space="preserve">            </w:t>
      </w:r>
      <w:r>
        <w:rPr>
          <w:lang w:val="ru-RU"/>
        </w:rPr>
        <w:t xml:space="preserve">Рис.2                                                                       Рис.3                                      </w:t>
      </w:r>
    </w:p>
    <w:p>
      <w:pPr>
        <w:pStyle w:val="TextBodyIndent"/>
        <w:rPr/>
      </w:pPr>
      <w:r>
        <w:rPr>
          <w:szCs w:val="18"/>
          <w:lang w:val="ru-RU"/>
        </w:rPr>
        <w:t>-</w:t>
      </w:r>
      <w:r>
        <w:rPr>
          <w:b/>
          <w:szCs w:val="18"/>
          <w:lang w:val="ru-RU"/>
        </w:rPr>
        <w:t>резка по большому радиусу</w:t>
      </w:r>
      <w:r>
        <w:rPr>
          <w:szCs w:val="18"/>
          <w:lang w:val="ru-RU"/>
        </w:rPr>
        <w:t xml:space="preserve"> (от 90 до 340 мм). Операция производится с помощью циркуля, собранного согласно рис.1, при этом на каретке устанавливается </w:t>
      </w:r>
      <w:r>
        <w:rPr>
          <w:lang w:val="ru-RU"/>
        </w:rPr>
        <w:t>сменная головка № 2, позволяющая вращаться головке резака вокруг вертикальной оси;</w:t>
        <w:tab/>
        <w:tab/>
        <w:tab/>
        <w:tab/>
      </w:r>
    </w:p>
    <w:p>
      <w:pPr>
        <w:pStyle w:val="TextBodyIndent"/>
        <w:ind w:left="284" w:hanging="0"/>
        <w:rPr>
          <w:lang w:val="ru-RU"/>
        </w:rPr>
      </w:pPr>
      <w:r>
        <w:rPr>
          <w:szCs w:val="18"/>
          <w:lang w:val="ru-RU" w:eastAsia="en-US"/>
        </w:rPr>
        <mc:AlternateContent>
          <mc:Choice Requires="wpg">
            <w:drawing>
              <wp:inline distT="0" distB="0" distL="0" distR="0">
                <wp:extent cx="1943100" cy="12280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27960"/>
                          <a:chOff x="0" y="0"/>
                          <a:chExt cx="1943280" cy="1227960"/>
                        </a:xfrm>
                      </wpg:grpSpPr>
                      <wps:wsp>
                        <wps:cNvSpPr/>
                        <wps:spPr>
                          <a:xfrm>
                            <a:off x="0" y="4788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9619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352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118">
                                <a:moveTo>
                                  <a:pt x="468" y="0"/>
                                </a:moveTo>
                                <a:lnTo>
                                  <a:pt x="156" y="530"/>
                                </a:lnTo>
                                <a:lnTo>
                                  <a:pt x="0" y="1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4600" y="332640"/>
                            <a:ext cx="126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6480" y="34092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600" y="402120"/>
                            <a:ext cx="712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388800"/>
                            <a:ext cx="1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841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48480"/>
                            <a:ext cx="6408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4848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348480"/>
                            <a:ext cx="1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4388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4784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45720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343440"/>
                            <a:ext cx="39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349200"/>
                            <a:ext cx="50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02480"/>
                            <a:ext cx="71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410">
                                <a:moveTo>
                                  <a:pt x="0" y="0"/>
                                </a:moveTo>
                                <a:lnTo>
                                  <a:pt x="26" y="74"/>
                                </a:lnTo>
                                <a:lnTo>
                                  <a:pt x="75" y="147"/>
                                </a:lnTo>
                                <a:lnTo>
                                  <a:pt x="146" y="212"/>
                                </a:lnTo>
                                <a:lnTo>
                                  <a:pt x="236" y="272"/>
                                </a:lnTo>
                                <a:lnTo>
                                  <a:pt x="345" y="323"/>
                                </a:lnTo>
                                <a:lnTo>
                                  <a:pt x="466" y="363"/>
                                </a:lnTo>
                                <a:lnTo>
                                  <a:pt x="599" y="392"/>
                                </a:lnTo>
                                <a:lnTo>
                                  <a:pt x="737" y="4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4488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458">
                                <a:moveTo>
                                  <a:pt x="0" y="455"/>
                                </a:moveTo>
                                <a:lnTo>
                                  <a:pt x="161" y="458"/>
                                </a:lnTo>
                                <a:lnTo>
                                  <a:pt x="318" y="446"/>
                                </a:lnTo>
                                <a:lnTo>
                                  <a:pt x="466" y="417"/>
                                </a:lnTo>
                                <a:lnTo>
                                  <a:pt x="600" y="373"/>
                                </a:lnTo>
                                <a:lnTo>
                                  <a:pt x="713" y="314"/>
                                </a:lnTo>
                                <a:lnTo>
                                  <a:pt x="802" y="245"/>
                                </a:lnTo>
                                <a:lnTo>
                                  <a:pt x="864" y="168"/>
                                </a:lnTo>
                                <a:lnTo>
                                  <a:pt x="895" y="85"/>
                                </a:lnTo>
                                <a:lnTo>
                                  <a:pt x="8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1680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29">
                                <a:moveTo>
                                  <a:pt x="209" y="0"/>
                                </a:moveTo>
                                <a:lnTo>
                                  <a:pt x="127" y="56"/>
                                </a:lnTo>
                                <a:lnTo>
                                  <a:pt x="64" y="118"/>
                                </a:lnTo>
                                <a:lnTo>
                                  <a:pt x="21" y="186"/>
                                </a:lnTo>
                                <a:lnTo>
                                  <a:pt x="0" y="257"/>
                                </a:lnTo>
                                <a:lnTo>
                                  <a:pt x="2" y="3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40920"/>
                            <a:ext cx="87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463">
                                <a:moveTo>
                                  <a:pt x="0" y="454"/>
                                </a:moveTo>
                                <a:lnTo>
                                  <a:pt x="146" y="463"/>
                                </a:lnTo>
                                <a:lnTo>
                                  <a:pt x="292" y="455"/>
                                </a:lnTo>
                                <a:lnTo>
                                  <a:pt x="431" y="435"/>
                                </a:lnTo>
                                <a:lnTo>
                                  <a:pt x="559" y="399"/>
                                </a:lnTo>
                                <a:lnTo>
                                  <a:pt x="672" y="352"/>
                                </a:lnTo>
                                <a:lnTo>
                                  <a:pt x="765" y="295"/>
                                </a:lnTo>
                                <a:lnTo>
                                  <a:pt x="837" y="228"/>
                                </a:lnTo>
                                <a:lnTo>
                                  <a:pt x="882" y="155"/>
                                </a:lnTo>
                                <a:lnTo>
                                  <a:pt x="902" y="78"/>
                                </a:lnTo>
                                <a:lnTo>
                                  <a:pt x="8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832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0" y="0"/>
                                </a:moveTo>
                                <a:lnTo>
                                  <a:pt x="4" y="28"/>
                                </a:lnTo>
                                <a:lnTo>
                                  <a:pt x="17" y="55"/>
                                </a:lnTo>
                                <a:lnTo>
                                  <a:pt x="38" y="81"/>
                                </a:lnTo>
                                <a:lnTo>
                                  <a:pt x="67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20040"/>
                            <a:ext cx="5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57">
                                <a:moveTo>
                                  <a:pt x="33" y="0"/>
                                </a:moveTo>
                                <a:lnTo>
                                  <a:pt x="10" y="31"/>
                                </a:lnTo>
                                <a:lnTo>
                                  <a:pt x="0" y="65"/>
                                </a:lnTo>
                                <a:lnTo>
                                  <a:pt x="3" y="98"/>
                                </a:lnTo>
                                <a:lnTo>
                                  <a:pt x="17" y="131"/>
                                </a:lnTo>
                                <a:lnTo>
                                  <a:pt x="44" y="163"/>
                                </a:lnTo>
                                <a:lnTo>
                                  <a:pt x="81" y="192"/>
                                </a:lnTo>
                                <a:lnTo>
                                  <a:pt x="127" y="216"/>
                                </a:lnTo>
                                <a:lnTo>
                                  <a:pt x="182" y="235"/>
                                </a:lnTo>
                                <a:lnTo>
                                  <a:pt x="241" y="248"/>
                                </a:lnTo>
                                <a:lnTo>
                                  <a:pt x="305" y="256"/>
                                </a:lnTo>
                                <a:lnTo>
                                  <a:pt x="368" y="257"/>
                                </a:lnTo>
                                <a:lnTo>
                                  <a:pt x="430" y="251"/>
                                </a:lnTo>
                                <a:lnTo>
                                  <a:pt x="488" y="238"/>
                                </a:lnTo>
                                <a:lnTo>
                                  <a:pt x="541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17520"/>
                            <a:ext cx="17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24">
                                <a:moveTo>
                                  <a:pt x="180" y="0"/>
                                </a:moveTo>
                                <a:lnTo>
                                  <a:pt x="105" y="56"/>
                                </a:lnTo>
                                <a:lnTo>
                                  <a:pt x="49" y="118"/>
                                </a:lnTo>
                                <a:lnTo>
                                  <a:pt x="15" y="184"/>
                                </a:lnTo>
                                <a:lnTo>
                                  <a:pt x="0" y="254"/>
                                </a:lnTo>
                                <a:lnTo>
                                  <a:pt x="9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5244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6">
                                <a:moveTo>
                                  <a:pt x="0" y="226"/>
                                </a:moveTo>
                                <a:lnTo>
                                  <a:pt x="49" y="194"/>
                                </a:lnTo>
                                <a:lnTo>
                                  <a:pt x="85" y="160"/>
                                </a:lnTo>
                                <a:lnTo>
                                  <a:pt x="109" y="121"/>
                                </a:lnTo>
                                <a:lnTo>
                                  <a:pt x="117" y="81"/>
                                </a:lnTo>
                                <a:lnTo>
                                  <a:pt x="111" y="4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49920"/>
                            <a:ext cx="65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07">
                                <a:moveTo>
                                  <a:pt x="32" y="0"/>
                                </a:moveTo>
                                <a:lnTo>
                                  <a:pt x="9" y="37"/>
                                </a:lnTo>
                                <a:lnTo>
                                  <a:pt x="0" y="75"/>
                                </a:lnTo>
                                <a:lnTo>
                                  <a:pt x="3" y="115"/>
                                </a:lnTo>
                                <a:lnTo>
                                  <a:pt x="21" y="154"/>
                                </a:lnTo>
                                <a:lnTo>
                                  <a:pt x="51" y="190"/>
                                </a:lnTo>
                                <a:lnTo>
                                  <a:pt x="94" y="224"/>
                                </a:lnTo>
                                <a:lnTo>
                                  <a:pt x="146" y="253"/>
                                </a:lnTo>
                                <a:lnTo>
                                  <a:pt x="207" y="276"/>
                                </a:lnTo>
                                <a:lnTo>
                                  <a:pt x="275" y="294"/>
                                </a:lnTo>
                                <a:lnTo>
                                  <a:pt x="347" y="304"/>
                                </a:lnTo>
                                <a:lnTo>
                                  <a:pt x="421" y="307"/>
                                </a:lnTo>
                                <a:lnTo>
                                  <a:pt x="495" y="304"/>
                                </a:lnTo>
                                <a:lnTo>
                                  <a:pt x="565" y="293"/>
                                </a:lnTo>
                                <a:lnTo>
                                  <a:pt x="630" y="275"/>
                                </a:lnTo>
                                <a:lnTo>
                                  <a:pt x="687" y="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600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3">
                                <a:moveTo>
                                  <a:pt x="0" y="0"/>
                                </a:moveTo>
                                <a:lnTo>
                                  <a:pt x="4" y="36"/>
                                </a:lnTo>
                                <a:lnTo>
                                  <a:pt x="21" y="70"/>
                                </a:lnTo>
                                <a:lnTo>
                                  <a:pt x="49" y="104"/>
                                </a:lnTo>
                                <a:lnTo>
                                  <a:pt x="87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618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6">
                                <a:moveTo>
                                  <a:pt x="0" y="126"/>
                                </a:moveTo>
                                <a:lnTo>
                                  <a:pt x="40" y="99"/>
                                </a:lnTo>
                                <a:lnTo>
                                  <a:pt x="70" y="69"/>
                                </a:lnTo>
                                <a:lnTo>
                                  <a:pt x="89" y="34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47240"/>
                            <a:ext cx="2426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212040"/>
                            <a:ext cx="576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214560"/>
                            <a:ext cx="5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28880"/>
                            <a:ext cx="131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894">
                                <a:moveTo>
                                  <a:pt x="0" y="894"/>
                                </a:moveTo>
                                <a:lnTo>
                                  <a:pt x="42" y="587"/>
                                </a:lnTo>
                                <a:lnTo>
                                  <a:pt x="132" y="345"/>
                                </a:lnTo>
                                <a:lnTo>
                                  <a:pt x="404" y="64"/>
                                </a:lnTo>
                                <a:lnTo>
                                  <a:pt x="801" y="0"/>
                                </a:lnTo>
                                <a:lnTo>
                                  <a:pt x="1066" y="59"/>
                                </a:lnTo>
                                <a:lnTo>
                                  <a:pt x="1363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0840"/>
                            <a:ext cx="1760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1571">
                                <a:moveTo>
                                  <a:pt x="0" y="1571"/>
                                </a:moveTo>
                                <a:lnTo>
                                  <a:pt x="141" y="884"/>
                                </a:lnTo>
                                <a:lnTo>
                                  <a:pt x="300" y="587"/>
                                </a:lnTo>
                                <a:lnTo>
                                  <a:pt x="522" y="337"/>
                                </a:lnTo>
                                <a:lnTo>
                                  <a:pt x="802" y="148"/>
                                </a:lnTo>
                                <a:lnTo>
                                  <a:pt x="1124" y="34"/>
                                </a:lnTo>
                                <a:lnTo>
                                  <a:pt x="1468" y="0"/>
                                </a:lnTo>
                                <a:lnTo>
                                  <a:pt x="1820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8892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35">
                                <a:moveTo>
                                  <a:pt x="303" y="0"/>
                                </a:moveTo>
                                <a:lnTo>
                                  <a:pt x="254" y="25"/>
                                </a:lnTo>
                                <a:lnTo>
                                  <a:pt x="205" y="59"/>
                                </a:lnTo>
                                <a:lnTo>
                                  <a:pt x="158" y="101"/>
                                </a:lnTo>
                                <a:lnTo>
                                  <a:pt x="116" y="150"/>
                                </a:lnTo>
                                <a:lnTo>
                                  <a:pt x="78" y="204"/>
                                </a:lnTo>
                                <a:lnTo>
                                  <a:pt x="47" y="262"/>
                                </a:lnTo>
                                <a:lnTo>
                                  <a:pt x="22" y="321"/>
                                </a:lnTo>
                                <a:lnTo>
                                  <a:pt x="7" y="380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306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67">
                                <a:moveTo>
                                  <a:pt x="0" y="0"/>
                                </a:moveTo>
                                <a:lnTo>
                                  <a:pt x="2" y="45"/>
                                </a:lnTo>
                                <a:lnTo>
                                  <a:pt x="10" y="85"/>
                                </a:lnTo>
                                <a:lnTo>
                                  <a:pt x="26" y="119"/>
                                </a:lnTo>
                                <a:lnTo>
                                  <a:pt x="47" y="146"/>
                                </a:lnTo>
                                <a:lnTo>
                                  <a:pt x="74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1204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7">
                                <a:moveTo>
                                  <a:pt x="0" y="0"/>
                                </a:moveTo>
                                <a:lnTo>
                                  <a:pt x="4" y="32"/>
                                </a:lnTo>
                                <a:lnTo>
                                  <a:pt x="17" y="64"/>
                                </a:lnTo>
                                <a:lnTo>
                                  <a:pt x="39" y="94"/>
                                </a:lnTo>
                                <a:lnTo>
                                  <a:pt x="70" y="122"/>
                                </a:lnTo>
                                <a:lnTo>
                                  <a:pt x="11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15280"/>
                            <a:ext cx="60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85">
                                <a:moveTo>
                                  <a:pt x="0" y="121"/>
                                </a:moveTo>
                                <a:lnTo>
                                  <a:pt x="55" y="147"/>
                                </a:lnTo>
                                <a:lnTo>
                                  <a:pt x="119" y="166"/>
                                </a:lnTo>
                                <a:lnTo>
                                  <a:pt x="188" y="180"/>
                                </a:lnTo>
                                <a:lnTo>
                                  <a:pt x="260" y="185"/>
                                </a:lnTo>
                                <a:lnTo>
                                  <a:pt x="333" y="184"/>
                                </a:lnTo>
                                <a:lnTo>
                                  <a:pt x="402" y="174"/>
                                </a:lnTo>
                                <a:lnTo>
                                  <a:pt x="465" y="158"/>
                                </a:lnTo>
                                <a:lnTo>
                                  <a:pt x="522" y="136"/>
                                </a:lnTo>
                                <a:lnTo>
                                  <a:pt x="569" y="107"/>
                                </a:lnTo>
                                <a:lnTo>
                                  <a:pt x="605" y="74"/>
                                </a:lnTo>
                                <a:lnTo>
                                  <a:pt x="627" y="39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81080"/>
                            <a:ext cx="64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3480"/>
                            <a:ext cx="2520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79920"/>
                            <a:ext cx="252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53280"/>
                            <a:ext cx="196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971">
                                <a:moveTo>
                                  <a:pt x="0" y="971"/>
                                </a:moveTo>
                                <a:lnTo>
                                  <a:pt x="108" y="636"/>
                                </a:lnTo>
                                <a:lnTo>
                                  <a:pt x="267" y="371"/>
                                </a:lnTo>
                                <a:lnTo>
                                  <a:pt x="466" y="180"/>
                                </a:lnTo>
                                <a:lnTo>
                                  <a:pt x="702" y="57"/>
                                </a:lnTo>
                                <a:lnTo>
                                  <a:pt x="979" y="0"/>
                                </a:lnTo>
                                <a:lnTo>
                                  <a:pt x="1299" y="14"/>
                                </a:lnTo>
                                <a:lnTo>
                                  <a:pt x="1655" y="106"/>
                                </a:lnTo>
                                <a:lnTo>
                                  <a:pt x="2034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287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1882">
                                <a:moveTo>
                                  <a:pt x="0" y="1882"/>
                                </a:moveTo>
                                <a:lnTo>
                                  <a:pt x="75" y="1339"/>
                                </a:lnTo>
                                <a:lnTo>
                                  <a:pt x="257" y="858"/>
                                </a:lnTo>
                                <a:lnTo>
                                  <a:pt x="547" y="459"/>
                                </a:lnTo>
                                <a:lnTo>
                                  <a:pt x="940" y="169"/>
                                </a:lnTo>
                                <a:lnTo>
                                  <a:pt x="1410" y="15"/>
                                </a:lnTo>
                                <a:lnTo>
                                  <a:pt x="1924" y="0"/>
                                </a:lnTo>
                                <a:lnTo>
                                  <a:pt x="2453" y="116"/>
                                </a:lnTo>
                                <a:lnTo>
                                  <a:pt x="298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8144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7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  <a:lnTo>
                                  <a:pt x="14" y="50"/>
                                </a:lnTo>
                                <a:lnTo>
                                  <a:pt x="32" y="74"/>
                                </a:lnTo>
                                <a:lnTo>
                                  <a:pt x="56" y="97"/>
                                </a:lnTo>
                                <a:lnTo>
                                  <a:pt x="87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92960"/>
                            <a:ext cx="41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1">
                                <a:moveTo>
                                  <a:pt x="0" y="0"/>
                                </a:moveTo>
                                <a:lnTo>
                                  <a:pt x="42" y="20"/>
                                </a:lnTo>
                                <a:lnTo>
                                  <a:pt x="88" y="35"/>
                                </a:lnTo>
                                <a:lnTo>
                                  <a:pt x="140" y="45"/>
                                </a:lnTo>
                                <a:lnTo>
                                  <a:pt x="193" y="51"/>
                                </a:lnTo>
                                <a:lnTo>
                                  <a:pt x="248" y="51"/>
                                </a:lnTo>
                                <a:lnTo>
                                  <a:pt x="300" y="47"/>
                                </a:lnTo>
                                <a:lnTo>
                                  <a:pt x="350" y="37"/>
                                </a:lnTo>
                                <a:lnTo>
                                  <a:pt x="395" y="22"/>
                                </a:lnTo>
                                <a:lnTo>
                                  <a:pt x="435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24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1">
                                <a:moveTo>
                                  <a:pt x="363" y="14"/>
                                </a:moveTo>
                                <a:lnTo>
                                  <a:pt x="332" y="3"/>
                                </a:lnTo>
                                <a:lnTo>
                                  <a:pt x="296" y="0"/>
                                </a:lnTo>
                                <a:lnTo>
                                  <a:pt x="257" y="9"/>
                                </a:lnTo>
                                <a:lnTo>
                                  <a:pt x="216" y="26"/>
                                </a:lnTo>
                                <a:lnTo>
                                  <a:pt x="176" y="52"/>
                                </a:lnTo>
                                <a:lnTo>
                                  <a:pt x="136" y="85"/>
                                </a:lnTo>
                                <a:lnTo>
                                  <a:pt x="99" y="125"/>
                                </a:lnTo>
                                <a:lnTo>
                                  <a:pt x="67" y="169"/>
                                </a:lnTo>
                                <a:lnTo>
                                  <a:pt x="40" y="217"/>
                                </a:lnTo>
                                <a:lnTo>
                                  <a:pt x="19" y="266"/>
                                </a:lnTo>
                                <a:lnTo>
                                  <a:pt x="6" y="315"/>
                                </a:ln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6732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4">
                                <a:moveTo>
                                  <a:pt x="0" y="0"/>
                                </a:moveTo>
                                <a:lnTo>
                                  <a:pt x="1" y="36"/>
                                </a:lnTo>
                                <a:lnTo>
                                  <a:pt x="8" y="68"/>
                                </a:lnTo>
                                <a:lnTo>
                                  <a:pt x="20" y="95"/>
                                </a:lnTo>
                                <a:lnTo>
                                  <a:pt x="38" y="118"/>
                                </a:lnTo>
                                <a:lnTo>
                                  <a:pt x="59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565200"/>
                            <a:ext cx="1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08400"/>
                            <a:ext cx="54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08">
                                <a:moveTo>
                                  <a:pt x="555" y="308"/>
                                </a:moveTo>
                                <a:lnTo>
                                  <a:pt x="274" y="2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960" y="59364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56376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56880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37560"/>
                            <a:ext cx="65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90">
                                <a:moveTo>
                                  <a:pt x="0" y="0"/>
                                </a:moveTo>
                                <a:lnTo>
                                  <a:pt x="338" y="90"/>
                                </a:lnTo>
                                <a:lnTo>
                                  <a:pt x="681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5080" y="630720"/>
                            <a:ext cx="11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629280"/>
                            <a:ext cx="19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65200"/>
                            <a:ext cx="53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296">
                                <a:moveTo>
                                  <a:pt x="0" y="0"/>
                                </a:moveTo>
                                <a:lnTo>
                                  <a:pt x="47" y="68"/>
                                </a:lnTo>
                                <a:lnTo>
                                  <a:pt x="115" y="130"/>
                                </a:lnTo>
                                <a:lnTo>
                                  <a:pt x="202" y="187"/>
                                </a:lnTo>
                                <a:lnTo>
                                  <a:pt x="306" y="234"/>
                                </a:lnTo>
                                <a:lnTo>
                                  <a:pt x="424" y="270"/>
                                </a:lnTo>
                                <a:lnTo>
                                  <a:pt x="551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9868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4" y="50"/>
                                </a:lnTo>
                                <a:lnTo>
                                  <a:pt x="2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60372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370">
                                <a:moveTo>
                                  <a:pt x="0" y="355"/>
                                </a:moveTo>
                                <a:lnTo>
                                  <a:pt x="131" y="369"/>
                                </a:lnTo>
                                <a:lnTo>
                                  <a:pt x="263" y="370"/>
                                </a:lnTo>
                                <a:lnTo>
                                  <a:pt x="393" y="357"/>
                                </a:lnTo>
                                <a:lnTo>
                                  <a:pt x="515" y="333"/>
                                </a:lnTo>
                                <a:lnTo>
                                  <a:pt x="626" y="298"/>
                                </a:lnTo>
                                <a:lnTo>
                                  <a:pt x="723" y="253"/>
                                </a:lnTo>
                                <a:lnTo>
                                  <a:pt x="803" y="198"/>
                                </a:lnTo>
                                <a:lnTo>
                                  <a:pt x="862" y="137"/>
                                </a:lnTo>
                                <a:lnTo>
                                  <a:pt x="900" y="7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37560"/>
                            <a:ext cx="65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89">
                                <a:moveTo>
                                  <a:pt x="0" y="0"/>
                                </a:moveTo>
                                <a:lnTo>
                                  <a:pt x="62" y="31"/>
                                </a:lnTo>
                                <a:lnTo>
                                  <a:pt x="134" y="57"/>
                                </a:lnTo>
                                <a:lnTo>
                                  <a:pt x="213" y="76"/>
                                </a:lnTo>
                                <a:lnTo>
                                  <a:pt x="295" y="86"/>
                                </a:lnTo>
                                <a:lnTo>
                                  <a:pt x="380" y="89"/>
                                </a:lnTo>
                                <a:lnTo>
                                  <a:pt x="463" y="84"/>
                                </a:lnTo>
                                <a:lnTo>
                                  <a:pt x="543" y="72"/>
                                </a:lnTo>
                                <a:lnTo>
                                  <a:pt x="616" y="51"/>
                                </a:lnTo>
                                <a:lnTo>
                                  <a:pt x="681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20520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05200"/>
                            <a:ext cx="33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945">
                                <a:moveTo>
                                  <a:pt x="349" y="0"/>
                                </a:moveTo>
                                <a:lnTo>
                                  <a:pt x="217" y="76"/>
                                </a:lnTo>
                                <a:lnTo>
                                  <a:pt x="113" y="191"/>
                                </a:lnTo>
                                <a:lnTo>
                                  <a:pt x="41" y="341"/>
                                </a:lnTo>
                                <a:lnTo>
                                  <a:pt x="2" y="521"/>
                                </a:lnTo>
                                <a:lnTo>
                                  <a:pt x="0" y="725"/>
                                </a:lnTo>
                                <a:lnTo>
                                  <a:pt x="33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99160"/>
                            <a:ext cx="19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08">
                                <a:moveTo>
                                  <a:pt x="0" y="1308"/>
                                </a:moveTo>
                                <a:lnTo>
                                  <a:pt x="100" y="1192"/>
                                </a:lnTo>
                                <a:lnTo>
                                  <a:pt x="171" y="1043"/>
                                </a:lnTo>
                                <a:lnTo>
                                  <a:pt x="207" y="866"/>
                                </a:lnTo>
                                <a:lnTo>
                                  <a:pt x="208" y="665"/>
                                </a:lnTo>
                                <a:lnTo>
                                  <a:pt x="176" y="449"/>
                                </a:lnTo>
                                <a:lnTo>
                                  <a:pt x="110" y="22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0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94480"/>
                            <a:ext cx="24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55">
                                <a:moveTo>
                                  <a:pt x="0" y="1355"/>
                                </a:moveTo>
                                <a:lnTo>
                                  <a:pt x="105" y="1263"/>
                                </a:lnTo>
                                <a:lnTo>
                                  <a:pt x="185" y="1139"/>
                                </a:lnTo>
                                <a:lnTo>
                                  <a:pt x="237" y="988"/>
                                </a:lnTo>
                                <a:lnTo>
                                  <a:pt x="261" y="815"/>
                                </a:lnTo>
                                <a:lnTo>
                                  <a:pt x="253" y="622"/>
                                </a:lnTo>
                                <a:lnTo>
                                  <a:pt x="216" y="419"/>
                                </a:lnTo>
                                <a:lnTo>
                                  <a:pt x="150" y="209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3868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60">
                                <a:moveTo>
                                  <a:pt x="221" y="0"/>
                                </a:moveTo>
                                <a:lnTo>
                                  <a:pt x="134" y="68"/>
                                </a:lnTo>
                                <a:lnTo>
                                  <a:pt x="67" y="161"/>
                                </a:lnTo>
                                <a:lnTo>
                                  <a:pt x="23" y="277"/>
                                </a:lnTo>
                                <a:lnTo>
                                  <a:pt x="0" y="411"/>
                                </a:lnTo>
                                <a:lnTo>
                                  <a:pt x="3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1824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7">
                                <a:moveTo>
                                  <a:pt x="68" y="197"/>
                                </a:moveTo>
                                <a:lnTo>
                                  <a:pt x="38" y="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0068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330120"/>
                            <a:ext cx="1296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5216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526320"/>
                            <a:ext cx="14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3460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519480"/>
                            <a:ext cx="579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37840"/>
                            <a:ext cx="255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360720"/>
                            <a:ext cx="979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414000"/>
                            <a:ext cx="1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7840" y="399960"/>
                            <a:ext cx="255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9140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54">
                                <a:moveTo>
                                  <a:pt x="0" y="448"/>
                                </a:moveTo>
                                <a:lnTo>
                                  <a:pt x="38" y="454"/>
                                </a:lnTo>
                                <a:lnTo>
                                  <a:pt x="73" y="449"/>
                                </a:lnTo>
                                <a:lnTo>
                                  <a:pt x="103" y="438"/>
                                </a:lnTo>
                                <a:lnTo>
                                  <a:pt x="127" y="417"/>
                                </a:lnTo>
                                <a:lnTo>
                                  <a:pt x="145" y="388"/>
                                </a:lnTo>
                                <a:lnTo>
                                  <a:pt x="157" y="352"/>
                                </a:lnTo>
                                <a:lnTo>
                                  <a:pt x="162" y="312"/>
                                </a:lnTo>
                                <a:lnTo>
                                  <a:pt x="159" y="267"/>
                                </a:lnTo>
                                <a:lnTo>
                                  <a:pt x="147" y="220"/>
                                </a:lnTo>
                                <a:lnTo>
                                  <a:pt x="131" y="171"/>
                                </a:lnTo>
                                <a:lnTo>
                                  <a:pt x="106" y="124"/>
                                </a:lnTo>
                                <a:lnTo>
                                  <a:pt x="77" y="78"/>
                                </a:lnTo>
                                <a:lnTo>
                                  <a:pt x="43" y="37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0320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48">
                                <a:moveTo>
                                  <a:pt x="103" y="448"/>
                                </a:moveTo>
                                <a:lnTo>
                                  <a:pt x="129" y="428"/>
                                </a:lnTo>
                                <a:lnTo>
                                  <a:pt x="148" y="399"/>
                                </a:lnTo>
                                <a:lnTo>
                                  <a:pt x="162" y="362"/>
                                </a:lnTo>
                                <a:lnTo>
                                  <a:pt x="166" y="320"/>
                                </a:lnTo>
                                <a:lnTo>
                                  <a:pt x="163" y="273"/>
                                </a:lnTo>
                                <a:lnTo>
                                  <a:pt x="150" y="224"/>
                                </a:lnTo>
                                <a:lnTo>
                                  <a:pt x="133" y="173"/>
                                </a:lnTo>
                                <a:lnTo>
                                  <a:pt x="107" y="124"/>
                                </a:lnTo>
                                <a:lnTo>
                                  <a:pt x="75" y="77"/>
                                </a:lnTo>
                                <a:lnTo>
                                  <a:pt x="39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515160"/>
                            <a:ext cx="255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52884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517680"/>
                            <a:ext cx="255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480240"/>
                            <a:ext cx="10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45720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313200"/>
                            <a:ext cx="1548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310680"/>
                            <a:ext cx="1555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39492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4920" y="291960"/>
                            <a:ext cx="17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291960"/>
                            <a:ext cx="16308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1840" y="380520"/>
                            <a:ext cx="255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8088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7196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18040"/>
                            <a:ext cx="255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85280"/>
                            <a:ext cx="15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53">
                                <a:moveTo>
                                  <a:pt x="160" y="5"/>
                                </a:moveTo>
                                <a:lnTo>
                                  <a:pt x="123" y="0"/>
                                </a:lnTo>
                                <a:lnTo>
                                  <a:pt x="89" y="3"/>
                                </a:lnTo>
                                <a:lnTo>
                                  <a:pt x="59" y="15"/>
                                </a:lnTo>
                                <a:lnTo>
                                  <a:pt x="34" y="36"/>
                                </a:lnTo>
                                <a:lnTo>
                                  <a:pt x="15" y="64"/>
                                </a:lnTo>
                                <a:lnTo>
                                  <a:pt x="4" y="100"/>
                                </a:lnTo>
                                <a:lnTo>
                                  <a:pt x="0" y="141"/>
                                </a:lnTo>
                                <a:lnTo>
                                  <a:pt x="3" y="186"/>
                                </a:lnTo>
                                <a:lnTo>
                                  <a:pt x="14" y="234"/>
                                </a:lnTo>
                                <a:lnTo>
                                  <a:pt x="31" y="282"/>
                                </a:lnTo>
                                <a:lnTo>
                                  <a:pt x="55" y="330"/>
                                </a:lnTo>
                                <a:lnTo>
                                  <a:pt x="84" y="375"/>
                                </a:lnTo>
                                <a:lnTo>
                                  <a:pt x="118" y="416"/>
                                </a:lnTo>
                                <a:lnTo>
                                  <a:pt x="156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967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">
                                <a:moveTo>
                                  <a:pt x="97" y="6"/>
                                </a:moveTo>
                                <a:lnTo>
                                  <a:pt x="61" y="0"/>
                                </a:lnTo>
                                <a:lnTo>
                                  <a:pt x="29" y="3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45400"/>
                            <a:ext cx="291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592560"/>
                            <a:ext cx="108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34600"/>
                            <a:ext cx="39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46296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68508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57720"/>
                            <a:ext cx="100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375">
                                <a:moveTo>
                                  <a:pt x="0" y="0"/>
                                </a:moveTo>
                                <a:lnTo>
                                  <a:pt x="183" y="150"/>
                                </a:lnTo>
                                <a:lnTo>
                                  <a:pt x="371" y="265"/>
                                </a:lnTo>
                                <a:lnTo>
                                  <a:pt x="557" y="340"/>
                                </a:lnTo>
                                <a:lnTo>
                                  <a:pt x="737" y="375"/>
                                </a:lnTo>
                                <a:lnTo>
                                  <a:pt x="903" y="365"/>
                                </a:lnTo>
                                <a:lnTo>
                                  <a:pt x="1047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60440"/>
                            <a:ext cx="192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2356">
                                <a:moveTo>
                                  <a:pt x="1708" y="2356"/>
                                </a:moveTo>
                                <a:lnTo>
                                  <a:pt x="1832" y="2260"/>
                                </a:lnTo>
                                <a:lnTo>
                                  <a:pt x="1924" y="2125"/>
                                </a:lnTo>
                                <a:lnTo>
                                  <a:pt x="1981" y="1955"/>
                                </a:lnTo>
                                <a:lnTo>
                                  <a:pt x="2002" y="1757"/>
                                </a:lnTo>
                                <a:lnTo>
                                  <a:pt x="1985" y="1538"/>
                                </a:lnTo>
                                <a:lnTo>
                                  <a:pt x="1930" y="1307"/>
                                </a:lnTo>
                                <a:lnTo>
                                  <a:pt x="1841" y="1072"/>
                                </a:lnTo>
                                <a:lnTo>
                                  <a:pt x="1721" y="843"/>
                                </a:lnTo>
                                <a:lnTo>
                                  <a:pt x="1572" y="626"/>
                                </a:lnTo>
                                <a:lnTo>
                                  <a:pt x="1403" y="432"/>
                                </a:lnTo>
                                <a:lnTo>
                                  <a:pt x="1218" y="266"/>
                                </a:lnTo>
                                <a:lnTo>
                                  <a:pt x="1026" y="136"/>
                                </a:lnTo>
                                <a:lnTo>
                                  <a:pt x="833" y="47"/>
                                </a:lnTo>
                                <a:lnTo>
                                  <a:pt x="645" y="0"/>
                                </a:lnTo>
                                <a:lnTo>
                                  <a:pt x="470" y="0"/>
                                </a:lnTo>
                                <a:lnTo>
                                  <a:pt x="317" y="43"/>
                                </a:lnTo>
                                <a:lnTo>
                                  <a:pt x="188" y="132"/>
                                </a:lnTo>
                                <a:lnTo>
                                  <a:pt x="90" y="261"/>
                                </a:lnTo>
                                <a:lnTo>
                                  <a:pt x="27" y="425"/>
                                </a:lnTo>
                                <a:lnTo>
                                  <a:pt x="0" y="618"/>
                                </a:lnTo>
                                <a:lnTo>
                                  <a:pt x="10" y="834"/>
                                </a:lnTo>
                                <a:lnTo>
                                  <a:pt x="58" y="10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65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2361">
                                <a:moveTo>
                                  <a:pt x="1416" y="2361"/>
                                </a:moveTo>
                                <a:lnTo>
                                  <a:pt x="1535" y="2271"/>
                                </a:lnTo>
                                <a:lnTo>
                                  <a:pt x="1625" y="2144"/>
                                </a:lnTo>
                                <a:lnTo>
                                  <a:pt x="1684" y="1987"/>
                                </a:lnTo>
                                <a:lnTo>
                                  <a:pt x="1709" y="1802"/>
                                </a:lnTo>
                                <a:lnTo>
                                  <a:pt x="1701" y="1597"/>
                                </a:lnTo>
                                <a:lnTo>
                                  <a:pt x="1658" y="1380"/>
                                </a:lnTo>
                                <a:lnTo>
                                  <a:pt x="1584" y="1156"/>
                                </a:lnTo>
                                <a:lnTo>
                                  <a:pt x="1479" y="935"/>
                                </a:lnTo>
                                <a:lnTo>
                                  <a:pt x="1348" y="723"/>
                                </a:lnTo>
                                <a:lnTo>
                                  <a:pt x="1196" y="528"/>
                                </a:lnTo>
                                <a:lnTo>
                                  <a:pt x="1026" y="355"/>
                                </a:lnTo>
                                <a:lnTo>
                                  <a:pt x="847" y="212"/>
                                </a:lnTo>
                                <a:lnTo>
                                  <a:pt x="662" y="102"/>
                                </a:lnTo>
                                <a:lnTo>
                                  <a:pt x="479" y="31"/>
                                </a:lnTo>
                                <a:lnTo>
                                  <a:pt x="304" y="0"/>
                                </a:lnTo>
                                <a:lnTo>
                                  <a:pt x="143" y="10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54120"/>
                            <a:ext cx="68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205">
                                <a:moveTo>
                                  <a:pt x="0" y="0"/>
                                </a:moveTo>
                                <a:lnTo>
                                  <a:pt x="128" y="87"/>
                                </a:lnTo>
                                <a:lnTo>
                                  <a:pt x="257" y="150"/>
                                </a:lnTo>
                                <a:lnTo>
                                  <a:pt x="384" y="191"/>
                                </a:lnTo>
                                <a:lnTo>
                                  <a:pt x="504" y="205"/>
                                </a:lnTo>
                                <a:lnTo>
                                  <a:pt x="616" y="194"/>
                                </a:lnTo>
                                <a:lnTo>
                                  <a:pt x="714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90680"/>
                            <a:ext cx="150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1843">
                                <a:moveTo>
                                  <a:pt x="1333" y="1843"/>
                                </a:moveTo>
                                <a:lnTo>
                                  <a:pt x="1427" y="1770"/>
                                </a:lnTo>
                                <a:lnTo>
                                  <a:pt x="1498" y="1670"/>
                                </a:lnTo>
                                <a:lnTo>
                                  <a:pt x="1542" y="1544"/>
                                </a:lnTo>
                                <a:lnTo>
                                  <a:pt x="1561" y="1397"/>
                                </a:lnTo>
                                <a:lnTo>
                                  <a:pt x="1552" y="1234"/>
                                </a:lnTo>
                                <a:lnTo>
                                  <a:pt x="1517" y="1060"/>
                                </a:lnTo>
                                <a:lnTo>
                                  <a:pt x="1454" y="883"/>
                                </a:lnTo>
                                <a:lnTo>
                                  <a:pt x="1369" y="707"/>
                                </a:lnTo>
                                <a:lnTo>
                                  <a:pt x="1263" y="540"/>
                                </a:lnTo>
                                <a:lnTo>
                                  <a:pt x="1139" y="388"/>
                                </a:lnTo>
                                <a:lnTo>
                                  <a:pt x="1003" y="255"/>
                                </a:lnTo>
                                <a:lnTo>
                                  <a:pt x="859" y="146"/>
                                </a:lnTo>
                                <a:lnTo>
                                  <a:pt x="712" y="66"/>
                                </a:lnTo>
                                <a:lnTo>
                                  <a:pt x="568" y="17"/>
                                </a:lnTo>
                                <a:lnTo>
                                  <a:pt x="431" y="0"/>
                                </a:lnTo>
                                <a:lnTo>
                                  <a:pt x="307" y="17"/>
                                </a:lnTo>
                                <a:lnTo>
                                  <a:pt x="200" y="66"/>
                                </a:lnTo>
                                <a:lnTo>
                                  <a:pt x="112" y="146"/>
                                </a:lnTo>
                                <a:lnTo>
                                  <a:pt x="48" y="255"/>
                                </a:lnTo>
                                <a:lnTo>
                                  <a:pt x="10" y="388"/>
                                </a:lnTo>
                                <a:lnTo>
                                  <a:pt x="0" y="540"/>
                                </a:lnTo>
                                <a:lnTo>
                                  <a:pt x="17" y="7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532080"/>
                            <a:ext cx="234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9644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66">
                                <a:moveTo>
                                  <a:pt x="0" y="48"/>
                                </a:moveTo>
                                <a:lnTo>
                                  <a:pt x="137" y="0"/>
                                </a:lnTo>
                                <a:lnTo>
                                  <a:pt x="302" y="77"/>
                                </a:lnTo>
                                <a:lnTo>
                                  <a:pt x="308" y="260"/>
                                </a:lnTo>
                                <a:lnTo>
                                  <a:pt x="210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501120"/>
                            <a:ext cx="234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5320" y="298440"/>
                            <a:ext cx="176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4444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620">
                                <a:moveTo>
                                  <a:pt x="0" y="6"/>
                                </a:moveTo>
                                <a:lnTo>
                                  <a:pt x="58" y="0"/>
                                </a:lnTo>
                                <a:lnTo>
                                  <a:pt x="195" y="24"/>
                                </a:lnTo>
                                <a:lnTo>
                                  <a:pt x="373" y="234"/>
                                </a:lnTo>
                                <a:lnTo>
                                  <a:pt x="352" y="405"/>
                                </a:lnTo>
                                <a:lnTo>
                                  <a:pt x="257" y="522"/>
                                </a:lnTo>
                                <a:lnTo>
                                  <a:pt x="121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5320" y="304200"/>
                            <a:ext cx="14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471960"/>
                            <a:ext cx="99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423720"/>
                            <a:ext cx="1040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398160"/>
                            <a:ext cx="464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446400"/>
                            <a:ext cx="46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484560"/>
                            <a:ext cx="374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530280"/>
                            <a:ext cx="406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042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0" y="35"/>
                                </a:moveTo>
                                <a:lnTo>
                                  <a:pt x="40" y="35"/>
                                </a:lnTo>
                                <a:lnTo>
                                  <a:pt x="79" y="29"/>
                                </a:lnTo>
                                <a:lnTo>
                                  <a:pt x="115" y="17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2300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66">
                                <a:moveTo>
                                  <a:pt x="297" y="166"/>
                                </a:moveTo>
                                <a:lnTo>
                                  <a:pt x="265" y="121"/>
                                </a:lnTo>
                                <a:lnTo>
                                  <a:pt x="227" y="83"/>
                                </a:lnTo>
                                <a:lnTo>
                                  <a:pt x="188" y="50"/>
                                </a:lnTo>
                                <a:lnTo>
                                  <a:pt x="147" y="24"/>
                                </a:lnTo>
                                <a:lnTo>
                                  <a:pt x="107" y="8"/>
                                </a:lnTo>
                                <a:lnTo>
                                  <a:pt x="68" y="0"/>
                                </a:lnTo>
                                <a:lnTo>
                                  <a:pt x="32" y="2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38120"/>
                            <a:ext cx="6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44">
                                <a:moveTo>
                                  <a:pt x="8" y="344"/>
                                </a:moveTo>
                                <a:lnTo>
                                  <a:pt x="34" y="325"/>
                                </a:lnTo>
                                <a:lnTo>
                                  <a:pt x="53" y="299"/>
                                </a:lnTo>
                                <a:lnTo>
                                  <a:pt x="66" y="265"/>
                                </a:lnTo>
                                <a:lnTo>
                                  <a:pt x="72" y="227"/>
                                </a:lnTo>
                                <a:lnTo>
                                  <a:pt x="71" y="184"/>
                                </a:lnTo>
                                <a:lnTo>
                                  <a:pt x="63" y="139"/>
                                </a:lnTo>
                                <a:lnTo>
                                  <a:pt x="48" y="92"/>
                                </a:lnTo>
                                <a:lnTo>
                                  <a:pt x="27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852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92" y="0"/>
                                </a:moveTo>
                                <a:lnTo>
                                  <a:pt x="55" y="30"/>
                                </a:lnTo>
                                <a:lnTo>
                                  <a:pt x="28" y="69"/>
                                </a:lnTo>
                                <a:lnTo>
                                  <a:pt x="9" y="114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31000"/>
                            <a:ext cx="22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6">
                                <a:moveTo>
                                  <a:pt x="0" y="13"/>
                                </a:moveTo>
                                <a:lnTo>
                                  <a:pt x="50" y="29"/>
                                </a:lnTo>
                                <a:lnTo>
                                  <a:pt x="99" y="36"/>
                                </a:lnTo>
                                <a:lnTo>
                                  <a:pt x="149" y="33"/>
                                </a:lnTo>
                                <a:lnTo>
                                  <a:pt x="194" y="21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18240"/>
                            <a:ext cx="133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0280" y="349200"/>
                            <a:ext cx="13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311040"/>
                            <a:ext cx="13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311040"/>
                            <a:ext cx="12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286560"/>
                            <a:ext cx="12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9196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601">
                                <a:moveTo>
                                  <a:pt x="479" y="272"/>
                                </a:moveTo>
                                <a:lnTo>
                                  <a:pt x="446" y="213"/>
                                </a:lnTo>
                                <a:lnTo>
                                  <a:pt x="406" y="156"/>
                                </a:lnTo>
                                <a:lnTo>
                                  <a:pt x="360" y="106"/>
                                </a:lnTo>
                                <a:lnTo>
                                  <a:pt x="311" y="63"/>
                                </a:lnTo>
                                <a:lnTo>
                                  <a:pt x="260" y="31"/>
                                </a:lnTo>
                                <a:lnTo>
                                  <a:pt x="210" y="10"/>
                                </a:lnTo>
                                <a:lnTo>
                                  <a:pt x="161" y="0"/>
                                </a:lnTo>
                                <a:lnTo>
                                  <a:pt x="115" y="2"/>
                                </a:lnTo>
                                <a:lnTo>
                                  <a:pt x="76" y="16"/>
                                </a:lnTo>
                                <a:lnTo>
                                  <a:pt x="44" y="41"/>
                                </a:lnTo>
                                <a:lnTo>
                                  <a:pt x="19" y="78"/>
                                </a:lnTo>
                                <a:lnTo>
                                  <a:pt x="5" y="123"/>
                                </a:lnTo>
                                <a:lnTo>
                                  <a:pt x="0" y="175"/>
                                </a:lnTo>
                                <a:lnTo>
                                  <a:pt x="5" y="234"/>
                                </a:lnTo>
                                <a:lnTo>
                                  <a:pt x="19" y="294"/>
                                </a:lnTo>
                                <a:lnTo>
                                  <a:pt x="44" y="357"/>
                                </a:lnTo>
                                <a:lnTo>
                                  <a:pt x="76" y="417"/>
                                </a:lnTo>
                                <a:lnTo>
                                  <a:pt x="115" y="474"/>
                                </a:lnTo>
                                <a:lnTo>
                                  <a:pt x="160" y="525"/>
                                </a:lnTo>
                                <a:lnTo>
                                  <a:pt x="209" y="568"/>
                                </a:lnTo>
                                <a:lnTo>
                                  <a:pt x="260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85120"/>
                            <a:ext cx="38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72">
                                <a:moveTo>
                                  <a:pt x="402" y="272"/>
                                </a:moveTo>
                                <a:lnTo>
                                  <a:pt x="370" y="212"/>
                                </a:lnTo>
                                <a:lnTo>
                                  <a:pt x="329" y="156"/>
                                </a:lnTo>
                                <a:lnTo>
                                  <a:pt x="284" y="106"/>
                                </a:lnTo>
                                <a:lnTo>
                                  <a:pt x="235" y="64"/>
                                </a:lnTo>
                                <a:lnTo>
                                  <a:pt x="183" y="32"/>
                                </a:lnTo>
                                <a:lnTo>
                                  <a:pt x="133" y="10"/>
                                </a:lnTo>
                                <a:lnTo>
                                  <a:pt x="84" y="0"/>
                                </a:lnTo>
                                <a:lnTo>
                                  <a:pt x="40" y="2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03360"/>
                            <a:ext cx="165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62352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73480"/>
                            <a:ext cx="20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76720"/>
                            <a:ext cx="108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565920"/>
                            <a:ext cx="75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66280"/>
                            <a:ext cx="15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320" y="603360"/>
                            <a:ext cx="100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587880"/>
                            <a:ext cx="14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120" y="650880"/>
                            <a:ext cx="14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8560" y="630720"/>
                            <a:ext cx="165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657720"/>
                            <a:ext cx="20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645840"/>
                            <a:ext cx="14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630000"/>
                            <a:ext cx="579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65736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20" y="62784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58536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534600"/>
                            <a:ext cx="579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7348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545400"/>
                            <a:ext cx="579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0084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592560"/>
                            <a:ext cx="579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642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0336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09">
                                <a:moveTo>
                                  <a:pt x="89" y="409"/>
                                </a:moveTo>
                                <a:lnTo>
                                  <a:pt x="98" y="337"/>
                                </a:lnTo>
                                <a:lnTo>
                                  <a:pt x="94" y="257"/>
                                </a:lnTo>
                                <a:lnTo>
                                  <a:pt x="75" y="172"/>
                                </a:lnTo>
                                <a:lnTo>
                                  <a:pt x="44" y="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7348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77">
                                <a:moveTo>
                                  <a:pt x="333" y="277"/>
                                </a:moveTo>
                                <a:lnTo>
                                  <a:pt x="276" y="200"/>
                                </a:lnTo>
                                <a:lnTo>
                                  <a:pt x="212" y="131"/>
                                </a:lnTo>
                                <a:lnTo>
                                  <a:pt x="142" y="74"/>
                                </a:lnTo>
                                <a:lnTo>
                                  <a:pt x="71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7204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8">
                                <a:moveTo>
                                  <a:pt x="244" y="6"/>
                                </a:moveTo>
                                <a:lnTo>
                                  <a:pt x="178" y="0"/>
                                </a:lnTo>
                                <a:lnTo>
                                  <a:pt x="118" y="11"/>
                                </a:lnTo>
                                <a:lnTo>
                                  <a:pt x="68" y="39"/>
                                </a:lnTo>
                                <a:lnTo>
                                  <a:pt x="28" y="81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8788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8">
                                <a:moveTo>
                                  <a:pt x="9" y="0"/>
                                </a:moveTo>
                                <a:lnTo>
                                  <a:pt x="0" y="71"/>
                                </a:lnTo>
                                <a:lnTo>
                                  <a:pt x="5" y="151"/>
                                </a:lnTo>
                                <a:lnTo>
                                  <a:pt x="24" y="236"/>
                                </a:lnTo>
                                <a:lnTo>
                                  <a:pt x="55" y="323"/>
                                </a:lnTo>
                                <a:lnTo>
                                  <a:pt x="99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3072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76">
                                <a:moveTo>
                                  <a:pt x="0" y="0"/>
                                </a:moveTo>
                                <a:lnTo>
                                  <a:pt x="56" y="77"/>
                                </a:lnTo>
                                <a:lnTo>
                                  <a:pt x="121" y="146"/>
                                </a:lnTo>
                                <a:lnTo>
                                  <a:pt x="190" y="203"/>
                                </a:lnTo>
                                <a:lnTo>
                                  <a:pt x="261" y="247"/>
                                </a:lnTo>
                                <a:lnTo>
                                  <a:pt x="332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458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38">
                                <a:moveTo>
                                  <a:pt x="0" y="132"/>
                                </a:moveTo>
                                <a:lnTo>
                                  <a:pt x="65" y="138"/>
                                </a:lnTo>
                                <a:lnTo>
                                  <a:pt x="124" y="126"/>
                                </a:lnTo>
                                <a:lnTo>
                                  <a:pt x="176" y="99"/>
                                </a:lnTo>
                                <a:lnTo>
                                  <a:pt x="216" y="56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9364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56">
                                <a:moveTo>
                                  <a:pt x="0" y="126"/>
                                </a:moveTo>
                                <a:lnTo>
                                  <a:pt x="3" y="166"/>
                                </a:lnTo>
                                <a:lnTo>
                                  <a:pt x="13" y="209"/>
                                </a:lnTo>
                                <a:lnTo>
                                  <a:pt x="30" y="252"/>
                                </a:lnTo>
                                <a:lnTo>
                                  <a:pt x="51" y="295"/>
                                </a:lnTo>
                                <a:lnTo>
                                  <a:pt x="79" y="335"/>
                                </a:lnTo>
                                <a:lnTo>
                                  <a:pt x="110" y="371"/>
                                </a:lnTo>
                                <a:lnTo>
                                  <a:pt x="144" y="402"/>
                                </a:lnTo>
                                <a:lnTo>
                                  <a:pt x="179" y="427"/>
                                </a:lnTo>
                                <a:lnTo>
                                  <a:pt x="215" y="444"/>
                                </a:lnTo>
                                <a:lnTo>
                                  <a:pt x="250" y="455"/>
                                </a:lnTo>
                                <a:lnTo>
                                  <a:pt x="282" y="456"/>
                                </a:lnTo>
                                <a:lnTo>
                                  <a:pt x="312" y="449"/>
                                </a:lnTo>
                                <a:lnTo>
                                  <a:pt x="337" y="435"/>
                                </a:lnTo>
                                <a:lnTo>
                                  <a:pt x="355" y="412"/>
                                </a:lnTo>
                                <a:lnTo>
                                  <a:pt x="369" y="384"/>
                                </a:lnTo>
                                <a:lnTo>
                                  <a:pt x="376" y="349"/>
                                </a:lnTo>
                                <a:lnTo>
                                  <a:pt x="376" y="310"/>
                                </a:lnTo>
                                <a:lnTo>
                                  <a:pt x="369" y="269"/>
                                </a:lnTo>
                                <a:lnTo>
                                  <a:pt x="355" y="225"/>
                                </a:lnTo>
                                <a:lnTo>
                                  <a:pt x="337" y="182"/>
                                </a:lnTo>
                                <a:lnTo>
                                  <a:pt x="312" y="140"/>
                                </a:lnTo>
                                <a:lnTo>
                                  <a:pt x="282" y="103"/>
                                </a:lnTo>
                                <a:lnTo>
                                  <a:pt x="250" y="68"/>
                                </a:lnTo>
                                <a:lnTo>
                                  <a:pt x="215" y="41"/>
                                </a:lnTo>
                                <a:lnTo>
                                  <a:pt x="179" y="19"/>
                                </a:lnTo>
                                <a:lnTo>
                                  <a:pt x="144" y="5"/>
                                </a:lnTo>
                                <a:lnTo>
                                  <a:pt x="110" y="0"/>
                                </a:lnTo>
                                <a:lnTo>
                                  <a:pt x="79" y="2"/>
                                </a:lnTo>
                                <a:lnTo>
                                  <a:pt x="51" y="13"/>
                                </a:lnTo>
                                <a:lnTo>
                                  <a:pt x="30" y="32"/>
                                </a:lnTo>
                                <a:lnTo>
                                  <a:pt x="13" y="58"/>
                                </a:lnTo>
                                <a:lnTo>
                                  <a:pt x="3" y="89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44244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3320" y="4489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080" y="442440"/>
                            <a:ext cx="1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9800" y="556200"/>
                            <a:ext cx="5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562680"/>
                            <a:ext cx="5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0320" y="46620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480" y="457920"/>
                            <a:ext cx="18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420480"/>
                            <a:ext cx="4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46400"/>
                            <a:ext cx="22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95">
                                <a:moveTo>
                                  <a:pt x="0" y="495"/>
                                </a:moveTo>
                                <a:lnTo>
                                  <a:pt x="101" y="426"/>
                                </a:lnTo>
                                <a:lnTo>
                                  <a:pt x="174" y="349"/>
                                </a:lnTo>
                                <a:lnTo>
                                  <a:pt x="219" y="263"/>
                                </a:lnTo>
                                <a:lnTo>
                                  <a:pt x="232" y="175"/>
                                </a:lnTo>
                                <a:lnTo>
                                  <a:pt x="213" y="85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54680"/>
                            <a:ext cx="19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66">
                                <a:moveTo>
                                  <a:pt x="5" y="0"/>
                                </a:moveTo>
                                <a:lnTo>
                                  <a:pt x="0" y="76"/>
                                </a:lnTo>
                                <a:lnTo>
                                  <a:pt x="17" y="154"/>
                                </a:lnTo>
                                <a:lnTo>
                                  <a:pt x="59" y="229"/>
                                </a:lnTo>
                                <a:lnTo>
                                  <a:pt x="121" y="300"/>
                                </a:lnTo>
                                <a:lnTo>
                                  <a:pt x="205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33080"/>
                            <a:ext cx="186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760">
                                <a:moveTo>
                                  <a:pt x="3" y="169"/>
                                </a:moveTo>
                                <a:lnTo>
                                  <a:pt x="0" y="266"/>
                                </a:lnTo>
                                <a:lnTo>
                                  <a:pt x="34" y="362"/>
                                </a:lnTo>
                                <a:lnTo>
                                  <a:pt x="100" y="455"/>
                                </a:lnTo>
                                <a:lnTo>
                                  <a:pt x="197" y="540"/>
                                </a:lnTo>
                                <a:lnTo>
                                  <a:pt x="321" y="614"/>
                                </a:lnTo>
                                <a:lnTo>
                                  <a:pt x="470" y="675"/>
                                </a:lnTo>
                                <a:lnTo>
                                  <a:pt x="635" y="720"/>
                                </a:lnTo>
                                <a:lnTo>
                                  <a:pt x="812" y="750"/>
                                </a:lnTo>
                                <a:lnTo>
                                  <a:pt x="994" y="760"/>
                                </a:lnTo>
                                <a:lnTo>
                                  <a:pt x="1176" y="753"/>
                                </a:lnTo>
                                <a:lnTo>
                                  <a:pt x="1350" y="727"/>
                                </a:lnTo>
                                <a:lnTo>
                                  <a:pt x="1510" y="684"/>
                                </a:lnTo>
                                <a:lnTo>
                                  <a:pt x="1652" y="625"/>
                                </a:lnTo>
                                <a:lnTo>
                                  <a:pt x="1768" y="552"/>
                                </a:lnTo>
                                <a:lnTo>
                                  <a:pt x="1856" y="470"/>
                                </a:lnTo>
                                <a:lnTo>
                                  <a:pt x="1912" y="378"/>
                                </a:lnTo>
                                <a:lnTo>
                                  <a:pt x="1934" y="282"/>
                                </a:lnTo>
                                <a:lnTo>
                                  <a:pt x="1922" y="184"/>
                                </a:lnTo>
                                <a:lnTo>
                                  <a:pt x="1875" y="89"/>
                                </a:lnTo>
                                <a:lnTo>
                                  <a:pt x="17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420480"/>
                            <a:ext cx="216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967">
                                <a:moveTo>
                                  <a:pt x="23" y="227"/>
                                </a:moveTo>
                                <a:lnTo>
                                  <a:pt x="0" y="341"/>
                                </a:lnTo>
                                <a:lnTo>
                                  <a:pt x="18" y="455"/>
                                </a:lnTo>
                                <a:lnTo>
                                  <a:pt x="77" y="567"/>
                                </a:lnTo>
                                <a:lnTo>
                                  <a:pt x="175" y="673"/>
                                </a:lnTo>
                                <a:lnTo>
                                  <a:pt x="310" y="766"/>
                                </a:lnTo>
                                <a:lnTo>
                                  <a:pt x="474" y="845"/>
                                </a:lnTo>
                                <a:lnTo>
                                  <a:pt x="662" y="907"/>
                                </a:lnTo>
                                <a:lnTo>
                                  <a:pt x="867" y="947"/>
                                </a:lnTo>
                                <a:lnTo>
                                  <a:pt x="1082" y="967"/>
                                </a:lnTo>
                                <a:lnTo>
                                  <a:pt x="1298" y="965"/>
                                </a:lnTo>
                                <a:lnTo>
                                  <a:pt x="1507" y="941"/>
                                </a:lnTo>
                                <a:lnTo>
                                  <a:pt x="1702" y="895"/>
                                </a:lnTo>
                                <a:lnTo>
                                  <a:pt x="1874" y="829"/>
                                </a:lnTo>
                                <a:lnTo>
                                  <a:pt x="2018" y="747"/>
                                </a:lnTo>
                                <a:lnTo>
                                  <a:pt x="2129" y="651"/>
                                </a:lnTo>
                                <a:lnTo>
                                  <a:pt x="2202" y="544"/>
                                </a:lnTo>
                                <a:lnTo>
                                  <a:pt x="2233" y="431"/>
                                </a:lnTo>
                                <a:lnTo>
                                  <a:pt x="2223" y="316"/>
                                </a:lnTo>
                                <a:lnTo>
                                  <a:pt x="2171" y="203"/>
                                </a:lnTo>
                                <a:lnTo>
                                  <a:pt x="2080" y="96"/>
                                </a:lnTo>
                                <a:lnTo>
                                  <a:pt x="19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60160"/>
                            <a:ext cx="156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15">
                                <a:moveTo>
                                  <a:pt x="0" y="0"/>
                                </a:moveTo>
                                <a:lnTo>
                                  <a:pt x="148" y="76"/>
                                </a:lnTo>
                                <a:lnTo>
                                  <a:pt x="319" y="137"/>
                                </a:lnTo>
                                <a:lnTo>
                                  <a:pt x="506" y="181"/>
                                </a:lnTo>
                                <a:lnTo>
                                  <a:pt x="703" y="207"/>
                                </a:lnTo>
                                <a:lnTo>
                                  <a:pt x="905" y="215"/>
                                </a:lnTo>
                                <a:lnTo>
                                  <a:pt x="1103" y="202"/>
                                </a:lnTo>
                                <a:lnTo>
                                  <a:pt x="1294" y="171"/>
                                </a:lnTo>
                                <a:lnTo>
                                  <a:pt x="1469" y="122"/>
                                </a:lnTo>
                                <a:lnTo>
                                  <a:pt x="1622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513720"/>
                            <a:ext cx="231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675">
                                <a:moveTo>
                                  <a:pt x="0" y="0"/>
                                </a:moveTo>
                                <a:lnTo>
                                  <a:pt x="17" y="125"/>
                                </a:lnTo>
                                <a:lnTo>
                                  <a:pt x="81" y="246"/>
                                </a:lnTo>
                                <a:lnTo>
                                  <a:pt x="187" y="358"/>
                                </a:lnTo>
                                <a:lnTo>
                                  <a:pt x="331" y="460"/>
                                </a:lnTo>
                                <a:lnTo>
                                  <a:pt x="509" y="544"/>
                                </a:lnTo>
                                <a:lnTo>
                                  <a:pt x="712" y="610"/>
                                </a:lnTo>
                                <a:lnTo>
                                  <a:pt x="935" y="654"/>
                                </a:lnTo>
                                <a:lnTo>
                                  <a:pt x="1166" y="675"/>
                                </a:lnTo>
                                <a:lnTo>
                                  <a:pt x="1399" y="671"/>
                                </a:lnTo>
                                <a:lnTo>
                                  <a:pt x="1624" y="643"/>
                                </a:lnTo>
                                <a:lnTo>
                                  <a:pt x="1833" y="591"/>
                                </a:lnTo>
                                <a:lnTo>
                                  <a:pt x="2017" y="519"/>
                                </a:lnTo>
                                <a:lnTo>
                                  <a:pt x="2168" y="428"/>
                                </a:lnTo>
                                <a:lnTo>
                                  <a:pt x="2283" y="323"/>
                                </a:lnTo>
                                <a:lnTo>
                                  <a:pt x="2355" y="206"/>
                                </a:lnTo>
                                <a:lnTo>
                                  <a:pt x="2383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23000"/>
                            <a:ext cx="230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1040">
                                <a:moveTo>
                                  <a:pt x="52" y="188"/>
                                </a:moveTo>
                                <a:lnTo>
                                  <a:pt x="5" y="304"/>
                                </a:lnTo>
                                <a:lnTo>
                                  <a:pt x="0" y="425"/>
                                </a:lnTo>
                                <a:lnTo>
                                  <a:pt x="38" y="544"/>
                                </a:lnTo>
                                <a:lnTo>
                                  <a:pt x="118" y="658"/>
                                </a:lnTo>
                                <a:lnTo>
                                  <a:pt x="237" y="764"/>
                                </a:lnTo>
                                <a:lnTo>
                                  <a:pt x="389" y="857"/>
                                </a:lnTo>
                                <a:lnTo>
                                  <a:pt x="571" y="933"/>
                                </a:lnTo>
                                <a:lnTo>
                                  <a:pt x="775" y="989"/>
                                </a:lnTo>
                                <a:lnTo>
                                  <a:pt x="993" y="1026"/>
                                </a:lnTo>
                                <a:lnTo>
                                  <a:pt x="1219" y="1040"/>
                                </a:lnTo>
                                <a:lnTo>
                                  <a:pt x="1445" y="1030"/>
                                </a:lnTo>
                                <a:lnTo>
                                  <a:pt x="1660" y="999"/>
                                </a:lnTo>
                                <a:lnTo>
                                  <a:pt x="1858" y="946"/>
                                </a:lnTo>
                                <a:lnTo>
                                  <a:pt x="2033" y="873"/>
                                </a:lnTo>
                                <a:lnTo>
                                  <a:pt x="2177" y="784"/>
                                </a:lnTo>
                                <a:lnTo>
                                  <a:pt x="2285" y="680"/>
                                </a:lnTo>
                                <a:lnTo>
                                  <a:pt x="2354" y="567"/>
                                </a:lnTo>
                                <a:lnTo>
                                  <a:pt x="2381" y="449"/>
                                </a:lnTo>
                                <a:lnTo>
                                  <a:pt x="2364" y="328"/>
                                </a:lnTo>
                                <a:lnTo>
                                  <a:pt x="2306" y="211"/>
                                </a:lnTo>
                                <a:lnTo>
                                  <a:pt x="2207" y="101"/>
                                </a:lnTo>
                                <a:lnTo>
                                  <a:pt x="2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403200"/>
                            <a:ext cx="4068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3380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137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501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50292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490320"/>
                            <a:ext cx="6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437040"/>
                            <a:ext cx="4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43956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37040"/>
                            <a:ext cx="10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51440"/>
                            <a:ext cx="1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425520"/>
                            <a:ext cx="392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395640"/>
                            <a:ext cx="514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237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2">
                                <a:moveTo>
                                  <a:pt x="160" y="19"/>
                                </a:moveTo>
                                <a:lnTo>
                                  <a:pt x="129" y="6"/>
                                </a:lnTo>
                                <a:lnTo>
                                  <a:pt x="100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8"/>
                                </a:lnTo>
                                <a:lnTo>
                                  <a:pt x="28" y="23"/>
                                </a:lnTo>
                                <a:lnTo>
                                  <a:pt x="13" y="43"/>
                                </a:lnTo>
                                <a:lnTo>
                                  <a:pt x="3" y="71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8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58">
                                <a:moveTo>
                                  <a:pt x="0" y="0"/>
                                </a:moveTo>
                                <a:lnTo>
                                  <a:pt x="2" y="31"/>
                                </a:lnTo>
                                <a:lnTo>
                                  <a:pt x="9" y="64"/>
                                </a:lnTo>
                                <a:lnTo>
                                  <a:pt x="20" y="97"/>
                                </a:lnTo>
                                <a:lnTo>
                                  <a:pt x="36" y="130"/>
                                </a:lnTo>
                                <a:lnTo>
                                  <a:pt x="56" y="162"/>
                                </a:lnTo>
                                <a:lnTo>
                                  <a:pt x="78" y="191"/>
                                </a:lnTo>
                                <a:lnTo>
                                  <a:pt x="103" y="217"/>
                                </a:lnTo>
                                <a:lnTo>
                                  <a:pt x="129" y="240"/>
                                </a:lnTo>
                                <a:lnTo>
                                  <a:pt x="156" y="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9392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5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3" y="21"/>
                                </a:lnTo>
                                <a:lnTo>
                                  <a:pt x="7" y="32"/>
                                </a:lnTo>
                                <a:lnTo>
                                  <a:pt x="12" y="43"/>
                                </a:lnTo>
                                <a:lnTo>
                                  <a:pt x="18" y="54"/>
                                </a:lnTo>
                                <a:lnTo>
                                  <a:pt x="26" y="63"/>
                                </a:lnTo>
                                <a:lnTo>
                                  <a:pt x="33" y="72"/>
                                </a:lnTo>
                                <a:lnTo>
                                  <a:pt x="42" y="80"/>
                                </a:lnTo>
                                <a:lnTo>
                                  <a:pt x="52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363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53" y="7"/>
                                </a:moveTo>
                                <a:lnTo>
                                  <a:pt x="43" y="3"/>
                                </a:lnTo>
                                <a:lnTo>
                                  <a:pt x="33" y="0"/>
                                </a:lnTo>
                                <a:lnTo>
                                  <a:pt x="23" y="1"/>
                                </a:lnTo>
                                <a:lnTo>
                                  <a:pt x="15" y="3"/>
                                </a:lnTo>
                                <a:lnTo>
                                  <a:pt x="9" y="8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99108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7440"/>
                            <a:ext cx="1029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99108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732240"/>
                            <a:ext cx="2592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16400"/>
                            <a:ext cx="2602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71424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05">
                                <a:moveTo>
                                  <a:pt x="306" y="22"/>
                                </a:moveTo>
                                <a:lnTo>
                                  <a:pt x="296" y="12"/>
                                </a:lnTo>
                                <a:lnTo>
                                  <a:pt x="280" y="4"/>
                                </a:lnTo>
                                <a:lnTo>
                                  <a:pt x="261" y="0"/>
                                </a:lnTo>
                                <a:lnTo>
                                  <a:pt x="237" y="1"/>
                                </a:lnTo>
                                <a:lnTo>
                                  <a:pt x="211" y="4"/>
                                </a:lnTo>
                                <a:lnTo>
                                  <a:pt x="182" y="12"/>
                                </a:lnTo>
                                <a:lnTo>
                                  <a:pt x="153" y="22"/>
                                </a:lnTo>
                                <a:lnTo>
                                  <a:pt x="123" y="36"/>
                                </a:lnTo>
                                <a:lnTo>
                                  <a:pt x="95" y="53"/>
                                </a:lnTo>
                                <a:lnTo>
                                  <a:pt x="69" y="70"/>
                                </a:lnTo>
                                <a:lnTo>
                                  <a:pt x="46" y="89"/>
                                </a:lnTo>
                                <a:lnTo>
                                  <a:pt x="27" y="109"/>
                                </a:lnTo>
                                <a:lnTo>
                                  <a:pt x="13" y="128"/>
                                </a:lnTo>
                                <a:lnTo>
                                  <a:pt x="4" y="147"/>
                                </a:lnTo>
                                <a:lnTo>
                                  <a:pt x="0" y="163"/>
                                </a:lnTo>
                                <a:lnTo>
                                  <a:pt x="1" y="178"/>
                                </a:lnTo>
                                <a:lnTo>
                                  <a:pt x="9" y="190"/>
                                </a:lnTo>
                                <a:lnTo>
                                  <a:pt x="23" y="199"/>
                                </a:lnTo>
                                <a:lnTo>
                                  <a:pt x="39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881280"/>
                            <a:ext cx="352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840" y="597600"/>
                            <a:ext cx="5569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0522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812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8668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5976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1057320"/>
                            <a:ext cx="352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72800"/>
                            <a:ext cx="73548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768240"/>
                            <a:ext cx="5594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6.65pt" coordorigin="0,0" coordsize="3059,1933">
                <v:line id="shape_0" from="0,754" to="0,1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8" to="1514,7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68,1118" path="m468,0l156,530l0,1118e" stroked="t" o:allowincell="f" style="position:absolute;left:2431;top:273;width:70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34,524" to="1853,5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3,537" to="1857,5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7,633" to="1718,6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612" to="1720,6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605" to="1722,6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6,549" to="1716,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1,549" to="1615,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7,549" to="1609,6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3,699" to="1603,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3,705" to="1603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1,720" to="1601,7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3,541" to="1608,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1,550" to="1858,7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37,410" path="m0,0l26,74l75,147l146,212l236,272l345,323l466,363l599,392l737,410e" stroked="t" o:allowincell="f" style="position:absolute;left:1607;top:634;width:111;height: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95,458" path="m0,455l161,458l318,446l466,417l600,373l713,314l802,245l864,168l895,85l895,0e" stroked="t" o:allowincell="f" style="position:absolute;left:1723;top:543;width:135;height: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9,329" path="m209,0l127,56l64,118l21,186l0,257l2,329e" stroked="t" o:allowincell="f" style="position:absolute;left:1610;top:499;width:31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2,463" path="m0,454l146,463l292,455l431,435l559,399l672,352l765,295l837,228l882,155l902,78l895,0e" stroked="t" o:allowincell="f" style="position:absolute;left:1718;top:537;width:136;height: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7,105" path="m0,0l4,28l17,55l38,81l67,105e" stroked="t" o:allowincell="f" style="position:absolute;left:1641;top:517;width:9;height: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1,257" path="m33,0l10,31l0,65l3,98l17,131l44,163l81,192l127,216l182,235l241,248l305,256l368,257l430,251l488,238l541,219e" stroked="t" o:allowincell="f" style="position:absolute;left:1637;top:504;width:81;height: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324" path="m180,0l105,56l49,118l15,184l0,254l9,324e" stroked="t" o:allowincell="f" style="position:absolute;left:1614;top:500;width:26;height: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,226" path="m0,226l49,194l85,160l109,121l117,81l111,40l91,0e" stroked="t" o:allowincell="f" style="position:absolute;left:1818;top:555;width:17;height: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7,307" path="m32,0l9,37l0,75l3,115l21,154l51,190l94,224l146,253l207,276l275,294l347,304l421,307l495,304l565,293l630,275l687,252e" stroked="t" o:allowincell="f" style="position:absolute;left:1714;top:551;width:103;height: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7,133" path="m0,0l4,36l21,70l49,104l87,133e" stroked="t" o:allowincell="f" style="position:absolute;left:1719;top:567;width:11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7,126" path="m0,126l40,99l70,69l89,34l97,0e" stroked="t" o:allowincell="f" style="position:absolute;left:1817;top:570;width:13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049,232" to="2430,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9,334" to="1727,5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2,338" to="1840,5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63,894" path="m0,894l42,587l132,345l404,64l801,0l1066,59l1363,192e" stroked="t" o:allowincell="f" style="position:absolute;left:1841;top:203;width:206;height:1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20,1571" path="m0,1571l141,884l300,587l522,337l802,148l1124,34l1468,0l1820,39e" stroked="t" o:allowincell="f" style="position:absolute;left:1728;top:96;width:276;height:2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3,435" path="m303,0l254,25l205,59l158,101l116,150l78,204l47,262l22,321l7,380l0,435e" stroked="t" o:allowincell="f" style="position:absolute;left:2038;top:140;width:44;height: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4,167" path="m0,0l2,45l10,85l26,119l47,146l74,167e" stroked="t" o:allowincell="f" style="position:absolute;left:2038;top:206;width:9;height: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0,147" path="m0,0l4,32l17,64l39,94l70,122l110,147e" stroked="t" o:allowincell="f" style="position:absolute;left:1728;top:334;width:15;height: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5,185" path="m0,121l55,147l119,166l188,180l260,185l333,184l402,174l465,158l522,136l569,107l605,74l627,39l635,0e" stroked="t" o:allowincell="f" style="position:absolute;left:1744;top:339;width:95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41,285" to="1650,5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5,53" to="2501,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9,126" to="2456,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34,971" path="m0,971l108,636l267,371l466,180l702,57l979,0l1299,14l1655,106l2034,280e" stroked="t" o:allowincell="f" style="position:absolute;left:1749;top:84;width:309;height:1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80,1882" path="m0,1882l75,1339l257,858l547,459l940,169l1410,15l1924,0l2453,116l2980,351e" stroked="t" o:allowincell="f" style="position:absolute;left:1651;top:0;width:452;height:2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7,117" path="m0,0l3,25l14,50l32,74l56,97l87,117e" stroked="t" o:allowincell="f" style="position:absolute;left:1651;top:286;width:11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5,51" path="m0,0l42,20l88,35l140,45l193,51l248,51l300,47l350,37l395,22l435,3e" stroked="t" o:allowincell="f" style="position:absolute;left:1664;top:304;width:65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3,361" path="m363,14l332,3l296,0l257,9l216,26l176,52l136,85l99,125l67,169l40,217l19,266l6,315l0,361e" stroked="t" o:allowincell="f" style="position:absolute;left:2050;top:51;width:53;height: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,134" path="m0,0l1,36l8,68l20,95l38,118l59,134e" stroked="t" o:allowincell="f" style="position:absolute;left:2050;top:106;width:8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08,890" to="1609,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55,308" path="m555,308l274,241l0,0e" stroked="t" o:allowincell="f" style="position:absolute;left:1608;top:958;width:84;height: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93,935" to="1694,10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5,888" to="1605,9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2,896" to="1833,9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81,90" path="m0,0l338,90l681,24e" stroked="t" o:allowincell="f" style="position:absolute;left:1665;top:1004;width:102;height: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46,993" to="1663,10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8,991" to="1798,10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51,296" path="m0,0l47,68l115,130l202,187l306,234l424,270l551,296e" stroked="t" o:allowincell="f" style="position:absolute;left:1611;top:890;width:83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99" path="m0,0l4,50l20,99e" stroked="t" o:allowincell="f" style="position:absolute;left:1605;top:943;width:1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15,370" path="m0,355l131,369l263,370l393,357l515,333l626,298l723,253l803,198l862,137l900,70l915,0e" stroked="t" o:allowincell="f" style="position:absolute;left:1693;top:951;width:138;height: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1,89" path="m0,0l62,31l134,57l213,76l295,86l380,89l463,84l543,72l616,51l681,24e" stroked="t" o:allowincell="f" style="position:absolute;left:1665;top:1004;width:102;height: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40,323" to="1648,3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9,945" path="m349,0l217,76l113,191l41,341l2,521l0,725l33,945e" stroked="t" o:allowincell="f" style="position:absolute;left:1596;top:323;width:52;height: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8,1308" path="m0,1308l100,1192l171,1043l207,866l208,665l176,449l110,224l13,0e" stroked="t" o:allowincell="f" style="position:absolute;left:1869;top:471;width:30;height:1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49,322" to="1649,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61,1355" path="m0,1355l105,1263l185,1139l237,988l261,815l253,622l216,419l150,209l58,0e" stroked="t" o:allowincell="f" style="position:absolute;left:1869;top:464;width:38;height:2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1,560" path="m221,0l134,68l67,161l23,277l0,411l3,560e" stroked="t" o:allowincell="f" style="position:absolute;left:1613;top:376;width:32;height: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,197" path="m68,197l38,98l0,0e" stroked="t" o:allowincell="f" style="position:absolute;left:1835;top:501;width:9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14,631" to="1414,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4,520" to="1617,6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,712" to="1412,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,829" to="1433,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,842" to="1411,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,818" to="1541,8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,847" to="1450,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4,568" to="1607,6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,652" to="1452,8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4,630" to="1453,6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2,454" path="m0,448l38,454l73,449l103,438l127,417l145,388l157,352l162,312l159,267l147,220l131,171l106,124l77,78l43,37l6,0e" stroked="t" o:allowincell="f" style="position:absolute;left:1411;top:774;width:23;height: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6,448" path="m103,448l129,428l148,399l162,362l166,320l163,273l150,224l133,173l107,124l75,77l39,35l0,0e" stroked="t" o:allowincell="f" style="position:absolute;left:1414;top:635;width:23;height: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395,811" to="1434,8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833" to="1395,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815" to="1434,8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,756" to="1411,7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,720" to="1396,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7,493" to="1640,6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7,489" to="1641,6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7,622" to="1397,6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4,460" to="1641,47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,460" to="1613,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,599" to="1396,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,600" to="1357,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,743" to="1354,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,816" to="1393,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0,453" path="m160,5l123,0l89,3l59,15l34,36l15,64l4,100l0,141l3,186l14,234l31,282l55,330l84,375l118,416l156,453e" stroked="t" o:allowincell="f" style="position:absolute;left:1371;top:764;width:23;height: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7,14" path="m97,6l61,0l29,3l0,14e" stroked="t" o:allowincell="f" style="position:absolute;left:1383;top:625;width:1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99,859" to="1044,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8,933" to="1044,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,842" to="998,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,729" to="899,7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6,1079" to="1114,1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47,375" path="m0,0l183,150l371,265l557,340l737,375l903,365l1047,314e" stroked="t" o:allowincell="f" style="position:absolute;left:947;top:1036;width:158;height: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02,2356" path="m1708,2356l1832,2260l1924,2125l1981,1955l2002,1757l1985,1538l1930,1307l1841,1072l1721,843l1572,626l1403,432l1218,266l1026,136l833,47l645,0l470,0l317,43l188,132l90,261l27,425l0,618l10,834l58,1064e" stroked="t" o:allowincell="f" style="position:absolute;left:847;top:725;width:303;height:3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09,2361" path="m1416,2361l1535,2271l1625,2144l1684,1987l1709,1802l1701,1597l1658,1380l1584,1156l1479,935l1348,723l1196,528l1026,355l847,212l662,102l479,31l304,0l143,10l0,61e" stroked="t" o:allowincell="f" style="position:absolute;left:900;top:720;width:259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14,205" path="m0,0l128,87l257,150l384,191l504,205l616,194l714,157e" stroked="t" o:allowincell="f" style="position:absolute;left:958;top:1030;width:107;height: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61,1843" path="m1333,1843l1427,1770l1498,1670l1542,1544l1561,1397l1552,1234l1517,1060l1454,883l1369,707l1263,540l1139,388l1003,255l859,146l712,66l568,17l431,0l307,17l200,66l112,146l48,255l10,388l0,540l17,707e" stroked="t" o:allowincell="f" style="position:absolute;left:864;top:773;width:236;height:2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25,838" to="1161,8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08,366" path="m0,48l137,0l302,77l308,260l210,366e" stroked="t" o:allowincell="f" style="position:absolute;left:1131;top:782;width:45;height: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94,789" to="1130,8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5,470" to="1862,4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73,620" path="m0,6l58,0l195,24l373,234l352,405l257,522l121,620e" stroked="t" o:allowincell="f" style="position:absolute;left:1839;top:385;width:55;height: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35,479" to="1856,4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743" to="1354,8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5,667" to="1308,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0,627" to="1382,6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,703" to="1428,7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5,763" to="1143,8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,835" to="1197,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8,35" path="m0,35l40,35l79,29l115,17l148,0e" stroked="t" o:allowincell="f" style="position:absolute;left:1835;top:479;width:21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7,166" path="m297,166l265,121l227,83l188,50l147,24l107,8l68,0l32,2l0,14e" stroked="t" o:allowincell="f" style="position:absolute;left:1310;top:666;width:43;height: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344" path="m8,344l34,325l53,299l66,265l72,227l71,184l63,139l48,92l27,45l0,0e" stroked="t" o:allowincell="f" style="position:absolute;left:1354;top:690;width:9;height: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,163" path="m92,0l55,30l28,69l9,114l0,163e" stroked="t" o:allowincell="f" style="position:absolute;left:1131;top:764;width:12;height: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4,36" path="m0,13l50,29l99,36l149,33l194,21l234,0e" stroked="t" o:allowincell="f" style="position:absolute;left:1163;top:836;width:34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37,501" to="1457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,550" to="1422,5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490" to="1475,5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490" to="1455,4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5,451" to="1393,4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79,601" path="m479,272l446,213l406,156l360,106l311,63l260,31l210,10l161,0l115,2l76,16l44,41l19,78l5,123l0,175l5,234l19,294l44,357l76,417l115,474l160,525l209,568l260,601e" stroked="t" o:allowincell="f" style="position:absolute;left:1364;top:460;width:72;height: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2,272" path="m402,272l370,212l329,156l284,106l235,64l183,32l133,10l84,0l40,2l0,15e" stroked="t" o:allowincell="f" style="position:absolute;left:1395;top:449;width:60;height: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28,950" to="953,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,982" to="953,10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4,903" to="906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908" to="924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,891" to="844,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,892" to="869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,950" to="844,98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,926" to="830,9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4,1025" to="896,10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8,993" to="873,10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,1036" to="934,10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,1017" to="938,1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,992" to="1026,1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35" to="902,10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,989" to="847,9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,922" to="832,9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,842" to="935,8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,903" to="872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859" to="997,9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,946" to="926,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,933" to="1044,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1012" to="939,10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8,409" path="m89,409l98,337l94,257l75,172l44,85l0,0e" stroked="t" o:allowincell="f" style="position:absolute;left:928;top:950;width:13;height: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3,277" path="m333,277l276,200l212,131l142,74l71,30l0,0e" stroked="t" o:allowincell="f" style="position:absolute;left:874;top:903;width:50;height: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4,138" path="m244,6l178,0l118,11l68,39l28,81l0,138e" stroked="t" o:allowincell="f" style="position:absolute;left:833;top:901;width:36;height: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9,408" path="m9,0l0,71l5,151l24,236l55,323l99,408e" stroked="t" o:allowincell="f" style="position:absolute;left:830;top:926;width:14;height: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2,276" path="m0,0l56,77l121,146l190,203l261,247l332,276e" stroked="t" o:allowincell="f" style="position:absolute;left:848;top:993;width:49;height: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2,138" path="m0,132l65,138l124,126l176,99l216,56l242,0e" stroked="t" o:allowincell="f" style="position:absolute;left:903;top:1017;width:35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6,456" path="m0,126l3,166l13,209l30,252l51,295l79,335l110,371l144,402l179,427l215,444l250,455l282,456l312,449l337,435l355,412l369,384l376,349l376,310l369,269l355,225l337,182l312,140l282,103l250,68l215,41l179,19l144,5l110,0l79,2l51,13l30,32l13,58l3,89l0,126xe" stroked="t" o:allowincell="f" style="position:absolute;left:858;top:935;width:56;height: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58,697" to="1559,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0,707" to="1580,7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1,697" to="1580,7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0,876" to="1597,8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886" to="1852,8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6,734" to="1907,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,721" to="1543,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5,662" to="1861,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32,495" path="m0,495l101,426l174,349l219,263l232,175l213,85l164,0e" stroked="t" o:allowincell="f" style="position:absolute;left:1828;top:703;width:34;height: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5,366" path="m5,0l0,76l17,154l59,229l121,300l205,366e" stroked="t" o:allowincell="f" style="position:absolute;left:1591;top:716;width:30;height: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34,760" path="m3,169l0,266l34,362l100,455l197,540l321,614l470,675l635,720l812,750l994,760l1176,753l1350,727l1510,684l1652,625l1768,552l1856,470l1912,378l1934,282l1922,184l1875,89l1797,0e" stroked="t" o:allowincell="f" style="position:absolute;left:1580;top:682;width:293;height:1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33,967" path="m23,227l0,341l18,455l77,567l175,673l310,766l474,845l662,907l867,947l1082,967l1298,965l1507,941l1702,895l1874,829l2018,747l2129,651l2202,544l2233,431l2223,316l2171,203l2080,96l1952,0e" stroked="t" o:allowincell="f" style="position:absolute;left:1557;top:662;width:339;height:1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2,215" path="m0,0l148,76l319,137l506,181l703,207l905,215l1103,202l1294,171l1469,122l1622,57e" stroked="t" o:allowincell="f" style="position:absolute;left:1598;top:882;width:246;height: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83,675" path="m0,0l17,125l81,246l187,358l331,460l509,544l712,610l935,654l1166,675l1399,671l1624,643l1833,591l2017,519l2168,428l2283,323l2355,206l2383,84e" stroked="t" o:allowincell="f" style="position:absolute;left:1542;top:809;width:363;height:1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81,1040" path="m52,188l5,304l0,425l38,544l118,658l237,764l389,857l571,933l775,989l993,1026l1219,1040l1445,1030l1660,999l1858,946l2033,873l2177,784l2285,680l2354,567l2381,449l2364,328l2306,211l2207,101l2072,0e" stroked="t" o:allowincell="f" style="position:absolute;left:1547;top:666;width:361;height:1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42,635" to="1605,6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6,683" to="1516,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0,809" to="1540,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0,789" to="1541,7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0,792" to="1541,7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2,772" to="1542,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4,688" to="1540,6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2,692" to="1532,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2,688" to="1557,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3,711" to="1602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2,670" to="1603,7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5,623" to="1605,6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0,102" path="m160,19l129,6l100,0l72,0l48,8l28,23l13,43l3,71l0,102e" stroked="t" o:allowincell="f" style="position:absolute;left:1517;top:667;width:23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6,258" path="m0,0l2,31l9,64l20,97l36,130l56,162l78,191l103,217l129,240l156,258e" stroked="t" o:allowincell="f" style="position:absolute;left:1516;top:770;width:22;height: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,85" path="m0,0l1,10l3,21l7,32l12,43l18,54l26,63l33,72l42,80l52,85e" stroked="t" o:allowincell="f" style="position:absolute;left:1532;top:778;width:7;height: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,34" path="m53,7l43,3l33,0l23,1l15,3l9,8l4,16l1,24l0,34e" stroked="t" o:allowincell="f" style="position:absolute;left:1534;top:687;width:7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0,754" to="1560,1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59" to="1676,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31" to="1560,1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8,1153" to="2115,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4,1128" to="2163,1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06,205" path="m306,22l296,12l280,4l261,0l237,1l211,4l182,12l153,22l123,36l95,53l69,70l46,89l27,109l13,128l4,147l0,163l1,178l9,190l23,199l39,205e" stroked="t" o:allowincell="f" style="position:absolute;left:1708;top:1125;width:44;height: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61,1388" to="2115,16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5,941" to="3041,13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1,1657" to="1561,1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6,1388" to="2116,1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3,1365" to="2163,1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2,941" to="3042,1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1,1665" to="2115,19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9,272" to="3036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9,1210" to="3059,16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lang w:val="ru-RU"/>
        </w:rPr>
        <w:t xml:space="preserve">                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2136140" cy="8858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885960"/>
                          <a:chOff x="0" y="0"/>
                          <a:chExt cx="2136240" cy="885960"/>
                        </a:xfrm>
                      </wpg:grpSpPr>
                      <wps:wsp>
                        <wps:cNvSpPr/>
                        <wps:spPr>
                          <a:xfrm>
                            <a:off x="1828800" y="359280"/>
                            <a:ext cx="3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250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0">
                                <a:moveTo>
                                  <a:pt x="0" y="50"/>
                                </a:moveTo>
                                <a:lnTo>
                                  <a:pt x="2" y="50"/>
                                </a:lnTo>
                                <a:lnTo>
                                  <a:pt x="3" y="47"/>
                                </a:lnTo>
                                <a:lnTo>
                                  <a:pt x="4" y="43"/>
                                </a:lnTo>
                                <a:lnTo>
                                  <a:pt x="6" y="37"/>
                                </a:lnTo>
                                <a:lnTo>
                                  <a:pt x="7" y="32"/>
                                </a:lnTo>
                                <a:lnTo>
                                  <a:pt x="8" y="24"/>
                                </a:lnTo>
                                <a:lnTo>
                                  <a:pt x="8" y="17"/>
                                </a:lnTo>
                                <a:lnTo>
                                  <a:pt x="8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5892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4">
                                <a:moveTo>
                                  <a:pt x="0" y="48"/>
                                </a:moveTo>
                                <a:lnTo>
                                  <a:pt x="8" y="60"/>
                                </a:lnTo>
                                <a:lnTo>
                                  <a:pt x="15" y="64"/>
                                </a:lnTo>
                                <a:lnTo>
                                  <a:pt x="23" y="60"/>
                                </a:lnTo>
                                <a:lnTo>
                                  <a:pt x="29" y="48"/>
                                </a:lnTo>
                                <a:lnTo>
                                  <a:pt x="36" y="2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844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0">
                                <a:moveTo>
                                  <a:pt x="12" y="350"/>
                                </a:moveTo>
                                <a:lnTo>
                                  <a:pt x="18" y="318"/>
                                </a:lnTo>
                                <a:lnTo>
                                  <a:pt x="21" y="281"/>
                                </a:lnTo>
                                <a:lnTo>
                                  <a:pt x="23" y="241"/>
                                </a:lnTo>
                                <a:lnTo>
                                  <a:pt x="23" y="200"/>
                                </a:lnTo>
                                <a:lnTo>
                                  <a:pt x="23" y="158"/>
                                </a:lnTo>
                                <a:lnTo>
                                  <a:pt x="21" y="118"/>
                                </a:lnTo>
                                <a:lnTo>
                                  <a:pt x="18" y="81"/>
                                </a:lnTo>
                                <a:lnTo>
                                  <a:pt x="13" y="48"/>
                                </a:lnTo>
                                <a:lnTo>
                                  <a:pt x="7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5892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4">
                                <a:moveTo>
                                  <a:pt x="0" y="64"/>
                                </a:moveTo>
                                <a:lnTo>
                                  <a:pt x="8" y="60"/>
                                </a:lnTo>
                                <a:lnTo>
                                  <a:pt x="16" y="48"/>
                                </a:lnTo>
                                <a:lnTo>
                                  <a:pt x="22" y="2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8080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8">
                                <a:moveTo>
                                  <a:pt x="23" y="368"/>
                                </a:moveTo>
                                <a:lnTo>
                                  <a:pt x="28" y="338"/>
                                </a:lnTo>
                                <a:lnTo>
                                  <a:pt x="31" y="302"/>
                                </a:lnTo>
                                <a:lnTo>
                                  <a:pt x="34" y="264"/>
                                </a:lnTo>
                                <a:lnTo>
                                  <a:pt x="35" y="224"/>
                                </a:lnTo>
                                <a:lnTo>
                                  <a:pt x="34" y="184"/>
                                </a:lnTo>
                                <a:lnTo>
                                  <a:pt x="33" y="144"/>
                                </a:lnTo>
                                <a:lnTo>
                                  <a:pt x="29" y="108"/>
                                </a:lnTo>
                                <a:lnTo>
                                  <a:pt x="25" y="75"/>
                                </a:lnTo>
                                <a:lnTo>
                                  <a:pt x="20" y="46"/>
                                </a:lnTo>
                                <a:lnTo>
                                  <a:pt x="14" y="24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517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7">
                                <a:moveTo>
                                  <a:pt x="0" y="37"/>
                                </a:moveTo>
                                <a:lnTo>
                                  <a:pt x="5" y="27"/>
                                </a:lnTo>
                                <a:lnTo>
                                  <a:pt x="8" y="1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93400"/>
                            <a:ext cx="3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6">
                                <a:moveTo>
                                  <a:pt x="10" y="276"/>
                                </a:moveTo>
                                <a:lnTo>
                                  <a:pt x="14" y="253"/>
                                </a:lnTo>
                                <a:lnTo>
                                  <a:pt x="17" y="227"/>
                                </a:lnTo>
                                <a:lnTo>
                                  <a:pt x="18" y="198"/>
                                </a:lnTo>
                                <a:lnTo>
                                  <a:pt x="19" y="169"/>
                                </a:lnTo>
                                <a:lnTo>
                                  <a:pt x="19" y="138"/>
                                </a:lnTo>
                                <a:lnTo>
                                  <a:pt x="18" y="108"/>
                                </a:lnTo>
                                <a:lnTo>
                                  <a:pt x="16" y="81"/>
                                </a:lnTo>
                                <a:lnTo>
                                  <a:pt x="14" y="54"/>
                                </a:lnTo>
                                <a:lnTo>
                                  <a:pt x="9" y="32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4344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8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  <a:lnTo>
                                  <a:pt x="7" y="48"/>
                                </a:lnTo>
                                <a:lnTo>
                                  <a:pt x="11" y="66"/>
                                </a:lnTo>
                                <a:lnTo>
                                  <a:pt x="17" y="79"/>
                                </a:lnTo>
                                <a:lnTo>
                                  <a:pt x="21" y="86"/>
                                </a:lnTo>
                                <a:lnTo>
                                  <a:pt x="27" y="88"/>
                                </a:lnTo>
                                <a:lnTo>
                                  <a:pt x="33" y="83"/>
                                </a:lnTo>
                                <a:lnTo>
                                  <a:pt x="38" y="74"/>
                                </a:lnTo>
                                <a:lnTo>
                                  <a:pt x="43" y="58"/>
                                </a:lnTo>
                                <a:lnTo>
                                  <a:pt x="47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04200"/>
                            <a:ext cx="1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3">
                                <a:moveTo>
                                  <a:pt x="0" y="223"/>
                                </a:moveTo>
                                <a:lnTo>
                                  <a:pt x="4" y="199"/>
                                </a:lnTo>
                                <a:lnTo>
                                  <a:pt x="7" y="173"/>
                                </a:lnTo>
                                <a:lnTo>
                                  <a:pt x="8" y="144"/>
                                </a:lnTo>
                                <a:lnTo>
                                  <a:pt x="10" y="114"/>
                                </a:lnTo>
                                <a:lnTo>
                                  <a:pt x="10" y="84"/>
                                </a:lnTo>
                                <a:lnTo>
                                  <a:pt x="8" y="54"/>
                                </a:lnTo>
                                <a:lnTo>
                                  <a:pt x="6" y="2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808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722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0" y="359280"/>
                            <a:ext cx="3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0" y="283320"/>
                            <a:ext cx="3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83320"/>
                            <a:ext cx="4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59280"/>
                            <a:ext cx="4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5892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4"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4"/>
                                </a:lnTo>
                                <a:lnTo>
                                  <a:pt x="23" y="60"/>
                                </a:lnTo>
                                <a:lnTo>
                                  <a:pt x="30" y="48"/>
                                </a:lnTo>
                                <a:lnTo>
                                  <a:pt x="37" y="2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80800"/>
                            <a:ext cx="1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69">
                                <a:moveTo>
                                  <a:pt x="42" y="369"/>
                                </a:moveTo>
                                <a:lnTo>
                                  <a:pt x="47" y="336"/>
                                </a:lnTo>
                                <a:lnTo>
                                  <a:pt x="51" y="299"/>
                                </a:lnTo>
                                <a:lnTo>
                                  <a:pt x="54" y="259"/>
                                </a:lnTo>
                                <a:lnTo>
                                  <a:pt x="54" y="216"/>
                                </a:lnTo>
                                <a:lnTo>
                                  <a:pt x="54" y="175"/>
                                </a:lnTo>
                                <a:lnTo>
                                  <a:pt x="51" y="134"/>
                                </a:lnTo>
                                <a:lnTo>
                                  <a:pt x="48" y="97"/>
                                </a:lnTo>
                                <a:lnTo>
                                  <a:pt x="42" y="64"/>
                                </a:lnTo>
                                <a:lnTo>
                                  <a:pt x="37" y="36"/>
                                </a:lnTo>
                                <a:lnTo>
                                  <a:pt x="30" y="16"/>
                                </a:lnTo>
                                <a:lnTo>
                                  <a:pt x="23" y="4"/>
                                </a:ln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5892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4">
                                <a:moveTo>
                                  <a:pt x="0" y="64"/>
                                </a:moveTo>
                                <a:lnTo>
                                  <a:pt x="7" y="62"/>
                                </a:lnTo>
                                <a:lnTo>
                                  <a:pt x="13" y="53"/>
                                </a:lnTo>
                                <a:lnTo>
                                  <a:pt x="19" y="41"/>
                                </a:lnTo>
                                <a:lnTo>
                                  <a:pt x="23" y="22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80800"/>
                            <a:ext cx="8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9">
                                <a:moveTo>
                                  <a:pt x="29" y="369"/>
                                </a:moveTo>
                                <a:lnTo>
                                  <a:pt x="32" y="340"/>
                                </a:lnTo>
                                <a:lnTo>
                                  <a:pt x="37" y="306"/>
                                </a:lnTo>
                                <a:lnTo>
                                  <a:pt x="39" y="268"/>
                                </a:lnTo>
                                <a:lnTo>
                                  <a:pt x="39" y="230"/>
                                </a:lnTo>
                                <a:lnTo>
                                  <a:pt x="39" y="190"/>
                                </a:lnTo>
                                <a:lnTo>
                                  <a:pt x="38" y="152"/>
                                </a:lnTo>
                                <a:lnTo>
                                  <a:pt x="36" y="115"/>
                                </a:lnTo>
                                <a:lnTo>
                                  <a:pt x="31" y="82"/>
                                </a:lnTo>
                                <a:lnTo>
                                  <a:pt x="27" y="54"/>
                                </a:lnTo>
                                <a:lnTo>
                                  <a:pt x="21" y="31"/>
                                </a:lnTo>
                                <a:lnTo>
                                  <a:pt x="14" y="14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517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7">
                                <a:moveTo>
                                  <a:pt x="0" y="37"/>
                                </a:moveTo>
                                <a:lnTo>
                                  <a:pt x="3" y="27"/>
                                </a:lnTo>
                                <a:lnTo>
                                  <a:pt x="6" y="1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93400"/>
                            <a:ext cx="4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6">
                                <a:moveTo>
                                  <a:pt x="10" y="276"/>
                                </a:moveTo>
                                <a:lnTo>
                                  <a:pt x="13" y="253"/>
                                </a:lnTo>
                                <a:lnTo>
                                  <a:pt x="17" y="227"/>
                                </a:lnTo>
                                <a:lnTo>
                                  <a:pt x="18" y="198"/>
                                </a:lnTo>
                                <a:lnTo>
                                  <a:pt x="19" y="169"/>
                                </a:lnTo>
                                <a:lnTo>
                                  <a:pt x="19" y="138"/>
                                </a:lnTo>
                                <a:lnTo>
                                  <a:pt x="18" y="108"/>
                                </a:lnTo>
                                <a:lnTo>
                                  <a:pt x="15" y="81"/>
                                </a:lnTo>
                                <a:lnTo>
                                  <a:pt x="13" y="54"/>
                                </a:lnTo>
                                <a:lnTo>
                                  <a:pt x="9" y="32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4560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9">
                                <a:moveTo>
                                  <a:pt x="0" y="0"/>
                                </a:moveTo>
                                <a:lnTo>
                                  <a:pt x="3" y="24"/>
                                </a:lnTo>
                                <a:lnTo>
                                  <a:pt x="8" y="45"/>
                                </a:lnTo>
                                <a:lnTo>
                                  <a:pt x="13" y="61"/>
                                </a:lnTo>
                                <a:lnTo>
                                  <a:pt x="17" y="72"/>
                                </a:lnTo>
                                <a:lnTo>
                                  <a:pt x="23" y="79"/>
                                </a:lnTo>
                                <a:lnTo>
                                  <a:pt x="28" y="79"/>
                                </a:lnTo>
                                <a:lnTo>
                                  <a:pt x="34" y="74"/>
                                </a:lnTo>
                                <a:lnTo>
                                  <a:pt x="39" y="64"/>
                                </a:lnTo>
                                <a:lnTo>
                                  <a:pt x="43" y="49"/>
                                </a:lnTo>
                                <a:lnTo>
                                  <a:pt x="48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90880"/>
                            <a:ext cx="12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88">
                                <a:moveTo>
                                  <a:pt x="48" y="288"/>
                                </a:moveTo>
                                <a:lnTo>
                                  <a:pt x="51" y="263"/>
                                </a:lnTo>
                                <a:lnTo>
                                  <a:pt x="55" y="236"/>
                                </a:lnTo>
                                <a:lnTo>
                                  <a:pt x="56" y="206"/>
                                </a:lnTo>
                                <a:lnTo>
                                  <a:pt x="57" y="174"/>
                                </a:lnTo>
                                <a:lnTo>
                                  <a:pt x="57" y="143"/>
                                </a:lnTo>
                                <a:lnTo>
                                  <a:pt x="55" y="112"/>
                                </a:lnTo>
                                <a:lnTo>
                                  <a:pt x="52" y="84"/>
                                </a:lnTo>
                                <a:lnTo>
                                  <a:pt x="49" y="57"/>
                                </a:lnTo>
                                <a:lnTo>
                                  <a:pt x="46" y="35"/>
                                </a:lnTo>
                                <a:lnTo>
                                  <a:pt x="41" y="19"/>
                                </a:lnTo>
                                <a:lnTo>
                                  <a:pt x="35" y="7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6"/>
                                </a:lnTo>
                                <a:lnTo>
                                  <a:pt x="13" y="17"/>
                                </a:lnTo>
                                <a:lnTo>
                                  <a:pt x="8" y="33"/>
                                </a:lnTo>
                                <a:lnTo>
                                  <a:pt x="3" y="54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274320"/>
                            <a:ext cx="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240" y="335160"/>
                            <a:ext cx="1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760" y="289080"/>
                            <a:ext cx="6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2076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2240" y="32832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160" y="32328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28944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7504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9">
                                <a:moveTo>
                                  <a:pt x="0" y="28"/>
                                </a:moveTo>
                                <a:lnTo>
                                  <a:pt x="13" y="0"/>
                                </a:lnTo>
                                <a:lnTo>
                                  <a:pt x="10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280800"/>
                            <a:ext cx="18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32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2400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20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32832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3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24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20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329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240" y="32508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348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760" y="325800"/>
                            <a:ext cx="1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7288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8">
                                <a:moveTo>
                                  <a:pt x="0" y="0"/>
                                </a:moveTo>
                                <a:lnTo>
                                  <a:pt x="62" y="18"/>
                                </a:lnTo>
                                <a:lnTo>
                                  <a:pt x="75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9720" y="254160"/>
                            <a:ext cx="291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3680" y="283320"/>
                            <a:ext cx="57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520" y="329040"/>
                            <a:ext cx="1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080" y="272520"/>
                            <a:ext cx="230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080" y="253440"/>
                            <a:ext cx="399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34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7288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72880"/>
                            <a:ext cx="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33228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320" y="285840"/>
                            <a:ext cx="57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5848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0" y="70"/>
                                </a:moveTo>
                                <a:lnTo>
                                  <a:pt x="2" y="70"/>
                                </a:lnTo>
                                <a:lnTo>
                                  <a:pt x="3" y="66"/>
                                </a:lnTo>
                                <a:lnTo>
                                  <a:pt x="4" y="63"/>
                                </a:lnTo>
                                <a:lnTo>
                                  <a:pt x="5" y="58"/>
                                </a:lnTo>
                                <a:lnTo>
                                  <a:pt x="6" y="51"/>
                                </a:lnTo>
                                <a:lnTo>
                                  <a:pt x="8" y="43"/>
                                </a:lnTo>
                                <a:lnTo>
                                  <a:pt x="8" y="35"/>
                                </a:lnTo>
                                <a:lnTo>
                                  <a:pt x="9" y="26"/>
                                </a:lnTo>
                                <a:lnTo>
                                  <a:pt x="8" y="17"/>
                                </a:lnTo>
                                <a:lnTo>
                                  <a:pt x="8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8332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9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12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8"/>
                                </a:lnTo>
                                <a:lnTo>
                                  <a:pt x="23" y="32"/>
                                </a:lnTo>
                                <a:lnTo>
                                  <a:pt x="31" y="35"/>
                                </a:lnTo>
                                <a:lnTo>
                                  <a:pt x="40" y="38"/>
                                </a:lnTo>
                                <a:lnTo>
                                  <a:pt x="50" y="39"/>
                                </a:lnTo>
                                <a:lnTo>
                                  <a:pt x="59" y="39"/>
                                </a:lnTo>
                                <a:lnTo>
                                  <a:pt x="67" y="38"/>
                                </a:lnTo>
                                <a:lnTo>
                                  <a:pt x="75" y="35"/>
                                </a:lnTo>
                                <a:lnTo>
                                  <a:pt x="83" y="32"/>
                                </a:lnTo>
                                <a:lnTo>
                                  <a:pt x="88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33516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9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11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6" y="28"/>
                                </a:lnTo>
                                <a:lnTo>
                                  <a:pt x="24" y="32"/>
                                </a:lnTo>
                                <a:lnTo>
                                  <a:pt x="32" y="35"/>
                                </a:lnTo>
                                <a:lnTo>
                                  <a:pt x="41" y="37"/>
                                </a:lnTo>
                                <a:lnTo>
                                  <a:pt x="50" y="39"/>
                                </a:lnTo>
                                <a:lnTo>
                                  <a:pt x="59" y="38"/>
                                </a:lnTo>
                                <a:lnTo>
                                  <a:pt x="67" y="37"/>
                                </a:lnTo>
                                <a:lnTo>
                                  <a:pt x="75" y="35"/>
                                </a:lnTo>
                                <a:lnTo>
                                  <a:pt x="83" y="32"/>
                                </a:lnTo>
                                <a:lnTo>
                                  <a:pt x="88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384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">
                                <a:moveTo>
                                  <a:pt x="0" y="23"/>
                                </a:moveTo>
                                <a:lnTo>
                                  <a:pt x="8" y="24"/>
                                </a:lnTo>
                                <a:lnTo>
                                  <a:pt x="17" y="23"/>
                                </a:lnTo>
                                <a:lnTo>
                                  <a:pt x="25" y="21"/>
                                </a:lnTo>
                                <a:lnTo>
                                  <a:pt x="33" y="18"/>
                                </a:lnTo>
                                <a:lnTo>
                                  <a:pt x="39" y="14"/>
                                </a:lnTo>
                                <a:lnTo>
                                  <a:pt x="44" y="10"/>
                                </a:lnTo>
                                <a:lnTo>
                                  <a:pt x="47" y="5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34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12"/>
                                </a:moveTo>
                                <a:lnTo>
                                  <a:pt x="3" y="8"/>
                                </a:lnTo>
                                <a:lnTo>
                                  <a:pt x="2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5960"/>
                            <a:ext cx="1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2">
                                <a:moveTo>
                                  <a:pt x="0" y="82"/>
                                </a:moveTo>
                                <a:lnTo>
                                  <a:pt x="1" y="82"/>
                                </a:lnTo>
                                <a:lnTo>
                                  <a:pt x="2" y="80"/>
                                </a:lnTo>
                                <a:lnTo>
                                  <a:pt x="5" y="75"/>
                                </a:lnTo>
                                <a:lnTo>
                                  <a:pt x="6" y="70"/>
                                </a:lnTo>
                                <a:lnTo>
                                  <a:pt x="7" y="63"/>
                                </a:lnTo>
                                <a:lnTo>
                                  <a:pt x="7" y="56"/>
                                </a:lnTo>
                                <a:lnTo>
                                  <a:pt x="8" y="48"/>
                                </a:lnTo>
                                <a:lnTo>
                                  <a:pt x="8" y="40"/>
                                </a:lnTo>
                                <a:lnTo>
                                  <a:pt x="8" y="31"/>
                                </a:lnTo>
                                <a:lnTo>
                                  <a:pt x="8" y="22"/>
                                </a:lnTo>
                                <a:lnTo>
                                  <a:pt x="7" y="15"/>
                                </a:lnTo>
                                <a:lnTo>
                                  <a:pt x="7" y="7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656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5">
                                <a:moveTo>
                                  <a:pt x="0" y="14"/>
                                </a:moveTo>
                                <a:lnTo>
                                  <a:pt x="6" y="18"/>
                                </a:lnTo>
                                <a:lnTo>
                                  <a:pt x="14" y="21"/>
                                </a:lnTo>
                                <a:lnTo>
                                  <a:pt x="22" y="24"/>
                                </a:lnTo>
                                <a:lnTo>
                                  <a:pt x="31" y="25"/>
                                </a:lnTo>
                                <a:lnTo>
                                  <a:pt x="39" y="25"/>
                                </a:lnTo>
                                <a:lnTo>
                                  <a:pt x="48" y="24"/>
                                </a:lnTo>
                                <a:lnTo>
                                  <a:pt x="56" y="21"/>
                                </a:lnTo>
                                <a:lnTo>
                                  <a:pt x="63" y="19"/>
                                </a:lnTo>
                                <a:lnTo>
                                  <a:pt x="69" y="16"/>
                                </a:lnTo>
                                <a:lnTo>
                                  <a:pt x="73" y="11"/>
                                </a:lnTo>
                                <a:lnTo>
                                  <a:pt x="77" y="6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692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0" y="20"/>
                                </a:moveTo>
                                <a:lnTo>
                                  <a:pt x="2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2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53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7"/>
                                </a:moveTo>
                                <a:lnTo>
                                  <a:pt x="3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329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1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35160"/>
                            <a:ext cx="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337680"/>
                            <a:ext cx="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35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600" y="335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31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3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960" y="34092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960" y="31176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35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0" y="12"/>
                                </a:moveTo>
                                <a:lnTo>
                                  <a:pt x="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376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0" y="15"/>
                                </a:moveTo>
                                <a:lnTo>
                                  <a:pt x="3" y="14"/>
                                </a:lnTo>
                                <a:lnTo>
                                  <a:pt x="5" y="11"/>
                                </a:lnTo>
                                <a:lnTo>
                                  <a:pt x="6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1176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0">
                                <a:moveTo>
                                  <a:pt x="11" y="110"/>
                                </a:moveTo>
                                <a:lnTo>
                                  <a:pt x="12" y="99"/>
                                </a:lnTo>
                                <a:lnTo>
                                  <a:pt x="13" y="87"/>
                                </a:lnTo>
                                <a:lnTo>
                                  <a:pt x="13" y="75"/>
                                </a:lnTo>
                                <a:lnTo>
                                  <a:pt x="13" y="62"/>
                                </a:lnTo>
                                <a:lnTo>
                                  <a:pt x="13" y="50"/>
                                </a:lnTo>
                                <a:lnTo>
                                  <a:pt x="12" y="38"/>
                                </a:lnTo>
                                <a:lnTo>
                                  <a:pt x="11" y="27"/>
                                </a:lnTo>
                                <a:lnTo>
                                  <a:pt x="9" y="18"/>
                                </a:lnTo>
                                <a:lnTo>
                                  <a:pt x="7" y="10"/>
                                </a:lnTo>
                                <a:lnTo>
                                  <a:pt x="5" y="5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2580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6">
                                <a:moveTo>
                                  <a:pt x="0" y="36"/>
                                </a:moveTo>
                                <a:lnTo>
                                  <a:pt x="1" y="34"/>
                                </a:lnTo>
                                <a:lnTo>
                                  <a:pt x="2" y="32"/>
                                </a:lnTo>
                                <a:lnTo>
                                  <a:pt x="3" y="29"/>
                                </a:lnTo>
                                <a:lnTo>
                                  <a:pt x="4" y="25"/>
                                </a:lnTo>
                                <a:lnTo>
                                  <a:pt x="5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29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28"/>
                                </a:moveTo>
                                <a:lnTo>
                                  <a:pt x="1" y="25"/>
                                </a:lnTo>
                                <a:lnTo>
                                  <a:pt x="2" y="20"/>
                                </a:lnTo>
                                <a:lnTo>
                                  <a:pt x="3" y="14"/>
                                </a:lnTo>
                                <a:lnTo>
                                  <a:pt x="3" y="7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2400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1">
                                <a:moveTo>
                                  <a:pt x="0" y="39"/>
                                </a:moveTo>
                                <a:lnTo>
                                  <a:pt x="1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0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7" y="25"/>
                                </a:lnTo>
                                <a:lnTo>
                                  <a:pt x="7" y="20"/>
                                </a:lnTo>
                                <a:lnTo>
                                  <a:pt x="7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200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1">
                                <a:moveTo>
                                  <a:pt x="7" y="1"/>
                                </a:move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2"/>
                                </a:lnTo>
                                <a:lnTo>
                                  <a:pt x="3" y="4"/>
                                </a:lnTo>
                                <a:lnTo>
                                  <a:pt x="3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2" y="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800" y="34344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409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308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30852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0852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000" y="30852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31356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1356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0240" y="3132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330840"/>
                            <a:ext cx="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760" y="330840"/>
                            <a:ext cx="25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9520" y="33084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3092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40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120" y="34020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2120" y="310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11040"/>
                            <a:ext cx="5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1">
                                <a:moveTo>
                                  <a:pt x="0" y="117"/>
                                </a:moveTo>
                                <a:lnTo>
                                  <a:pt x="2" y="127"/>
                                </a:lnTo>
                                <a:lnTo>
                                  <a:pt x="4" y="133"/>
                                </a:lnTo>
                                <a:lnTo>
                                  <a:pt x="6" y="139"/>
                                </a:lnTo>
                                <a:lnTo>
                                  <a:pt x="8" y="141"/>
                                </a:lnTo>
                                <a:lnTo>
                                  <a:pt x="11" y="141"/>
                                </a:lnTo>
                                <a:lnTo>
                                  <a:pt x="13" y="138"/>
                                </a:lnTo>
                                <a:lnTo>
                                  <a:pt x="15" y="132"/>
                                </a:lnTo>
                                <a:lnTo>
                                  <a:pt x="17" y="125"/>
                                </a:lnTo>
                                <a:lnTo>
                                  <a:pt x="20" y="116"/>
                                </a:lnTo>
                                <a:lnTo>
                                  <a:pt x="21" y="105"/>
                                </a:lnTo>
                                <a:lnTo>
                                  <a:pt x="22" y="92"/>
                                </a:lnTo>
                                <a:lnTo>
                                  <a:pt x="22" y="79"/>
                                </a:lnTo>
                                <a:lnTo>
                                  <a:pt x="22" y="66"/>
                                </a:lnTo>
                                <a:lnTo>
                                  <a:pt x="22" y="53"/>
                                </a:lnTo>
                                <a:lnTo>
                                  <a:pt x="21" y="40"/>
                                </a:lnTo>
                                <a:lnTo>
                                  <a:pt x="20" y="29"/>
                                </a:lnTo>
                                <a:lnTo>
                                  <a:pt x="19" y="19"/>
                                </a:lnTo>
                                <a:lnTo>
                                  <a:pt x="16" y="10"/>
                                </a:lnTo>
                                <a:lnTo>
                                  <a:pt x="14" y="4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5" y="6"/>
                                </a:lnTo>
                                <a:lnTo>
                                  <a:pt x="3" y="1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15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11760"/>
                            <a:ext cx="1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5">
                                <a:moveTo>
                                  <a:pt x="0" y="135"/>
                                </a:moveTo>
                                <a:lnTo>
                                  <a:pt x="2" y="129"/>
                                </a:lnTo>
                                <a:lnTo>
                                  <a:pt x="5" y="121"/>
                                </a:lnTo>
                                <a:lnTo>
                                  <a:pt x="6" y="111"/>
                                </a:lnTo>
                                <a:lnTo>
                                  <a:pt x="7" y="100"/>
                                </a:lnTo>
                                <a:lnTo>
                                  <a:pt x="8" y="87"/>
                                </a:lnTo>
                                <a:lnTo>
                                  <a:pt x="9" y="74"/>
                                </a:lnTo>
                                <a:lnTo>
                                  <a:pt x="9" y="61"/>
                                </a:lnTo>
                                <a:lnTo>
                                  <a:pt x="8" y="48"/>
                                </a:lnTo>
                                <a:lnTo>
                                  <a:pt x="7" y="34"/>
                                </a:lnTo>
                                <a:lnTo>
                                  <a:pt x="6" y="23"/>
                                </a:lnTo>
                                <a:lnTo>
                                  <a:pt x="5" y="14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1932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0">
                                <a:moveTo>
                                  <a:pt x="0" y="80"/>
                                </a:moveTo>
                                <a:lnTo>
                                  <a:pt x="3" y="80"/>
                                </a:lnTo>
                                <a:lnTo>
                                  <a:pt x="4" y="76"/>
                                </a:lnTo>
                                <a:lnTo>
                                  <a:pt x="5" y="72"/>
                                </a:lnTo>
                                <a:lnTo>
                                  <a:pt x="6" y="66"/>
                                </a:lnTo>
                                <a:lnTo>
                                  <a:pt x="7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2"/>
                                </a:lnTo>
                                <a:lnTo>
                                  <a:pt x="10" y="33"/>
                                </a:lnTo>
                                <a:lnTo>
                                  <a:pt x="8" y="25"/>
                                </a:lnTo>
                                <a:lnTo>
                                  <a:pt x="8" y="16"/>
                                </a:lnTo>
                                <a:lnTo>
                                  <a:pt x="7" y="7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160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5" y="9"/>
                                </a:lnTo>
                                <a:lnTo>
                                  <a:pt x="4" y="6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120" y="33588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120" y="31608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3160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34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335880"/>
                            <a:ext cx="53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33588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316080"/>
                            <a:ext cx="53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31608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1932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0">
                                <a:moveTo>
                                  <a:pt x="0" y="80"/>
                                </a:moveTo>
                                <a:lnTo>
                                  <a:pt x="3" y="80"/>
                                </a:lnTo>
                                <a:lnTo>
                                  <a:pt x="4" y="77"/>
                                </a:lnTo>
                                <a:lnTo>
                                  <a:pt x="5" y="73"/>
                                </a:lnTo>
                                <a:lnTo>
                                  <a:pt x="6" y="69"/>
                                </a:lnTo>
                                <a:lnTo>
                                  <a:pt x="7" y="62"/>
                                </a:lnTo>
                                <a:lnTo>
                                  <a:pt x="8" y="55"/>
                                </a:lnTo>
                                <a:lnTo>
                                  <a:pt x="8" y="48"/>
                                </a:lnTo>
                                <a:lnTo>
                                  <a:pt x="9" y="39"/>
                                </a:lnTo>
                                <a:lnTo>
                                  <a:pt x="9" y="30"/>
                                </a:lnTo>
                                <a:lnTo>
                                  <a:pt x="9" y="22"/>
                                </a:lnTo>
                                <a:lnTo>
                                  <a:pt x="8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160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6" y="9"/>
                                </a:lnTo>
                                <a:lnTo>
                                  <a:pt x="5" y="6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1860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1">
                                <a:moveTo>
                                  <a:pt x="0" y="35"/>
                                </a:moveTo>
                                <a:lnTo>
                                  <a:pt x="0" y="42"/>
                                </a:lnTo>
                                <a:lnTo>
                                  <a:pt x="1" y="49"/>
                                </a:lnTo>
                                <a:lnTo>
                                  <a:pt x="1" y="54"/>
                                </a:lnTo>
                                <a:lnTo>
                                  <a:pt x="2" y="60"/>
                                </a:lnTo>
                                <a:lnTo>
                                  <a:pt x="3" y="64"/>
                                </a:lnTo>
                                <a:lnTo>
                                  <a:pt x="3" y="67"/>
                                </a:lnTo>
                                <a:lnTo>
                                  <a:pt x="4" y="70"/>
                                </a:lnTo>
                                <a:lnTo>
                                  <a:pt x="5" y="71"/>
                                </a:lnTo>
                                <a:lnTo>
                                  <a:pt x="8" y="71"/>
                                </a:lnTo>
                                <a:lnTo>
                                  <a:pt x="9" y="68"/>
                                </a:lnTo>
                                <a:lnTo>
                                  <a:pt x="10" y="66"/>
                                </a:lnTo>
                                <a:lnTo>
                                  <a:pt x="10" y="62"/>
                                </a:lnTo>
                                <a:lnTo>
                                  <a:pt x="11" y="57"/>
                                </a:lnTo>
                                <a:lnTo>
                                  <a:pt x="12" y="52"/>
                                </a:lnTo>
                                <a:lnTo>
                                  <a:pt x="12" y="45"/>
                                </a:lnTo>
                                <a:lnTo>
                                  <a:pt x="12" y="39"/>
                                </a:lnTo>
                                <a:lnTo>
                                  <a:pt x="12" y="32"/>
                                </a:lnTo>
                                <a:lnTo>
                                  <a:pt x="12" y="26"/>
                                </a:lnTo>
                                <a:lnTo>
                                  <a:pt x="12" y="19"/>
                                </a:lnTo>
                                <a:lnTo>
                                  <a:pt x="11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  <a:lnTo>
                                  <a:pt x="2" y="11"/>
                                </a:lnTo>
                                <a:lnTo>
                                  <a:pt x="1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16080"/>
                            <a:ext cx="1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4">
                                <a:moveTo>
                                  <a:pt x="0" y="94"/>
                                </a:moveTo>
                                <a:lnTo>
                                  <a:pt x="1" y="94"/>
                                </a:lnTo>
                                <a:lnTo>
                                  <a:pt x="3" y="93"/>
                                </a:lnTo>
                                <a:lnTo>
                                  <a:pt x="4" y="90"/>
                                </a:lnTo>
                                <a:lnTo>
                                  <a:pt x="5" y="86"/>
                                </a:lnTo>
                                <a:lnTo>
                                  <a:pt x="7" y="80"/>
                                </a:lnTo>
                                <a:lnTo>
                                  <a:pt x="8" y="73"/>
                                </a:lnTo>
                                <a:lnTo>
                                  <a:pt x="9" y="65"/>
                                </a:lnTo>
                                <a:lnTo>
                                  <a:pt x="9" y="56"/>
                                </a:lnTo>
                                <a:lnTo>
                                  <a:pt x="9" y="47"/>
                                </a:lnTo>
                                <a:lnTo>
                                  <a:pt x="9" y="39"/>
                                </a:lnTo>
                                <a:lnTo>
                                  <a:pt x="9" y="30"/>
                                </a:lnTo>
                                <a:lnTo>
                                  <a:pt x="8" y="21"/>
                                </a:lnTo>
                                <a:lnTo>
                                  <a:pt x="7" y="14"/>
                                </a:lnTo>
                                <a:lnTo>
                                  <a:pt x="5" y="9"/>
                                </a:lnTo>
                                <a:lnTo>
                                  <a:pt x="4" y="5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302400"/>
                            <a:ext cx="11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48480"/>
                            <a:ext cx="11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48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31608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2652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3506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302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02400"/>
                            <a:ext cx="49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9">
                                <a:moveTo>
                                  <a:pt x="0" y="114"/>
                                </a:moveTo>
                                <a:lnTo>
                                  <a:pt x="3" y="136"/>
                                </a:lnTo>
                                <a:lnTo>
                                  <a:pt x="8" y="156"/>
                                </a:lnTo>
                                <a:lnTo>
                                  <a:pt x="19" y="176"/>
                                </a:lnTo>
                                <a:lnTo>
                                  <a:pt x="32" y="193"/>
                                </a:lnTo>
                                <a:lnTo>
                                  <a:pt x="49" y="207"/>
                                </a:lnTo>
                                <a:lnTo>
                                  <a:pt x="69" y="218"/>
                                </a:lnTo>
                                <a:lnTo>
                                  <a:pt x="89" y="226"/>
                                </a:lnTo>
                                <a:lnTo>
                                  <a:pt x="111" y="229"/>
                                </a:lnTo>
                                <a:lnTo>
                                  <a:pt x="133" y="228"/>
                                </a:lnTo>
                                <a:lnTo>
                                  <a:pt x="155" y="222"/>
                                </a:lnTo>
                                <a:lnTo>
                                  <a:pt x="174" y="213"/>
                                </a:lnTo>
                                <a:lnTo>
                                  <a:pt x="193" y="200"/>
                                </a:lnTo>
                                <a:lnTo>
                                  <a:pt x="207" y="185"/>
                                </a:lnTo>
                                <a:lnTo>
                                  <a:pt x="220" y="166"/>
                                </a:lnTo>
                                <a:lnTo>
                                  <a:pt x="228" y="146"/>
                                </a:lnTo>
                                <a:lnTo>
                                  <a:pt x="232" y="125"/>
                                </a:lnTo>
                                <a:lnTo>
                                  <a:pt x="232" y="103"/>
                                </a:lnTo>
                                <a:lnTo>
                                  <a:pt x="228" y="83"/>
                                </a:lnTo>
                                <a:lnTo>
                                  <a:pt x="220" y="62"/>
                                </a:lnTo>
                                <a:lnTo>
                                  <a:pt x="207" y="44"/>
                                </a:lnTo>
                                <a:lnTo>
                                  <a:pt x="193" y="28"/>
                                </a:lnTo>
                                <a:lnTo>
                                  <a:pt x="174" y="16"/>
                                </a:lnTo>
                                <a:lnTo>
                                  <a:pt x="155" y="7"/>
                                </a:lnTo>
                                <a:lnTo>
                                  <a:pt x="133" y="1"/>
                                </a:lnTo>
                                <a:lnTo>
                                  <a:pt x="111" y="0"/>
                                </a:lnTo>
                                <a:lnTo>
                                  <a:pt x="89" y="3"/>
                                </a:lnTo>
                                <a:lnTo>
                                  <a:pt x="69" y="11"/>
                                </a:lnTo>
                                <a:lnTo>
                                  <a:pt x="49" y="21"/>
                                </a:lnTo>
                                <a:lnTo>
                                  <a:pt x="32" y="35"/>
                                </a:lnTo>
                                <a:lnTo>
                                  <a:pt x="19" y="53"/>
                                </a:lnTo>
                                <a:lnTo>
                                  <a:pt x="8" y="72"/>
                                </a:lnTo>
                                <a:lnTo>
                                  <a:pt x="3" y="92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024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6">
                                <a:moveTo>
                                  <a:pt x="92" y="0"/>
                                </a:moveTo>
                                <a:lnTo>
                                  <a:pt x="72" y="4"/>
                                </a:lnTo>
                                <a:lnTo>
                                  <a:pt x="54" y="11"/>
                                </a:lnTo>
                                <a:lnTo>
                                  <a:pt x="37" y="21"/>
                                </a:lnTo>
                                <a:lnTo>
                                  <a:pt x="22" y="34"/>
                                </a:lnTo>
                                <a:lnTo>
                                  <a:pt x="9" y="50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3588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7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22" y="33"/>
                                </a:lnTo>
                                <a:lnTo>
                                  <a:pt x="37" y="46"/>
                                </a:lnTo>
                                <a:lnTo>
                                  <a:pt x="54" y="56"/>
                                </a:lnTo>
                                <a:lnTo>
                                  <a:pt x="72" y="62"/>
                                </a:lnTo>
                                <a:lnTo>
                                  <a:pt x="92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0920" y="419040"/>
                            <a:ext cx="100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419040"/>
                            <a:ext cx="100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78280"/>
                            <a:ext cx="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4920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7828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4848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39400"/>
                            <a:ext cx="15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4">
                                <a:moveTo>
                                  <a:pt x="73" y="0"/>
                                </a:moveTo>
                                <a:lnTo>
                                  <a:pt x="8" y="79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259200"/>
                            <a:ext cx="14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25920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23940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419040"/>
                            <a:ext cx="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41904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39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48"/>
                                </a:moveTo>
                                <a:lnTo>
                                  <a:pt x="2" y="56"/>
                                </a:lnTo>
                                <a:lnTo>
                                  <a:pt x="4" y="65"/>
                                </a:lnTo>
                                <a:lnTo>
                                  <a:pt x="8" y="73"/>
                                </a:lnTo>
                                <a:lnTo>
                                  <a:pt x="14" y="79"/>
                                </a:lnTo>
                                <a:lnTo>
                                  <a:pt x="21" y="86"/>
                                </a:lnTo>
                                <a:lnTo>
                                  <a:pt x="29" y="90"/>
                                </a:lnTo>
                                <a:lnTo>
                                  <a:pt x="37" y="93"/>
                                </a:lnTo>
                                <a:lnTo>
                                  <a:pt x="46" y="94"/>
                                </a:lnTo>
                                <a:lnTo>
                                  <a:pt x="55" y="94"/>
                                </a:lnTo>
                                <a:lnTo>
                                  <a:pt x="64" y="92"/>
                                </a:lnTo>
                                <a:lnTo>
                                  <a:pt x="72" y="88"/>
                                </a:lnTo>
                                <a:lnTo>
                                  <a:pt x="79" y="83"/>
                                </a:lnTo>
                                <a:lnTo>
                                  <a:pt x="86" y="76"/>
                                </a:lnTo>
                                <a:lnTo>
                                  <a:pt x="90" y="68"/>
                                </a:lnTo>
                                <a:lnTo>
                                  <a:pt x="94" y="61"/>
                                </a:lnTo>
                                <a:lnTo>
                                  <a:pt x="96" y="52"/>
                                </a:lnTo>
                                <a:lnTo>
                                  <a:pt x="96" y="43"/>
                                </a:lnTo>
                                <a:lnTo>
                                  <a:pt x="94" y="34"/>
                                </a:lnTo>
                                <a:lnTo>
                                  <a:pt x="90" y="26"/>
                                </a:lnTo>
                                <a:lnTo>
                                  <a:pt x="86" y="19"/>
                                </a:lnTo>
                                <a:lnTo>
                                  <a:pt x="79" y="12"/>
                                </a:lnTo>
                                <a:lnTo>
                                  <a:pt x="72" y="7"/>
                                </a:lnTo>
                                <a:lnTo>
                                  <a:pt x="64" y="4"/>
                                </a:lnTo>
                                <a:lnTo>
                                  <a:pt x="55" y="1"/>
                                </a:lnTo>
                                <a:lnTo>
                                  <a:pt x="46" y="0"/>
                                </a:lnTo>
                                <a:lnTo>
                                  <a:pt x="37" y="2"/>
                                </a:lnTo>
                                <a:lnTo>
                                  <a:pt x="29" y="5"/>
                                </a:lnTo>
                                <a:lnTo>
                                  <a:pt x="21" y="9"/>
                                </a:lnTo>
                                <a:lnTo>
                                  <a:pt x="14" y="16"/>
                                </a:lnTo>
                                <a:lnTo>
                                  <a:pt x="8" y="22"/>
                                </a:lnTo>
                                <a:lnTo>
                                  <a:pt x="4" y="30"/>
                                </a:lnTo>
                                <a:lnTo>
                                  <a:pt x="2" y="39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7828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3940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4">
                                <a:moveTo>
                                  <a:pt x="46" y="0"/>
                                </a:moveTo>
                                <a:lnTo>
                                  <a:pt x="37" y="1"/>
                                </a:lnTo>
                                <a:lnTo>
                                  <a:pt x="29" y="4"/>
                                </a:lnTo>
                                <a:lnTo>
                                  <a:pt x="21" y="8"/>
                                </a:lnTo>
                                <a:lnTo>
                                  <a:pt x="15" y="12"/>
                                </a:lnTo>
                                <a:lnTo>
                                  <a:pt x="9" y="19"/>
                                </a:lnTo>
                                <a:lnTo>
                                  <a:pt x="4" y="27"/>
                                </a:lnTo>
                                <a:lnTo>
                                  <a:pt x="1" y="34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" y="61"/>
                                </a:lnTo>
                                <a:lnTo>
                                  <a:pt x="4" y="68"/>
                                </a:lnTo>
                                <a:lnTo>
                                  <a:pt x="9" y="76"/>
                                </a:lnTo>
                                <a:lnTo>
                                  <a:pt x="15" y="82"/>
                                </a:lnTo>
                                <a:lnTo>
                                  <a:pt x="21" y="87"/>
                                </a:lnTo>
                                <a:lnTo>
                                  <a:pt x="29" y="92"/>
                                </a:lnTo>
                                <a:lnTo>
                                  <a:pt x="37" y="94"/>
                                </a:lnTo>
                                <a:lnTo>
                                  <a:pt x="46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26520"/>
                            <a:ext cx="68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38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5240" y="325800"/>
                            <a:ext cx="68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26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38400"/>
                            <a:ext cx="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326520"/>
                            <a:ext cx="68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14280"/>
                            <a:ext cx="68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14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14280"/>
                            <a:ext cx="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314280"/>
                            <a:ext cx="68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313560"/>
                            <a:ext cx="68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1572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0" y="51"/>
                                </a:moveTo>
                                <a:lnTo>
                                  <a:pt x="1" y="61"/>
                                </a:lnTo>
                                <a:lnTo>
                                  <a:pt x="4" y="70"/>
                                </a:lnTo>
                                <a:lnTo>
                                  <a:pt x="9" y="79"/>
                                </a:lnTo>
                                <a:lnTo>
                                  <a:pt x="14" y="87"/>
                                </a:lnTo>
                                <a:lnTo>
                                  <a:pt x="22" y="93"/>
                                </a:lnTo>
                                <a:lnTo>
                                  <a:pt x="30" y="98"/>
                                </a:lnTo>
                                <a:lnTo>
                                  <a:pt x="40" y="101"/>
                                </a:lnTo>
                                <a:lnTo>
                                  <a:pt x="50" y="103"/>
                                </a:lnTo>
                                <a:lnTo>
                                  <a:pt x="60" y="102"/>
                                </a:lnTo>
                                <a:lnTo>
                                  <a:pt x="69" y="100"/>
                                </a:lnTo>
                                <a:lnTo>
                                  <a:pt x="78" y="95"/>
                                </a:lnTo>
                                <a:lnTo>
                                  <a:pt x="86" y="90"/>
                                </a:lnTo>
                                <a:lnTo>
                                  <a:pt x="94" y="83"/>
                                </a:lnTo>
                                <a:lnTo>
                                  <a:pt x="98" y="75"/>
                                </a:lnTo>
                                <a:lnTo>
                                  <a:pt x="102" y="66"/>
                                </a:lnTo>
                                <a:lnTo>
                                  <a:pt x="104" y="56"/>
                                </a:lnTo>
                                <a:lnTo>
                                  <a:pt x="104" y="46"/>
                                </a:lnTo>
                                <a:lnTo>
                                  <a:pt x="102" y="37"/>
                                </a:lnTo>
                                <a:lnTo>
                                  <a:pt x="98" y="27"/>
                                </a:lnTo>
                                <a:lnTo>
                                  <a:pt x="94" y="20"/>
                                </a:lnTo>
                                <a:lnTo>
                                  <a:pt x="86" y="13"/>
                                </a:lnTo>
                                <a:lnTo>
                                  <a:pt x="78" y="6"/>
                                </a:lnTo>
                                <a:lnTo>
                                  <a:pt x="69" y="3"/>
                                </a:lnTo>
                                <a:lnTo>
                                  <a:pt x="60" y="1"/>
                                </a:lnTo>
                                <a:lnTo>
                                  <a:pt x="50" y="0"/>
                                </a:lnTo>
                                <a:lnTo>
                                  <a:pt x="40" y="2"/>
                                </a:lnTo>
                                <a:lnTo>
                                  <a:pt x="30" y="4"/>
                                </a:lnTo>
                                <a:lnTo>
                                  <a:pt x="22" y="10"/>
                                </a:lnTo>
                                <a:lnTo>
                                  <a:pt x="14" y="16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1" y="42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920" y="1836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1360" y="184680"/>
                            <a:ext cx="7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84680"/>
                            <a:ext cx="7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83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836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836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84680"/>
                            <a:ext cx="7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2584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080" y="2584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259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2595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720" y="18468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5956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5956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8360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2610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26100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4120"/>
                            <a:ext cx="1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482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11988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11988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8240"/>
                            <a:ext cx="34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42">
                                <a:moveTo>
                                  <a:pt x="0" y="342"/>
                                </a:moveTo>
                                <a:lnTo>
                                  <a:pt x="58" y="87"/>
                                </a:lnTo>
                                <a:lnTo>
                                  <a:pt x="112" y="19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4120"/>
                            <a:ext cx="59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56">
                                <a:moveTo>
                                  <a:pt x="0" y="456"/>
                                </a:moveTo>
                                <a:lnTo>
                                  <a:pt x="71" y="147"/>
                                </a:lnTo>
                                <a:lnTo>
                                  <a:pt x="158" y="43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412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7">
                                <a:moveTo>
                                  <a:pt x="50" y="0"/>
                                </a:moveTo>
                                <a:lnTo>
                                  <a:pt x="41" y="1"/>
                                </a:lnTo>
                                <a:lnTo>
                                  <a:pt x="33" y="3"/>
                                </a:lnTo>
                                <a:lnTo>
                                  <a:pt x="25" y="8"/>
                                </a:lnTo>
                                <a:lnTo>
                                  <a:pt x="18" y="13"/>
                                </a:lnTo>
                                <a:lnTo>
                                  <a:pt x="11" y="21"/>
                                </a:lnTo>
                                <a:lnTo>
                                  <a:pt x="7" y="29"/>
                                </a:lnTo>
                                <a:lnTo>
                                  <a:pt x="3" y="37"/>
                                </a:lnTo>
                                <a:lnTo>
                                  <a:pt x="1" y="4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63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7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3" y="20"/>
                                </a:lnTo>
                                <a:lnTo>
                                  <a:pt x="7" y="29"/>
                                </a:lnTo>
                                <a:lnTo>
                                  <a:pt x="11" y="36"/>
                                </a:lnTo>
                                <a:lnTo>
                                  <a:pt x="18" y="44"/>
                                </a:lnTo>
                                <a:lnTo>
                                  <a:pt x="25" y="50"/>
                                </a:lnTo>
                                <a:lnTo>
                                  <a:pt x="33" y="54"/>
                                </a:lnTo>
                                <a:lnTo>
                                  <a:pt x="41" y="56"/>
                                </a:lnTo>
                                <a:lnTo>
                                  <a:pt x="5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20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2060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11988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908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19080"/>
                            <a:ext cx="241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712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70">
                                <a:moveTo>
                                  <a:pt x="0" y="570"/>
                                </a:moveTo>
                                <a:lnTo>
                                  <a:pt x="24" y="360"/>
                                </a:lnTo>
                                <a:lnTo>
                                  <a:pt x="90" y="178"/>
                                </a:lnTo>
                                <a:lnTo>
                                  <a:pt x="196" y="5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20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206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0"/>
                                </a:moveTo>
                                <a:lnTo>
                                  <a:pt x="33" y="1"/>
                                </a:lnTo>
                                <a:lnTo>
                                  <a:pt x="26" y="3"/>
                                </a:lnTo>
                                <a:lnTo>
                                  <a:pt x="20" y="6"/>
                                </a:lnTo>
                                <a:lnTo>
                                  <a:pt x="14" y="11"/>
                                </a:lnTo>
                                <a:lnTo>
                                  <a:pt x="9" y="16"/>
                                </a:lnTo>
                                <a:lnTo>
                                  <a:pt x="6" y="23"/>
                                </a:lnTo>
                                <a:lnTo>
                                  <a:pt x="2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9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5"/>
                                </a:lnTo>
                                <a:lnTo>
                                  <a:pt x="6" y="23"/>
                                </a:lnTo>
                                <a:lnTo>
                                  <a:pt x="9" y="29"/>
                                </a:lnTo>
                                <a:lnTo>
                                  <a:pt x="14" y="35"/>
                                </a:lnTo>
                                <a:lnTo>
                                  <a:pt x="20" y="39"/>
                                </a:lnTo>
                                <a:lnTo>
                                  <a:pt x="26" y="43"/>
                                </a:lnTo>
                                <a:lnTo>
                                  <a:pt x="33" y="45"/>
                                </a:lnTo>
                                <a:lnTo>
                                  <a:pt x="4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275760"/>
                            <a:ext cx="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9160" y="29448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75760"/>
                            <a:ext cx="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26280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560" y="26280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610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0" y="2610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8800" y="294120"/>
                            <a:ext cx="9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840" y="294120"/>
                            <a:ext cx="9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9160" y="27576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9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2944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628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6280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960" y="30492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0420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303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04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1040" y="283320"/>
                            <a:ext cx="4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41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48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840" y="236160"/>
                            <a:ext cx="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200" y="236160"/>
                            <a:ext cx="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48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48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94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2494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257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8640" y="257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25848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258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5020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50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7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5704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7828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8332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7828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833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26100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2320" y="283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040" y="28512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261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26100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26100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880" y="26100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248400"/>
                            <a:ext cx="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48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4876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534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6" y="34"/>
                                </a:moveTo>
                                <a:lnTo>
                                  <a:pt x="16" y="27"/>
                                </a:lnTo>
                                <a:lnTo>
                                  <a:pt x="14" y="19"/>
                                </a:lnTo>
                                <a:lnTo>
                                  <a:pt x="13" y="12"/>
                                </a:lnTo>
                                <a:lnTo>
                                  <a:pt x="12" y="7"/>
                                </a:lnTo>
                                <a:lnTo>
                                  <a:pt x="11" y="4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2" y="12"/>
                                </a:lnTo>
                                <a:lnTo>
                                  <a:pt x="1" y="19"/>
                                </a:lnTo>
                                <a:lnTo>
                                  <a:pt x="1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54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">
                                <a:moveTo>
                                  <a:pt x="5" y="28"/>
                                </a:moveTo>
                                <a:lnTo>
                                  <a:pt x="4" y="22"/>
                                </a:lnTo>
                                <a:lnTo>
                                  <a:pt x="4" y="15"/>
                                </a:lnTo>
                                <a:lnTo>
                                  <a:pt x="3" y="9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6604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26604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66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840" y="266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2660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6604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840" y="27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2782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6604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200" y="2782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27288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66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1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6604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0" y="0"/>
                                </a:moveTo>
                                <a:lnTo>
                                  <a:pt x="1" y="7"/>
                                </a:lnTo>
                                <a:lnTo>
                                  <a:pt x="1" y="15"/>
                                </a:lnTo>
                                <a:lnTo>
                                  <a:pt x="2" y="22"/>
                                </a:lnTo>
                                <a:lnTo>
                                  <a:pt x="3" y="27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0"/>
                                </a:lnTo>
                                <a:lnTo>
                                  <a:pt x="12" y="27"/>
                                </a:lnTo>
                                <a:lnTo>
                                  <a:pt x="13" y="22"/>
                                </a:lnTo>
                                <a:lnTo>
                                  <a:pt x="14" y="15"/>
                                </a:lnTo>
                                <a:lnTo>
                                  <a:pt x="16" y="7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760" y="22428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5040" y="21600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07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07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343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0880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208800"/>
                            <a:ext cx="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235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8640" y="235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0772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0880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544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23688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35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213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13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720" y="235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329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2138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1348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5">
                                <a:moveTo>
                                  <a:pt x="13" y="0"/>
                                </a:moveTo>
                                <a:lnTo>
                                  <a:pt x="5" y="17"/>
                                </a:lnTo>
                                <a:lnTo>
                                  <a:pt x="1" y="34"/>
                                </a:lnTo>
                                <a:lnTo>
                                  <a:pt x="0" y="53"/>
                                </a:lnTo>
                                <a:lnTo>
                                  <a:pt x="1" y="71"/>
                                </a:lnTo>
                                <a:lnTo>
                                  <a:pt x="5" y="88"/>
                                </a:lnTo>
                                <a:lnTo>
                                  <a:pt x="13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13480"/>
                            <a:ext cx="2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5">
                                <a:moveTo>
                                  <a:pt x="13" y="0"/>
                                </a:moveTo>
                                <a:lnTo>
                                  <a:pt x="5" y="17"/>
                                </a:lnTo>
                                <a:lnTo>
                                  <a:pt x="1" y="34"/>
                                </a:lnTo>
                                <a:lnTo>
                                  <a:pt x="0" y="53"/>
                                </a:lnTo>
                                <a:lnTo>
                                  <a:pt x="1" y="71"/>
                                </a:lnTo>
                                <a:lnTo>
                                  <a:pt x="5" y="88"/>
                                </a:lnTo>
                                <a:lnTo>
                                  <a:pt x="13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3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1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13480"/>
                            <a:ext cx="1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5">
                                <a:moveTo>
                                  <a:pt x="0" y="105"/>
                                </a:moveTo>
                                <a:lnTo>
                                  <a:pt x="3" y="104"/>
                                </a:lnTo>
                                <a:lnTo>
                                  <a:pt x="4" y="100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7" y="80"/>
                                </a:lnTo>
                                <a:lnTo>
                                  <a:pt x="8" y="72"/>
                                </a:lnTo>
                                <a:lnTo>
                                  <a:pt x="9" y="63"/>
                                </a:lnTo>
                                <a:lnTo>
                                  <a:pt x="9" y="53"/>
                                </a:lnTo>
                                <a:lnTo>
                                  <a:pt x="9" y="43"/>
                                </a:lnTo>
                                <a:lnTo>
                                  <a:pt x="8" y="33"/>
                                </a:lnTo>
                                <a:lnTo>
                                  <a:pt x="7" y="24"/>
                                </a:lnTo>
                                <a:lnTo>
                                  <a:pt x="7" y="17"/>
                                </a:lnTo>
                                <a:lnTo>
                                  <a:pt x="5" y="10"/>
                                </a:lnTo>
                                <a:lnTo>
                                  <a:pt x="4" y="6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13480"/>
                            <a:ext cx="1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5">
                                <a:moveTo>
                                  <a:pt x="0" y="105"/>
                                </a:moveTo>
                                <a:lnTo>
                                  <a:pt x="1" y="104"/>
                                </a:lnTo>
                                <a:lnTo>
                                  <a:pt x="2" y="100"/>
                                </a:lnTo>
                                <a:lnTo>
                                  <a:pt x="5" y="95"/>
                                </a:lnTo>
                                <a:lnTo>
                                  <a:pt x="6" y="88"/>
                                </a:lnTo>
                                <a:lnTo>
                                  <a:pt x="7" y="80"/>
                                </a:lnTo>
                                <a:lnTo>
                                  <a:pt x="7" y="72"/>
                                </a:lnTo>
                                <a:lnTo>
                                  <a:pt x="8" y="63"/>
                                </a:lnTo>
                                <a:lnTo>
                                  <a:pt x="8" y="53"/>
                                </a:lnTo>
                                <a:lnTo>
                                  <a:pt x="8" y="43"/>
                                </a:lnTo>
                                <a:lnTo>
                                  <a:pt x="7" y="33"/>
                                </a:lnTo>
                                <a:lnTo>
                                  <a:pt x="7" y="24"/>
                                </a:lnTo>
                                <a:lnTo>
                                  <a:pt x="6" y="17"/>
                                </a:lnTo>
                                <a:lnTo>
                                  <a:pt x="5" y="10"/>
                                </a:lnTo>
                                <a:lnTo>
                                  <a:pt x="2" y="6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13840"/>
                            <a:ext cx="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5480" y="224640"/>
                            <a:ext cx="14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3688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760" y="224280"/>
                            <a:ext cx="14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246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960" y="236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3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1520" y="23184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21276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127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1276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1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12760"/>
                            <a:ext cx="14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3760" y="212040"/>
                            <a:ext cx="14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160" y="2304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1160" y="2178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520" y="231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520" y="2178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760" y="23508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3760" y="212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231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21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192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2">
                                <a:moveTo>
                                  <a:pt x="0" y="52"/>
                                </a:moveTo>
                                <a:lnTo>
                                  <a:pt x="0" y="50"/>
                                </a:lnTo>
                                <a:lnTo>
                                  <a:pt x="1" y="47"/>
                                </a:lnTo>
                                <a:lnTo>
                                  <a:pt x="3" y="44"/>
                                </a:lnTo>
                                <a:lnTo>
                                  <a:pt x="3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8"/>
                                </a:lnTo>
                                <a:lnTo>
                                  <a:pt x="4" y="23"/>
                                </a:lnTo>
                                <a:lnTo>
                                  <a:pt x="4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17800"/>
                            <a:ext cx="1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3" y="63"/>
                                </a:lnTo>
                                <a:lnTo>
                                  <a:pt x="4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7"/>
                                </a:lnTo>
                                <a:lnTo>
                                  <a:pt x="5" y="41"/>
                                </a:lnTo>
                                <a:lnTo>
                                  <a:pt x="5" y="34"/>
                                </a:lnTo>
                                <a:lnTo>
                                  <a:pt x="5" y="27"/>
                                </a:lnTo>
                                <a:lnTo>
                                  <a:pt x="5" y="21"/>
                                </a:lnTo>
                                <a:lnTo>
                                  <a:pt x="5" y="15"/>
                                </a:lnTo>
                                <a:lnTo>
                                  <a:pt x="4" y="10"/>
                                </a:lnTo>
                                <a:lnTo>
                                  <a:pt x="3" y="5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3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17800"/>
                            <a:ext cx="1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8">
                                <a:moveTo>
                                  <a:pt x="1" y="68"/>
                                </a:move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4" y="63"/>
                                </a:lnTo>
                                <a:lnTo>
                                  <a:pt x="6" y="58"/>
                                </a:lnTo>
                                <a:lnTo>
                                  <a:pt x="7" y="54"/>
                                </a:lnTo>
                                <a:lnTo>
                                  <a:pt x="7" y="48"/>
                                </a:lnTo>
                                <a:lnTo>
                                  <a:pt x="8" y="42"/>
                                </a:lnTo>
                                <a:lnTo>
                                  <a:pt x="8" y="35"/>
                                </a:lnTo>
                                <a:lnTo>
                                  <a:pt x="8" y="28"/>
                                </a:lnTo>
                                <a:lnTo>
                                  <a:pt x="7" y="22"/>
                                </a:lnTo>
                                <a:lnTo>
                                  <a:pt x="7" y="16"/>
                                </a:lnTo>
                                <a:lnTo>
                                  <a:pt x="6" y="11"/>
                                </a:lnTo>
                                <a:lnTo>
                                  <a:pt x="6" y="6"/>
                                </a:lnTo>
                                <a:lnTo>
                                  <a:pt x="4" y="3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17800"/>
                            <a:ext cx="1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8">
                                <a:moveTo>
                                  <a:pt x="0" y="68"/>
                                </a:moveTo>
                                <a:lnTo>
                                  <a:pt x="3" y="67"/>
                                </a:lnTo>
                                <a:lnTo>
                                  <a:pt x="4" y="66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6" y="53"/>
                                </a:lnTo>
                                <a:lnTo>
                                  <a:pt x="6" y="47"/>
                                </a:lnTo>
                                <a:lnTo>
                                  <a:pt x="7" y="41"/>
                                </a:lnTo>
                                <a:lnTo>
                                  <a:pt x="7" y="34"/>
                                </a:lnTo>
                                <a:lnTo>
                                  <a:pt x="7" y="27"/>
                                </a:lnTo>
                                <a:lnTo>
                                  <a:pt x="6" y="21"/>
                                </a:lnTo>
                                <a:lnTo>
                                  <a:pt x="6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4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13840"/>
                            <a:ext cx="1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8">
                                <a:moveTo>
                                  <a:pt x="0" y="98"/>
                                </a:moveTo>
                                <a:lnTo>
                                  <a:pt x="1" y="95"/>
                                </a:lnTo>
                                <a:lnTo>
                                  <a:pt x="4" y="90"/>
                                </a:lnTo>
                                <a:lnTo>
                                  <a:pt x="5" y="82"/>
                                </a:lnTo>
                                <a:lnTo>
                                  <a:pt x="6" y="74"/>
                                </a:lnTo>
                                <a:lnTo>
                                  <a:pt x="6" y="64"/>
                                </a:lnTo>
                                <a:lnTo>
                                  <a:pt x="6" y="54"/>
                                </a:lnTo>
                                <a:lnTo>
                                  <a:pt x="6" y="44"/>
                                </a:lnTo>
                                <a:lnTo>
                                  <a:pt x="6" y="35"/>
                                </a:lnTo>
                                <a:lnTo>
                                  <a:pt x="6" y="26"/>
                                </a:lnTo>
                                <a:lnTo>
                                  <a:pt x="5" y="18"/>
                                </a:lnTo>
                                <a:lnTo>
                                  <a:pt x="4" y="10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92960"/>
                            <a:ext cx="15710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3" h="2462">
                                <a:moveTo>
                                  <a:pt x="2118" y="0"/>
                                </a:moveTo>
                                <a:lnTo>
                                  <a:pt x="1685" y="84"/>
                                </a:lnTo>
                                <a:lnTo>
                                  <a:pt x="1288" y="187"/>
                                </a:lnTo>
                                <a:lnTo>
                                  <a:pt x="935" y="308"/>
                                </a:lnTo>
                                <a:lnTo>
                                  <a:pt x="631" y="445"/>
                                </a:lnTo>
                                <a:lnTo>
                                  <a:pt x="382" y="593"/>
                                </a:lnTo>
                                <a:lnTo>
                                  <a:pt x="191" y="753"/>
                                </a:lnTo>
                                <a:lnTo>
                                  <a:pt x="64" y="920"/>
                                </a:lnTo>
                                <a:lnTo>
                                  <a:pt x="0" y="1090"/>
                                </a:lnTo>
                                <a:lnTo>
                                  <a:pt x="3" y="1263"/>
                                </a:lnTo>
                                <a:lnTo>
                                  <a:pt x="72" y="1433"/>
                                </a:lnTo>
                                <a:lnTo>
                                  <a:pt x="206" y="1599"/>
                                </a:lnTo>
                                <a:lnTo>
                                  <a:pt x="401" y="1758"/>
                                </a:lnTo>
                                <a:lnTo>
                                  <a:pt x="656" y="1906"/>
                                </a:lnTo>
                                <a:lnTo>
                                  <a:pt x="965" y="2040"/>
                                </a:lnTo>
                                <a:lnTo>
                                  <a:pt x="1321" y="2160"/>
                                </a:lnTo>
                                <a:lnTo>
                                  <a:pt x="1722" y="2262"/>
                                </a:lnTo>
                                <a:lnTo>
                                  <a:pt x="2158" y="2344"/>
                                </a:lnTo>
                                <a:lnTo>
                                  <a:pt x="2620" y="2406"/>
                                </a:lnTo>
                                <a:lnTo>
                                  <a:pt x="3102" y="2445"/>
                                </a:lnTo>
                                <a:lnTo>
                                  <a:pt x="3595" y="2462"/>
                                </a:lnTo>
                                <a:lnTo>
                                  <a:pt x="4090" y="2455"/>
                                </a:lnTo>
                                <a:lnTo>
                                  <a:pt x="4579" y="2426"/>
                                </a:lnTo>
                                <a:lnTo>
                                  <a:pt x="5051" y="2375"/>
                                </a:lnTo>
                                <a:lnTo>
                                  <a:pt x="5500" y="2302"/>
                                </a:lnTo>
                                <a:lnTo>
                                  <a:pt x="5917" y="2209"/>
                                </a:lnTo>
                                <a:lnTo>
                                  <a:pt x="6294" y="2098"/>
                                </a:lnTo>
                                <a:lnTo>
                                  <a:pt x="6626" y="1969"/>
                                </a:lnTo>
                                <a:lnTo>
                                  <a:pt x="6907" y="1827"/>
                                </a:lnTo>
                                <a:lnTo>
                                  <a:pt x="7130" y="1673"/>
                                </a:lnTo>
                                <a:lnTo>
                                  <a:pt x="7292" y="1510"/>
                                </a:lnTo>
                                <a:lnTo>
                                  <a:pt x="7390" y="1341"/>
                                </a:lnTo>
                                <a:lnTo>
                                  <a:pt x="7423" y="1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1080"/>
                            <a:ext cx="15976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8" h="2575">
                                <a:moveTo>
                                  <a:pt x="2174" y="0"/>
                                </a:moveTo>
                                <a:lnTo>
                                  <a:pt x="1737" y="85"/>
                                </a:lnTo>
                                <a:lnTo>
                                  <a:pt x="1337" y="189"/>
                                </a:lnTo>
                                <a:lnTo>
                                  <a:pt x="979" y="311"/>
                                </a:lnTo>
                                <a:lnTo>
                                  <a:pt x="669" y="450"/>
                                </a:lnTo>
                                <a:lnTo>
                                  <a:pt x="413" y="603"/>
                                </a:lnTo>
                                <a:lnTo>
                                  <a:pt x="214" y="770"/>
                                </a:lnTo>
                                <a:lnTo>
                                  <a:pt x="77" y="948"/>
                                </a:lnTo>
                                <a:lnTo>
                                  <a:pt x="34" y="1042"/>
                                </a:lnTo>
                                <a:lnTo>
                                  <a:pt x="8" y="1136"/>
                                </a:lnTo>
                                <a:lnTo>
                                  <a:pt x="0" y="1233"/>
                                </a:lnTo>
                                <a:lnTo>
                                  <a:pt x="11" y="1330"/>
                                </a:lnTo>
                                <a:lnTo>
                                  <a:pt x="41" y="1426"/>
                                </a:lnTo>
                                <a:lnTo>
                                  <a:pt x="86" y="1518"/>
                                </a:lnTo>
                                <a:lnTo>
                                  <a:pt x="230" y="1696"/>
                                </a:lnTo>
                                <a:lnTo>
                                  <a:pt x="433" y="1861"/>
                                </a:lnTo>
                                <a:lnTo>
                                  <a:pt x="694" y="2013"/>
                                </a:lnTo>
                                <a:lnTo>
                                  <a:pt x="1009" y="2150"/>
                                </a:lnTo>
                                <a:lnTo>
                                  <a:pt x="1371" y="2271"/>
                                </a:lnTo>
                                <a:lnTo>
                                  <a:pt x="1775" y="2374"/>
                                </a:lnTo>
                                <a:lnTo>
                                  <a:pt x="2213" y="2456"/>
                                </a:lnTo>
                                <a:lnTo>
                                  <a:pt x="2679" y="2519"/>
                                </a:lnTo>
                                <a:lnTo>
                                  <a:pt x="3164" y="2558"/>
                                </a:lnTo>
                                <a:lnTo>
                                  <a:pt x="3661" y="2575"/>
                                </a:lnTo>
                                <a:lnTo>
                                  <a:pt x="4159" y="2568"/>
                                </a:lnTo>
                                <a:lnTo>
                                  <a:pt x="4649" y="2540"/>
                                </a:lnTo>
                                <a:lnTo>
                                  <a:pt x="5125" y="2487"/>
                                </a:lnTo>
                                <a:lnTo>
                                  <a:pt x="5578" y="2414"/>
                                </a:lnTo>
                                <a:lnTo>
                                  <a:pt x="5998" y="2320"/>
                                </a:lnTo>
                                <a:lnTo>
                                  <a:pt x="6380" y="2208"/>
                                </a:lnTo>
                                <a:lnTo>
                                  <a:pt x="6717" y="2077"/>
                                </a:lnTo>
                                <a:lnTo>
                                  <a:pt x="7003" y="1931"/>
                                </a:lnTo>
                                <a:lnTo>
                                  <a:pt x="7233" y="1772"/>
                                </a:lnTo>
                                <a:lnTo>
                                  <a:pt x="7405" y="1600"/>
                                </a:lnTo>
                                <a:lnTo>
                                  <a:pt x="7511" y="1417"/>
                                </a:lnTo>
                                <a:lnTo>
                                  <a:pt x="7539" y="1321"/>
                                </a:lnTo>
                                <a:lnTo>
                                  <a:pt x="7548" y="1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2716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14680"/>
                            <a:ext cx="19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7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34640"/>
                            <a:ext cx="22680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3464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1468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22716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1468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5240"/>
                            <a:ext cx="19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39920"/>
                            <a:ext cx="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1080"/>
                            <a:ext cx="2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0"/>
                            <a:ext cx="1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28">
                                <a:moveTo>
                                  <a:pt x="94" y="228"/>
                                </a:moveTo>
                                <a:lnTo>
                                  <a:pt x="56" y="1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2412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241200"/>
                            <a:ext cx="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2412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48760"/>
                            <a:ext cx="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2412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2412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4120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4876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94480"/>
                            <a:ext cx="7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214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32280"/>
                            <a:ext cx="7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41076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29448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2836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25164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24012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20772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19692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177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24084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22932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20196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200" y="234360"/>
                            <a:ext cx="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14280"/>
                            <a:ext cx="2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640" y="32148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120" y="3074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280" y="3074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43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2120" y="3441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3398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3156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800" y="33984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342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34560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309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5360" y="30744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13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32148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301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2720" y="307440"/>
                            <a:ext cx="18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207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3391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343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142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3">
                                <a:moveTo>
                                  <a:pt x="3" y="73"/>
                                </a:move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2" y="27"/>
                                </a:lnTo>
                                <a:lnTo>
                                  <a:pt x="1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3092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22"/>
                                </a:moveTo>
                                <a:lnTo>
                                  <a:pt x="10" y="12"/>
                                </a:lnTo>
                                <a:lnTo>
                                  <a:pt x="8" y="6"/>
                                </a:lnTo>
                                <a:lnTo>
                                  <a:pt x="6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343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31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">
                                <a:moveTo>
                                  <a:pt x="0" y="52"/>
                                </a:moveTo>
                                <a:lnTo>
                                  <a:pt x="3" y="47"/>
                                </a:lnTo>
                                <a:lnTo>
                                  <a:pt x="6" y="38"/>
                                </a:lnTo>
                                <a:lnTo>
                                  <a:pt x="7" y="27"/>
                                </a:lnTo>
                                <a:lnTo>
                                  <a:pt x="9" y="14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722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040" y="359280"/>
                            <a:ext cx="4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15pt;height:69.7pt" coordorigin="0,0" coordsize="3363,1394">
                <v:line id="shape_0" from="2880,566" to="2885,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,50" path="m0,50l2,50l3,47l4,43l6,37l7,32l8,24l8,17l8,8l8,0e" stroked="t" o:allowincell="f" style="position:absolute;left:2884;top:512;width:1;height: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,64" path="m0,48l8,60l15,64l23,60l29,48l36,28l42,0e" stroked="t" o:allowincell="f" style="position:absolute;left:2886;top:565;width:13;height: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,350" path="m12,350l18,318l21,281l23,241l23,200l23,158l21,118l18,81l13,48l7,20l0,0e" stroked="t" o:allowincell="f" style="position:absolute;left:2896;top:448;width:7;height:1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,64" path="m0,64l8,60l16,48l22,28l28,0e" stroked="t" o:allowincell="f" style="position:absolute;left:2895;top:565;width:9;height: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,368" path="m23,368l28,338l31,302l34,264l35,224l34,184l33,144l29,108l25,75l20,46l14,24l8,9l0,0e" stroked="t" o:allowincell="f" style="position:absolute;left:2897;top:442;width:11;height:1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37" path="m0,37l5,27l8,15l10,0e" stroked="t" o:allowincell="f" style="position:absolute;left:2907;top:554;width:2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,276" path="m10,276l14,253l17,227l18,198l19,169l19,138l18,108l16,81l14,54l9,32l6,14l0,0e" stroked="t" o:allowincell="f" style="position:absolute;left:2907;top:462;width:5;height: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,88" path="m0,0l3,25l7,48l11,66l17,79l21,86l27,88l33,83l38,74l43,58l47,38e" stroked="t" o:allowincell="f" style="position:absolute;left:2875;top:541;width:15;height: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223" path="m0,223l4,199l7,173l8,144l10,114l10,84l8,54l6,25l3,0e" stroked="t" o:allowincell="f" style="position:absolute;left:2891;top:479;width:2;height: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31,442" to="2534,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1,586" to="2534,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0,566" to="2545,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0,446" to="2545,4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46" to="2525,4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66" to="2525,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,64" path="m0,48l7,60l15,64l23,60l30,48l37,28l42,0e" stroked="t" o:allowincell="f" style="position:absolute;left:2526;top:565;width:13;height: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,369" path="m42,369l47,336l51,299l54,259l54,216l54,175l51,134l48,97l42,64l37,36l30,16l23,4l15,0l8,3l0,15e" stroked="t" o:allowincell="f" style="position:absolute;left:2526;top:442;width:17;height:1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,64" path="m0,64l7,62l13,53l19,41l23,22l29,0e" stroked="t" o:allowincell="f" style="position:absolute;left:2535;top:565;width:8;height: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,369" path="m29,369l32,340l37,306l39,268l39,230l39,190l38,152l36,115l31,82l27,54l21,31l14,14l7,3l0,0e" stroked="t" o:allowincell="f" style="position:absolute;left:2535;top:442;width:12;height:1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37" path="m0,37l3,27l6,15l10,0e" stroked="t" o:allowincell="f" style="position:absolute;left:2546;top:554;width:3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,276" path="m10,276l13,253l17,227l18,198l19,169l19,138l18,108l15,81l13,54l9,32l5,14l0,0e" stroked="t" o:allowincell="f" style="position:absolute;left:2546;top:462;width:6;height: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79" path="m0,0l3,24l8,45l13,61l17,72l23,79l28,79l34,74l39,64l43,49l48,30e" stroked="t" o:allowincell="f" style="position:absolute;left:2514;top:544;width:15;height: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,288" path="m48,288l51,263l55,236l56,206l57,174l57,143l55,112l52,84l49,57l46,35l41,19l35,7l30,0l24,0l18,6l13,17l8,33l3,54l0,79e" stroked="t" o:allowincell="f" style="position:absolute;left:2514;top:458;width:18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96,432" to="2896,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2,528" to="2883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6,455" to="2895,5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7,505" to="2857,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4,517" to="2854,5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9,509" to="2571,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9,456" to="2553,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,69" path="m0,28l13,0l10,69e" stroked="t" o:allowincell="f" style="position:absolute;left:2551;top:433;width:4;height: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48,442" to="2550,4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6,524" to="2857,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8,510" to="2859,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7,505" to="2857,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517" to="2881,5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6,523" to="2856,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8,510" to="2858,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7,505" to="2857,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5,518" to="2855,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2,512" to="2885,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527" to="2883,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8,513" to="2859,5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,48" path="m0,0l62,18l75,48e" stroked="t" o:allowincell="f" style="position:absolute;left:2841;top:430;width:24;height: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50,400" to="2895,4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6,446" to="2864,5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3,518" to="2854,5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1,429" to="2616,4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3,399" to="2615,4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7,399" to="2679,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7,430" to="2679,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8,430" to="2840,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8,523" to="2568,5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2,450" to="2580,5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,70" path="m0,70l2,70l3,66l4,63l5,58l6,51l8,43l8,35l9,26l8,17l8,8l8,0e" stroked="t" o:allowincell="f" style="position:absolute;left:2841;top:407;width:2;height: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8,39" path="m0,0l0,6l2,12l5,18l10,23l15,28l23,32l31,35l40,38l50,39l59,39l67,38l75,35l83,32l88,28e" stroked="t" o:allowincell="f" style="position:absolute;left:2866;top:446;width:29;height: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8,39" path="m0,0l0,6l2,11l6,18l10,22l16,28l24,32l32,35l41,37l50,39l59,38l67,37l75,35l83,32l88,28e" stroked="t" o:allowincell="f" style="position:absolute;left:2853;top:528;width:28;height: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,24" path="m0,23l8,24l17,23l25,21l33,18l39,14l44,10l47,5l49,0e" stroked="t" o:allowincell="f" style="position:absolute;left:2551;top:533;width:16;height: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12" path="m6,12l3,8l2,4l1,1l0,0e" stroked="t" o:allowincell="f" style="position:absolute;left:2617;top:399;width:1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,82" path="m0,82l1,82l2,80l5,75l6,70l7,63l7,56l8,48l8,40l8,31l8,22l7,15l7,7l6,0e" stroked="t" o:allowincell="f" style="position:absolute;left:2617;top:403;width:2;height: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,25" path="m0,14l6,18l14,21l22,24l31,25l39,25l48,24l56,21l63,19l69,16l73,11l77,6l79,0e" stroked="t" o:allowincell="f" style="position:absolute;left:2555;top:451;width:25;height: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20" path="m0,20l2,20l3,16l4,12l5,7l7,0e" stroked="t" o:allowincell="f" style="position:absolute;left:2680;top:424;width:2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,7" path="m4,7l3,4l1,1l0,0e" stroked="t" o:allowincell="f" style="position:absolute;left:2680;top:399;width: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,14" path="m0,0l0,3l1,6l1,9l2,12l2,14e" stroked="t" o:allowincell="f" style="position:absolute;left:2855;top:518;width:0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914,528" to="2921,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3,532" to="2920,5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0,528" to="2920,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3,528" to="2883,5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6,502" to="2856,5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6,523" to="2856,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2,537" to="2917,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2,491" to="2917,4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,12" path="m0,12l2,7l3,0e" stroked="t" o:allowincell="f" style="position:absolute;left:2913;top:528;width:0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,15" path="m0,15l3,14l5,11l6,7l8,0e" stroked="t" o:allowincell="f" style="position:absolute;left:2918;top:532;width:2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,110" path="m11,110l12,99l13,87l13,75l13,62l13,50l12,38l11,27l9,18l7,10l5,5l3,1l0,0e" stroked="t" o:allowincell="f" style="position:absolute;left:2918;top:491;width:4;height: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,36" path="m0,36l1,34l2,32l3,29l4,25l5,19l5,12l5,7l5,0e" stroked="t" o:allowincell="f" style="position:absolute;left:2858;top:513;width:1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,28" path="m0,28l1,25l2,20l3,14l3,7l4,0e" stroked="t" o:allowincell="f" style="position:absolute;left:2881;top:518;width:0;height: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41" path="m0,39l1,40l2,41l3,40l4,39l4,37l5,33l5,29l7,25l7,20l7,15l7,10l7,5l7,0e" stroked="t" o:allowincell="f" style="position:absolute;left:2856;top:510;width:1;height: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41" path="m7,1l7,0l6,0l5,0l4,2l3,4l3,8l2,11l2,15l2,21l0,25l0,31l0,36l2,41e" stroked="t" o:allowincell="f" style="position:absolute;left:2854;top:504;width:2;height: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55,541" to="2473,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1,537" to="2455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2,486" to="2452,4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2,486" to="2470,4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2,486" to="2476,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2,486" to="2456,4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7,494" to="2475,4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7,494" to="2478,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7,493" to="2457,5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9,521" to="2478,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521" to="2478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6,521" to="2458,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0,487" to="2452,4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0,536" to="2450,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6,536" to="247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6,489" to="2476,4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,141" path="m0,117l2,127l4,133l6,139l8,141l11,141l13,138l15,132l17,125l20,116l21,105l22,92l22,79l22,66l22,53l21,40l20,29l19,19l16,10l14,4l12,1l9,0l7,1l5,6l3,12l0,21e" stroked="t" o:allowincell="f" style="position:absolute;left:2448;top:490;width:7;height: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48,497" to="2448,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,135" path="m0,135l2,129l5,121l6,111l7,100l8,87l9,74l9,61l8,48l7,34l6,23l5,14l2,6l0,0e" stroked="t" o:allowincell="f" style="position:absolute;left:2478;top:491;width:2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80" path="m0,80l3,80l4,76l5,72l6,66l7,60l8,51l8,42l10,33l8,25l8,16l7,7l6,0e" stroked="t" o:allowincell="f" style="position:absolute;left:2451;top:503;width:3;height: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6,14l5,9l4,6l3,2l2,1l0,0e" stroked="t" o:allowincell="f" style="position:absolute;left:2451;top:498;width:1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19,529" to="2449,5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9,498" to="2449,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,498" to="1069,5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,526" to="1069,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4,529" to="2418,5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,529" to="1501,5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4,498" to="2418,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,498" to="1501,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,80" path="m0,80l3,80l4,77l5,73l6,69l7,62l8,55l8,48l9,39l9,30l9,22l8,14l7,7l7,0e" stroked="t" o:allowincell="f" style="position:absolute;left:2420;top:503;width:2;height: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14" path="m7,14l6,9l5,6l4,2l3,1l0,0e" stroked="t" o:allowincell="f" style="position:absolute;left:2420;top:498;width:2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,71" path="m0,35l0,42l1,49l1,54l2,60l3,64l3,67l4,70l5,71l8,71l9,68l10,66l10,62l11,57l12,52l12,45l12,39l12,32l12,26l12,19l11,13l10,9l10,5l9,1l8,0l5,0l4,1l3,4l3,7l2,11l1,16l1,22l0,29l0,35xe" stroked="t" o:allowincell="f" style="position:absolute;left:1064;top:502;width:3;height: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,94" path="m0,94l1,94l3,93l4,90l5,86l7,80l8,73l9,65l9,56l9,47l9,39l9,30l8,21l7,14l5,9l4,5l3,1l1,0l0,1e" stroked="t" o:allowincell="f" style="position:absolute;left:1070;top:498;width:2;height: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29,476" to="1546,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,549" to="1546,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,549" to="1529,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2,498" to="1502,5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3,514" to="1503,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552" to="1548,5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476" to="1548,4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32,229" path="m0,114l3,136l8,156l19,176l32,193l49,207l69,218l89,226l111,229l133,228l155,222l174,213l193,200l207,185l220,166l228,146l232,125l232,103l228,83l220,62l207,44l193,28l174,16l155,7l133,1l111,0l89,3l69,11l49,21l32,35l19,53l8,72l3,92l0,114xe" stroked="t" o:allowincell="f" style="position:absolute;left:1511;top:476;width:77;height: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,66" path="m92,0l72,4l54,11l37,21l22,34l9,50l0,66e" stroked="t" o:allowincell="f" style="position:absolute;left:1498;top:476;width:30;height: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,67" path="m0,0l9,17l22,33l37,46l54,56l72,62l92,67e" stroked="t" o:allowincell="f" style="position:absolute;left:1498;top:529;width:30;height: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29,660" to="1544,6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660" to="1560,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1,438" to="1561,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1,550" to="1561,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,438" to="1529,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,549" to="1529,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3,184" path="m73,0l8,79l0,184e" stroked="t" o:allowincell="f" style="position:absolute;left:1529;top:377;width:23;height: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61,408" to="1562,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2,408" to="1570,4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2,377" to="1570,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7,660" to="1560,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,660" to="1546,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6,94" path="m0,48l2,56l4,65l8,73l14,79l21,86l29,90l37,93l46,94l55,94l64,92l72,88l79,83l86,76l90,68l94,61l96,52l96,43l94,34l90,26l86,19l79,12l72,7l64,4l55,1l46,0l37,2l29,5l21,9l14,16l8,22l4,30l2,39l0,48xe" stroked="t" o:allowincell="f" style="position:absolute;left:1556;top:377;width:31;height: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29,438" to="1560,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6,94" path="m46,0l37,1l29,4l21,8l15,12l9,19l4,27l1,34l0,43l0,52l1,61l4,68l9,76l15,82l21,87l29,92l37,94l46,94e" stroked="t" o:allowincell="f" style="position:absolute;left:1538;top:377;width:14;height: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35,514" to="1545,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533" to="1547,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6,513" to="1546,5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5,514" to="1536,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8,533" to="1570,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0,514" to="1580,5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1,495" to="1581,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495" to="1547,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8,495" to="1570,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4,495" to="1544,5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7,494" to="1547,5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4,103" path="m0,51l1,61l4,70l9,79l14,87l22,93l30,98l40,101l50,103l60,102l69,100l78,95l86,90l94,83l98,75l102,66l104,56l104,46l102,37l98,27l94,20l86,13l78,6l69,3l60,1l50,0l40,2l30,4l22,10l14,16l9,24l4,33l1,42l0,51xe" stroked="t" o:allowincell="f" style="position:absolute;left:1542;top:497;width:34;height: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19,289" to="2819,2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1,291" to="2821,3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5,291" to="2765,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3,289" to="2764,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7,289" to="2762,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6,289" to="2736,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6,291" to="2736,3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5,407" to="2735,4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2,407" to="2822,4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5,409" to="2736,4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9,409" to="2821,4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5,291" to="2820,2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5,409" to="2741,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2,409" to="2821,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3,289" to="2819,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3,411" to="2818,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7,411" to="2742,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2,38" to="3050,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2,76" to="3062,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9,189" to="2769,2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8,189" to="2808,2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0,342" path="m0,342l58,87l112,19l160,0e" stroked="t" o:allowincell="f" style="position:absolute;left:2808;top:76;width:53;height:1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8,456" path="m0,456l71,147l158,43l278,0e" stroked="t" o:allowincell="f" style="position:absolute;left:2769;top:38;width:92;height:1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,57" path="m50,0l41,1l33,3l25,8l18,13l11,21l7,29l3,37l1,47l0,57e" stroked="t" o:allowincell="f" style="position:absolute;left:2845;top:38;width:16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,57" path="m0,0l1,10l3,20l7,29l11,36l18,44l25,50l33,54l41,56l50,57e" stroked="t" o:allowincell="f" style="position:absolute;left:2845;top:57;width:16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69,190" to="2771,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2,190" to="2807,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0,189" to="2750,2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2,0" to="303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2,30" to="3047,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4,30" to="2861,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5,570" path="m0,570l24,360l90,178l196,50l335,0e" stroked="t" o:allowincell="f" style="position:absolute;left:2750;top:0;width:111;height:1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50,190" to="2752,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3,190" to="2768,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0,46" path="m40,0l33,1l26,3l20,6l14,11l9,16l6,23l2,30l0,38l0,46e" stroked="t" o:allowincell="f" style="position:absolute;left:2848;top:0;width:13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,45" path="m0,0l0,7l2,15l6,23l9,29l14,35l20,39l26,43l33,45l40,45e" stroked="t" o:allowincell="f" style="position:absolute;left:2848;top:15;width:13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39,434" to="2739,4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9,464" to="2760,4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1,434" to="2761,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9,414" to="2739,4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8,414" to="2818,4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4,411" to="2817,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8,411" to="2740,4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8,463" to="2752,4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3,463" to="2817,4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9,434" to="2760,4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9,464" to="2739,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464" to="2816,4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9,414" to="2798,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414" to="2817,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6,480" to="2799,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4,479" to="2802,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0,478" to="2802,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4,479" to="2755,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9,446" to="2905,4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8,380" to="2678,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8,392" to="2678,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8,372" to="2718,3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2,372" to="2832,3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8,392" to="2849,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2" to="2701,3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3" to="2700,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0,393" to="2850,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05" to="2701,4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8,405" to="2849,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407" to="2846,4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407" to="2701,4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4" to="2848,3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94" to="2699,3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05" to="2700,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405" to="2849,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438" to="2730,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446" to="2738,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6,438" to="2726,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6,446" to="2729,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6,411" to="2736,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8,447" to="2729,4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9,449" to="2737,4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3,411" to="2693,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3,411" to="2735,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8,411" to="2692,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3,411" to="2688,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7,391" to="2677,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7,392" to="2677,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4,392" to="2694,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,34" path="m16,34l16,27l14,19l13,12l12,7l11,4l10,1l8,0l7,1l5,4l3,7l2,12l1,19l1,27l0,34e" stroked="t" o:allowincell="f" style="position:absolute;left:2689;top:399;width:4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,28" path="m5,28l4,22l4,15l3,9l1,3l0,0e" stroked="t" o:allowincell="f" style="position:absolute;left:2682;top:401;width:0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83,419" to="2688,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8,419" to="2692,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4,419" to="2694,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7,419" to="2817,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3,419" to="2737,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4,419" to="2694,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7,438" to="2817,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3,438" to="2737,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8,419" to="2818,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438" to="2692,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7,430" to="2677,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,15" path="m0,15l1,7l2,0e" stroked="t" o:allowincell="f" style="position:absolute;left:2683;top:419;width:0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,34" path="m0,0l1,7l1,15l2,22l3,27l5,30l7,33l8,34l10,33l11,30l12,27l13,22l14,15l16,7l16,0e" stroked="t" o:allowincell="f" style="position:absolute;left:2689;top:419;width:4;height: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02,353" to="2704,3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40" to="2703,3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8,327" to="2849,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7" to="2701,3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9" to="2700,3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9" to="2700,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0,329" to="2850,3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71" to="2701,37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8,371" to="2849,3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327" to="2847,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9" to="2849,3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71" to="2849,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373" to="2847,3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6,371" to="2697,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6,336" to="2697,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5,336" to="2695,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4,371" to="2694,3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367" to="2701,3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337" to="2701,3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,105" path="m13,0l5,17l1,34l0,53l1,71l5,88l13,105e" stroked="t" o:allowincell="f" style="position:absolute;left:2691;top:336;width:4;height: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,105" path="m13,0l5,17l1,34l0,53l1,71l5,88l13,105e" stroked="t" o:allowincell="f" style="position:absolute;left:2691;top:336;width:3;height: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0l0,1l1,1e" stroked="t" o:allowincell="f" style="position:absolute;left:2695;top:371;width: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" path="m1,0l0,1l0,2e" stroked="t" o:allowincell="f" style="position:absolute;left:2695;top:336;width: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,105" path="m0,105l3,104l4,100l5,95l7,88l7,80l8,72l9,63l9,53l9,43l8,33l7,24l7,17l5,10l4,6l3,2l0,0e" stroked="t" o:allowincell="f" style="position:absolute;left:2696;top:336;width:2;height: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,105" path="m0,105l1,104l2,100l5,95l6,88l7,80l7,72l8,63l8,53l8,43l7,33l7,24l6,17l5,10l2,6l1,2l0,0e" stroked="t" o:allowincell="f" style="position:absolute;left:2698;top:336;width:1;height: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95,337" to="2695,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9,354" to="2860,3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9,373" to="2871,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2,353" to="2873,3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1,354" to="2873,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5,373" to="2858,3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2,373" to="2872,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3,365" to="2853,37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4,335" to="2854,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5,335" to="2858,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9,335" to="2871,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2,335" to="2872,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9,335" to="2860,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2,334" to="2873,3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2,363" to="2852,3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2,343" to="2852,34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3,365" to="2856,3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3,343" to="2856,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2,370" to="2873,3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2,335" to="2873,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0,365" to="2851,3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0,343" to="2851,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,52" path="m0,52l0,50l1,47l3,44l3,39l4,34l4,28l4,23l4,18l3,13l3,8l1,4l0,2l0,0e" stroked="t" o:allowincell="f" style="position:absolute;left:2854;top:345;width:0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,68" path="m0,68l1,67l2,66l3,63l4,58l5,53l5,47l5,41l5,34l5,27l5,21l5,15l4,10l3,5l2,2l1,0l0,0e" stroked="t" o:allowincell="f" style="position:absolute;left:2852;top:343;width:1;height: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0l0,1l1,1e" stroked="t" o:allowincell="f" style="position:absolute;left:2853;top:365;width: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,68" path="m1,68l2,67l3,66l4,63l6,58l7,54l7,48l8,42l8,35l8,28l7,22l7,16l6,11l6,6l4,3l3,1l2,0l1,0l0,1e" stroked="t" o:allowincell="f" style="position:absolute;left:2853;top:343;width:2;height: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68" path="m0,68l3,67l4,66l5,63l5,58l6,53l6,47l7,41l7,34l7,27l6,21l6,15l5,10l5,5l4,2l3,0l0,0e" stroked="t" o:allowincell="f" style="position:absolute;left:2857;top:343;width:1;height: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98" path="m0,98l1,95l4,90l5,82l6,74l6,64l6,54l6,44l6,35l6,26l5,18l4,10l1,5l0,0e" stroked="t" o:allowincell="f" style="position:absolute;left:2874;top:337;width:1;height: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423,2462" path="m2118,0l1685,84l1288,187l935,308l631,445l382,593l191,753l64,920l0,1090l3,1263l72,1433l206,1599l401,1758l656,1906l965,2040l1321,2160l1722,2262l2158,2344l2620,2406l3102,2445l3595,2462l4090,2455l4579,2426l5051,2375l5500,2302l5917,2209l6294,2098l6626,1969l6907,1827l7130,1673l7292,1510l7390,1341l7423,1169e" stroked="t" o:allowincell="f" style="position:absolute;left:309;top:304;width:2473;height:8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48,2575" path="m2174,0l1737,85l1337,189l979,311l669,450l413,603l214,770l77,948l34,1042l8,1136l0,1233l11,1330l41,1426l86,1518l230,1696l433,1861l694,2013l1009,2150l1371,2271l1775,2374l2213,2456l2679,2519l3164,2558l3661,2575l4159,2568l4649,2540l5125,2487l5578,2414l5998,2320l6380,2208l6717,2077l7003,1931l7233,1772l7405,1600l7511,1417l7539,1321l7548,1225e" stroked="t" o:allowincell="f" style="position:absolute;left:287;top:285;width:2515;height:8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0,212" to="357,1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283" to="3362,1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2" to="2749,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6,212" to="3362,1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8,212" to="3005,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283" to="358,1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2" to="0,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24" to="357,1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3,1283" to="3363,1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394" to="3362,1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3,693" to="2802,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1,285" to="1014,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4,228" path="m94,228l56,111l0,0e" stroked="t" o:allowincell="f" style="position:absolute;left:3032;top:0;width:30;height: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98,380" to="2698,3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8,380" to="2697,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8,380" to="2678,3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8,392" to="2697,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4,380" to="2854,3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8,380" to="2678,3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380" to="2853,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392" to="2853,3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464" to="1545,500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1545,506" to="1545,517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1545,523" to="1545,559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1545,647" to="1545,691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778,464" to="2778,489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778,447" to="2778,458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778,396" to="2778,441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778,378" to="2778,388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778,327" to="2778,371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778,310" to="2778,321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778,279" to="2778,304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775,379" to="2775,416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775,361" to="2775,372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775,318" to="2775,355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690,369" to="2690,402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480,495" to="2483,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0,506" to="2482,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6,484" to="2480,4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9,484" to="2479,4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8,540" to="2478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6,542" to="2476,54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7,535" to="2481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1,522" to="2482,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3,535" to="2526,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7,539" to="247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8,544" to="2521,5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487" to="2475,4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1,484" to="2524,4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0,494" to="2480,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4,506" to="2527,5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1,520" to="2481,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4,484" to="2526,50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7,505" to="2527,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2,534" to="2526,5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6,540" to="2476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,73" path="m3,73l3,58l3,42l2,27l1,14l0,0e" stroked="t" o:allowincell="f" style="position:absolute;left:2480;top:495;width:0;height: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,22" path="m13,22l10,12l8,6l6,1l2,0l0,2e" stroked="t" o:allowincell="f" style="position:absolute;left:2476;top:487;width:3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1" path="m0,0l2,1l5,1l6,0e" stroked="t" o:allowincell="f" style="position:absolute;left:2476;top:540;width: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52" path="m0,52l3,47l6,38l7,27l9,14l10,0e" stroked="t" o:allowincell="f" style="position:absolute;left:2478;top:522;width:2;height: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91,586" to="2894,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9,566" to="2905,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>Рис.4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резка по малому радиусу</w:t>
      </w:r>
      <w:r>
        <w:rPr>
          <w:lang w:val="ru-RU"/>
        </w:rPr>
        <w:t xml:space="preserve"> (от 16 до 64 мм). Операция производится  с помощью опоры и  основания  сменной головки № 2, стянутых   гайкой М6 (см. рис.1).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328420" cy="14478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447920"/>
                          <a:chOff x="0" y="0"/>
                          <a:chExt cx="1328400" cy="1447920"/>
                        </a:xfrm>
                      </wpg:grpSpPr>
                      <wps:wsp>
                        <wps:cNvSpPr/>
                        <wps:spPr>
                          <a:xfrm>
                            <a:off x="1265040" y="0"/>
                            <a:ext cx="63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5">
                                <a:moveTo>
                                  <a:pt x="0" y="0"/>
                                </a:moveTo>
                                <a:lnTo>
                                  <a:pt x="45" y="91"/>
                                </a:lnTo>
                                <a:lnTo>
                                  <a:pt x="100" y="1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87240"/>
                            <a:ext cx="8229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855">
                                <a:moveTo>
                                  <a:pt x="338" y="0"/>
                                </a:moveTo>
                                <a:lnTo>
                                  <a:pt x="278" y="26"/>
                                </a:lnTo>
                                <a:lnTo>
                                  <a:pt x="222" y="57"/>
                                </a:lnTo>
                                <a:lnTo>
                                  <a:pt x="171" y="91"/>
                                </a:lnTo>
                                <a:lnTo>
                                  <a:pt x="126" y="130"/>
                                </a:lnTo>
                                <a:lnTo>
                                  <a:pt x="88" y="172"/>
                                </a:lnTo>
                                <a:lnTo>
                                  <a:pt x="55" y="215"/>
                                </a:lnTo>
                                <a:lnTo>
                                  <a:pt x="30" y="263"/>
                                </a:lnTo>
                                <a:lnTo>
                                  <a:pt x="13" y="311"/>
                                </a:lnTo>
                                <a:lnTo>
                                  <a:pt x="3" y="361"/>
                                </a:lnTo>
                                <a:lnTo>
                                  <a:pt x="0" y="410"/>
                                </a:lnTo>
                                <a:lnTo>
                                  <a:pt x="6" y="460"/>
                                </a:lnTo>
                                <a:lnTo>
                                  <a:pt x="20" y="509"/>
                                </a:lnTo>
                                <a:lnTo>
                                  <a:pt x="40" y="556"/>
                                </a:lnTo>
                                <a:lnTo>
                                  <a:pt x="69" y="602"/>
                                </a:lnTo>
                                <a:lnTo>
                                  <a:pt x="103" y="646"/>
                                </a:lnTo>
                                <a:lnTo>
                                  <a:pt x="145" y="686"/>
                                </a:lnTo>
                                <a:lnTo>
                                  <a:pt x="193" y="723"/>
                                </a:lnTo>
                                <a:lnTo>
                                  <a:pt x="245" y="755"/>
                                </a:lnTo>
                                <a:lnTo>
                                  <a:pt x="304" y="785"/>
                                </a:lnTo>
                                <a:lnTo>
                                  <a:pt x="365" y="808"/>
                                </a:lnTo>
                                <a:lnTo>
                                  <a:pt x="431" y="828"/>
                                </a:lnTo>
                                <a:lnTo>
                                  <a:pt x="499" y="842"/>
                                </a:lnTo>
                                <a:lnTo>
                                  <a:pt x="569" y="851"/>
                                </a:lnTo>
                                <a:lnTo>
                                  <a:pt x="640" y="855"/>
                                </a:lnTo>
                                <a:lnTo>
                                  <a:pt x="711" y="851"/>
                                </a:lnTo>
                                <a:lnTo>
                                  <a:pt x="781" y="845"/>
                                </a:lnTo>
                                <a:lnTo>
                                  <a:pt x="849" y="831"/>
                                </a:lnTo>
                                <a:lnTo>
                                  <a:pt x="916" y="814"/>
                                </a:lnTo>
                                <a:lnTo>
                                  <a:pt x="979" y="791"/>
                                </a:lnTo>
                                <a:lnTo>
                                  <a:pt x="1038" y="763"/>
                                </a:lnTo>
                                <a:lnTo>
                                  <a:pt x="1093" y="731"/>
                                </a:lnTo>
                                <a:lnTo>
                                  <a:pt x="1142" y="695"/>
                                </a:lnTo>
                                <a:lnTo>
                                  <a:pt x="1184" y="655"/>
                                </a:lnTo>
                                <a:lnTo>
                                  <a:pt x="1221" y="613"/>
                                </a:lnTo>
                                <a:lnTo>
                                  <a:pt x="1251" y="568"/>
                                </a:lnTo>
                                <a:lnTo>
                                  <a:pt x="1273" y="520"/>
                                </a:lnTo>
                                <a:lnTo>
                                  <a:pt x="1290" y="472"/>
                                </a:lnTo>
                                <a:lnTo>
                                  <a:pt x="1296" y="423"/>
                                </a:lnTo>
                                <a:lnTo>
                                  <a:pt x="1296" y="372"/>
                                </a:lnTo>
                                <a:lnTo>
                                  <a:pt x="1288" y="3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27200"/>
                            <a:ext cx="7488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725">
                                <a:moveTo>
                                  <a:pt x="298" y="0"/>
                                </a:moveTo>
                                <a:lnTo>
                                  <a:pt x="230" y="31"/>
                                </a:lnTo>
                                <a:lnTo>
                                  <a:pt x="167" y="67"/>
                                </a:lnTo>
                                <a:lnTo>
                                  <a:pt x="115" y="109"/>
                                </a:lnTo>
                                <a:lnTo>
                                  <a:pt x="71" y="154"/>
                                </a:lnTo>
                                <a:lnTo>
                                  <a:pt x="38" y="202"/>
                                </a:lnTo>
                                <a:lnTo>
                                  <a:pt x="15" y="250"/>
                                </a:lnTo>
                                <a:lnTo>
                                  <a:pt x="3" y="296"/>
                                </a:lnTo>
                                <a:lnTo>
                                  <a:pt x="0" y="344"/>
                                </a:lnTo>
                                <a:lnTo>
                                  <a:pt x="7" y="392"/>
                                </a:lnTo>
                                <a:lnTo>
                                  <a:pt x="22" y="440"/>
                                </a:lnTo>
                                <a:lnTo>
                                  <a:pt x="48" y="488"/>
                                </a:lnTo>
                                <a:lnTo>
                                  <a:pt x="85" y="535"/>
                                </a:lnTo>
                                <a:lnTo>
                                  <a:pt x="131" y="578"/>
                                </a:lnTo>
                                <a:lnTo>
                                  <a:pt x="187" y="618"/>
                                </a:lnTo>
                                <a:lnTo>
                                  <a:pt x="252" y="654"/>
                                </a:lnTo>
                                <a:lnTo>
                                  <a:pt x="324" y="682"/>
                                </a:lnTo>
                                <a:lnTo>
                                  <a:pt x="401" y="703"/>
                                </a:lnTo>
                                <a:lnTo>
                                  <a:pt x="481" y="717"/>
                                </a:lnTo>
                                <a:lnTo>
                                  <a:pt x="565" y="725"/>
                                </a:lnTo>
                                <a:lnTo>
                                  <a:pt x="648" y="723"/>
                                </a:lnTo>
                                <a:lnTo>
                                  <a:pt x="732" y="713"/>
                                </a:lnTo>
                                <a:lnTo>
                                  <a:pt x="811" y="696"/>
                                </a:lnTo>
                                <a:lnTo>
                                  <a:pt x="886" y="671"/>
                                </a:lnTo>
                                <a:lnTo>
                                  <a:pt x="954" y="640"/>
                                </a:lnTo>
                                <a:lnTo>
                                  <a:pt x="1016" y="603"/>
                                </a:lnTo>
                                <a:lnTo>
                                  <a:pt x="1068" y="561"/>
                                </a:lnTo>
                                <a:lnTo>
                                  <a:pt x="1110" y="516"/>
                                </a:lnTo>
                                <a:lnTo>
                                  <a:pt x="1143" y="468"/>
                                </a:lnTo>
                                <a:lnTo>
                                  <a:pt x="1165" y="420"/>
                                </a:lnTo>
                                <a:lnTo>
                                  <a:pt x="1177" y="372"/>
                                </a:lnTo>
                                <a:lnTo>
                                  <a:pt x="1179" y="326"/>
                                </a:lnTo>
                                <a:lnTo>
                                  <a:pt x="1172" y="2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87240"/>
                            <a:ext cx="1224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891000"/>
                            <a:ext cx="3636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270000" cy="76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338480"/>
                            <a:ext cx="10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338480"/>
                            <a:ext cx="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72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338480"/>
                            <a:ext cx="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270000" cy="76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47200"/>
                            <a:ext cx="10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68240"/>
                            <a:ext cx="200520" cy="57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73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385920"/>
                            <a:ext cx="43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120" y="382320"/>
                            <a:ext cx="190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560" y="520200"/>
                            <a:ext cx="8316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457200"/>
                            <a:ext cx="1836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55400"/>
                            <a:ext cx="39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454680"/>
                            <a:ext cx="75600" cy="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473040"/>
                            <a:ext cx="43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280" y="477000"/>
                            <a:ext cx="1764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394920"/>
                            <a:ext cx="2916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451440"/>
                            <a:ext cx="2844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20200"/>
                            <a:ext cx="83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8">
                                <a:moveTo>
                                  <a:pt x="0" y="32"/>
                                </a:moveTo>
                                <a:lnTo>
                                  <a:pt x="22" y="37"/>
                                </a:lnTo>
                                <a:lnTo>
                                  <a:pt x="43" y="38"/>
                                </a:lnTo>
                                <a:lnTo>
                                  <a:pt x="63" y="38"/>
                                </a:lnTo>
                                <a:lnTo>
                                  <a:pt x="82" y="35"/>
                                </a:lnTo>
                                <a:lnTo>
                                  <a:pt x="98" y="31"/>
                                </a:lnTo>
                                <a:lnTo>
                                  <a:pt x="112" y="21"/>
                                </a:lnTo>
                                <a:lnTo>
                                  <a:pt x="124" y="12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12920"/>
                            <a:ext cx="9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0">
                                <a:moveTo>
                                  <a:pt x="11" y="70"/>
                                </a:moveTo>
                                <a:lnTo>
                                  <a:pt x="15" y="53"/>
                                </a:lnTo>
                                <a:lnTo>
                                  <a:pt x="15" y="36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89880"/>
                            <a:ext cx="72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7">
                                <a:moveTo>
                                  <a:pt x="5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33"/>
                                </a:lnTo>
                                <a:lnTo>
                                  <a:pt x="5" y="51"/>
                                </a:lnTo>
                                <a:lnTo>
                                  <a:pt x="15" y="70"/>
                                </a:lnTo>
                                <a:lnTo>
                                  <a:pt x="30" y="87"/>
                                </a:lnTo>
                                <a:lnTo>
                                  <a:pt x="46" y="103"/>
                                </a:lnTo>
                                <a:lnTo>
                                  <a:pt x="68" y="116"/>
                                </a:lnTo>
                                <a:lnTo>
                                  <a:pt x="90" y="129"/>
                                </a:lnTo>
                                <a:lnTo>
                                  <a:pt x="114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1400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5" y="65"/>
                                </a:moveTo>
                                <a:lnTo>
                                  <a:pt x="11" y="49"/>
                                </a:lnTo>
                                <a:lnTo>
                                  <a:pt x="12" y="34"/>
                                </a:lnTo>
                                <a:lnTo>
                                  <a:pt x="8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42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6"/>
                                </a:moveTo>
                                <a:lnTo>
                                  <a:pt x="5" y="14"/>
                                </a:lnTo>
                                <a:lnTo>
                                  <a:pt x="11" y="10"/>
                                </a:lnTo>
                                <a:lnTo>
                                  <a:pt x="15" y="7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2156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5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1076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6">
                                <a:moveTo>
                                  <a:pt x="8" y="0"/>
                                </a:moveTo>
                                <a:lnTo>
                                  <a:pt x="4" y="5"/>
                                </a:lnTo>
                                <a:lnTo>
                                  <a:pt x="1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3" y="31"/>
                                </a:lnTo>
                                <a:lnTo>
                                  <a:pt x="7" y="37"/>
                                </a:lnTo>
                                <a:lnTo>
                                  <a:pt x="12" y="43"/>
                                </a:lnTo>
                                <a:lnTo>
                                  <a:pt x="19" y="49"/>
                                </a:lnTo>
                                <a:lnTo>
                                  <a:pt x="27" y="56"/>
                                </a:lnTo>
                                <a:lnTo>
                                  <a:pt x="36" y="60"/>
                                </a:lnTo>
                                <a:lnTo>
                                  <a:pt x="45" y="63"/>
                                </a:lnTo>
                                <a:lnTo>
                                  <a:pt x="55" y="65"/>
                                </a:lnTo>
                                <a:lnTo>
                                  <a:pt x="64" y="66"/>
                                </a:lnTo>
                                <a:lnTo>
                                  <a:pt x="72" y="66"/>
                                </a:lnTo>
                                <a:lnTo>
                                  <a:pt x="81" y="63"/>
                                </a:lnTo>
                                <a:lnTo>
                                  <a:pt x="88" y="60"/>
                                </a:lnTo>
                                <a:lnTo>
                                  <a:pt x="93" y="57"/>
                                </a:lnTo>
                                <a:lnTo>
                                  <a:pt x="97" y="51"/>
                                </a:lnTo>
                                <a:lnTo>
                                  <a:pt x="100" y="46"/>
                                </a:lnTo>
                                <a:lnTo>
                                  <a:pt x="100" y="39"/>
                                </a:lnTo>
                                <a:lnTo>
                                  <a:pt x="98" y="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85920"/>
                            <a:ext cx="73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8">
                                <a:moveTo>
                                  <a:pt x="7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30"/>
                                </a:lnTo>
                                <a:lnTo>
                                  <a:pt x="4" y="47"/>
                                </a:lnTo>
                                <a:lnTo>
                                  <a:pt x="11" y="62"/>
                                </a:lnTo>
                                <a:lnTo>
                                  <a:pt x="22" y="79"/>
                                </a:lnTo>
                                <a:lnTo>
                                  <a:pt x="36" y="95"/>
                                </a:lnTo>
                                <a:lnTo>
                                  <a:pt x="53" y="109"/>
                                </a:lnTo>
                                <a:lnTo>
                                  <a:pt x="72" y="121"/>
                                </a:lnTo>
                                <a:lnTo>
                                  <a:pt x="94" y="130"/>
                                </a:lnTo>
                                <a:lnTo>
                                  <a:pt x="116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1652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0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7" y="23"/>
                                </a:lnTo>
                                <a:lnTo>
                                  <a:pt x="27" y="30"/>
                                </a:lnTo>
                                <a:lnTo>
                                  <a:pt x="39" y="34"/>
                                </a:lnTo>
                                <a:lnTo>
                                  <a:pt x="52" y="39"/>
                                </a:lnTo>
                                <a:lnTo>
                                  <a:pt x="62" y="40"/>
                                </a:lnTo>
                                <a:lnTo>
                                  <a:pt x="75" y="40"/>
                                </a:lnTo>
                                <a:lnTo>
                                  <a:pt x="84" y="39"/>
                                </a:lnTo>
                                <a:lnTo>
                                  <a:pt x="94" y="36"/>
                                </a:lnTo>
                                <a:lnTo>
                                  <a:pt x="102" y="31"/>
                                </a:lnTo>
                                <a:lnTo>
                                  <a:pt x="108" y="25"/>
                                </a:lnTo>
                                <a:lnTo>
                                  <a:pt x="110" y="17"/>
                                </a:lnTo>
                                <a:lnTo>
                                  <a:pt x="112" y="9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287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0"/>
                                </a:moveTo>
                                <a:lnTo>
                                  <a:pt x="8" y="17"/>
                                </a:lnTo>
                                <a:lnTo>
                                  <a:pt x="14" y="12"/>
                                </a:lnTo>
                                <a:lnTo>
                                  <a:pt x="19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215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6280" y="254520"/>
                            <a:ext cx="4824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1240"/>
                            <a:ext cx="83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7">
                                <a:moveTo>
                                  <a:pt x="132" y="0"/>
                                </a:moveTo>
                                <a:lnTo>
                                  <a:pt x="78" y="68"/>
                                </a:lnTo>
                                <a:lnTo>
                                  <a:pt x="35" y="145"/>
                                </a:ln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48400"/>
                            <a:ext cx="51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3">
                                <a:moveTo>
                                  <a:pt x="0" y="0"/>
                                </a:moveTo>
                                <a:lnTo>
                                  <a:pt x="6" y="8"/>
                                </a:lnTo>
                                <a:lnTo>
                                  <a:pt x="14" y="14"/>
                                </a:lnTo>
                                <a:lnTo>
                                  <a:pt x="22" y="21"/>
                                </a:lnTo>
                                <a:lnTo>
                                  <a:pt x="32" y="25"/>
                                </a:lnTo>
                                <a:lnTo>
                                  <a:pt x="43" y="28"/>
                                </a:lnTo>
                                <a:lnTo>
                                  <a:pt x="52" y="31"/>
                                </a:lnTo>
                                <a:lnTo>
                                  <a:pt x="62" y="33"/>
                                </a:lnTo>
                                <a:lnTo>
                                  <a:pt x="72" y="33"/>
                                </a:lnTo>
                                <a:lnTo>
                                  <a:pt x="81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552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20"/>
                                </a:moveTo>
                                <a:lnTo>
                                  <a:pt x="7" y="17"/>
                                </a:lnTo>
                                <a:lnTo>
                                  <a:pt x="12" y="14"/>
                                </a:lnTo>
                                <a:lnTo>
                                  <a:pt x="18" y="11"/>
                                </a:lnTo>
                                <a:lnTo>
                                  <a:pt x="22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47680"/>
                            <a:ext cx="4896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269280"/>
                            <a:ext cx="4968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597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193" y="0"/>
                                </a:moveTo>
                                <a:lnTo>
                                  <a:pt x="133" y="73"/>
                                </a:lnTo>
                                <a:lnTo>
                                  <a:pt x="79" y="153"/>
                                </a:lnTo>
                                <a:lnTo>
                                  <a:pt x="35" y="239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149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91">
                                <a:moveTo>
                                  <a:pt x="235" y="0"/>
                                </a:moveTo>
                                <a:lnTo>
                                  <a:pt x="175" y="68"/>
                                </a:lnTo>
                                <a:lnTo>
                                  <a:pt x="121" y="141"/>
                                </a:lnTo>
                                <a:lnTo>
                                  <a:pt x="74" y="220"/>
                                </a:lnTo>
                                <a:lnTo>
                                  <a:pt x="34" y="303"/>
                                </a:ln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4840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2" y="17"/>
                                </a:lnTo>
                                <a:lnTo>
                                  <a:pt x="5" y="24"/>
                                </a:lnTo>
                                <a:lnTo>
                                  <a:pt x="11" y="30"/>
                                </a:lnTo>
                                <a:lnTo>
                                  <a:pt x="16" y="35"/>
                                </a:lnTo>
                                <a:lnTo>
                                  <a:pt x="23" y="39"/>
                                </a:lnTo>
                                <a:lnTo>
                                  <a:pt x="31" y="44"/>
                                </a:lnTo>
                                <a:lnTo>
                                  <a:pt x="39" y="47"/>
                                </a:lnTo>
                                <a:lnTo>
                                  <a:pt x="48" y="48"/>
                                </a:lnTo>
                                <a:lnTo>
                                  <a:pt x="56" y="50"/>
                                </a:lnTo>
                                <a:lnTo>
                                  <a:pt x="64" y="50"/>
                                </a:lnTo>
                                <a:lnTo>
                                  <a:pt x="71" y="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692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15"/>
                                </a:moveTo>
                                <a:lnTo>
                                  <a:pt x="5" y="14"/>
                                </a:lnTo>
                                <a:lnTo>
                                  <a:pt x="9" y="11"/>
                                </a:lnTo>
                                <a:lnTo>
                                  <a:pt x="13" y="8"/>
                                </a:lnTo>
                                <a:lnTo>
                                  <a:pt x="16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723240"/>
                            <a:ext cx="1476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759960"/>
                            <a:ext cx="6228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729720"/>
                            <a:ext cx="900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080" y="729720"/>
                            <a:ext cx="576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757440"/>
                            <a:ext cx="6300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5680" y="737280"/>
                            <a:ext cx="1584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776520"/>
                            <a:ext cx="133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37280"/>
                            <a:ext cx="64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0">
                                <a:moveTo>
                                  <a:pt x="0" y="0"/>
                                </a:moveTo>
                                <a:lnTo>
                                  <a:pt x="12" y="14"/>
                                </a:lnTo>
                                <a:lnTo>
                                  <a:pt x="27" y="26"/>
                                </a:lnTo>
                                <a:lnTo>
                                  <a:pt x="43" y="37"/>
                                </a:lnTo>
                                <a:lnTo>
                                  <a:pt x="62" y="46"/>
                                </a:lnTo>
                                <a:lnTo>
                                  <a:pt x="82" y="54"/>
                                </a:lnTo>
                                <a:lnTo>
                                  <a:pt x="101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4988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16"/>
                                </a:moveTo>
                                <a:lnTo>
                                  <a:pt x="6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757440"/>
                            <a:ext cx="63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8">
                                <a:moveTo>
                                  <a:pt x="0" y="0"/>
                                </a:moveTo>
                                <a:lnTo>
                                  <a:pt x="8" y="8"/>
                                </a:lnTo>
                                <a:lnTo>
                                  <a:pt x="17" y="16"/>
                                </a:lnTo>
                                <a:lnTo>
                                  <a:pt x="28" y="24"/>
                                </a:lnTo>
                                <a:lnTo>
                                  <a:pt x="39" y="28"/>
                                </a:lnTo>
                                <a:lnTo>
                                  <a:pt x="52" y="33"/>
                                </a:lnTo>
                                <a:lnTo>
                                  <a:pt x="64" y="36"/>
                                </a:lnTo>
                                <a:lnTo>
                                  <a:pt x="76" y="38"/>
                                </a:lnTo>
                                <a:lnTo>
                                  <a:pt x="88" y="38"/>
                                </a:lnTo>
                                <a:lnTo>
                                  <a:pt x="99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862200"/>
                            <a:ext cx="1728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816480"/>
                            <a:ext cx="3888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867240"/>
                            <a:ext cx="648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882000"/>
                            <a:ext cx="648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5886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0">
                                <a:moveTo>
                                  <a:pt x="13" y="0"/>
                                </a:move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1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1" y="26"/>
                                </a:lnTo>
                                <a:lnTo>
                                  <a:pt x="4" y="31"/>
                                </a:lnTo>
                                <a:lnTo>
                                  <a:pt x="8" y="36"/>
                                </a:lnTo>
                                <a:lnTo>
                                  <a:pt x="13" y="39"/>
                                </a:lnTo>
                                <a:lnTo>
                                  <a:pt x="19" y="43"/>
                                </a:lnTo>
                                <a:lnTo>
                                  <a:pt x="24" y="47"/>
                                </a:lnTo>
                                <a:lnTo>
                                  <a:pt x="31" y="48"/>
                                </a:lnTo>
                                <a:lnTo>
                                  <a:pt x="38" y="50"/>
                                </a:lnTo>
                                <a:lnTo>
                                  <a:pt x="44" y="50"/>
                                </a:lnTo>
                                <a:lnTo>
                                  <a:pt x="50" y="50"/>
                                </a:lnTo>
                                <a:lnTo>
                                  <a:pt x="56" y="48"/>
                                </a:lnTo>
                                <a:lnTo>
                                  <a:pt x="60" y="47"/>
                                </a:lnTo>
                                <a:lnTo>
                                  <a:pt x="64" y="43"/>
                                </a:lnTo>
                                <a:lnTo>
                                  <a:pt x="65" y="39"/>
                                </a:lnTo>
                                <a:lnTo>
                                  <a:pt x="67" y="36"/>
                                </a:lnTo>
                                <a:lnTo>
                                  <a:pt x="67" y="31"/>
                                </a:lnTo>
                                <a:lnTo>
                                  <a:pt x="67" y="26"/>
                                </a:lnTo>
                                <a:lnTo>
                                  <a:pt x="64" y="22"/>
                                </a:lnTo>
                                <a:lnTo>
                                  <a:pt x="60" y="17"/>
                                </a:lnTo>
                                <a:lnTo>
                                  <a:pt x="56" y="13"/>
                                </a:lnTo>
                                <a:lnTo>
                                  <a:pt x="50" y="8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90280"/>
                            <a:ext cx="43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0"/>
                                </a:lnTo>
                                <a:lnTo>
                                  <a:pt x="2" y="14"/>
                                </a:lnTo>
                                <a:lnTo>
                                  <a:pt x="6" y="19"/>
                                </a:lnTo>
                                <a:lnTo>
                                  <a:pt x="11" y="24"/>
                                </a:lnTo>
                                <a:lnTo>
                                  <a:pt x="16" y="28"/>
                                </a:lnTo>
                                <a:lnTo>
                                  <a:pt x="21" y="31"/>
                                </a:lnTo>
                                <a:lnTo>
                                  <a:pt x="28" y="34"/>
                                </a:lnTo>
                                <a:lnTo>
                                  <a:pt x="34" y="36"/>
                                </a:lnTo>
                                <a:lnTo>
                                  <a:pt x="41" y="38"/>
                                </a:lnTo>
                                <a:lnTo>
                                  <a:pt x="47" y="38"/>
                                </a:lnTo>
                                <a:lnTo>
                                  <a:pt x="53" y="38"/>
                                </a:lnTo>
                                <a:lnTo>
                                  <a:pt x="58" y="34"/>
                                </a:lnTo>
                                <a:lnTo>
                                  <a:pt x="62" y="33"/>
                                </a:lnTo>
                                <a:lnTo>
                                  <a:pt x="65" y="28"/>
                                </a:lnTo>
                                <a:lnTo>
                                  <a:pt x="68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828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3" y="15"/>
                                </a:lnTo>
                                <a:lnTo>
                                  <a:pt x="5" y="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405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10"/>
                                </a:lnTo>
                                <a:lnTo>
                                  <a:pt x="18" y="13"/>
                                </a:lnTo>
                                <a:lnTo>
                                  <a:pt x="2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556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10"/>
                                </a:moveTo>
                                <a:lnTo>
                                  <a:pt x="11" y="5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6212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16" y="62"/>
                                </a:moveTo>
                                <a:lnTo>
                                  <a:pt x="19" y="60"/>
                                </a:lnTo>
                                <a:lnTo>
                                  <a:pt x="19" y="57"/>
                                </a:lnTo>
                                <a:lnTo>
                                  <a:pt x="20" y="54"/>
                                </a:lnTo>
                                <a:lnTo>
                                  <a:pt x="20" y="48"/>
                                </a:lnTo>
                                <a:lnTo>
                                  <a:pt x="19" y="43"/>
                                </a:lnTo>
                                <a:lnTo>
                                  <a:pt x="17" y="37"/>
                                </a:lnTo>
                                <a:lnTo>
                                  <a:pt x="15" y="29"/>
                                </a:lnTo>
                                <a:lnTo>
                                  <a:pt x="12" y="23"/>
                                </a:lnTo>
                                <a:lnTo>
                                  <a:pt x="9" y="17"/>
                                </a:lnTo>
                                <a:lnTo>
                                  <a:pt x="6" y="1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8164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5" y="10"/>
                                </a:moveTo>
                                <a:lnTo>
                                  <a:pt x="12" y="5"/>
                                </a:lnTo>
                                <a:lnTo>
                                  <a:pt x="8" y="2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82296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18" y="62"/>
                                </a:moveTo>
                                <a:lnTo>
                                  <a:pt x="19" y="60"/>
                                </a:lnTo>
                                <a:lnTo>
                                  <a:pt x="21" y="57"/>
                                </a:lnTo>
                                <a:lnTo>
                                  <a:pt x="21" y="54"/>
                                </a:lnTo>
                                <a:lnTo>
                                  <a:pt x="21" y="48"/>
                                </a:lnTo>
                                <a:lnTo>
                                  <a:pt x="21" y="43"/>
                                </a:lnTo>
                                <a:lnTo>
                                  <a:pt x="19" y="37"/>
                                </a:lnTo>
                                <a:lnTo>
                                  <a:pt x="16" y="29"/>
                                </a:lnTo>
                                <a:lnTo>
                                  <a:pt x="14" y="23"/>
                                </a:lnTo>
                                <a:lnTo>
                                  <a:pt x="11" y="17"/>
                                </a:lnTo>
                                <a:lnTo>
                                  <a:pt x="7" y="10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6796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" y="11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7948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3"/>
                                </a:lnTo>
                                <a:lnTo>
                                  <a:pt x="22" y="16"/>
                                </a:lnTo>
                                <a:lnTo>
                                  <a:pt x="29" y="17"/>
                                </a:lnTo>
                                <a:lnTo>
                                  <a:pt x="36" y="19"/>
                                </a:lnTo>
                                <a:lnTo>
                                  <a:pt x="41" y="19"/>
                                </a:lnTo>
                                <a:lnTo>
                                  <a:pt x="48" y="17"/>
                                </a:lnTo>
                                <a:lnTo>
                                  <a:pt x="53" y="16"/>
                                </a:lnTo>
                                <a:lnTo>
                                  <a:pt x="57" y="13"/>
                                </a:lnTo>
                                <a:lnTo>
                                  <a:pt x="60" y="10"/>
                                </a:lnTo>
                                <a:lnTo>
                                  <a:pt x="62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9040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904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6033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026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640080"/>
                            <a:ext cx="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597600"/>
                            <a:ext cx="5004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581040"/>
                            <a:ext cx="504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600840"/>
                            <a:ext cx="6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68800"/>
                            <a:ext cx="1008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568800"/>
                            <a:ext cx="504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88600"/>
                            <a:ext cx="1008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588600"/>
                            <a:ext cx="6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620280"/>
                            <a:ext cx="1656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618480"/>
                            <a:ext cx="1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617760"/>
                            <a:ext cx="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599400"/>
                            <a:ext cx="576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960" y="637560"/>
                            <a:ext cx="3096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658440"/>
                            <a:ext cx="6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3040" y="615960"/>
                            <a:ext cx="14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532800"/>
                            <a:ext cx="1080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66280"/>
                            <a:ext cx="1008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22800"/>
                            <a:ext cx="1008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614160"/>
                            <a:ext cx="3240" cy="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541800"/>
                            <a:ext cx="60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63" y="88"/>
                                </a:moveTo>
                                <a:lnTo>
                                  <a:pt x="72" y="79"/>
                                </a:lnTo>
                                <a:lnTo>
                                  <a:pt x="80" y="69"/>
                                </a:lnTo>
                                <a:lnTo>
                                  <a:pt x="85" y="60"/>
                                </a:lnTo>
                                <a:lnTo>
                                  <a:pt x="91" y="49"/>
                                </a:lnTo>
                                <a:lnTo>
                                  <a:pt x="95" y="40"/>
                                </a:lnTo>
                                <a:lnTo>
                                  <a:pt x="96" y="29"/>
                                </a:lnTo>
                                <a:lnTo>
                                  <a:pt x="96" y="21"/>
                                </a:lnTo>
                                <a:lnTo>
                                  <a:pt x="95" y="14"/>
                                </a:lnTo>
                                <a:lnTo>
                                  <a:pt x="91" y="8"/>
                                </a:lnTo>
                                <a:lnTo>
                                  <a:pt x="85" y="3"/>
                                </a:lnTo>
                                <a:lnTo>
                                  <a:pt x="78" y="0"/>
                                </a:lnTo>
                                <a:lnTo>
                                  <a:pt x="70" y="0"/>
                                </a:lnTo>
                                <a:lnTo>
                                  <a:pt x="62" y="1"/>
                                </a:lnTo>
                                <a:lnTo>
                                  <a:pt x="52" y="4"/>
                                </a:lnTo>
                                <a:lnTo>
                                  <a:pt x="43" y="9"/>
                                </a:lnTo>
                                <a:lnTo>
                                  <a:pt x="33" y="15"/>
                                </a:lnTo>
                                <a:lnTo>
                                  <a:pt x="24" y="25"/>
                                </a:lnTo>
                                <a:lnTo>
                                  <a:pt x="17" y="34"/>
                                </a:lnTo>
                                <a:lnTo>
                                  <a:pt x="10" y="43"/>
                                </a:lnTo>
                                <a:lnTo>
                                  <a:pt x="5" y="54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2884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">
                                <a:moveTo>
                                  <a:pt x="90" y="7"/>
                                </a:moveTo>
                                <a:lnTo>
                                  <a:pt x="85" y="3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1"/>
                                </a:lnTo>
                                <a:lnTo>
                                  <a:pt x="52" y="4"/>
                                </a:lnTo>
                                <a:lnTo>
                                  <a:pt x="42" y="9"/>
                                </a:lnTo>
                                <a:lnTo>
                                  <a:pt x="33" y="15"/>
                                </a:lnTo>
                                <a:lnTo>
                                  <a:pt x="25" y="24"/>
                                </a:lnTo>
                                <a:lnTo>
                                  <a:pt x="16" y="34"/>
                                </a:lnTo>
                                <a:lnTo>
                                  <a:pt x="10" y="43"/>
                                </a:lnTo>
                                <a:lnTo>
                                  <a:pt x="4" y="54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7420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97" y="40"/>
                                </a:moveTo>
                                <a:lnTo>
                                  <a:pt x="99" y="31"/>
                                </a:lnTo>
                                <a:lnTo>
                                  <a:pt x="99" y="22"/>
                                </a:lnTo>
                                <a:lnTo>
                                  <a:pt x="97" y="14"/>
                                </a:lnTo>
                                <a:lnTo>
                                  <a:pt x="93" y="8"/>
                                </a:lnTo>
                                <a:lnTo>
                                  <a:pt x="88" y="3"/>
                                </a:lnTo>
                                <a:lnTo>
                                  <a:pt x="82" y="0"/>
                                </a:lnTo>
                                <a:lnTo>
                                  <a:pt x="74" y="0"/>
                                </a:lnTo>
                                <a:lnTo>
                                  <a:pt x="65" y="0"/>
                                </a:lnTo>
                                <a:lnTo>
                                  <a:pt x="56" y="3"/>
                                </a:lnTo>
                                <a:lnTo>
                                  <a:pt x="47" y="8"/>
                                </a:lnTo>
                                <a:lnTo>
                                  <a:pt x="37" y="15"/>
                                </a:lnTo>
                                <a:lnTo>
                                  <a:pt x="28" y="23"/>
                                </a:lnTo>
                                <a:lnTo>
                                  <a:pt x="19" y="32"/>
                                </a:lnTo>
                                <a:lnTo>
                                  <a:pt x="13" y="42"/>
                                </a:lnTo>
                                <a:lnTo>
                                  <a:pt x="7" y="53"/>
                                </a:lnTo>
                                <a:lnTo>
                                  <a:pt x="3" y="62"/>
                                </a:lnTo>
                                <a:lnTo>
                                  <a:pt x="2" y="73"/>
                                </a:lnTo>
                                <a:lnTo>
                                  <a:pt x="0" y="82"/>
                                </a:lnTo>
                                <a:lnTo>
                                  <a:pt x="3" y="90"/>
                                </a:lnTo>
                                <a:lnTo>
                                  <a:pt x="6" y="96"/>
                                </a:lnTo>
                                <a:lnTo>
                                  <a:pt x="11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61240"/>
                            <a:ext cx="58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7">
                                <a:moveTo>
                                  <a:pt x="92" y="8"/>
                                </a:moveTo>
                                <a:lnTo>
                                  <a:pt x="86" y="3"/>
                                </a:lnTo>
                                <a:lnTo>
                                  <a:pt x="81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0"/>
                                </a:lnTo>
                                <a:lnTo>
                                  <a:pt x="54" y="3"/>
                                </a:lnTo>
                                <a:lnTo>
                                  <a:pt x="44" y="9"/>
                                </a:lnTo>
                                <a:lnTo>
                                  <a:pt x="34" y="15"/>
                                </a:lnTo>
                                <a:lnTo>
                                  <a:pt x="26" y="23"/>
                                </a:lnTo>
                                <a:lnTo>
                                  <a:pt x="18" y="32"/>
                                </a:lnTo>
                                <a:lnTo>
                                  <a:pt x="11" y="43"/>
                                </a:lnTo>
                                <a:lnTo>
                                  <a:pt x="6" y="54"/>
                                </a:lnTo>
                                <a:lnTo>
                                  <a:pt x="2" y="63"/>
                                </a:lnTo>
                                <a:lnTo>
                                  <a:pt x="0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91"/>
                                </a:lnTo>
                                <a:lnTo>
                                  <a:pt x="6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7780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2">
                                <a:moveTo>
                                  <a:pt x="79" y="22"/>
                                </a:moveTo>
                                <a:lnTo>
                                  <a:pt x="71" y="16"/>
                                </a:lnTo>
                                <a:lnTo>
                                  <a:pt x="61" y="9"/>
                                </a:lnTo>
                                <a:lnTo>
                                  <a:pt x="51" y="5"/>
                                </a:lnTo>
                                <a:lnTo>
                                  <a:pt x="40" y="2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9184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0">
                                <a:moveTo>
                                  <a:pt x="44" y="40"/>
                                </a:moveTo>
                                <a:lnTo>
                                  <a:pt x="48" y="38"/>
                                </a:lnTo>
                                <a:lnTo>
                                  <a:pt x="52" y="35"/>
                                </a:lnTo>
                                <a:lnTo>
                                  <a:pt x="55" y="34"/>
                                </a:lnTo>
                                <a:lnTo>
                                  <a:pt x="56" y="29"/>
                                </a:lnTo>
                                <a:lnTo>
                                  <a:pt x="56" y="26"/>
                                </a:lnTo>
                                <a:lnTo>
                                  <a:pt x="56" y="21"/>
                                </a:lnTo>
                                <a:lnTo>
                                  <a:pt x="54" y="18"/>
                                </a:lnTo>
                                <a:lnTo>
                                  <a:pt x="51" y="14"/>
                                </a:lnTo>
                                <a:lnTo>
                                  <a:pt x="48" y="11"/>
                                </a:lnTo>
                                <a:lnTo>
                                  <a:pt x="44" y="8"/>
                                </a:lnTo>
                                <a:lnTo>
                                  <a:pt x="39" y="4"/>
                                </a:lnTo>
                                <a:lnTo>
                                  <a:pt x="33" y="1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"/>
                                </a:lnTo>
                                <a:lnTo>
                                  <a:pt x="4" y="4"/>
                                </a:lnTo>
                                <a:lnTo>
                                  <a:pt x="2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6" y="26"/>
                                </a:lnTo>
                                <a:lnTo>
                                  <a:pt x="8" y="29"/>
                                </a:lnTo>
                                <a:lnTo>
                                  <a:pt x="13" y="32"/>
                                </a:lnTo>
                                <a:lnTo>
                                  <a:pt x="18" y="35"/>
                                </a:lnTo>
                                <a:lnTo>
                                  <a:pt x="24" y="38"/>
                                </a:lnTo>
                                <a:lnTo>
                                  <a:pt x="29" y="40"/>
                                </a:lnTo>
                                <a:lnTo>
                                  <a:pt x="34" y="40"/>
                                </a:lnTo>
                                <a:lnTo>
                                  <a:pt x="40" y="40"/>
                                </a:lnTo>
                                <a:lnTo>
                                  <a:pt x="4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02640"/>
                            <a:ext cx="60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">
                                <a:moveTo>
                                  <a:pt x="0" y="21"/>
                                </a:moveTo>
                                <a:lnTo>
                                  <a:pt x="9" y="29"/>
                                </a:lnTo>
                                <a:lnTo>
                                  <a:pt x="18" y="35"/>
                                </a:lnTo>
                                <a:lnTo>
                                  <a:pt x="29" y="40"/>
                                </a:lnTo>
                                <a:lnTo>
                                  <a:pt x="40" y="43"/>
                                </a:lnTo>
                                <a:lnTo>
                                  <a:pt x="51" y="45"/>
                                </a:lnTo>
                                <a:lnTo>
                                  <a:pt x="62" y="45"/>
                                </a:lnTo>
                                <a:lnTo>
                                  <a:pt x="71" y="43"/>
                                </a:lnTo>
                                <a:lnTo>
                                  <a:pt x="80" y="40"/>
                                </a:lnTo>
                                <a:lnTo>
                                  <a:pt x="86" y="35"/>
                                </a:lnTo>
                                <a:lnTo>
                                  <a:pt x="92" y="29"/>
                                </a:lnTo>
                                <a:lnTo>
                                  <a:pt x="95" y="23"/>
                                </a:lnTo>
                                <a:lnTo>
                                  <a:pt x="96" y="15"/>
                                </a:lnTo>
                                <a:lnTo>
                                  <a:pt x="95" y="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55200"/>
                            <a:ext cx="74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1">
                                <a:moveTo>
                                  <a:pt x="0" y="5"/>
                                </a:moveTo>
                                <a:lnTo>
                                  <a:pt x="11" y="13"/>
                                </a:lnTo>
                                <a:lnTo>
                                  <a:pt x="22" y="21"/>
                                </a:lnTo>
                                <a:lnTo>
                                  <a:pt x="35" y="25"/>
                                </a:lnTo>
                                <a:lnTo>
                                  <a:pt x="48" y="30"/>
                                </a:lnTo>
                                <a:lnTo>
                                  <a:pt x="61" y="31"/>
                                </a:lnTo>
                                <a:lnTo>
                                  <a:pt x="73" y="31"/>
                                </a:lnTo>
                                <a:lnTo>
                                  <a:pt x="84" y="31"/>
                                </a:lnTo>
                                <a:lnTo>
                                  <a:pt x="95" y="28"/>
                                </a:lnTo>
                                <a:lnTo>
                                  <a:pt x="103" y="24"/>
                                </a:lnTo>
                                <a:lnTo>
                                  <a:pt x="110" y="17"/>
                                </a:lnTo>
                                <a:lnTo>
                                  <a:pt x="114" y="1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43160"/>
                            <a:ext cx="936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429840"/>
                            <a:ext cx="648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414000"/>
                            <a:ext cx="1332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14000"/>
                            <a:ext cx="828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393840"/>
                            <a:ext cx="2664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440" y="376560"/>
                            <a:ext cx="1332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377280"/>
                            <a:ext cx="2664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480" y="385560"/>
                            <a:ext cx="349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7360" y="367560"/>
                            <a:ext cx="1404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368280"/>
                            <a:ext cx="342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85560"/>
                            <a:ext cx="684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05000"/>
                            <a:ext cx="396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1148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08960"/>
                            <a:ext cx="32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1">
                                <a:moveTo>
                                  <a:pt x="51" y="4"/>
                                </a:moveTo>
                                <a:lnTo>
                                  <a:pt x="48" y="1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3"/>
                                </a:lnTo>
                                <a:lnTo>
                                  <a:pt x="24" y="4"/>
                                </a:lnTo>
                                <a:lnTo>
                                  <a:pt x="18" y="9"/>
                                </a:lnTo>
                                <a:lnTo>
                                  <a:pt x="13" y="14"/>
                                </a:lnTo>
                                <a:lnTo>
                                  <a:pt x="7" y="18"/>
                                </a:lnTo>
                                <a:lnTo>
                                  <a:pt x="3" y="25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071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7">
                                <a:moveTo>
                                  <a:pt x="55" y="6"/>
                                </a:moveTo>
                                <a:lnTo>
                                  <a:pt x="52" y="3"/>
                                </a:lnTo>
                                <a:lnTo>
                                  <a:pt x="48" y="1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1"/>
                                </a:lnTo>
                                <a:lnTo>
                                  <a:pt x="29" y="3"/>
                                </a:lnTo>
                                <a:lnTo>
                                  <a:pt x="23" y="6"/>
                                </a:lnTo>
                                <a:lnTo>
                                  <a:pt x="18" y="11"/>
                                </a:lnTo>
                                <a:lnTo>
                                  <a:pt x="14" y="15"/>
                                </a:lnTo>
                                <a:lnTo>
                                  <a:pt x="8" y="20"/>
                                </a:lnTo>
                                <a:lnTo>
                                  <a:pt x="6" y="26"/>
                                </a:lnTo>
                                <a:lnTo>
                                  <a:pt x="2" y="32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0212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56" y="5"/>
                                </a:moveTo>
                                <a:lnTo>
                                  <a:pt x="53" y="3"/>
                                </a:lnTo>
                                <a:lnTo>
                                  <a:pt x="49" y="2"/>
                                </a:lnTo>
                                <a:lnTo>
                                  <a:pt x="45" y="0"/>
                                </a:lnTo>
                                <a:lnTo>
                                  <a:pt x="39" y="2"/>
                                </a:lnTo>
                                <a:lnTo>
                                  <a:pt x="34" y="3"/>
                                </a:lnTo>
                                <a:lnTo>
                                  <a:pt x="28" y="5"/>
                                </a:lnTo>
                                <a:lnTo>
                                  <a:pt x="23" y="9"/>
                                </a:lnTo>
                                <a:lnTo>
                                  <a:pt x="17" y="14"/>
                                </a:lnTo>
                                <a:lnTo>
                                  <a:pt x="13" y="19"/>
                                </a:lnTo>
                                <a:lnTo>
                                  <a:pt x="8" y="25"/>
                                </a:lnTo>
                                <a:lnTo>
                                  <a:pt x="5" y="31"/>
                                </a:lnTo>
                                <a:lnTo>
                                  <a:pt x="2" y="37"/>
                                </a:lnTo>
                                <a:lnTo>
                                  <a:pt x="1" y="42"/>
                                </a:lnTo>
                                <a:lnTo>
                                  <a:pt x="0" y="48"/>
                                </a:lnTo>
                                <a:lnTo>
                                  <a:pt x="1" y="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669960"/>
                            <a:ext cx="900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1240" y="620280"/>
                            <a:ext cx="144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644040"/>
                            <a:ext cx="756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618480"/>
                            <a:ext cx="432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7680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668520"/>
                            <a:ext cx="1080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642600"/>
                            <a:ext cx="684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080" y="618480"/>
                            <a:ext cx="144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69240"/>
                            <a:ext cx="2340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613440"/>
                            <a:ext cx="23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2">
                                <a:moveTo>
                                  <a:pt x="0" y="102"/>
                                </a:moveTo>
                                <a:lnTo>
                                  <a:pt x="37" y="66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67824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61848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4908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2">
                                <a:moveTo>
                                  <a:pt x="1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1" y="26"/>
                                </a:lnTo>
                                <a:lnTo>
                                  <a:pt x="5" y="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0768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5">
                                <a:moveTo>
                                  <a:pt x="91" y="9"/>
                                </a:moveTo>
                                <a:lnTo>
                                  <a:pt x="85" y="3"/>
                                </a:lnTo>
                                <a:lnTo>
                                  <a:pt x="78" y="1"/>
                                </a:lnTo>
                                <a:lnTo>
                                  <a:pt x="71" y="0"/>
                                </a:lnTo>
                                <a:lnTo>
                                  <a:pt x="62" y="1"/>
                                </a:lnTo>
                                <a:lnTo>
                                  <a:pt x="52" y="4"/>
                                </a:lnTo>
                                <a:lnTo>
                                  <a:pt x="43" y="9"/>
                                </a:lnTo>
                                <a:lnTo>
                                  <a:pt x="33" y="17"/>
                                </a:lnTo>
                                <a:lnTo>
                                  <a:pt x="25" y="24"/>
                                </a:lnTo>
                                <a:lnTo>
                                  <a:pt x="17" y="34"/>
                                </a:lnTo>
                                <a:lnTo>
                                  <a:pt x="10" y="44"/>
                                </a:lnTo>
                                <a:lnTo>
                                  <a:pt x="4" y="54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4440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20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3"/>
                                </a:lnTo>
                                <a:lnTo>
                                  <a:pt x="4" y="17"/>
                                </a:lnTo>
                                <a:lnTo>
                                  <a:pt x="1" y="22"/>
                                </a:lnTo>
                                <a:lnTo>
                                  <a:pt x="1" y="25"/>
                                </a:lnTo>
                                <a:lnTo>
                                  <a:pt x="0" y="30"/>
                                </a:lnTo>
                                <a:lnTo>
                                  <a:pt x="1" y="33"/>
                                </a:lnTo>
                                <a:lnTo>
                                  <a:pt x="1" y="36"/>
                                </a:lnTo>
                                <a:lnTo>
                                  <a:pt x="4" y="38"/>
                                </a:lnTo>
                                <a:lnTo>
                                  <a:pt x="5" y="39"/>
                                </a:lnTo>
                                <a:lnTo>
                                  <a:pt x="8" y="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4260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41"/>
                                </a:moveTo>
                                <a:lnTo>
                                  <a:pt x="3" y="37"/>
                                </a:lnTo>
                                <a:lnTo>
                                  <a:pt x="7" y="34"/>
                                </a:lnTo>
                                <a:lnTo>
                                  <a:pt x="11" y="31"/>
                                </a:lnTo>
                                <a:lnTo>
                                  <a:pt x="14" y="28"/>
                                </a:lnTo>
                                <a:lnTo>
                                  <a:pt x="17" y="23"/>
                                </a:lnTo>
                                <a:lnTo>
                                  <a:pt x="18" y="19"/>
                                </a:lnTo>
                                <a:lnTo>
                                  <a:pt x="20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8"/>
                                </a:lnTo>
                                <a:lnTo>
                                  <a:pt x="18" y="5"/>
                                </a:lnTo>
                                <a:lnTo>
                                  <a:pt x="17" y="3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360" y="609480"/>
                            <a:ext cx="18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67932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558000"/>
                            <a:ext cx="2016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461160"/>
                            <a:ext cx="2016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78800"/>
                            <a:ext cx="18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11480"/>
                            <a:ext cx="2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12000"/>
                            <a:ext cx="186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12">
                                <a:moveTo>
                                  <a:pt x="0" y="0"/>
                                </a:moveTo>
                                <a:lnTo>
                                  <a:pt x="23" y="25"/>
                                </a:lnTo>
                                <a:lnTo>
                                  <a:pt x="52" y="48"/>
                                </a:lnTo>
                                <a:lnTo>
                                  <a:pt x="84" y="68"/>
                                </a:lnTo>
                                <a:lnTo>
                                  <a:pt x="118" y="85"/>
                                </a:lnTo>
                                <a:lnTo>
                                  <a:pt x="153" y="99"/>
                                </a:lnTo>
                                <a:lnTo>
                                  <a:pt x="190" y="107"/>
                                </a:lnTo>
                                <a:lnTo>
                                  <a:pt x="227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93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310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0" y="28"/>
                                </a:moveTo>
                                <a:lnTo>
                                  <a:pt x="8" y="1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83560"/>
                            <a:ext cx="208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55">
                                <a:moveTo>
                                  <a:pt x="0" y="0"/>
                                </a:moveTo>
                                <a:lnTo>
                                  <a:pt x="17" y="28"/>
                                </a:lnTo>
                                <a:lnTo>
                                  <a:pt x="40" y="58"/>
                                </a:lnTo>
                                <a:lnTo>
                                  <a:pt x="69" y="82"/>
                                </a:lnTo>
                                <a:lnTo>
                                  <a:pt x="102" y="106"/>
                                </a:lnTo>
                                <a:lnTo>
                                  <a:pt x="139" y="126"/>
                                </a:lnTo>
                                <a:lnTo>
                                  <a:pt x="177" y="141"/>
                                </a:lnTo>
                                <a:lnTo>
                                  <a:pt x="217" y="151"/>
                                </a:lnTo>
                                <a:lnTo>
                                  <a:pt x="256" y="155"/>
                                </a:lnTo>
                                <a:lnTo>
                                  <a:pt x="294" y="155"/>
                                </a:lnTo>
                                <a:lnTo>
                                  <a:pt x="329" y="1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3280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12920"/>
                            <a:ext cx="2750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11">
                                <a:moveTo>
                                  <a:pt x="94" y="0"/>
                                </a:moveTo>
                                <a:lnTo>
                                  <a:pt x="63" y="11"/>
                                </a:lnTo>
                                <a:lnTo>
                                  <a:pt x="37" y="26"/>
                                </a:lnTo>
                                <a:lnTo>
                                  <a:pt x="17" y="46"/>
                                </a:lnTo>
                                <a:lnTo>
                                  <a:pt x="5" y="71"/>
                                </a:lnTo>
                                <a:lnTo>
                                  <a:pt x="0" y="98"/>
                                </a:lnTo>
                                <a:lnTo>
                                  <a:pt x="4" y="127"/>
                                </a:lnTo>
                                <a:lnTo>
                                  <a:pt x="13" y="156"/>
                                </a:lnTo>
                                <a:lnTo>
                                  <a:pt x="31" y="187"/>
                                </a:lnTo>
                                <a:lnTo>
                                  <a:pt x="56" y="215"/>
                                </a:lnTo>
                                <a:lnTo>
                                  <a:pt x="84" y="242"/>
                                </a:lnTo>
                                <a:lnTo>
                                  <a:pt x="120" y="265"/>
                                </a:lnTo>
                                <a:lnTo>
                                  <a:pt x="157" y="283"/>
                                </a:lnTo>
                                <a:lnTo>
                                  <a:pt x="198" y="299"/>
                                </a:lnTo>
                                <a:lnTo>
                                  <a:pt x="238" y="308"/>
                                </a:lnTo>
                                <a:lnTo>
                                  <a:pt x="279" y="311"/>
                                </a:lnTo>
                                <a:lnTo>
                                  <a:pt x="315" y="310"/>
                                </a:lnTo>
                                <a:lnTo>
                                  <a:pt x="350" y="302"/>
                                </a:lnTo>
                                <a:lnTo>
                                  <a:pt x="380" y="290"/>
                                </a:lnTo>
                                <a:lnTo>
                                  <a:pt x="403" y="272"/>
                                </a:lnTo>
                                <a:lnTo>
                                  <a:pt x="421" y="251"/>
                                </a:lnTo>
                                <a:lnTo>
                                  <a:pt x="430" y="224"/>
                                </a:lnTo>
                                <a:lnTo>
                                  <a:pt x="433" y="197"/>
                                </a:lnTo>
                                <a:lnTo>
                                  <a:pt x="428" y="167"/>
                                </a:lnTo>
                                <a:lnTo>
                                  <a:pt x="414" y="138"/>
                                </a:lnTo>
                                <a:lnTo>
                                  <a:pt x="395" y="1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408960"/>
                            <a:ext cx="172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11480"/>
                            <a:ext cx="2674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04">
                                <a:moveTo>
                                  <a:pt x="90" y="0"/>
                                </a:moveTo>
                                <a:lnTo>
                                  <a:pt x="59" y="11"/>
                                </a:lnTo>
                                <a:lnTo>
                                  <a:pt x="34" y="28"/>
                                </a:lnTo>
                                <a:lnTo>
                                  <a:pt x="15" y="48"/>
                                </a:lnTo>
                                <a:lnTo>
                                  <a:pt x="3" y="73"/>
                                </a:lnTo>
                                <a:lnTo>
                                  <a:pt x="0" y="101"/>
                                </a:lnTo>
                                <a:lnTo>
                                  <a:pt x="4" y="130"/>
                                </a:lnTo>
                                <a:lnTo>
                                  <a:pt x="15" y="160"/>
                                </a:lnTo>
                                <a:lnTo>
                                  <a:pt x="34" y="189"/>
                                </a:lnTo>
                                <a:lnTo>
                                  <a:pt x="60" y="217"/>
                                </a:lnTo>
                                <a:lnTo>
                                  <a:pt x="91" y="244"/>
                                </a:lnTo>
                                <a:lnTo>
                                  <a:pt x="128" y="265"/>
                                </a:lnTo>
                                <a:lnTo>
                                  <a:pt x="167" y="282"/>
                                </a:lnTo>
                                <a:lnTo>
                                  <a:pt x="208" y="296"/>
                                </a:lnTo>
                                <a:lnTo>
                                  <a:pt x="249" y="302"/>
                                </a:lnTo>
                                <a:lnTo>
                                  <a:pt x="288" y="304"/>
                                </a:lnTo>
                                <a:lnTo>
                                  <a:pt x="324" y="299"/>
                                </a:lnTo>
                                <a:lnTo>
                                  <a:pt x="357" y="288"/>
                                </a:lnTo>
                                <a:lnTo>
                                  <a:pt x="383" y="273"/>
                                </a:lnTo>
                                <a:lnTo>
                                  <a:pt x="403" y="253"/>
                                </a:lnTo>
                                <a:lnTo>
                                  <a:pt x="415" y="230"/>
                                </a:lnTo>
                                <a:lnTo>
                                  <a:pt x="421" y="202"/>
                                </a:lnTo>
                                <a:lnTo>
                                  <a:pt x="418" y="174"/>
                                </a:lnTo>
                                <a:lnTo>
                                  <a:pt x="407" y="143"/>
                                </a:lnTo>
                                <a:lnTo>
                                  <a:pt x="388" y="113"/>
                                </a:lnTo>
                                <a:lnTo>
                                  <a:pt x="364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430560"/>
                            <a:ext cx="217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44">
                                <a:moveTo>
                                  <a:pt x="69" y="0"/>
                                </a:moveTo>
                                <a:lnTo>
                                  <a:pt x="44" y="9"/>
                                </a:lnTo>
                                <a:lnTo>
                                  <a:pt x="25" y="23"/>
                                </a:lnTo>
                                <a:lnTo>
                                  <a:pt x="10" y="42"/>
                                </a:lnTo>
                                <a:lnTo>
                                  <a:pt x="2" y="62"/>
                                </a:lnTo>
                                <a:lnTo>
                                  <a:pt x="0" y="83"/>
                                </a:lnTo>
                                <a:lnTo>
                                  <a:pt x="5" y="107"/>
                                </a:lnTo>
                                <a:lnTo>
                                  <a:pt x="16" y="131"/>
                                </a:lnTo>
                                <a:lnTo>
                                  <a:pt x="32" y="155"/>
                                </a:lnTo>
                                <a:lnTo>
                                  <a:pt x="52" y="178"/>
                                </a:lnTo>
                                <a:lnTo>
                                  <a:pt x="78" y="198"/>
                                </a:lnTo>
                                <a:lnTo>
                                  <a:pt x="108" y="215"/>
                                </a:lnTo>
                                <a:lnTo>
                                  <a:pt x="140" y="229"/>
                                </a:lnTo>
                                <a:lnTo>
                                  <a:pt x="173" y="238"/>
                                </a:lnTo>
                                <a:lnTo>
                                  <a:pt x="206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66" y="240"/>
                                </a:lnTo>
                                <a:lnTo>
                                  <a:pt x="292" y="232"/>
                                </a:lnTo>
                                <a:lnTo>
                                  <a:pt x="312" y="218"/>
                                </a:lnTo>
                                <a:lnTo>
                                  <a:pt x="329" y="203"/>
                                </a:lnTo>
                                <a:lnTo>
                                  <a:pt x="338" y="183"/>
                                </a:lnTo>
                                <a:lnTo>
                                  <a:pt x="342" y="161"/>
                                </a:lnTo>
                                <a:lnTo>
                                  <a:pt x="340" y="138"/>
                                </a:lnTo>
                                <a:lnTo>
                                  <a:pt x="330" y="113"/>
                                </a:lnTo>
                                <a:lnTo>
                                  <a:pt x="315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493920"/>
                            <a:ext cx="4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0">
                                <a:moveTo>
                                  <a:pt x="0" y="140"/>
                                </a:moveTo>
                                <a:lnTo>
                                  <a:pt x="23" y="132"/>
                                </a:lnTo>
                                <a:lnTo>
                                  <a:pt x="42" y="120"/>
                                </a:lnTo>
                                <a:lnTo>
                                  <a:pt x="56" y="104"/>
                                </a:lnTo>
                                <a:lnTo>
                                  <a:pt x="65" y="86"/>
                                </a:lnTo>
                                <a:lnTo>
                                  <a:pt x="68" y="66"/>
                                </a:lnTo>
                                <a:lnTo>
                                  <a:pt x="67" y="44"/>
                                </a:lnTo>
                                <a:lnTo>
                                  <a:pt x="59" y="22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437400"/>
                            <a:ext cx="38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5">
                                <a:moveTo>
                                  <a:pt x="61" y="0"/>
                                </a:moveTo>
                                <a:lnTo>
                                  <a:pt x="39" y="9"/>
                                </a:lnTo>
                                <a:lnTo>
                                  <a:pt x="21" y="23"/>
                                </a:lnTo>
                                <a:lnTo>
                                  <a:pt x="9" y="38"/>
                                </a:lnTo>
                                <a:lnTo>
                                  <a:pt x="1" y="57"/>
                                </a:lnTo>
                                <a:lnTo>
                                  <a:pt x="0" y="79"/>
                                </a:lnTo>
                                <a:lnTo>
                                  <a:pt x="4" y="100"/>
                                </a:lnTo>
                                <a:lnTo>
                                  <a:pt x="12" y="124"/>
                                </a:lnTo>
                                <a:lnTo>
                                  <a:pt x="27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25040"/>
                            <a:ext cx="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66200"/>
                            <a:ext cx="14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2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1" y="26"/>
                                </a:lnTo>
                                <a:lnTo>
                                  <a:pt x="0" y="43"/>
                                </a:lnTo>
                                <a:lnTo>
                                  <a:pt x="2" y="60"/>
                                </a:lnTo>
                                <a:lnTo>
                                  <a:pt x="11" y="77"/>
                                </a:lnTo>
                                <a:lnTo>
                                  <a:pt x="22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22000"/>
                            <a:ext cx="33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3">
                                <a:moveTo>
                                  <a:pt x="0" y="73"/>
                                </a:moveTo>
                                <a:lnTo>
                                  <a:pt x="16" y="66"/>
                                </a:lnTo>
                                <a:lnTo>
                                  <a:pt x="31" y="57"/>
                                </a:lnTo>
                                <a:lnTo>
                                  <a:pt x="42" y="45"/>
                                </a:lnTo>
                                <a:lnTo>
                                  <a:pt x="50" y="32"/>
                                </a:lnTo>
                                <a:lnTo>
                                  <a:pt x="53" y="17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23240"/>
                            <a:ext cx="79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">
                                <a:moveTo>
                                  <a:pt x="0" y="0"/>
                                </a:moveTo>
                                <a:lnTo>
                                  <a:pt x="33" y="6"/>
                                </a:lnTo>
                                <a:lnTo>
                                  <a:pt x="66" y="10"/>
                                </a:lnTo>
                                <a:lnTo>
                                  <a:pt x="98" y="8"/>
                                </a:lnTo>
                                <a:lnTo>
                                  <a:pt x="12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11920"/>
                            <a:ext cx="158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2">
                                <a:moveTo>
                                  <a:pt x="0" y="19"/>
                                </a:moveTo>
                                <a:lnTo>
                                  <a:pt x="16" y="36"/>
                                </a:lnTo>
                                <a:lnTo>
                                  <a:pt x="35" y="51"/>
                                </a:lnTo>
                                <a:lnTo>
                                  <a:pt x="57" y="65"/>
                                </a:lnTo>
                                <a:lnTo>
                                  <a:pt x="82" y="76"/>
                                </a:lnTo>
                                <a:lnTo>
                                  <a:pt x="107" y="86"/>
                                </a:lnTo>
                                <a:lnTo>
                                  <a:pt x="133" y="90"/>
                                </a:lnTo>
                                <a:lnTo>
                                  <a:pt x="156" y="92"/>
                                </a:lnTo>
                                <a:lnTo>
                                  <a:pt x="179" y="90"/>
                                </a:lnTo>
                                <a:lnTo>
                                  <a:pt x="201" y="86"/>
                                </a:lnTo>
                                <a:lnTo>
                                  <a:pt x="219" y="76"/>
                                </a:lnTo>
                                <a:lnTo>
                                  <a:pt x="232" y="65"/>
                                </a:lnTo>
                                <a:lnTo>
                                  <a:pt x="242" y="51"/>
                                </a:lnTo>
                                <a:lnTo>
                                  <a:pt x="249" y="36"/>
                                </a:lnTo>
                                <a:lnTo>
                                  <a:pt x="250" y="19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55760"/>
                            <a:ext cx="14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7">
                                <a:moveTo>
                                  <a:pt x="23" y="0"/>
                                </a:moveTo>
                                <a:lnTo>
                                  <a:pt x="12" y="11"/>
                                </a:lnTo>
                                <a:lnTo>
                                  <a:pt x="4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3"/>
                                </a:lnTo>
                                <a:lnTo>
                                  <a:pt x="12" y="90"/>
                                </a:lnTo>
                                <a:lnTo>
                                  <a:pt x="23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37400"/>
                            <a:ext cx="158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4">
                                <a:moveTo>
                                  <a:pt x="53" y="0"/>
                                </a:moveTo>
                                <a:lnTo>
                                  <a:pt x="33" y="11"/>
                                </a:lnTo>
                                <a:lnTo>
                                  <a:pt x="16" y="24"/>
                                </a:lnTo>
                                <a:lnTo>
                                  <a:pt x="5" y="41"/>
                                </a:lnTo>
                                <a:lnTo>
                                  <a:pt x="0" y="60"/>
                                </a:lnTo>
                                <a:lnTo>
                                  <a:pt x="0" y="82"/>
                                </a:lnTo>
                                <a:lnTo>
                                  <a:pt x="5" y="103"/>
                                </a:lnTo>
                                <a:lnTo>
                                  <a:pt x="16" y="125"/>
                                </a:lnTo>
                                <a:lnTo>
                                  <a:pt x="33" y="147"/>
                                </a:lnTo>
                                <a:lnTo>
                                  <a:pt x="53" y="167"/>
                                </a:lnTo>
                                <a:lnTo>
                                  <a:pt x="78" y="185"/>
                                </a:lnTo>
                                <a:lnTo>
                                  <a:pt x="105" y="201"/>
                                </a:lnTo>
                                <a:lnTo>
                                  <a:pt x="134" y="212"/>
                                </a:lnTo>
                                <a:lnTo>
                                  <a:pt x="164" y="221"/>
                                </a:lnTo>
                                <a:lnTo>
                                  <a:pt x="194" y="224"/>
                                </a:lnTo>
                                <a:lnTo>
                                  <a:pt x="223" y="224"/>
                                </a:lnTo>
                                <a:lnTo>
                                  <a:pt x="249" y="2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93920"/>
                            <a:ext cx="43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2">
                                <a:moveTo>
                                  <a:pt x="0" y="132"/>
                                </a:moveTo>
                                <a:lnTo>
                                  <a:pt x="21" y="124"/>
                                </a:lnTo>
                                <a:lnTo>
                                  <a:pt x="41" y="114"/>
                                </a:lnTo>
                                <a:lnTo>
                                  <a:pt x="54" y="98"/>
                                </a:lnTo>
                                <a:lnTo>
                                  <a:pt x="64" y="83"/>
                                </a:lnTo>
                                <a:lnTo>
                                  <a:pt x="68" y="62"/>
                                </a:lnTo>
                                <a:lnTo>
                                  <a:pt x="67" y="42"/>
                                </a:lnTo>
                                <a:lnTo>
                                  <a:pt x="61" y="22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493920"/>
                            <a:ext cx="4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0">
                                <a:moveTo>
                                  <a:pt x="0" y="140"/>
                                </a:moveTo>
                                <a:lnTo>
                                  <a:pt x="23" y="132"/>
                                </a:lnTo>
                                <a:lnTo>
                                  <a:pt x="42" y="120"/>
                                </a:lnTo>
                                <a:lnTo>
                                  <a:pt x="56" y="104"/>
                                </a:lnTo>
                                <a:lnTo>
                                  <a:pt x="65" y="86"/>
                                </a:lnTo>
                                <a:lnTo>
                                  <a:pt x="68" y="66"/>
                                </a:lnTo>
                                <a:lnTo>
                                  <a:pt x="67" y="44"/>
                                </a:lnTo>
                                <a:lnTo>
                                  <a:pt x="59" y="22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437400"/>
                            <a:ext cx="38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5">
                                <a:moveTo>
                                  <a:pt x="61" y="0"/>
                                </a:moveTo>
                                <a:lnTo>
                                  <a:pt x="39" y="9"/>
                                </a:lnTo>
                                <a:lnTo>
                                  <a:pt x="21" y="23"/>
                                </a:lnTo>
                                <a:lnTo>
                                  <a:pt x="9" y="38"/>
                                </a:lnTo>
                                <a:lnTo>
                                  <a:pt x="1" y="57"/>
                                </a:lnTo>
                                <a:lnTo>
                                  <a:pt x="0" y="79"/>
                                </a:lnTo>
                                <a:lnTo>
                                  <a:pt x="4" y="100"/>
                                </a:lnTo>
                                <a:lnTo>
                                  <a:pt x="12" y="124"/>
                                </a:lnTo>
                                <a:lnTo>
                                  <a:pt x="27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722520"/>
                            <a:ext cx="82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">
                                <a:moveTo>
                                  <a:pt x="0" y="0"/>
                                </a:moveTo>
                                <a:lnTo>
                                  <a:pt x="34" y="7"/>
                                </a:lnTo>
                                <a:lnTo>
                                  <a:pt x="67" y="9"/>
                                </a:lnTo>
                                <a:lnTo>
                                  <a:pt x="99" y="9"/>
                                </a:lnTo>
                                <a:lnTo>
                                  <a:pt x="129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8328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0" y="66"/>
                                </a:moveTo>
                                <a:lnTo>
                                  <a:pt x="28" y="55"/>
                                </a:lnTo>
                                <a:lnTo>
                                  <a:pt x="54" y="42"/>
                                </a:lnTo>
                                <a:lnTo>
                                  <a:pt x="74" y="23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496080"/>
                            <a:ext cx="24120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686520"/>
                            <a:ext cx="648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400" y="687240"/>
                            <a:ext cx="315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741600"/>
                            <a:ext cx="504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705960"/>
                            <a:ext cx="31428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729720"/>
                            <a:ext cx="576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4240" y="595800"/>
                            <a:ext cx="10872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595080"/>
                            <a:ext cx="504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15240"/>
                            <a:ext cx="10800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636120"/>
                            <a:ext cx="648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582840"/>
                            <a:ext cx="504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605160"/>
                            <a:ext cx="61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9">
                                <a:moveTo>
                                  <a:pt x="0" y="129"/>
                                </a:moveTo>
                                <a:lnTo>
                                  <a:pt x="31" y="118"/>
                                </a:lnTo>
                                <a:lnTo>
                                  <a:pt x="59" y="103"/>
                                </a:lnTo>
                                <a:lnTo>
                                  <a:pt x="78" y="81"/>
                                </a:lnTo>
                                <a:lnTo>
                                  <a:pt x="91" y="56"/>
                                </a:lnTo>
                                <a:lnTo>
                                  <a:pt x="97" y="3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656640"/>
                            <a:ext cx="59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9">
                                <a:moveTo>
                                  <a:pt x="0" y="79"/>
                                </a:moveTo>
                                <a:lnTo>
                                  <a:pt x="27" y="70"/>
                                </a:lnTo>
                                <a:lnTo>
                                  <a:pt x="52" y="57"/>
                                </a:lnTo>
                                <a:lnTo>
                                  <a:pt x="71" y="40"/>
                                </a:lnTo>
                                <a:lnTo>
                                  <a:pt x="86" y="22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3008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10" y="9"/>
                                </a:lnTo>
                                <a:lnTo>
                                  <a:pt x="15" y="12"/>
                                </a:lnTo>
                                <a:lnTo>
                                  <a:pt x="21" y="16"/>
                                </a:lnTo>
                                <a:lnTo>
                                  <a:pt x="28" y="17"/>
                                </a:lnTo>
                                <a:lnTo>
                                  <a:pt x="33" y="19"/>
                                </a:lnTo>
                                <a:lnTo>
                                  <a:pt x="40" y="19"/>
                                </a:lnTo>
                                <a:lnTo>
                                  <a:pt x="45" y="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74988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9" y="9"/>
                                </a:lnTo>
                                <a:lnTo>
                                  <a:pt x="15" y="12"/>
                                </a:lnTo>
                                <a:lnTo>
                                  <a:pt x="22" y="16"/>
                                </a:lnTo>
                                <a:lnTo>
                                  <a:pt x="27" y="17"/>
                                </a:lnTo>
                                <a:lnTo>
                                  <a:pt x="34" y="19"/>
                                </a:lnTo>
                                <a:lnTo>
                                  <a:pt x="39" y="19"/>
                                </a:lnTo>
                                <a:lnTo>
                                  <a:pt x="46" y="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600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1">
                                <a:moveTo>
                                  <a:pt x="12" y="0"/>
                                </a:moveTo>
                                <a:lnTo>
                                  <a:pt x="8" y="2"/>
                                </a:lnTo>
                                <a:lnTo>
                                  <a:pt x="4" y="5"/>
                                </a:lnTo>
                                <a:lnTo>
                                  <a:pt x="1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3" y="26"/>
                                </a:lnTo>
                                <a:lnTo>
                                  <a:pt x="5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0336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7" y="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5320" y="894600"/>
                            <a:ext cx="93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910080"/>
                            <a:ext cx="3096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2720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760680"/>
                            <a:ext cx="3816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727560"/>
                            <a:ext cx="2304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755640"/>
                            <a:ext cx="10476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801360"/>
                            <a:ext cx="10404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6pt;height:113.95pt" coordorigin="0,0" coordsize="2092,2279">
                <v:shape id="shape_0" coordsize="100,175" path="m0,0l45,91l100,175e" stroked="t" o:allowincell="f" style="position:absolute;left:1992;top:0;width:99;height:17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296,855" path="m338,0l278,26l222,57l171,91l126,130l88,172l55,215l30,263l13,311l3,361l0,410l6,460l20,509l40,556l69,602l103,646l145,686l193,723l245,755l304,785l365,808l431,828l499,842l569,851l640,855l711,851l781,845l849,831l916,814l979,791l1038,763l1093,731l1142,695l1184,655l1221,613l1251,568l1273,520l1290,472l1296,423l1296,372l1288,322e" stroked="t" o:allowincell="f" style="position:absolute;left:344;top:1082;width:1295;height:85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79,725" path="m298,0l230,31l167,67l115,109l71,154l38,202l15,250l3,296l0,344l7,392l22,440l48,488l85,535l131,578l187,618l252,654l324,682l401,703l481,717l565,725l648,723l732,713l811,696l886,671l954,640l1016,603l1068,561l1110,516l1143,468l1165,420l1177,372l1179,326l1172,278e" stroked="t" o:allowincell="f" style="position:absolute;left:403;top:1145;width:1178;height:72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682,1082" to="700,114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75,1403" to="1631,142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901" to="424,21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5,2108" to="2043,21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5,2108" to="425,22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901" to="0,10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44,2108" to="2044,22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071" to="424,22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5,2279" to="2043,22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28,1210" to="2043,21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901" to="1153,9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60,608" to="1666,61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68,602" to="1697,60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41,819" to="1871,85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72,720" to="1900,81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96,717" to="1901,7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77,716" to="1895,7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70,745" to="1776,74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42,751" to="1769,85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12,622" to="1657,78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59,711" to="1903,86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31,38" path="m0,32l22,37l43,38l63,38l82,35l98,31l112,21l124,12l131,0e" stroked="t" o:allowincell="f" style="position:absolute;left:1742;top:819;width:130;height:3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5,70" path="m11,70l15,53l15,36l9,19l0,0e" stroked="t" o:allowincell="f" style="position:absolute;left:1891;top:650;width:14;height:6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4,137" path="m5,0l0,16l1,33l5,51l15,70l30,87l46,103l68,116l90,129l114,137e" stroked="t" o:allowincell="f" style="position:absolute;left:1656;top:614;width:113;height:13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2,65" path="m5,65l11,49l12,34l8,17l0,0e" stroked="t" o:allowincell="f" style="position:absolute;left:1891;top:652;width:11;height:6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0,16l5,14l11,10l15,7l16,0e" stroked="t" o:allowincell="f" style="position:absolute;left:1753;top:696;width:1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7,25" path="m1,0l0,6l1,12l2,19l7,25e" stroked="t" o:allowincell="f" style="position:absolute;left:1679;top:664;width:6;height:2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00,66" path="m8,0l4,5l1,11l0,17l0,23l3,31l7,37l12,43l19,49l27,56l36,60l45,63l55,65l64,66l72,66l81,63l88,60l93,57l97,51l100,46l100,39l98,32e" stroked="t" o:allowincell="f" style="position:absolute;left:1676;top:647;width:99;height:6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6,138" path="m7,0l1,14l0,30l4,47l11,62l22,79l36,95l53,109l72,121l94,130l116,138e" stroked="t" o:allowincell="f" style="position:absolute;left:1661;top:608;width:115;height:13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2,40" path="m0,8l8,16l17,23l27,30l39,34l52,39l62,40l75,40l84,39l94,36l102,31l108,25l110,17l112,9l110,0e" stroked="t" o:allowincell="f" style="position:absolute;left:1779;top:656;width:111;height:3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0,20l8,17l14,12l19,8l22,0e" stroked="t" o:allowincell="f" style="position:absolute;left:1862;top:675;width:21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779,664" to="1779,6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84,401" to="1959,67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32,227" path="m132,0l78,68l35,145l0,227e" stroked="t" o:allowincell="f" style="position:absolute;left:1960;top:175;width:131;height:22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1,33" path="m0,0l6,8l14,14l22,21l32,25l43,28l52,31l62,33l72,33l81,31e" stroked="t" o:allowincell="f" style="position:absolute;left:1856;top:391;width:80;height:3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3,20" path="m0,20l7,17l12,14l18,11l22,5l23,0e" stroked="t" o:allowincell="f" style="position:absolute;left:1937;top:402;width:22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680,390" to="1756,66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69,424" to="1846,69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93,330" path="m193,0l133,73l79,153l35,239l0,330e" stroked="t" o:allowincell="f" style="position:absolute;left:1847;top:94;width:192;height:32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35,391" path="m235,0l175,68l121,141l74,220l34,303l0,391e" stroked="t" o:allowincell="f" style="position:absolute;left:1757;top:0;width:234;height:39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71,50" path="m0,0l0,5l0,11l2,17l5,24l11,30l16,35l23,39l31,44l39,47l48,48l56,50l64,50l71,48e" stroked="t" o:allowincell="f" style="position:absolute;left:1757;top:391;width:70;height:4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9,15" path="m0,15l5,14l9,11l13,8l16,3l19,0e" stroked="t" o:allowincell="f" style="position:absolute;left:1828;top:424;width:18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653,1139" to="1675,122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53,1197" to="1750,12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51,1149" to="1764,119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59,1149" to="1767,118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78,1193" to="1676,12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52,1161" to="1576,1191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77,1223" to="1697,122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01,60" path="m0,0l12,14l27,26l43,37l62,46l82,54l101,60e" stroked="t" o:allowincell="f" style="position:absolute;left:1552;top:1161;width:100;height:5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,16" path="m0,16l6,8l8,0e" stroked="t" o:allowincell="f" style="position:absolute;left:1751;top:1181;width:7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9,38" path="m0,0l8,8l17,16l28,24l39,28l52,33l64,36l76,38l88,38l99,36e" stroked="t" o:allowincell="f" style="position:absolute;left:1578;top:1193;width:98;height:3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063,1358" to="1089,138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96,1286" to="1056,136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7,1366" to="996,14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54,1389" to="1063,142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67,50" path="m13,0l9,2l5,5l1,8l0,13l0,17l0,22l1,26l4,31l8,36l13,39l19,43l24,47l31,48l38,50l44,50l50,50l56,48l60,47l64,43l65,39l67,36l67,31l67,26l64,22l60,17l56,13l50,8l45,5l38,3l33,0l26,0l19,0l13,0xe" stroked="t" o:allowincell="f" style="position:absolute;left:1318;top:927;width:66;height:4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8,38" path="m1,0l0,5l1,10l2,14l6,19l11,24l16,28l21,31l28,34l34,36l41,38l47,38l53,38l58,34l62,33l65,28l68,25e" stroked="t" o:allowincell="f" style="position:absolute;left:986;top:1402;width:67;height:3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19" path="m0,0l0,3l0,8l1,11l3,15l5,19e" stroked="t" o:allowincell="f" style="position:absolute;left:1259;top:1147;width:4;height:1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5,15" path="m0,0l5,4l9,7l14,10l18,13l25,15e" stroked="t" o:allowincell="f" style="position:absolute;left:1264;top:1166;width:24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6,10" path="m16,10l11,5l9,3l5,0l2,0l0,0e" stroked="t" o:allowincell="f" style="position:absolute;left:1223;top:1190;width:15;height: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0,62" path="m16,62l19,60l19,57l20,54l20,48l19,43l17,37l15,29l12,23l9,17l6,10l2,4l0,0e" stroked="t" o:allowincell="f" style="position:absolute;left:1239;top:1200;width:19;height:6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5,10" path="m15,10l12,5l8,2l6,0l3,0l0,0e" stroked="t" o:allowincell="f" style="position:absolute;left:1058;top:1286;width:14;height: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1,62" path="m18,62l19,60l21,57l21,54l21,48l21,43l19,37l16,29l14,23l11,17l7,10l4,4l0,0e" stroked="t" o:allowincell="f" style="position:absolute;left:1073;top:1296;width:20;height:6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18" path="m0,0l0,3l0,6l1,11l2,15l5,18e" stroked="t" o:allowincell="f" style="position:absolute;left:997;top:1367;width:4;height:1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2,19" path="m0,0l4,5l10,10l15,13l22,16l29,17l36,19l41,19l48,17l53,16l57,13l60,10l62,5e" stroked="t" o:allowincell="f" style="position:absolute;left:1002;top:1385;width:61;height:1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389,930" to="1389,93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89,930" to="1389,9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5,950" to="1405,9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4,949" to="1404,9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4,1008" to="1407,100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7,941" to="1485,100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6,915" to="1423,94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5,946" to="1415,94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8,896" to="1423,9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0,896" to="1407,92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0,927" to="1415,9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88,927" to="1398,92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86,977" to="1311,103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2,974" to="1313,97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03,973" to="1313,97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02,944" to="1310,97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25,1004" to="1273,103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74,1037" to="1284,103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2,970" to="1313,97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97,839" to="1513,85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92,892" to="1307,9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06,981" to="1221,10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2,967" to="1406,103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96,88" path="m63,88l72,79l80,69l85,60l91,49l95,40l96,29l96,21l95,14l91,8l85,3l78,0l70,0l62,1l52,4l43,9l33,15l24,25l17,34l10,43l5,54l0,63e" stroked="t" o:allowincell="f" style="position:absolute;left:1424;top:853;width:95;height:8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0,63" path="m90,7l85,3l78,0l71,0l62,1l52,4l42,9l33,15l25,24l16,34l10,43l4,54l0,63e" stroked="t" o:allowincell="f" style="position:absolute;left:1408;top:833;width:89;height:6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9,101" path="m97,40l99,31l99,22l97,14l93,8l88,3l82,0l74,0l65,0l56,3l47,8l37,15l28,23l19,32l13,42l7,53l3,62l2,73l0,82l3,90l6,96l11,101e" stroked="t" o:allowincell="f" style="position:absolute;left:1215;top:904;width:98;height:10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2,97" path="m92,8l86,3l81,0l73,0l63,0l54,3l44,9l34,15l26,23l18,32l11,43l6,54l2,63l0,74l0,82l2,91l6,97e" stroked="t" o:allowincell="f" style="position:absolute;left:1200;top:884;width:91;height:9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79,22" path="m79,22l71,16l61,9l51,5l40,2l29,0l18,0l8,2l0,5e" stroked="t" o:allowincell="f" style="position:absolute;left:1311;top:910;width:78;height:2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6,40" path="m44,40l48,38l52,35l55,34l56,29l56,26l56,21l54,18l51,14l48,11l44,8l39,4l33,1l28,0l22,0l17,0l13,0l8,1l4,4l2,6l0,11l0,14l0,17l3,21l6,26l8,29l13,32l18,35l24,38l29,40l34,40l40,40l44,40xe" stroked="t" o:allowincell="f" style="position:absolute;left:1323;top:932;width:55;height:3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6,45" path="m0,21l9,29l18,35l29,40l40,43l51,45l62,45l71,43l80,40l86,35l92,29l95,23l96,15l95,8l92,0e" stroked="t" o:allowincell="f" style="position:absolute;left:1312;top:949;width:95;height:4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17,31" path="m0,5l11,13l22,21l35,25l48,30l61,31l73,31l84,31l95,28l103,24l110,17l114,10l117,0e" stroked="t" o:allowincell="f" style="position:absolute;left:1286;top:1032;width:116;height:3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519,698" to="1533,7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27,677" to="1536,707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05,652" to="1525,677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06,652" to="1518,6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27,620" to="1568,6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47,593" to="1567,61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06,594" to="1547,65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69,607" to="1623,62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02,579" to="1623,60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48,580" to="1601,59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4,607" to="1634,6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08,638" to="1613,6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16,648" to="1616,6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51,31" path="m51,4l48,1l44,0l40,0l34,0l29,3l24,4l18,9l13,14l7,18l3,25l0,31e" stroked="t" o:allowincell="f" style="position:absolute;left:1565;top:644;width:50;height:3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5,37" path="m55,6l52,3l48,1l44,0l40,0l34,1l29,3l23,6l18,11l14,15l8,20l6,26l2,32l0,37e" stroked="t" o:allowincell="f" style="position:absolute;left:1561;top:641;width:54;height:3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6,53" path="m56,5l53,3l49,2l45,0l39,2l34,3l28,5l23,9l17,14l13,19l8,25l5,31l2,37l1,42l0,48l1,53e" stroked="t" o:allowincell="f" style="position:absolute;left:1552;top:633;width:55;height:5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852,1055" to="1865,106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76,977" to="1877,1014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66,1014" to="1877,105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79,974" to="1885,99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61,1066" to="1861,10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60,1053" to="1876,106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77,1012" to="1887,105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87,974" to="1888,1011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15,1054" to="1851,10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37,102" path="m0,102l37,66l35,0e" stroked="t" o:allowincell="f" style="position:absolute;left:1867;top:966;width:36;height:10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859,1068" to="1860,10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1,3" path="m11,0l5,0l0,3e" stroked="t" o:allowincell="f" style="position:absolute;left:1876;top:974;width:10;height: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32" path="m1,0l0,9l0,18l1,26l5,32e" stroked="t" o:allowincell="f" style="position:absolute;left:1810;top:1022;width:4;height:3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1,65" path="m91,9l85,3l78,1l71,0l62,1l52,4l43,9l33,17l25,24l17,34l10,44l4,54l0,65e" stroked="t" o:allowincell="f" style="position:absolute;left:1811;top:957;width:90;height:6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0,41" path="m20,0l16,3l12,7l9,10l7,13l4,17l1,22l1,25l0,30l1,33l1,36l4,38l5,39l8,41e" stroked="t" o:allowincell="f" style="position:absolute;left:1858;top:1015;width:19;height:4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0,41" path="m0,41l3,37l7,34l11,31l14,28l17,23l18,19l20,16l20,11l20,8l18,5l17,3l14,2l11,0e" stroked="t" o:allowincell="f" style="position:absolute;left:1878;top:1012;width:19;height:4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531,960" to="1533,96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28,1070" to="1832,10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23,879" to="1954,99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98,726" to="1529,83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18,754" to="1920,7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0,648" to="1623,64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293,112" path="m0,0l23,25l52,48l84,68l118,85l153,99l190,107l227,112l261,112l293,106e" stroked="t" o:allowincell="f" style="position:absolute;left:1535;top:964;width:292;height:11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3,28" path="m0,28l8,14l13,0e" stroked="t" o:allowincell="f" style="position:absolute;left:1910;top:994;width:12;height:2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29,155" path="m0,0l17,28l40,58l69,82l102,106l139,126l177,141l217,151l256,155l294,155l329,149e" stroked="t" o:allowincell="f" style="position:absolute;left:1506;top:919;width:328;height:15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498,839" to="1499,8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433,311" path="m94,0l63,11l37,26l17,46l5,71l0,98l4,127l13,156l31,187l56,215l84,242l120,265l157,283l198,299l238,308l279,311l315,310l350,302l380,290l403,272l421,251l430,224l433,197l428,167l414,138l395,108e" stroked="t" o:allowincell="f" style="position:absolute;left:1526;top:650;width:432;height:31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623,644" to="1649,64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421,304" path="m90,0l59,11l34,28l15,48l3,73l0,101l4,130l15,160l34,189l60,217l91,244l128,265l167,282l208,296l249,302l288,304l324,299l357,288l383,273l403,253l415,230l421,202l418,174l407,143l388,113l364,86e" stroked="t" o:allowincell="f" style="position:absolute;left:1534;top:648;width:420;height:30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42,244" path="m69,0l44,9l25,23l10,42l2,62l0,83l5,107l16,131l32,155l52,178l78,198l108,215l140,229l173,238l206,244l237,244l266,240l292,232l312,218l329,203l338,183l342,161l340,138l330,113l315,90e" stroked="t" o:allowincell="f" style="position:absolute;left:1573;top:678;width:341;height:24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8,140" path="m0,140l23,132l42,120l56,104l65,86l68,66l67,44l59,22l46,0e" stroked="t" o:allowincell="f" style="position:absolute;left:1839;top:778;width:67;height:13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1,145" path="m61,0l39,9l21,23l9,38l1,57l0,79l4,100l12,124l27,145e" stroked="t" o:allowincell="f" style="position:absolute;left:1578;top:689;width:60;height:14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807,1142" to="1812,114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22,92" path="m15,0l5,12l1,26l0,43l2,60l11,77l22,92e" stroked="t" o:allowincell="f" style="position:absolute;left:1612;top:734;width:21;height:9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3,73" path="m0,73l16,66l31,57l42,45l50,32l53,17l53,0e" stroked="t" o:allowincell="f" style="position:absolute;left:1820;top:822;width:52;height:7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26,10" path="m0,0l33,6l66,10l98,8l126,3e" stroked="t" o:allowincell="f" style="position:absolute;left:1681;top:1139;width:125;height: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50,92" path="m0,19l16,36l35,51l57,65l82,76l107,86l133,90l156,92l179,90l201,86l219,76l232,65l242,51l249,36l250,19l246,0e" stroked="t" o:allowincell="f" style="position:absolute;left:1631;top:806;width:249;height:9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3,107" path="m23,0l12,11l4,25l0,40l0,56l4,73l12,90l23,107e" stroked="t" o:allowincell="f" style="position:absolute;left:1608;top:718;width:22;height:10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49,224" path="m53,0l33,11l16,24l5,41l0,60l0,82l5,103l16,125l33,147l53,167l78,185l105,201l134,212l164,221l194,224l223,224l249,221e" stroked="t" o:allowincell="f" style="position:absolute;left:1586;top:689;width:248;height:22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8,132" path="m0,132l21,124l41,114l54,98l64,83l68,62l67,42l61,22l50,0e" stroked="t" o:allowincell="f" style="position:absolute;left:1835;top:778;width:67;height:13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8,140" path="m0,140l23,132l42,120l56,104l65,86l68,66l67,44l59,22l46,0e" stroked="t" o:allowincell="f" style="position:absolute;left:1839;top:778;width:67;height:13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1,145" path="m61,0l39,9l21,23l9,38l1,57l0,79l4,100l12,124l27,145e" stroked="t" o:allowincell="f" style="position:absolute;left:1578;top:689;width:60;height:14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29,9" path="m0,0l34,7l67,9l99,9l129,4e" stroked="t" o:allowincell="f" style="position:absolute;left:1684;top:1138;width:128;height: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6,66" path="m0,66l28,55l54,42l74,23l86,0e" stroked="t" o:allowincell="f" style="position:absolute;left:1813;top:1076;width:85;height:6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133,781" to="1512,90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29,1081" to="1838,111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41,1082" to="1837,116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34,1168" to="1341,11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34,1112" to="1828,11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88,1149" to="1296,117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25,938" to="1295,114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18,937" to="1125,9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18,969" to="1287,11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23,1002" to="1932,103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13,918" to="1120,94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97,129" path="m0,129l31,118l59,103l78,81l91,56l97,30l95,0e" stroked="t" o:allowincell="f" style="position:absolute;left:1839;top:953;width:96;height:12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4,79" path="m0,79l27,70l52,57l71,40l86,22l94,0e" stroked="t" o:allowincell="f" style="position:absolute;left:1829;top:1034;width:93;height:7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5,19" path="m0,0l4,5l10,9l15,12l21,16l28,17l33,19l40,19l45,19e" stroked="t" o:allowincell="f" style="position:absolute;left:1297;top:1150;width:44;height:1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6,19" path="m0,0l4,5l9,9l15,12l22,16l27,17l34,19l39,19l46,19e" stroked="t" o:allowincell="f" style="position:absolute;left:1288;top:1181;width:45;height:1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2,31" path="m12,0l8,2l4,5l1,8l0,12l0,17l0,22l3,26l5,31e" stroked="t" o:allowincell="f" style="position:absolute;left:1121;top:907;width:11;height:3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7,19" path="m2,0l0,3l0,7l2,11l4,14l7,19e" stroked="t" o:allowincell="f" style="position:absolute;left:1111;top:950;width:6;height:1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985,1409" to="999,147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01,1433" to="1049,148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9,1145" to="1259,114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5,1198" to="1314,126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23,1146" to="1258,118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58,1190" to="1222,128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91,1262" to="1254,135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8419" w:h="11906"/>
          <w:pgMar w:left="284" w:right="284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lang w:val="ru-RU"/>
        </w:rPr>
      </w:pPr>
      <w:r>
        <w:rPr>
          <w:lang w:val="ru-RU"/>
        </w:rPr>
        <w:t>Рис.5</w:t>
      </w:r>
    </w:p>
    <w:p>
      <w:pPr>
        <w:pStyle w:val="Normal"/>
        <w:tabs>
          <w:tab w:val="clear" w:pos="709"/>
          <w:tab w:val="left" w:pos="5812" w:leader="none"/>
        </w:tabs>
        <w:spacing w:lineRule="exact" w:line="200"/>
        <w:ind w:firstLine="567"/>
        <w:rPr/>
      </w:pPr>
      <w:r>
        <w:rPr>
          <w:lang w:val="ru-RU"/>
        </w:rPr>
        <w:t>При работе, по усмотрению заказчика, возможны другие комбинации применения узлов циркуля.</w:t>
      </w:r>
    </w:p>
    <w:p>
      <w:pPr>
        <w:pStyle w:val="Normal"/>
        <w:tabs>
          <w:tab w:val="clear" w:pos="709"/>
          <w:tab w:val="left" w:pos="5812" w:leader="none"/>
        </w:tabs>
        <w:spacing w:before="20" w:after="0"/>
        <w:ind w:firstLine="709"/>
        <w:rPr>
          <w:b/>
          <w:b/>
          <w:lang w:val="ru-RU"/>
        </w:rPr>
      </w:pPr>
      <w:r>
        <w:rPr>
          <w:b/>
          <w:lang w:val="ru-RU"/>
        </w:rPr>
        <w:t>4. УКАЗАНИЯ МЕР БЕЗОПАСНОСТИ</w:t>
      </w:r>
    </w:p>
    <w:p>
      <w:pPr>
        <w:pStyle w:val="31"/>
        <w:spacing w:before="0" w:after="0"/>
        <w:ind w:left="0"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работе с циркулем необходимо руководствоваться требованиями </w:t>
      </w:r>
    </w:p>
    <w:p>
      <w:pPr>
        <w:pStyle w:val="31"/>
        <w:spacing w:before="60" w:after="0"/>
        <w:ind w:left="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равила безопасной работы с инструментом и приспособлениями» НПАОП 0.00-1.30-01.</w:t>
      </w:r>
    </w:p>
    <w:p>
      <w:pPr>
        <w:pStyle w:val="31"/>
        <w:spacing w:before="60" w:after="0"/>
        <w:ind w:left="0" w:firstLine="7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ПОДГОТОВКА К РАБОТЕ</w:t>
      </w:r>
    </w:p>
    <w:p>
      <w:pPr>
        <w:pStyle w:val="TextBody"/>
        <w:spacing w:lineRule="exact" w:line="200" w:before="0" w:after="0"/>
        <w:ind w:firstLine="284"/>
        <w:rPr>
          <w:lang w:val="ru-RU"/>
        </w:rPr>
      </w:pPr>
      <w:r>
        <w:rPr>
          <w:lang w:val="ru-RU"/>
        </w:rPr>
        <w:t xml:space="preserve">До начала работы необходимо: </w:t>
      </w:r>
    </w:p>
    <w:p>
      <w:pPr>
        <w:pStyle w:val="TextBody"/>
        <w:spacing w:lineRule="exact" w:line="200" w:before="0" w:after="0"/>
        <w:ind w:firstLine="28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ознакомиться с настоящей инструкцией;</w:t>
      </w:r>
    </w:p>
    <w:p>
      <w:pPr>
        <w:pStyle w:val="TextBody"/>
        <w:spacing w:lineRule="exact" w:line="200" w:before="0" w:after="0"/>
        <w:ind w:firstLine="284"/>
        <w:rPr/>
      </w:pPr>
      <w:r>
        <w:rPr>
          <w:lang w:val="ru-RU"/>
        </w:rPr>
        <w:t>–</w:t>
      </w:r>
      <w:r>
        <w:rPr>
          <w:lang w:val="ru-RU"/>
        </w:rPr>
        <w:t>привести циркуль в состояние необходимое для работы (установить необходимую сменную головку на каретку, собрать циркуль согласно рис.2 - 4  или установить сменную головку №2 на опору согласно рис.5);</w:t>
      </w:r>
    </w:p>
    <w:p>
      <w:pPr>
        <w:pStyle w:val="TextBody"/>
        <w:spacing w:lineRule="exact" w:line="200" w:before="0" w:after="0"/>
        <w:ind w:firstLine="284"/>
        <w:rPr/>
      </w:pPr>
      <w:r>
        <w:rPr>
          <w:lang w:val="ru-RU"/>
        </w:rPr>
        <w:t>–</w:t>
      </w:r>
      <w:r>
        <w:rPr>
          <w:lang w:val="ru-RU"/>
        </w:rPr>
        <w:t>выбрать точку на металле (с помощью керна сделать небольшое углубление), относительно которой будет производиться резка по радиусу (при резке по радиусу);</w:t>
      </w:r>
    </w:p>
    <w:p>
      <w:pPr>
        <w:pStyle w:val="TextBody"/>
        <w:spacing w:lineRule="exact" w:line="200" w:before="0" w:after="0"/>
        <w:ind w:firstLine="28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установить необходимый радиус резки (при резке по радиусу);</w:t>
      </w:r>
    </w:p>
    <w:p>
      <w:pPr>
        <w:pStyle w:val="TextBody"/>
        <w:spacing w:lineRule="exact" w:line="200" w:before="0" w:after="0"/>
        <w:ind w:firstLine="284"/>
        <w:rPr/>
      </w:pPr>
      <w:r>
        <w:rPr>
          <w:lang w:val="ru-RU"/>
        </w:rPr>
        <w:t>–</w:t>
      </w:r>
      <w:r>
        <w:rPr>
          <w:lang w:val="ru-RU"/>
        </w:rPr>
        <w:t>зафиксировать с помощью фиксатора (рис.1, поз.6) необходимый радиус резки;</w:t>
      </w:r>
    </w:p>
    <w:p>
      <w:pPr>
        <w:pStyle w:val="TextBody"/>
        <w:spacing w:lineRule="exact" w:line="200" w:before="0" w:after="0"/>
        <w:ind w:firstLine="284"/>
        <w:rPr/>
      </w:pPr>
      <w:r>
        <w:rPr>
          <w:lang w:val="ru-RU"/>
        </w:rPr>
        <w:t>–</w:t>
      </w:r>
      <w:r>
        <w:rPr>
          <w:lang w:val="ru-RU"/>
        </w:rPr>
        <w:t>установить резак  в сменную головку циркуля и зафиксировать его с помощью элементов фиксации (гайка М6 – в сменной головке  №1 или болт М6 – в сменной головке  №2);</w:t>
      </w:r>
    </w:p>
    <w:p>
      <w:pPr>
        <w:pStyle w:val="TextBody"/>
        <w:spacing w:lineRule="exact" w:line="200" w:before="0" w:after="0"/>
        <w:ind w:left="567" w:hanging="283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затянуть все резьбовые соединения;</w:t>
      </w:r>
    </w:p>
    <w:p>
      <w:pPr>
        <w:pStyle w:val="TextBody"/>
        <w:spacing w:lineRule="exact" w:line="200" w:before="0" w:after="0"/>
        <w:ind w:left="567" w:hanging="283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выполнить необходимую технологическую операцию.</w:t>
      </w:r>
    </w:p>
    <w:p>
      <w:pPr>
        <w:pStyle w:val="31"/>
        <w:spacing w:before="60" w:after="0"/>
        <w:ind w:left="0" w:firstLine="7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ГАРАНТИИ ИЗГОТОВИТЕЛ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зготовитель гарантирует соответствие циркуля  ТУ У 29.4-30482268.004-2002 и КД Ц04.009-915.00.000-01ИЭ</w:t>
      </w:r>
      <w:r>
        <w:rPr>
          <w:sz w:val="18"/>
          <w:szCs w:val="18"/>
          <w:lang w:val="ru-RU"/>
        </w:rPr>
        <w:t xml:space="preserve"> при соблюдении потребителем правил эксплуатации, транспортирования и хранения.</w:t>
      </w:r>
    </w:p>
    <w:p>
      <w:pPr>
        <w:pStyle w:val="2"/>
        <w:spacing w:lineRule="auto" w:line="240" w:before="0" w:after="0"/>
        <w:ind w:firstLine="142"/>
        <w:rPr/>
      </w:pPr>
      <w:r>
        <w:rPr>
          <w:sz w:val="18"/>
          <w:szCs w:val="18"/>
          <w:lang w:val="ru-RU"/>
        </w:rPr>
        <w:t>Гарантийный срок – 12 месяцев со дня ввода в  эксплуатацию, но не более 24 месяцев со дня поставки.</w:t>
      </w:r>
    </w:p>
    <w:p>
      <w:pPr>
        <w:pStyle w:val="Normal"/>
        <w:spacing w:lineRule="exact" w:line="200"/>
        <w:ind w:firstLine="142"/>
        <w:jc w:val="both"/>
        <w:rPr/>
      </w:pPr>
      <w:r>
        <w:rPr>
          <w:spacing w:val="-6"/>
          <w:sz w:val="18"/>
          <w:szCs w:val="18"/>
          <w:lang w:val="ru-RU"/>
        </w:rPr>
        <w:t xml:space="preserve">Завод «ДОНМЕТ» осуществляет </w:t>
      </w:r>
      <w:r>
        <w:rPr>
          <w:b/>
          <w:spacing w:val="-6"/>
          <w:sz w:val="18"/>
          <w:szCs w:val="18"/>
          <w:lang w:val="ru-RU"/>
        </w:rPr>
        <w:t>гарантийный ремонт</w:t>
      </w:r>
      <w:r>
        <w:rPr>
          <w:spacing w:val="-6"/>
          <w:sz w:val="18"/>
          <w:szCs w:val="18"/>
          <w:lang w:val="ru-RU"/>
        </w:rPr>
        <w:t xml:space="preserve"> – </w:t>
      </w:r>
      <w:r>
        <w:rPr>
          <w:b/>
          <w:spacing w:val="-6"/>
          <w:sz w:val="18"/>
          <w:szCs w:val="18"/>
          <w:lang w:val="ru-RU"/>
        </w:rPr>
        <w:t>бесплатное</w:t>
      </w:r>
      <w:r>
        <w:rPr>
          <w:spacing w:val="-6"/>
          <w:sz w:val="18"/>
          <w:szCs w:val="18"/>
          <w:lang w:val="ru-RU"/>
        </w:rPr>
        <w:t xml:space="preserve"> устранение дефектов, возникших во время эксплуатации </w:t>
      </w:r>
      <w:r>
        <w:rPr>
          <w:b/>
          <w:spacing w:val="-6"/>
          <w:sz w:val="18"/>
          <w:szCs w:val="18"/>
          <w:lang w:val="ru-RU"/>
        </w:rPr>
        <w:t>в пределах гарантийного срока</w:t>
      </w:r>
      <w:r>
        <w:rPr>
          <w:spacing w:val="-6"/>
          <w:sz w:val="18"/>
          <w:szCs w:val="18"/>
          <w:lang w:val="ru-RU"/>
        </w:rPr>
        <w:t>.</w:t>
      </w:r>
    </w:p>
    <w:p>
      <w:pPr>
        <w:pStyle w:val="Normal"/>
        <w:spacing w:lineRule="exact" w:line="200"/>
        <w:ind w:left="142" w:hanging="0"/>
        <w:jc w:val="both"/>
        <w:rPr/>
      </w:pPr>
      <w:r>
        <w:rPr>
          <w:spacing w:val="-6"/>
          <w:sz w:val="18"/>
          <w:szCs w:val="18"/>
          <w:lang w:val="ru-RU"/>
        </w:rPr>
        <w:t xml:space="preserve">Бесплатный гарантийный ремонт </w:t>
      </w:r>
      <w:r>
        <w:rPr>
          <w:b/>
          <w:spacing w:val="-6"/>
          <w:sz w:val="18"/>
          <w:szCs w:val="18"/>
          <w:lang w:val="ru-RU"/>
        </w:rPr>
        <w:t>не производится</w:t>
      </w:r>
      <w:r>
        <w:rPr>
          <w:spacing w:val="-6"/>
          <w:sz w:val="18"/>
          <w:szCs w:val="18"/>
          <w:lang w:val="ru-RU"/>
        </w:rPr>
        <w:t xml:space="preserve"> в случае: </w:t>
      </w:r>
    </w:p>
    <w:p>
      <w:pPr>
        <w:pStyle w:val="Normal"/>
        <w:spacing w:lineRule="exact" w:line="200"/>
        <w:rPr/>
      </w:pPr>
      <w:r>
        <w:rPr>
          <w:rFonts w:eastAsia="Arial"/>
          <w:spacing w:val="-6"/>
          <w:sz w:val="18"/>
          <w:szCs w:val="18"/>
          <w:lang w:val="ru-RU"/>
        </w:rPr>
        <w:t xml:space="preserve"> </w:t>
      </w:r>
      <w:r>
        <w:rPr>
          <w:spacing w:val="-6"/>
          <w:sz w:val="18"/>
          <w:szCs w:val="18"/>
          <w:lang w:val="ru-RU"/>
        </w:rPr>
        <w:t xml:space="preserve">1. использования изделия не в соответствии с правилами эксплуатации (п.5) ); </w:t>
      </w:r>
    </w:p>
    <w:p>
      <w:pPr>
        <w:pStyle w:val="Normal"/>
        <w:spacing w:lineRule="exact" w:line="200"/>
        <w:rPr>
          <w:spacing w:val="-6"/>
          <w:sz w:val="18"/>
          <w:szCs w:val="18"/>
          <w:lang w:val="ru-RU"/>
        </w:rPr>
      </w:pPr>
      <w:r>
        <w:rPr>
          <w:rFonts w:eastAsia="Arial"/>
          <w:spacing w:val="-6"/>
          <w:sz w:val="18"/>
          <w:szCs w:val="18"/>
          <w:lang w:val="ru-RU"/>
        </w:rPr>
        <w:t xml:space="preserve"> </w:t>
      </w:r>
      <w:r>
        <w:rPr>
          <w:spacing w:val="-6"/>
          <w:sz w:val="18"/>
          <w:szCs w:val="18"/>
          <w:lang w:val="ru-RU"/>
        </w:rPr>
        <w:t xml:space="preserve">2. небрежной эксплуатации, повлекшей возникновение механических или других повреждений; </w:t>
        <w:br/>
        <w:t xml:space="preserve"> 3. самостоятельного внесения изменений в конструкцию изделия.</w:t>
      </w:r>
    </w:p>
    <w:p>
      <w:pPr>
        <w:pStyle w:val="31"/>
        <w:spacing w:before="60" w:after="0"/>
        <w:ind w:left="0" w:firstLine="7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 СВИДЕТЕЛЬСТВО О ПРИЁМКЕ</w:t>
      </w:r>
    </w:p>
    <w:p>
      <w:pPr>
        <w:pStyle w:val="Normal"/>
        <w:spacing w:before="60" w:after="0"/>
        <w:jc w:val="both"/>
        <w:rPr>
          <w:sz w:val="18"/>
          <w:szCs w:val="18"/>
          <w:lang w:val="ru-RU"/>
        </w:rPr>
      </w:pPr>
      <w:r>
        <w:rPr>
          <w:lang w:val="ru-RU"/>
        </w:rPr>
        <w:t>Циркуль соответствует ГОСТ 12.2.008-75, ГОСТ 5191-79, ТУ У 29.4-30482268.004-2002, испытан и признан  годным для эксплуатации</w:t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выпуска  ___________                Отметка ОТК о приемке __________</w:t>
      </w:r>
    </w:p>
    <w:p>
      <w:pPr>
        <w:pStyle w:val="Normal"/>
        <w:spacing w:before="120" w:after="0"/>
        <w:ind w:firstLine="609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П</w:t>
      </w:r>
    </w:p>
    <w:sectPr>
      <w:headerReference w:type="default" r:id="rId9"/>
      <w:footerReference w:type="default" r:id="rId10"/>
      <w:type w:val="nextPage"/>
      <w:pgSz w:orient="landscape" w:w="8419" w:h="11906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dverGothic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ru-RU" w:eastAsia="en-US"/>
      </w:rPr>
    </w:pPr>
    <w:r>
      <w:rPr>
        <w:sz w:val="4"/>
        <w:szCs w:val="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7730</wp:posOffset>
              </wp:positionH>
              <wp:positionV relativeFrom="paragraph">
                <wp:posOffset>-290830</wp:posOffset>
              </wp:positionV>
              <wp:extent cx="1409700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9052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г. Краматорс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30.75pt;mso-wrap-distance-left:9.05pt;mso-wrap-distance-right:9.05pt;mso-wrap-distance-top:0pt;mso-wrap-distance-bottom:0pt;margin-top:-22.9pt;mso-position-vertical-relative:text;margin-left:169.9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г. Краматор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ge">
                <wp:posOffset>6121400</wp:posOffset>
              </wp:positionV>
              <wp:extent cx="4929505" cy="1339215"/>
              <wp:effectExtent l="0" t="0" r="0" b="0"/>
              <wp:wrapSquare wrapText="bothSides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133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1"/>
                            <w:gridCol w:w="3882"/>
                          </w:tblGrid>
                          <w:tr>
                            <w:trPr/>
                            <w:tc>
                              <w:tcPr>
                                <w:tcW w:w="776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right="-108" w:hanging="0"/>
                                  <w:jc w:val="both"/>
                                  <w:rPr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8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Импортер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ООО «Сварщик-Донмет»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: РФ, г. Белгород, ул.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Студенческая д. 17 В,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тел. (4722) 58-97-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belsvarka@mail.r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53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 изготовителя:                         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</w:t>
                                </w:r>
                              </w:p>
                              <w:p>
                                <w:pPr>
                                  <w:pStyle w:val="Header"/>
                                  <w:ind w:left="-53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Украина,    84331,     Донецкая область,</w:t>
                                </w:r>
                              </w:p>
                              <w:p>
                                <w:pPr>
                                  <w:pStyle w:val="Header"/>
                                  <w:ind w:left="-53" w:hanging="0"/>
                                  <w:rPr>
                                    <w:spacing w:val="6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8"/>
                                    <w:sz w:val="18"/>
                                    <w:szCs w:val="18"/>
                                    <w:lang w:val="ru-RU"/>
                                  </w:rPr>
                                  <w:t>г. Краматорск,  ул.  Парковая, 115</w:t>
                                </w:r>
                              </w:p>
                              <w:p>
                                <w:pPr>
                                  <w:pStyle w:val="Header"/>
                                  <w:ind w:left="-53" w:hanging="0"/>
                                  <w:jc w:val="center"/>
                                  <w:rPr>
                                    <w:rFonts w:ascii="AdverGothic;Times New Roman" w:hAnsi="AdverGothic;Times New Roman" w:cs="AdverGothic;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dverGothic;Times New Roman" w:cs="AdverGothic;Times New Roman" w:ascii="AdverGothic;Times New Roman" w:hAnsi="AdverGothic;Times New Roman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dverGothic;Times New Roman" w:ascii="AdverGothic;Times New Roman" w:hAnsi="AdverGothic;Times New Roman"/>
                                    <w:sz w:val="18"/>
                                    <w:szCs w:val="18"/>
                                    <w:lang w:val="ru-RU"/>
                                  </w:rPr>
                                  <w:t>«ДОНМЕТ»</w:t>
                                </w:r>
                              </w:p>
                              <w:p>
                                <w:pPr>
                                  <w:pStyle w:val="Footer"/>
                                  <w:ind w:left="-53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Завод автогенного оборудовани</w:t>
                                </w:r>
                                <w:r>
                                  <w:rPr>
                                    <w:spacing w:val="20"/>
                                    <w:sz w:val="18"/>
                                    <w:szCs w:val="18"/>
                                    <w:lang w:val="ru-RU"/>
                                  </w:rPr>
                                  <w:t>я</w:t>
                                </w:r>
                              </w:p>
                              <w:p>
                                <w:pPr>
                                  <w:pStyle w:val="Header"/>
                                  <w:ind w:left="-53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Телефонный код Украины 38</w:t>
                                </w:r>
                              </w:p>
                              <w:p>
                                <w:pPr>
                                  <w:pStyle w:val="Header"/>
                                  <w:ind w:left="-5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факс: (06264) 5-77-13,  (0626)  44-26-85 </w:t>
                                </w:r>
                              </w:p>
                              <w:p>
                                <w:pPr>
                                  <w:pStyle w:val="Header"/>
                                  <w:ind w:left="-53" w:hanging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E - mail: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sz w:val="18"/>
                                      <w:szCs w:val="18"/>
                                    </w:rPr>
                                    <w:t>svarka@donmet.com.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-53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Наш сайт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donmet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105.45pt;mso-wrap-distance-left:9.05pt;mso-wrap-distance-right:9.05pt;mso-wrap-distance-top:0pt;mso-wrap-distance-bottom:0pt;margin-top:482pt;mso-position-vertical-relative:page;margin-left:0.05pt;mso-position-horizontal-relative:text">
              <v:fill opacity="0f"/>
              <v:textbox inset="0in,0in,0in,0in">
                <w:txbxContent>
                  <w:tbl>
                    <w:tblPr>
                      <w:tblW w:w="77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1"/>
                      <w:gridCol w:w="3882"/>
                    </w:tblGrid>
                    <w:tr>
                      <w:trPr/>
                      <w:tc>
                        <w:tcPr>
                          <w:tcW w:w="776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right="-108" w:hanging="0"/>
                            <w:jc w:val="both"/>
                            <w:rPr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 w:eastAsia="en-US"/>
                            </w:rPr>
                            <w:pict>
                              <v:rect id="shape_0" stroked="f" o:allowincell="t" style="position:absolute;margin-left:3.65pt;margin-top:-96.3pt;width:380.2pt;height:6.7pt;mso-wrap-style:none;v-text-anchor:middle;mso-position-vertical-relative:page">
                                <v:imagedata r:id="rId4" o:detectmouseclick="t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8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  <w:lang w:val="ru-RU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Импортер: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ООО «Сварщик-Донмет»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Адрес: РФ, г. Белгород, ул. </w:t>
                          </w:r>
                          <w:r>
                            <w:rPr>
                              <w:sz w:val="18"/>
                              <w:szCs w:val="18"/>
                            </w:rPr>
                            <w:t>Студенческая д. 17 В,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(4722) 58-97-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belsvarka@mail.r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882" w:type="dxa"/>
                          <w:tcBorders/>
                        </w:tcPr>
                        <w:p>
                          <w:pPr>
                            <w:pStyle w:val="Header"/>
                            <w:ind w:left="-53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Адрес изготовителя:                        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</w:p>
                        <w:p>
                          <w:pPr>
                            <w:pStyle w:val="Header"/>
                            <w:ind w:left="-53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Украина,    84331,     Донецкая область,</w:t>
                          </w:r>
                        </w:p>
                        <w:p>
                          <w:pPr>
                            <w:pStyle w:val="Header"/>
                            <w:ind w:left="-53" w:hanging="0"/>
                            <w:rPr>
                              <w:spacing w:val="6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pacing w:val="8"/>
                              <w:sz w:val="18"/>
                              <w:szCs w:val="18"/>
                              <w:lang w:val="ru-RU"/>
                            </w:rPr>
                            <w:t>г. Краматорск,  ул.  Парковая, 115</w:t>
                          </w:r>
                        </w:p>
                        <w:p>
                          <w:pPr>
                            <w:pStyle w:val="Header"/>
                            <w:ind w:left="-53" w:hanging="0"/>
                            <w:jc w:val="center"/>
                            <w:rPr>
                              <w:rFonts w:ascii="AdverGothic;Times New Roman" w:hAnsi="AdverGothic;Times New Roman" w:cs="AdverGothic;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dverGothic;Times New Roman" w:cs="AdverGothic;Times New Roman" w:ascii="AdverGothic;Times New Roman" w:hAnsi="AdverGothic;Times New Roman"/>
                              <w:sz w:val="18"/>
                              <w:szCs w:val="18"/>
                              <w:lang w:val="ru-RU"/>
                            </w:rPr>
                            <w:t xml:space="preserve">                            </w:t>
                          </w:r>
                          <w:r>
                            <w:rPr>
                              <w:rFonts w:cs="AdverGothic;Times New Roman" w:ascii="AdverGothic;Times New Roman" w:hAnsi="AdverGothic;Times New Roman"/>
                              <w:sz w:val="18"/>
                              <w:szCs w:val="18"/>
                              <w:lang w:val="ru-RU"/>
                            </w:rPr>
                            <w:t>«ДОНМЕТ»</w:t>
                          </w:r>
                        </w:p>
                        <w:p>
                          <w:pPr>
                            <w:pStyle w:val="Footer"/>
                            <w:ind w:left="-53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Завод автогенного оборудовани</w:t>
                          </w:r>
                          <w:r>
                            <w:rPr>
                              <w:spacing w:val="20"/>
                              <w:sz w:val="18"/>
                              <w:szCs w:val="18"/>
                              <w:lang w:val="ru-RU"/>
                            </w:rPr>
                            <w:t>я</w:t>
                          </w:r>
                        </w:p>
                        <w:p>
                          <w:pPr>
                            <w:pStyle w:val="Header"/>
                            <w:ind w:left="-53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Телефонный код Украины 38</w:t>
                          </w:r>
                        </w:p>
                        <w:p>
                          <w:pPr>
                            <w:pStyle w:val="Header"/>
                            <w:ind w:left="-5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факс: (06264) 5-77-13,  (0626)  44-26-85 </w:t>
                          </w:r>
                        </w:p>
                        <w:p>
                          <w:pPr>
                            <w:pStyle w:val="Header"/>
                            <w:ind w:left="-53" w:hanging="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E - mail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svarka@donmet.com.ua</w:t>
                            </w:r>
                          </w:hyperlink>
                        </w:p>
                        <w:p>
                          <w:pPr>
                            <w:pStyle w:val="Normal"/>
                            <w:ind w:left="-53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Наш сайт: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    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donmet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u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1" allowOverlap="1" relativeHeight="16">
              <wp:simplePos x="0" y="0"/>
              <wp:positionH relativeFrom="column">
                <wp:posOffset>46355</wp:posOffset>
              </wp:positionH>
              <wp:positionV relativeFrom="page">
                <wp:posOffset>-1223010</wp:posOffset>
              </wp:positionV>
              <wp:extent cx="4829175" cy="85725"/>
              <wp:effectExtent l="635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9040" cy="85680"/>
                      </a:xfrm>
                      <a:prstGeom prst="rect">
                        <a:avLst/>
                      </a:prstGeom>
                      <a:blipFill rotWithShape="0">
                        <a:blip r:embed="rId8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3.65pt;margin-top:-96.3pt;width:380.2pt;height:6.7pt;mso-wrap-style:none;v-text-anchor:middle;mso-position-vertical-relative:page">
              <v:imagedata r:id="rId9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46910</wp:posOffset>
          </wp:positionH>
          <wp:positionV relativeFrom="paragraph">
            <wp:posOffset>1228725</wp:posOffset>
          </wp:positionV>
          <wp:extent cx="1576070" cy="484505"/>
          <wp:effectExtent l="0" t="0" r="0" b="0"/>
          <wp:wrapTight wrapText="bothSides">
            <wp:wrapPolygon edited="0">
              <wp:start x="-68" y="0"/>
              <wp:lineTo x="-68" y="21380"/>
              <wp:lineTo x="21600" y="21380"/>
              <wp:lineTo x="21600" y="0"/>
              <wp:lineTo x="-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17145</wp:posOffset>
              </wp:positionH>
              <wp:positionV relativeFrom="paragraph">
                <wp:posOffset>-12700</wp:posOffset>
              </wp:positionV>
              <wp:extent cx="584835" cy="71621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00" cy="71622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.35pt;margin-top:-1pt;width:46pt;height:563.9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670</wp:posOffset>
              </wp:positionH>
              <wp:positionV relativeFrom="paragraph">
                <wp:posOffset>848360</wp:posOffset>
              </wp:positionV>
              <wp:extent cx="495935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66.8pt" to="388.35pt,66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7055</wp:posOffset>
              </wp:positionH>
              <wp:positionV relativeFrom="paragraph">
                <wp:posOffset>174625</wp:posOffset>
              </wp:positionV>
              <wp:extent cx="4181475" cy="6597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left="851" w:hanging="0"/>
                            <w:rPr/>
                          </w:pPr>
                          <w:r>
                            <w:rPr>
                              <w:rFonts w:cs="AdverGothic;Times New Roman" w:ascii="AdverGothic;Times New Roman" w:hAnsi="AdverGothic;Times New Roman"/>
                              <w:spacing w:val="60"/>
                              <w:sz w:val="60"/>
                            </w:rPr>
                            <w:t>ДОНМЕТ</w:t>
                          </w:r>
                          <w:r>
                            <w:rPr>
                              <w:rFonts w:cs="AdverGothic;Times New Roman" w:ascii="AdverGothic;Times New Roman" w:hAnsi="AdverGothic;Times New Roman"/>
                              <w:spacing w:val="6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20"/>
                              <w:sz w:val="32"/>
                              <w:szCs w:val="32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dverGothic;Times New Roman" w:ascii="AdverGothic;Times New Roman" w:hAnsi="AdverGothic;Times New Roman"/>
                              <w:spacing w:val="60"/>
                              <w:sz w:val="60"/>
                            </w:rPr>
                            <w:br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ru-RU"/>
                            </w:rPr>
                            <w:t xml:space="preserve">завод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автогенного оборудования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5pt;height:51.95pt;mso-wrap-distance-left:9.05pt;mso-wrap-distance-right:9.05pt;mso-wrap-distance-top:0pt;mso-wrap-distance-bottom:0pt;margin-top:13.75pt;mso-position-vertical-relative:text;margin-left:44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before="60" w:after="0"/>
                      <w:ind w:left="851" w:hanging="0"/>
                      <w:rPr/>
                    </w:pPr>
                    <w:r>
                      <w:rPr>
                        <w:rFonts w:cs="AdverGothic;Times New Roman" w:ascii="AdverGothic;Times New Roman" w:hAnsi="AdverGothic;Times New Roman"/>
                        <w:spacing w:val="60"/>
                        <w:sz w:val="60"/>
                      </w:rPr>
                      <w:t>ДОНМЕТ</w:t>
                    </w:r>
                    <w:r>
                      <w:rPr>
                        <w:rFonts w:cs="AdverGothic;Times New Roman" w:ascii="AdverGothic;Times New Roman" w:hAnsi="AdverGothic;Times New Roman"/>
                        <w:spacing w:val="6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/>
                        <w:spacing w:val="20"/>
                        <w:sz w:val="32"/>
                        <w:szCs w:val="32"/>
                        <w:vertAlign w:val="superscript"/>
                      </w:rPr>
                      <w:t>®</w:t>
                    </w:r>
                    <w:r>
                      <w:rPr>
                        <w:rFonts w:cs="AdverGothic;Times New Roman" w:ascii="AdverGothic;Times New Roman" w:hAnsi="AdverGothic;Times New Roman"/>
                        <w:spacing w:val="60"/>
                        <w:sz w:val="60"/>
                      </w:rPr>
                      <w:br/>
                    </w:r>
                    <w:r>
                      <w:rPr>
                        <w:rFonts w:cs="Arial"/>
                        <w:b/>
                        <w:bCs/>
                        <w:lang w:val="ru-RU"/>
                      </w:rPr>
                      <w:t xml:space="preserve">завод </w:t>
                    </w:r>
                    <w:r>
                      <w:rPr>
                        <w:rFonts w:cs="Arial"/>
                        <w:b/>
                        <w:bCs/>
                      </w:rPr>
                      <w:t>автогенно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020</wp:posOffset>
              </wp:positionH>
              <wp:positionV relativeFrom="paragraph">
                <wp:posOffset>254000</wp:posOffset>
              </wp:positionV>
              <wp:extent cx="616585" cy="661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56324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3" t="-64" r="-63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52.1pt;mso-wrap-distance-left:9.05pt;mso-wrap-distance-right:9.05pt;mso-wrap-distance-top:0pt;mso-wrap-distance-bottom:0pt;margin-top:20pt;mso-position-vertical-relative:text;margin-left:-2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1025" cy="56324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3" t="-64" r="-63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belsvarka@mail.ru" TargetMode="External"/><Relationship Id="rId2" Type="http://schemas.openxmlformats.org/officeDocument/2006/relationships/hyperlink" Target="mailto:svarka@donmet.com.ua" TargetMode="External"/><Relationship Id="rId3" Type="http://schemas.openxmlformats.org/officeDocument/2006/relationships/hyperlink" Target="http://www.donmet.com.ua/" TargetMode="External"/><Relationship Id="rId4" Type="http://schemas.openxmlformats.org/officeDocument/2006/relationships/image" Target="media/image5.png"/><Relationship Id="rId5" Type="http://schemas.openxmlformats.org/officeDocument/2006/relationships/hyperlink" Target="mailto:belsvarka@mail.ru" TargetMode="External"/><Relationship Id="rId6" Type="http://schemas.openxmlformats.org/officeDocument/2006/relationships/hyperlink" Target="mailto:svarka@donmet.com.ua" TargetMode="External"/><Relationship Id="rId7" Type="http://schemas.openxmlformats.org/officeDocument/2006/relationships/hyperlink" Target="http://www.donmet.com.ua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7:00Z</dcterms:created>
  <dc:creator>Владимир Сергиенко</dc:creator>
  <dc:description/>
  <cp:keywords/>
  <dc:language>en-US</dc:language>
  <cp:lastModifiedBy>Администратор</cp:lastModifiedBy>
  <cp:lastPrinted>2018-02-20T12:01:00Z</cp:lastPrinted>
  <dcterms:modified xsi:type="dcterms:W3CDTF">2018-02-20T09:01:00Z</dcterms:modified>
  <cp:revision>5</cp:revision>
  <dc:subject/>
  <dc:title> </dc:title>
</cp:coreProperties>
</file>