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8755</wp:posOffset>
                </wp:positionH>
                <wp:positionV relativeFrom="paragraph">
                  <wp:posOffset>46355</wp:posOffset>
                </wp:positionV>
                <wp:extent cx="6989445" cy="9264650"/>
                <wp:effectExtent l="5080" t="508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9400" cy="9264600"/>
                          <a:chOff x="0" y="0"/>
                          <a:chExt cx="6989400" cy="926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71200" cy="8964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32264" t="36920" r="40846" b="25022"/>
                            <a:stretch/>
                          </pic:blipFill>
                          <pic:spPr>
                            <a:xfrm>
                              <a:off x="309240" y="5012640"/>
                              <a:ext cx="2214720" cy="176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rcRect l="22642" t="12285" r="14874" b="25061"/>
                            <a:stretch/>
                          </pic:blipFill>
                          <pic:spPr>
                            <a:xfrm>
                              <a:off x="892800" y="7733520"/>
                              <a:ext cx="519480" cy="531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264320" y="7577280"/>
                              <a:ext cx="2282760" cy="353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4680"/>
                                <a:ext cx="1023480" cy="34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18440" y="0"/>
                                <a:ext cx="1264320" cy="34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Фильтр войлочный, заказ №0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>15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>.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>001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>.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58720" y="6182280"/>
                              <a:ext cx="2093040" cy="9835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1062360" cy="53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58400" y="523800"/>
                                <a:ext cx="1034280" cy="45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Пружина редуцирующая, заказ №005.002.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81400" y="5880240"/>
                              <a:ext cx="2065680" cy="576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31400" y="116640"/>
                                <a:ext cx="1034280" cy="45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Клапан редуцирующий, заказ №025.001.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036440" cy="11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05080" y="5407560"/>
                              <a:ext cx="2137320" cy="344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03040" y="0"/>
                                <a:ext cx="1034280" cy="34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Толкатель, заказ №025.005.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2160"/>
                                <a:ext cx="1099800" cy="16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78600" y="4811400"/>
                              <a:ext cx="1965240" cy="544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16120" y="0"/>
                                <a:ext cx="1149480" cy="34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Седло в сборе, заказ №025.300.0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5760"/>
                                <a:ext cx="819720" cy="53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16200000">
                              <a:off x="-2241000" y="2241000"/>
                              <a:ext cx="4827960" cy="34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емонт и испытание только в специализированных мастерских!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63880" y="8039160"/>
                              <a:ext cx="2407320" cy="92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3280" y="133920"/>
                                <a:ext cx="1724040" cy="79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БЕЗ ФИЛЬТРА ЭКСПЛУАТАЦИЯ ЗАПРЕЩЕНА!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67880" cy="33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 rot="16200000">
                            <a:off x="2091240" y="3382200"/>
                            <a:ext cx="4023360" cy="4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21133800">
                            <a:off x="4412520" y="7418160"/>
                            <a:ext cx="2474640" cy="168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2.15pt;margin-top:180.1pt;width:718.8pt;height:540.5pt" coordorigin="-3843,3602" coordsize="14376,10810">
                <v:group id="shape_0" style="position:absolute;left:-3843;top:3602;width:9154;height:1058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74;top:7967;width:3487;height:2773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93;top:12252;width:817;height:83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group id="shape_0" style="position:absolute;left:1678;top:12006;width:3595;height:556">
                    <v:line id="shape_0" from="1678,12013" to="3289,12561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3282;top:12006;width:1990;height:5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Фильтр войлочный, заказ №0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15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00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.0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984;top:9809;width:3296;height:1549">
                    <v:line id="shape_0" from="1984,9809" to="3656,10645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651;top:10634;width:1628;height:7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ужина редуцирующая, заказ №005.002.0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020;top:9333;width:3253;height:908">
                    <v:shape id="shape_0" fillcolor="white" stroked="t" o:allowincell="f" style="position:absolute;left:3644;top:9517;width:1628;height:7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Клапан редуцирующий, заказ №025.001.0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020,9333" to="3651,9516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1900;top:8589;width:3366;height:543">
                    <v:shape id="shape_0" fillcolor="white" stroked="t" o:allowincell="f" style="position:absolute;left:3637;top:8589;width:1628;height:5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Толкатель, заказ №025.005.0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900,8592" to="3631,8854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2173;top:7650;width:3095;height:857">
                    <v:shape id="shape_0" fillcolor="white" stroked="t" o:allowincell="f" style="position:absolute;left:3458;top:7650;width:1809;height:5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едло в сборе, заказ №025.300.0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173,7659" to="3463,8507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-3842;top:3602;width:7602;height:54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емонт и испытание только в специализированных мастерских!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520;top:12733;width:3791;height:1457">
                    <v:oval id="shape_0" fillcolor="white" stroked="t" o:allowincell="f" style="position:absolute;left:2596;top:12944;width:2714;height:124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БЕЗ ФИЛЬТРА ЭКСПЛУАТАЦИЯ ЗАПРЕЩЕНА!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520,12733" to="2728,13265" stroked="t" o:allowincell="f" style="position:absolute">
                      <v:stroke color="black" weight="9360" startarrow="oval" endarrow="block" startarrowwidth="narrow" startarrowlength="short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2981;top:5399;width:6335;height:698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5;top:11755;width:3896;height:2655;mso-wrap-style:none;v-text-anchor:middle;rotation:352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ru-RU"/>
        </w:rPr>
        <w:t>Схема запасных частей</w:t>
      </w:r>
    </w:p>
    <w:p>
      <w:pPr>
        <w:pStyle w:val="Normal"/>
        <w:widowControl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jc w:val="both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2745</wp:posOffset>
                </wp:positionH>
                <wp:positionV relativeFrom="paragraph">
                  <wp:posOffset>5901055</wp:posOffset>
                </wp:positionV>
                <wp:extent cx="3175" cy="147320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627">
                              <a:moveTo>
                                <a:pt x="36" y="1627"/>
                              </a:moveTo>
                              <a:lnTo>
                                <a:pt x="0" y="0"/>
                              </a:lnTo>
                              <a:lnTo>
                                <a:pt x="36" y="0"/>
                              </a:lnTo>
                              <a:lnTo>
                                <a:pt x="36" y="16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1627" path="m36,1627l0,0l36,0l36,1627xe" fillcolor="black" stroked="f" o:allowincell="f" style="position:absolute;margin-left:229.35pt;margin-top:464.65pt;width:0.2pt;height:11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22"/>
        <w:ind w:right="306" w:hanging="0"/>
        <w:jc w:val="left"/>
        <w:rPr>
          <w:rFonts w:ascii="Arial" w:hAnsi="Arial" w:cs="Arial"/>
          <w:b/>
          <w:b/>
          <w:i w:val="false"/>
          <w:i w:val="false"/>
          <w:spacing w:val="20"/>
          <w:sz w:val="20"/>
          <w:lang w:val="ru-RU"/>
        </w:rPr>
      </w:pPr>
      <w:r>
        <w:rPr>
          <w:rFonts w:cs="Arial" w:ascii="Arial" w:hAnsi="Arial"/>
          <w:b/>
          <w:i w:val="false"/>
          <w:spacing w:val="20"/>
          <w:sz w:val="20"/>
          <w:lang w:val="ru-RU"/>
        </w:rPr>
      </w:r>
    </w:p>
    <w:p>
      <w:pPr>
        <w:pStyle w:val="Normal"/>
        <w:rPr>
          <w:rFonts w:ascii="AdverGothic" w:hAnsi="AdverGothic" w:cs="AdverGothic"/>
          <w:b/>
          <w:b/>
          <w:i/>
          <w:i/>
          <w:spacing w:val="60"/>
          <w:sz w:val="20"/>
          <w:lang w:val="ru-RU"/>
        </w:rPr>
      </w:pPr>
      <w:r>
        <w:rPr>
          <w:rFonts w:cs="AdverGothic" w:ascii="AdverGothic" w:hAnsi="AdverGothic"/>
          <w:b/>
          <w:i/>
          <w:spacing w:val="60"/>
          <w:sz w:val="20"/>
          <w:lang w:val="ru-RU"/>
        </w:rPr>
      </w:r>
    </w:p>
    <w:p>
      <w:pPr>
        <w:pStyle w:val="Normal"/>
        <w:rPr>
          <w:rFonts w:ascii="AdverGothic" w:hAnsi="AdverGothic" w:cs="AdverGothic"/>
          <w:spacing w:val="60"/>
          <w:lang w:val="ru-RU"/>
        </w:rPr>
      </w:pPr>
      <w:r>
        <w:rPr>
          <w:rFonts w:cs="AdverGothic" w:ascii="AdverGothic" w:hAnsi="AdverGothic"/>
          <w:spacing w:val="60"/>
          <w:lang w:val="ru-RU"/>
        </w:rPr>
      </w:r>
    </w:p>
    <w:p>
      <w:pPr>
        <w:pStyle w:val="Normal"/>
        <w:rPr>
          <w:rFonts w:ascii="AdverGothic" w:hAnsi="AdverGothic" w:cs="AdverGothic"/>
          <w:spacing w:val="60"/>
          <w:lang w:val="ru-RU"/>
        </w:rPr>
      </w:pPr>
      <w:r>
        <w:rPr>
          <w:rFonts w:cs="AdverGothic" w:ascii="AdverGothic" w:hAnsi="AdverGothic"/>
          <w:spacing w:val="60"/>
          <w:lang w:val="ru-RU"/>
        </w:rPr>
      </w:r>
    </w:p>
    <w:p>
      <w:pPr>
        <w:pStyle w:val="Normal"/>
        <w:rPr>
          <w:rFonts w:ascii="AdverGothic" w:hAnsi="AdverGothic" w:cs="AdverGothic"/>
          <w:spacing w:val="60"/>
          <w:lang w:val="ru-RU"/>
        </w:rPr>
      </w:pPr>
      <w:r>
        <w:rPr>
          <w:rFonts w:cs="AdverGothic" w:ascii="AdverGothic" w:hAnsi="AdverGothic"/>
          <w:spacing w:val="60"/>
          <w:lang w:val="ru-RU"/>
        </w:rPr>
      </w:r>
    </w:p>
    <w:p>
      <w:pPr>
        <w:pStyle w:val="Normal"/>
        <w:rPr>
          <w:rFonts w:ascii="AdverGothic" w:hAnsi="AdverGothic" w:cs="AdverGothic"/>
          <w:spacing w:val="60"/>
          <w:lang w:val="ru-RU"/>
        </w:rPr>
      </w:pPr>
      <w:r>
        <w:rPr>
          <w:rFonts w:cs="AdverGothic" w:ascii="AdverGothic" w:hAnsi="AdverGothic"/>
          <w:spacing w:val="60"/>
          <w:lang w:val="ru-RU"/>
        </w:rPr>
      </w:r>
    </w:p>
    <w:p>
      <w:pPr>
        <w:pStyle w:val="Normal"/>
        <w:rPr>
          <w:rFonts w:ascii="AdverGothic" w:hAnsi="AdverGothic" w:cs="AdverGothic"/>
          <w:spacing w:val="60"/>
          <w:lang w:val="ru-RU"/>
        </w:rPr>
      </w:pPr>
      <w:r>
        <w:rPr>
          <w:rFonts w:cs="AdverGothic" w:ascii="AdverGothic" w:hAnsi="AdverGothic"/>
          <w:spacing w:val="60"/>
          <w:lang w:val="ru-RU"/>
        </w:rPr>
      </w:r>
    </w:p>
    <w:p>
      <w:pPr>
        <w:pStyle w:val="Normal"/>
        <w:rPr>
          <w:rFonts w:ascii="AdverGothic" w:hAnsi="AdverGothic" w:cs="AdverGothic"/>
          <w:spacing w:val="60"/>
          <w:lang w:val="ru-RU"/>
        </w:rPr>
      </w:pPr>
      <w:r>
        <w:rPr>
          <w:rFonts w:cs="AdverGothic" w:ascii="AdverGothic" w:hAnsi="AdverGothic"/>
          <w:spacing w:val="60"/>
          <w:lang w:val="ru-RU"/>
        </w:rPr>
      </w:r>
    </w:p>
    <w:p>
      <w:pPr>
        <w:pStyle w:val="Normal"/>
        <w:rPr>
          <w:rFonts w:ascii="AdverGothic" w:hAnsi="AdverGothic" w:cs="AdverGothic"/>
          <w:spacing w:val="60"/>
          <w:lang w:val="ru-RU"/>
        </w:rPr>
      </w:pPr>
      <w:r>
        <w:rPr>
          <w:rFonts w:cs="AdverGothic" w:ascii="AdverGothic" w:hAnsi="AdverGothic"/>
          <w:spacing w:val="60"/>
          <w:lang w:val="ru-RU"/>
        </w:rPr>
      </w:r>
    </w:p>
    <w:p>
      <w:pPr>
        <w:pStyle w:val="Normal"/>
        <w:rPr>
          <w:rFonts w:ascii="AdverGothic" w:hAnsi="AdverGothic" w:cs="AdverGothic"/>
          <w:spacing w:val="60"/>
          <w:lang w:val="ru-RU"/>
        </w:rPr>
      </w:pPr>
      <w:r>
        <w:rPr>
          <w:rFonts w:cs="AdverGothic" w:ascii="AdverGothic" w:hAnsi="AdverGothic"/>
          <w:spacing w:val="60"/>
          <w:lang w:val="ru-RU"/>
        </w:rPr>
      </w:r>
    </w:p>
    <w:p>
      <w:pPr>
        <w:pStyle w:val="Normal"/>
        <w:rPr>
          <w:rFonts w:ascii="AdverGothic" w:hAnsi="AdverGothic" w:cs="AdverGothic"/>
          <w:spacing w:val="60"/>
          <w:lang w:val="ru-RU"/>
        </w:rPr>
      </w:pPr>
      <w:r>
        <w:rPr>
          <w:rFonts w:cs="AdverGothic" w:ascii="AdverGothic" w:hAnsi="AdverGothic"/>
          <w:spacing w:val="60"/>
          <w:lang w:val="ru-RU"/>
        </w:rPr>
      </w:r>
    </w:p>
    <w:p>
      <w:pPr>
        <w:pStyle w:val="Normal"/>
        <w:rPr>
          <w:rFonts w:ascii="AdverGothic" w:hAnsi="AdverGothic" w:cs="AdverGothic"/>
          <w:spacing w:val="60"/>
          <w:lang w:val="ru-RU"/>
        </w:rPr>
      </w:pPr>
      <w:r>
        <w:rPr>
          <w:rFonts w:cs="AdverGothic" w:ascii="AdverGothic" w:hAnsi="AdverGothic"/>
          <w:spacing w:val="60"/>
          <w:lang w:val="ru-RU"/>
        </w:rPr>
      </w:r>
    </w:p>
    <w:p>
      <w:pPr>
        <w:pStyle w:val="Normal"/>
        <w:rPr>
          <w:rFonts w:ascii="AdverGothic" w:hAnsi="AdverGothic" w:cs="AdverGothic"/>
          <w:spacing w:val="60"/>
          <w:lang w:val="ru-RU"/>
        </w:rPr>
      </w:pPr>
      <w:r>
        <w:rPr>
          <w:rFonts w:cs="AdverGothic" w:ascii="AdverGothic" w:hAnsi="AdverGothic"/>
          <w:spacing w:val="60"/>
          <w:lang w:val="ru-RU"/>
        </w:rPr>
      </w:r>
    </w:p>
    <w:p>
      <w:pPr>
        <w:pStyle w:val="Normal"/>
        <w:rPr>
          <w:rFonts w:ascii="AdverGothic" w:hAnsi="AdverGothic" w:cs="AdverGothic"/>
          <w:spacing w:val="60"/>
          <w:lang w:val="ru-RU"/>
        </w:rPr>
      </w:pPr>
      <w:r>
        <w:rPr>
          <w:rFonts w:cs="AdverGothic" w:ascii="AdverGothic" w:hAnsi="AdverGothic"/>
          <w:spacing w:val="60"/>
          <w:lang w:val="ru-RU"/>
        </w:rPr>
      </w:r>
    </w:p>
    <w:p>
      <w:pPr>
        <w:pStyle w:val="Normal"/>
        <w:rPr>
          <w:rFonts w:ascii="AdverGothic" w:hAnsi="AdverGothic" w:cs="AdverGothic"/>
          <w:spacing w:val="60"/>
          <w:lang w:val="ru-RU"/>
        </w:rPr>
      </w:pPr>
      <w:r>
        <w:rPr>
          <w:rFonts w:cs="AdverGothic" w:ascii="AdverGothic" w:hAnsi="AdverGothic"/>
          <w:spacing w:val="60"/>
          <w:lang w:val="ru-RU"/>
        </w:rPr>
      </w:r>
    </w:p>
    <w:p>
      <w:pPr>
        <w:pStyle w:val="22"/>
        <w:spacing w:before="200" w:after="0"/>
        <w:rPr>
          <w:rFonts w:ascii="Arial" w:hAnsi="Arial" w:cs="Arial"/>
          <w:b/>
          <w:b/>
          <w:i w:val="false"/>
          <w:i w:val="false"/>
          <w:spacing w:val="20"/>
          <w:sz w:val="20"/>
          <w:lang w:val="en-US" w:eastAsia="en-US"/>
        </w:rPr>
      </w:pPr>
      <w:r>
        <w:rPr>
          <w:rFonts w:cs="Arial" w:ascii="Arial" w:hAnsi="Arial"/>
          <w:b/>
          <w:i w:val="false"/>
          <w:spacing w:val="2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-186690</wp:posOffset>
                </wp:positionV>
                <wp:extent cx="3909060" cy="76860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9240" cy="7686000"/>
                          <a:chOff x="0" y="0"/>
                          <a:chExt cx="3909240" cy="768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92800" cy="535680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438840" cy="5356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95200"/>
                              <a:ext cx="3592800" cy="49068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0" y="0"/>
                                <a:ext cx="468000" cy="438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57200" y="720"/>
                                <a:ext cx="313560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pacing w:val="60"/>
                                      <w:szCs w:val="44"/>
                                      <w:rFonts w:ascii="AdverGothic" w:hAnsi="AdverGothic" w:eastAsia="Times New Roman" w:cs="AdverGothic"/>
                                      <w:color w:val="auto"/>
                                      <w:lang w:val="ru-RU" w:bidi="ar-SA"/>
                                    </w:rPr>
                                    <w:t>ДОНМЕ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dverGothic" w:hAnsi="AdverGothic" w:eastAsia="Times New Roman" w:cs="AdverGothic"/>
                                      <w:color w:val="auto"/>
                                      <w:lang w:val="ru-RU" w:bidi="ar-SA"/>
                                    </w:rPr>
                                    <w:t>завод автогенного оборудования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600" y="463680"/>
                                <a:ext cx="3566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499480" y="7295400"/>
                            <a:ext cx="1409760" cy="3906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. Краматорс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5pt;margin-top:-14.7pt;width:307.8pt;height:605.2pt" coordorigin="-57,-294" coordsize="6156,12104">
                <v:group id="shape_0" style="position:absolute;left:-57;top:-294;width:5658;height:8436">
                  <v:rect id="shape_0" stroked="f" o:allowincell="f" style="position:absolute;left:-37;top:-294;width:690;height:8435;mso-wrap-style:none;v-text-anchor:middle">
                    <v:imagedata r:id="rId10" o:detectmouseclick="t"/>
                    <v:stroke color="#3465a4" joinstyle="round" endcap="flat"/>
                    <w10:wrap type="none"/>
                  </v:rect>
                  <v:group id="shape_0" style="position:absolute;left:-57;top:171;width:5658;height:773">
                    <v:shape id="shape_0" stroked="f" o:allowincell="f" style="position:absolute;left:-57;top:171;width:736;height:690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63;top:172;width:4937;height:7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pacing w:val="60"/>
                                <w:szCs w:val="44"/>
                                <w:rFonts w:ascii="AdverGothic" w:hAnsi="AdverGothic" w:eastAsia="Times New Roman" w:cs="AdverGothic"/>
                                <w:color w:val="auto"/>
                                <w:lang w:val="ru-RU" w:bidi="ar-SA"/>
                              </w:rPr>
                              <w:t>ДОНМ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dverGothic" w:hAnsi="AdverGothic" w:eastAsia="Times New Roman" w:cs="AdverGothic"/>
                                <w:color w:val="auto"/>
                                <w:lang w:val="ru-RU" w:bidi="ar-SA"/>
                              </w:rPr>
                              <w:t>завод автогенного оборудования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-37,901" to="5579,901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3879;top:11195;width:221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. Краматорск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2"/>
        <w:spacing w:before="200" w:after="0"/>
        <w:jc w:val="left"/>
        <w:rPr>
          <w:rFonts w:ascii="Arial" w:hAnsi="Arial" w:cs="Arial"/>
          <w:b/>
          <w:b/>
          <w:i w:val="false"/>
          <w:i w:val="false"/>
          <w:spacing w:val="20"/>
          <w:sz w:val="20"/>
        </w:rPr>
      </w:pPr>
      <w:r>
        <w:rPr>
          <w:rFonts w:cs="Arial" w:ascii="Arial" w:hAnsi="Arial"/>
          <w:b/>
          <w:i w:val="false"/>
          <w:spacing w:val="20"/>
          <w:sz w:val="20"/>
        </w:rPr>
      </w:r>
    </w:p>
    <w:p>
      <w:pPr>
        <w:pStyle w:val="22"/>
        <w:spacing w:before="240" w:after="0"/>
        <w:rPr>
          <w:rFonts w:ascii="Arial" w:hAnsi="Arial" w:cs="Arial"/>
          <w:b/>
          <w:b/>
          <w:i w:val="false"/>
          <w:i w:val="false"/>
          <w:spacing w:val="20"/>
          <w:sz w:val="20"/>
        </w:rPr>
      </w:pPr>
      <w:r>
        <w:rPr>
          <w:rFonts w:cs="Arial" w:ascii="Arial" w:hAnsi="Arial"/>
          <w:b/>
          <w:i w:val="false"/>
          <w:spacing w:val="20"/>
          <w:sz w:val="20"/>
        </w:rPr>
      </w:r>
    </w:p>
    <w:p>
      <w:pPr>
        <w:pStyle w:val="22"/>
        <w:spacing w:before="240" w:after="0"/>
        <w:rPr>
          <w:rFonts w:ascii="Arial" w:hAnsi="Arial" w:cs="Arial"/>
          <w:b/>
          <w:b/>
          <w:i w:val="false"/>
          <w:i w:val="false"/>
          <w:spacing w:val="20"/>
          <w:sz w:val="20"/>
          <w:lang w:val="en-US" w:eastAsia="en-US"/>
        </w:rPr>
      </w:pPr>
      <w:r>
        <w:rPr>
          <w:rFonts w:cs="Arial" w:ascii="Arial" w:hAnsi="Arial"/>
          <w:b/>
          <w:i w:val="false"/>
          <w:spacing w:val="2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2980</wp:posOffset>
                </wp:positionH>
                <wp:positionV relativeFrom="paragraph">
                  <wp:posOffset>119380</wp:posOffset>
                </wp:positionV>
                <wp:extent cx="1839595" cy="459740"/>
                <wp:effectExtent l="5080" t="444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9600" cy="459720"/>
                          <a:chOff x="0" y="0"/>
                          <a:chExt cx="1839600" cy="459720"/>
                        </a:xfrm>
                      </wpg:grpSpPr>
                      <wpg:grpSp>
                        <wpg:cNvGrpSpPr/>
                        <wpg:grpSpPr>
                          <a:xfrm>
                            <a:off x="949320" y="3240"/>
                            <a:ext cx="462960" cy="454680"/>
                          </a:xfrm>
                        </wpg:grpSpPr>
                        <wps:wsp>
                          <wps:cNvSpPr/>
                          <wps:spPr>
                            <a:xfrm>
                              <a:off x="147960" y="373320"/>
                              <a:ext cx="40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" h="792">
                                  <a:moveTo>
                                    <a:pt x="170" y="792"/>
                                  </a:moveTo>
                                  <a:lnTo>
                                    <a:pt x="226" y="792"/>
                                  </a:lnTo>
                                  <a:lnTo>
                                    <a:pt x="346" y="741"/>
                                  </a:lnTo>
                                  <a:lnTo>
                                    <a:pt x="395" y="622"/>
                                  </a:lnTo>
                                  <a:lnTo>
                                    <a:pt x="395" y="170"/>
                                  </a:lnTo>
                                  <a:lnTo>
                                    <a:pt x="346" y="50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622"/>
                                  </a:lnTo>
                                  <a:lnTo>
                                    <a:pt x="50" y="741"/>
                                  </a:lnTo>
                                  <a:lnTo>
                                    <a:pt x="170" y="79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73320"/>
                              <a:ext cx="40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" h="792">
                                  <a:moveTo>
                                    <a:pt x="0" y="792"/>
                                  </a:moveTo>
                                  <a:lnTo>
                                    <a:pt x="225" y="792"/>
                                  </a:lnTo>
                                  <a:lnTo>
                                    <a:pt x="346" y="741"/>
                                  </a:lnTo>
                                  <a:lnTo>
                                    <a:pt x="395" y="622"/>
                                  </a:lnTo>
                                  <a:lnTo>
                                    <a:pt x="395" y="509"/>
                                  </a:lnTo>
                                  <a:lnTo>
                                    <a:pt x="346" y="389"/>
                                  </a:lnTo>
                                  <a:lnTo>
                                    <a:pt x="225" y="33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9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373320"/>
                              <a:ext cx="40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" h="792">
                                  <a:moveTo>
                                    <a:pt x="316" y="0"/>
                                  </a:moveTo>
                                  <a:lnTo>
                                    <a:pt x="95" y="148"/>
                                  </a:lnTo>
                                  <a:lnTo>
                                    <a:pt x="0" y="396"/>
                                  </a:lnTo>
                                  <a:lnTo>
                                    <a:pt x="0" y="622"/>
                                  </a:lnTo>
                                  <a:lnTo>
                                    <a:pt x="50" y="741"/>
                                  </a:lnTo>
                                  <a:lnTo>
                                    <a:pt x="170" y="792"/>
                                  </a:lnTo>
                                  <a:lnTo>
                                    <a:pt x="226" y="792"/>
                                  </a:lnTo>
                                  <a:lnTo>
                                    <a:pt x="346" y="741"/>
                                  </a:lnTo>
                                  <a:lnTo>
                                    <a:pt x="395" y="622"/>
                                  </a:lnTo>
                                  <a:lnTo>
                                    <a:pt x="395" y="509"/>
                                  </a:lnTo>
                                  <a:lnTo>
                                    <a:pt x="346" y="389"/>
                                  </a:lnTo>
                                  <a:lnTo>
                                    <a:pt x="226" y="339"/>
                                  </a:lnTo>
                                  <a:lnTo>
                                    <a:pt x="12" y="33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600" y="43200"/>
                              <a:ext cx="2592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40" y="28440"/>
                              <a:ext cx="6300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21600"/>
                              <a:ext cx="8640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" y="15120"/>
                              <a:ext cx="10404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10080"/>
                              <a:ext cx="119880" cy="11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" y="6840"/>
                              <a:ext cx="133200" cy="13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4320"/>
                              <a:ext cx="14544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3240"/>
                              <a:ext cx="155520" cy="15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1800"/>
                              <a:ext cx="164520" cy="16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" y="114120"/>
                              <a:ext cx="5904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240" y="720"/>
                              <a:ext cx="7236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128880"/>
                              <a:ext cx="5220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800" y="1080"/>
                              <a:ext cx="6480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" y="139680"/>
                              <a:ext cx="4824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840" y="720"/>
                              <a:ext cx="5904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480" y="90720"/>
                              <a:ext cx="504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" y="149760"/>
                              <a:ext cx="4500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440" y="0"/>
                              <a:ext cx="5508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480" y="91440"/>
                              <a:ext cx="1332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158040"/>
                              <a:ext cx="4248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240" y="720"/>
                              <a:ext cx="5328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480" y="91440"/>
                              <a:ext cx="2160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80" y="167040"/>
                              <a:ext cx="4068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320" y="7560"/>
                              <a:ext cx="4392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480" y="90720"/>
                              <a:ext cx="3060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00" y="173880"/>
                              <a:ext cx="3924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040" y="15840"/>
                              <a:ext cx="3420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480" y="91440"/>
                              <a:ext cx="3888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40" y="181080"/>
                              <a:ext cx="3816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400" y="24840"/>
                              <a:ext cx="2484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440" y="90720"/>
                              <a:ext cx="4392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60" y="186480"/>
                              <a:ext cx="3744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120" y="33120"/>
                              <a:ext cx="1512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720" y="90720"/>
                              <a:ext cx="4320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00" y="192240"/>
                              <a:ext cx="3636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3760" y="41760"/>
                              <a:ext cx="64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000" y="90720"/>
                              <a:ext cx="4392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60" y="198720"/>
                              <a:ext cx="3636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440" y="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40" y="90720"/>
                              <a:ext cx="4320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40" y="203760"/>
                              <a:ext cx="356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440" y="720"/>
                              <a:ext cx="1512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800" y="90720"/>
                              <a:ext cx="4968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0" y="208800"/>
                              <a:ext cx="356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440" y="720"/>
                              <a:ext cx="2340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800" y="90720"/>
                              <a:ext cx="5796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60" y="213120"/>
                              <a:ext cx="356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440" y="1080"/>
                              <a:ext cx="3168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800" y="91440"/>
                              <a:ext cx="6660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680" y="217800"/>
                              <a:ext cx="356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440" y="1080"/>
                              <a:ext cx="3996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800" y="90720"/>
                              <a:ext cx="7488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280" y="221400"/>
                              <a:ext cx="3492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440" y="1800"/>
                              <a:ext cx="4752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800" y="92160"/>
                              <a:ext cx="8244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" y="226080"/>
                              <a:ext cx="3564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440" y="3240"/>
                              <a:ext cx="5508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800" y="100440"/>
                              <a:ext cx="8244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560" y="229680"/>
                              <a:ext cx="3564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440" y="4320"/>
                              <a:ext cx="6300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800" y="14040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680" y="109080"/>
                              <a:ext cx="2556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240" y="234360"/>
                              <a:ext cx="356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440" y="5760"/>
                              <a:ext cx="6984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800" y="14904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2960" y="116640"/>
                              <a:ext cx="1728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280" y="237600"/>
                              <a:ext cx="3564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440" y="6840"/>
                              <a:ext cx="7632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800" y="15732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960" y="125640"/>
                              <a:ext cx="8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00" y="241920"/>
                              <a:ext cx="356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440" y="9360"/>
                              <a:ext cx="8244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800" y="16560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13464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" y="245160"/>
                              <a:ext cx="356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440" y="11520"/>
                              <a:ext cx="8892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800" y="17388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680" y="248400"/>
                              <a:ext cx="3636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240" y="14040"/>
                              <a:ext cx="3996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680" y="182160"/>
                              <a:ext cx="4824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440" y="57600"/>
                              <a:ext cx="5076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080" y="250200"/>
                              <a:ext cx="3672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080" y="15120"/>
                              <a:ext cx="3888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960" y="191160"/>
                              <a:ext cx="3924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440" y="6660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120" y="253440"/>
                              <a:ext cx="3672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1840" y="18360"/>
                              <a:ext cx="3888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240" y="198720"/>
                              <a:ext cx="3096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440" y="74160"/>
                              <a:ext cx="5076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880" y="256320"/>
                              <a:ext cx="3744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9040" y="20880"/>
                              <a:ext cx="3816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240" y="207720"/>
                              <a:ext cx="2232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440" y="8316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280" y="258480"/>
                              <a:ext cx="3816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5160" y="23400"/>
                              <a:ext cx="3744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520" y="215280"/>
                              <a:ext cx="1404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440" y="9144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040" y="261000"/>
                              <a:ext cx="3888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0920" y="25920"/>
                              <a:ext cx="3672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520" y="223920"/>
                              <a:ext cx="576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440" y="10044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800" y="262080"/>
                              <a:ext cx="3888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6680" y="29160"/>
                              <a:ext cx="3672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440" y="10836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280" y="264600"/>
                              <a:ext cx="3924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3160" y="30960"/>
                              <a:ext cx="363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440" y="11664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400" y="266760"/>
                              <a:ext cx="3996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8920" y="35640"/>
                              <a:ext cx="3636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440" y="124920"/>
                              <a:ext cx="5076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160" y="267840"/>
                              <a:ext cx="3996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4320" y="38520"/>
                              <a:ext cx="356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440" y="13392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640" y="269280"/>
                              <a:ext cx="4140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9720" y="41760"/>
                              <a:ext cx="3564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440" y="135360"/>
                              <a:ext cx="5796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480" y="270360"/>
                              <a:ext cx="4176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760" y="45000"/>
                              <a:ext cx="3492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440" y="135360"/>
                              <a:ext cx="6588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960" y="271080"/>
                              <a:ext cx="4248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9800" y="49320"/>
                              <a:ext cx="3420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440" y="135360"/>
                              <a:ext cx="7416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800" y="271800"/>
                              <a:ext cx="4392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4120" y="54000"/>
                              <a:ext cx="3420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440" y="135720"/>
                              <a:ext cx="8244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000" y="272520"/>
                              <a:ext cx="4428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880" y="57240"/>
                              <a:ext cx="3312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440" y="135360"/>
                              <a:ext cx="9072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840" y="277920"/>
                              <a:ext cx="4068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160" y="62280"/>
                              <a:ext cx="2844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440" y="135720"/>
                              <a:ext cx="9972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400" y="286200"/>
                              <a:ext cx="3312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7160" y="65880"/>
                              <a:ext cx="2340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440" y="192240"/>
                              <a:ext cx="5148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1040" y="135720"/>
                              <a:ext cx="5004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400" y="294480"/>
                              <a:ext cx="2484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5440" y="70920"/>
                              <a:ext cx="1908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440" y="200520"/>
                              <a:ext cx="5148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135720"/>
                              <a:ext cx="507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680" y="303480"/>
                              <a:ext cx="1656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4080" y="75960"/>
                              <a:ext cx="1404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440" y="208800"/>
                              <a:ext cx="5148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7600" y="135720"/>
                              <a:ext cx="5004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240" y="311040"/>
                              <a:ext cx="8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360" y="8172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440" y="217800"/>
                              <a:ext cx="5148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5880" y="135720"/>
                              <a:ext cx="507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32004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0640" y="86400"/>
                              <a:ext cx="396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440" y="225360"/>
                              <a:ext cx="514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4880" y="135720"/>
                              <a:ext cx="5004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440" y="234720"/>
                              <a:ext cx="5148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3160" y="135720"/>
                              <a:ext cx="507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440" y="241920"/>
                              <a:ext cx="514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1800" y="135720"/>
                              <a:ext cx="5004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440" y="251280"/>
                              <a:ext cx="5148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0080" y="135720"/>
                              <a:ext cx="507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440" y="259560"/>
                              <a:ext cx="5148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9080" y="135720"/>
                              <a:ext cx="5004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440" y="259560"/>
                              <a:ext cx="6048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7360" y="135720"/>
                              <a:ext cx="507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0280" y="258840"/>
                              <a:ext cx="6156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5640" y="135720"/>
                              <a:ext cx="5004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000" y="257040"/>
                              <a:ext cx="6228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3920" y="135720"/>
                              <a:ext cx="5004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8280" y="255240"/>
                              <a:ext cx="6480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9680" y="137880"/>
                              <a:ext cx="5148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6920" y="249480"/>
                              <a:ext cx="6984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5720" y="144720"/>
                              <a:ext cx="565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6640" y="235440"/>
                              <a:ext cx="8244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160" y="153000"/>
                              <a:ext cx="6480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6720" y="161280"/>
                              <a:ext cx="155520" cy="15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8240" y="170280"/>
                              <a:ext cx="14400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0120" y="180360"/>
                              <a:ext cx="13032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440" y="191160"/>
                              <a:ext cx="11484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760" y="203040"/>
                              <a:ext cx="97200" cy="9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040" y="218520"/>
                              <a:ext cx="7416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9600" y="241200"/>
                              <a:ext cx="3312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680" y="242640"/>
                              <a:ext cx="3060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120" y="218880"/>
                              <a:ext cx="7308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00" y="203760"/>
                              <a:ext cx="96480" cy="9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20" y="191160"/>
                              <a:ext cx="11484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00" y="180360"/>
                              <a:ext cx="13032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0" y="170280"/>
                              <a:ext cx="14364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161280"/>
                              <a:ext cx="154800" cy="15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53000"/>
                              <a:ext cx="16560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145440"/>
                              <a:ext cx="175320" cy="17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1240" y="247680"/>
                              <a:ext cx="7308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0" y="137160"/>
                              <a:ext cx="5832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8160" y="255240"/>
                              <a:ext cx="6480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00" y="130680"/>
                              <a:ext cx="5148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2200" y="260280"/>
                              <a:ext cx="5976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20" y="123840"/>
                              <a:ext cx="4716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4440" y="264600"/>
                              <a:ext cx="5508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60" y="116280"/>
                              <a:ext cx="4392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5600" y="266760"/>
                              <a:ext cx="4392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110520"/>
                              <a:ext cx="4248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440" y="3240"/>
                            <a:ext cx="861840" cy="3207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525960" y="22932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6000" y="269640"/>
                              <a:ext cx="3312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9680" y="104040"/>
                              <a:ext cx="4068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5960" y="220320"/>
                              <a:ext cx="93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5720" y="271080"/>
                              <a:ext cx="2304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2200" y="98280"/>
                              <a:ext cx="3924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6680" y="212040"/>
                              <a:ext cx="1764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4360" y="271800"/>
                              <a:ext cx="1332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3640" y="92520"/>
                              <a:ext cx="3888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6680" y="204480"/>
                              <a:ext cx="2664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32076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6520" y="86400"/>
                              <a:ext cx="3744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4080" y="272520"/>
                              <a:ext cx="43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5960" y="194760"/>
                              <a:ext cx="3492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0880" y="311040"/>
                              <a:ext cx="8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0480" y="81720"/>
                              <a:ext cx="3672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5960" y="187200"/>
                              <a:ext cx="4392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1600" y="302760"/>
                              <a:ext cx="1656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3000" y="75960"/>
                              <a:ext cx="363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6680" y="17892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0880" y="294480"/>
                              <a:ext cx="2484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6960" y="71640"/>
                              <a:ext cx="3636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6680" y="17064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1600" y="286200"/>
                              <a:ext cx="3312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1280" y="66600"/>
                              <a:ext cx="356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6680" y="16200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5360" y="130680"/>
                              <a:ext cx="39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1600" y="277920"/>
                              <a:ext cx="4068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5240" y="61560"/>
                              <a:ext cx="3564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6680" y="15372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5360" y="121680"/>
                              <a:ext cx="1260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0880" y="269280"/>
                              <a:ext cx="4752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8840" y="57600"/>
                              <a:ext cx="356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6680" y="14472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4640" y="113040"/>
                              <a:ext cx="2088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1600" y="261720"/>
                              <a:ext cx="5472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2800" y="53280"/>
                              <a:ext cx="3492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6680" y="13644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5360" y="104760"/>
                              <a:ext cx="2916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0880" y="252720"/>
                              <a:ext cx="6156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7840" y="49320"/>
                              <a:ext cx="356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5360" y="97200"/>
                              <a:ext cx="8244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1600" y="243720"/>
                              <a:ext cx="6876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2160" y="45720"/>
                              <a:ext cx="356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7160" y="91440"/>
                              <a:ext cx="7920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1600" y="235440"/>
                              <a:ext cx="7488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7200" y="42480"/>
                              <a:ext cx="356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6160" y="91440"/>
                              <a:ext cx="7128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1600" y="227880"/>
                              <a:ext cx="8136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1160" y="38160"/>
                              <a:ext cx="363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4440" y="91440"/>
                              <a:ext cx="6300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1600" y="218880"/>
                              <a:ext cx="8748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6200" y="35640"/>
                              <a:ext cx="3636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3440" y="90720"/>
                              <a:ext cx="5472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0880" y="210240"/>
                              <a:ext cx="93240" cy="9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2680" y="32400"/>
                              <a:ext cx="3672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1720" y="90720"/>
                              <a:ext cx="4572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09920" y="260280"/>
                              <a:ext cx="4176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7000" y="29160"/>
                              <a:ext cx="3744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0880" y="202680"/>
                              <a:ext cx="5148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0000" y="90720"/>
                              <a:ext cx="4392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17120" y="258480"/>
                              <a:ext cx="3996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2760" y="25920"/>
                              <a:ext cx="3744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0880" y="193680"/>
                              <a:ext cx="5148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8640" y="90720"/>
                              <a:ext cx="4320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4680" y="258480"/>
                              <a:ext cx="3744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8520" y="23400"/>
                              <a:ext cx="3744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0880" y="185400"/>
                              <a:ext cx="5148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6200" y="90720"/>
                              <a:ext cx="4392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2240" y="257760"/>
                              <a:ext cx="3636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4640" y="21600"/>
                              <a:ext cx="3888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0880" y="177120"/>
                              <a:ext cx="5148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5920" y="90720"/>
                              <a:ext cx="4320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9080" y="255240"/>
                              <a:ext cx="3492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0400" y="17640"/>
                              <a:ext cx="3888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0880" y="168840"/>
                              <a:ext cx="5148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3480" y="90720"/>
                              <a:ext cx="3492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5560" y="253440"/>
                              <a:ext cx="3420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6880" y="15840"/>
                              <a:ext cx="3924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0880" y="159840"/>
                              <a:ext cx="5148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2480" y="90720"/>
                              <a:ext cx="2592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2040" y="251280"/>
                              <a:ext cx="3312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2640" y="13320"/>
                              <a:ext cx="3996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0880" y="151560"/>
                              <a:ext cx="5148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1120" y="91440"/>
                              <a:ext cx="1764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7800" y="248400"/>
                              <a:ext cx="3168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9480" y="11520"/>
                              <a:ext cx="4068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0880" y="143280"/>
                              <a:ext cx="5148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9040" y="91440"/>
                              <a:ext cx="936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63200" y="245520"/>
                              <a:ext cx="3168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5960" y="9360"/>
                              <a:ext cx="4176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0880" y="135360"/>
                              <a:ext cx="5148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7320" y="907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67880" y="241920"/>
                              <a:ext cx="3096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1720" y="6840"/>
                              <a:ext cx="4248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1600" y="125640"/>
                              <a:ext cx="5976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74000" y="238680"/>
                              <a:ext cx="3060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8560" y="6120"/>
                              <a:ext cx="4392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1600" y="118080"/>
                              <a:ext cx="6876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78680" y="234720"/>
                              <a:ext cx="3060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5400" y="4320"/>
                              <a:ext cx="4500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0880" y="109800"/>
                              <a:ext cx="7668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83720" y="231840"/>
                              <a:ext cx="2916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2600" y="2520"/>
                              <a:ext cx="4500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1600" y="100800"/>
                              <a:ext cx="84960" cy="8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86960" y="227880"/>
                              <a:ext cx="2988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0880" y="2520"/>
                              <a:ext cx="4572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0880" y="92520"/>
                              <a:ext cx="9324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2000" y="223920"/>
                              <a:ext cx="2916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7720" y="1080"/>
                              <a:ext cx="3996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03080" y="135720"/>
                              <a:ext cx="5004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1600" y="8424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5600" y="219600"/>
                              <a:ext cx="2916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6000" y="720"/>
                              <a:ext cx="3240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12080" y="135720"/>
                              <a:ext cx="507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1600" y="7596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8840" y="213840"/>
                              <a:ext cx="3060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5000" y="1080"/>
                              <a:ext cx="2412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360" y="135720"/>
                              <a:ext cx="5004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1600" y="6804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1000" y="207720"/>
                              <a:ext cx="3096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2560" y="0"/>
                              <a:ext cx="1584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9000" y="135720"/>
                              <a:ext cx="507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1600" y="5904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3520" y="201240"/>
                              <a:ext cx="3240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1560" y="720"/>
                              <a:ext cx="75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6560" y="135720"/>
                              <a:ext cx="5004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1600" y="5076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6400" y="195480"/>
                              <a:ext cx="3312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1600" y="4248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5560" y="135720"/>
                              <a:ext cx="507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8560" y="189000"/>
                              <a:ext cx="3420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1600" y="3420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3840" y="135720"/>
                              <a:ext cx="5004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62120" y="135720"/>
                              <a:ext cx="8316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1600" y="2520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71480" y="135360"/>
                              <a:ext cx="7740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1600" y="1692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79400" y="135720"/>
                              <a:ext cx="7164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1600" y="828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88040" y="135720"/>
                              <a:ext cx="6588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1600" y="0"/>
                              <a:ext cx="5256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6320" y="135360"/>
                              <a:ext cx="5904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1320" y="720"/>
                              <a:ext cx="5472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4600" y="135720"/>
                              <a:ext cx="5256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8880" y="720"/>
                              <a:ext cx="5796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13600" y="135360"/>
                              <a:ext cx="4572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77520" y="720"/>
                              <a:ext cx="6300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2600" y="135720"/>
                              <a:ext cx="3816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7240" y="1080"/>
                              <a:ext cx="6984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30520" y="135720"/>
                              <a:ext cx="3060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96240" y="1800"/>
                              <a:ext cx="8244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38440" y="135360"/>
                              <a:ext cx="2232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05600" y="2520"/>
                              <a:ext cx="8748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47800" y="135720"/>
                              <a:ext cx="1404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15680" y="3600"/>
                              <a:ext cx="8640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55360" y="135360"/>
                              <a:ext cx="43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6480" y="6840"/>
                              <a:ext cx="8388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8720" y="10800"/>
                              <a:ext cx="7992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1320" y="14400"/>
                              <a:ext cx="7560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66080" y="20880"/>
                              <a:ext cx="6984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82280" y="27720"/>
                              <a:ext cx="6228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4600" y="4248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760" y="258840"/>
                              <a:ext cx="72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1" h="601">
                                  <a:moveTo>
                                    <a:pt x="701" y="601"/>
                                  </a:moveTo>
                                  <a:lnTo>
                                    <a:pt x="701" y="14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40" y="209520"/>
                              <a:ext cx="68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3" h="479">
                                  <a:moveTo>
                                    <a:pt x="0" y="0"/>
                                  </a:moveTo>
                                  <a:lnTo>
                                    <a:pt x="296" y="290"/>
                                  </a:lnTo>
                                  <a:lnTo>
                                    <a:pt x="663" y="4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080" y="132120"/>
                              <a:ext cx="165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759">
                                  <a:moveTo>
                                    <a:pt x="21" y="0"/>
                                  </a:moveTo>
                                  <a:lnTo>
                                    <a:pt x="0" y="398"/>
                                  </a:lnTo>
                                  <a:lnTo>
                                    <a:pt x="164" y="75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0" y="77400"/>
                              <a:ext cx="406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" h="529">
                                  <a:moveTo>
                                    <a:pt x="399" y="0"/>
                                  </a:moveTo>
                                  <a:lnTo>
                                    <a:pt x="150" y="226"/>
                                  </a:lnTo>
                                  <a:lnTo>
                                    <a:pt x="0" y="52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3560" y="54720"/>
                              <a:ext cx="5652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0800" y="48240"/>
                              <a:ext cx="5796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720"/>
                              <a:ext cx="1396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9" h="465">
                                  <a:moveTo>
                                    <a:pt x="1359" y="465"/>
                                  </a:moveTo>
                                  <a:lnTo>
                                    <a:pt x="1359" y="0"/>
                                  </a:lnTo>
                                  <a:lnTo>
                                    <a:pt x="1074" y="7"/>
                                  </a:lnTo>
                                  <a:lnTo>
                                    <a:pt x="688" y="50"/>
                                  </a:lnTo>
                                  <a:lnTo>
                                    <a:pt x="0" y="3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34200"/>
                              <a:ext cx="640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813">
                                  <a:moveTo>
                                    <a:pt x="619" y="0"/>
                                  </a:moveTo>
                                  <a:lnTo>
                                    <a:pt x="232" y="347"/>
                                  </a:lnTo>
                                  <a:lnTo>
                                    <a:pt x="0" y="8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118080"/>
                              <a:ext cx="284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1193">
                                  <a:moveTo>
                                    <a:pt x="55" y="0"/>
                                  </a:moveTo>
                                  <a:lnTo>
                                    <a:pt x="0" y="415"/>
                                  </a:lnTo>
                                  <a:lnTo>
                                    <a:pt x="77" y="827"/>
                                  </a:lnTo>
                                  <a:lnTo>
                                    <a:pt x="280" y="119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240480"/>
                              <a:ext cx="914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2" h="640">
                                  <a:moveTo>
                                    <a:pt x="0" y="0"/>
                                  </a:moveTo>
                                  <a:lnTo>
                                    <a:pt x="394" y="385"/>
                                  </a:lnTo>
                                  <a:lnTo>
                                    <a:pt x="882" y="6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306000"/>
                              <a:ext cx="89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8" h="142">
                                  <a:moveTo>
                                    <a:pt x="0" y="0"/>
                                  </a:moveTo>
                                  <a:lnTo>
                                    <a:pt x="522" y="134"/>
                                  </a:lnTo>
                                  <a:lnTo>
                                    <a:pt x="868" y="14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2680" y="135720"/>
                              <a:ext cx="280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1016">
                                  <a:moveTo>
                                    <a:pt x="0" y="1016"/>
                                  </a:moveTo>
                                  <a:lnTo>
                                    <a:pt x="181" y="707"/>
                                  </a:lnTo>
                                  <a:lnTo>
                                    <a:pt x="271" y="359"/>
                                  </a:lnTo>
                                  <a:lnTo>
                                    <a:pt x="26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960" y="240480"/>
                              <a:ext cx="907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1" h="640">
                                  <a:moveTo>
                                    <a:pt x="0" y="640"/>
                                  </a:moveTo>
                                  <a:lnTo>
                                    <a:pt x="487" y="385"/>
                                  </a:lnTo>
                                  <a:lnTo>
                                    <a:pt x="88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7960" y="305280"/>
                              <a:ext cx="5400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720"/>
                              <a:ext cx="13968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5" h="3115">
                                  <a:moveTo>
                                    <a:pt x="345" y="3107"/>
                                  </a:moveTo>
                                  <a:lnTo>
                                    <a:pt x="0" y="31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81" y="7"/>
                                  </a:lnTo>
                                  <a:lnTo>
                                    <a:pt x="668" y="50"/>
                                  </a:lnTo>
                                  <a:lnTo>
                                    <a:pt x="1355" y="3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34200"/>
                              <a:ext cx="532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7" h="553">
                                  <a:moveTo>
                                    <a:pt x="517" y="553"/>
                                  </a:moveTo>
                                  <a:lnTo>
                                    <a:pt x="297" y="24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02360" y="52560"/>
                              <a:ext cx="82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11360" y="54000"/>
                              <a:ext cx="5652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67880" y="76680"/>
                              <a:ext cx="1728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5240" y="185400"/>
                              <a:ext cx="1404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480" y="220320"/>
                              <a:ext cx="68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4" h="374">
                                  <a:moveTo>
                                    <a:pt x="0" y="374"/>
                                  </a:moveTo>
                                  <a:lnTo>
                                    <a:pt x="363" y="244"/>
                                  </a:lnTo>
                                  <a:lnTo>
                                    <a:pt x="66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3080" y="258840"/>
                              <a:ext cx="223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080" y="52560"/>
                              <a:ext cx="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080" y="135720"/>
                              <a:ext cx="156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5520" y="90720"/>
                              <a:ext cx="59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800" y="186120"/>
                              <a:ext cx="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800" y="186120"/>
                              <a:ext cx="105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9144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134640"/>
                              <a:ext cx="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91440"/>
                              <a:ext cx="11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134640"/>
                              <a:ext cx="3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134640"/>
                              <a:ext cx="3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680" y="231120"/>
                              <a:ext cx="5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680" y="134640"/>
                              <a:ext cx="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9144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20" y="3996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360"/>
                              <a:ext cx="3636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200" y="0"/>
                            <a:ext cx="219600" cy="218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4480" y="2556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60" y="20160"/>
                              <a:ext cx="6228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20" y="17280"/>
                              <a:ext cx="7128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0" y="15120"/>
                              <a:ext cx="7920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00" y="12600"/>
                              <a:ext cx="8640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80" y="73800"/>
                              <a:ext cx="3060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720" y="10800"/>
                              <a:ext cx="3060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40" y="82080"/>
                              <a:ext cx="2592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720" y="9360"/>
                              <a:ext cx="2592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88200"/>
                              <a:ext cx="2340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920" y="7560"/>
                              <a:ext cx="2340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20" y="95400"/>
                              <a:ext cx="2088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320" y="6840"/>
                              <a:ext cx="2160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99720"/>
                              <a:ext cx="1980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080" y="5040"/>
                              <a:ext cx="2016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0" y="104760"/>
                              <a:ext cx="1836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120" y="4320"/>
                              <a:ext cx="1908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0" y="109800"/>
                              <a:ext cx="1764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3960"/>
                              <a:ext cx="1764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113760"/>
                              <a:ext cx="1728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2520"/>
                              <a:ext cx="1728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" y="118080"/>
                              <a:ext cx="1656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440" y="1800"/>
                              <a:ext cx="1656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" y="122040"/>
                              <a:ext cx="1584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400" y="1440"/>
                              <a:ext cx="1512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125640"/>
                              <a:ext cx="1512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360" y="1440"/>
                              <a:ext cx="1512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129600"/>
                              <a:ext cx="1476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960" y="720"/>
                              <a:ext cx="1476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2840"/>
                              <a:ext cx="1404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200" y="1440"/>
                              <a:ext cx="1476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6440"/>
                              <a:ext cx="1404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160" y="0"/>
                              <a:ext cx="1404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952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9680"/>
                              <a:ext cx="1404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040" y="0"/>
                              <a:ext cx="1404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760" y="119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3640"/>
                              <a:ext cx="1332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280" y="0"/>
                              <a:ext cx="1332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00" y="12060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6520"/>
                              <a:ext cx="1260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240" y="720"/>
                              <a:ext cx="1260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280" y="122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40" y="120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20" y="1220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9760"/>
                              <a:ext cx="1260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760" y="720"/>
                              <a:ext cx="1260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20" y="123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40" y="1220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40" y="123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52280"/>
                              <a:ext cx="1260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000" y="720"/>
                              <a:ext cx="1224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800" y="1256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040" y="122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520" y="12456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55520"/>
                              <a:ext cx="1224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240" y="0"/>
                              <a:ext cx="1224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40" y="127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560" y="123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680" y="12564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58760"/>
                              <a:ext cx="1224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760" y="720"/>
                              <a:ext cx="115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680" y="1288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" y="123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60" y="12636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62000"/>
                              <a:ext cx="115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1640" y="720"/>
                              <a:ext cx="115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60" y="1303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520" y="124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00" y="12780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64520"/>
                              <a:ext cx="115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160" y="1440"/>
                              <a:ext cx="115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560" y="132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320" y="1249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280" y="128880"/>
                              <a:ext cx="25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167040"/>
                              <a:ext cx="115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040" y="1440"/>
                              <a:ext cx="115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000" y="133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840" y="1256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" y="130320"/>
                              <a:ext cx="32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169560"/>
                              <a:ext cx="1152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920" y="1440"/>
                              <a:ext cx="1080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" y="1346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000" y="1263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00" y="130680"/>
                              <a:ext cx="32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171360"/>
                              <a:ext cx="1152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440" y="1440"/>
                              <a:ext cx="1152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00" y="136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800" y="127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240" y="132840"/>
                              <a:ext cx="39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" y="173880"/>
                              <a:ext cx="1080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4960" y="1440"/>
                              <a:ext cx="1080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240" y="1378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0" y="1281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320" y="133920"/>
                              <a:ext cx="43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" y="177840"/>
                              <a:ext cx="1080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840" y="2520"/>
                              <a:ext cx="1008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320" y="1389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120" y="1288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760" y="134640"/>
                              <a:ext cx="43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" y="180360"/>
                              <a:ext cx="1008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60" y="1800"/>
                              <a:ext cx="1008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760" y="141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920" y="1303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840" y="136440"/>
                              <a:ext cx="43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182880"/>
                              <a:ext cx="1008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880" y="3960"/>
                              <a:ext cx="1008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840" y="1429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3312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280" y="137160"/>
                              <a:ext cx="576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080" y="1303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0" y="185400"/>
                              <a:ext cx="1008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400" y="3960"/>
                              <a:ext cx="1008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280" y="1440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360" y="3420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360" y="137880"/>
                              <a:ext cx="576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880" y="130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0" y="187200"/>
                              <a:ext cx="1008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920" y="4320"/>
                              <a:ext cx="1008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360" y="145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160" y="363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800" y="138960"/>
                              <a:ext cx="576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388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0" y="132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1280" y="3816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0" y="189720"/>
                              <a:ext cx="1008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440" y="5040"/>
                              <a:ext cx="1008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800" y="147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880" y="388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520" y="141120"/>
                              <a:ext cx="64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360" y="4140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920" y="132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840" y="4248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0" y="192240"/>
                              <a:ext cx="1008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2240" y="5760"/>
                              <a:ext cx="1008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880" y="148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600" y="40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320" y="142200"/>
                              <a:ext cx="64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1280" y="43200"/>
                              <a:ext cx="25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720" y="133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120" y="46440"/>
                              <a:ext cx="14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" y="194400"/>
                              <a:ext cx="936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760" y="6480"/>
                              <a:ext cx="1008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040" y="1497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320" y="424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400" y="143640"/>
                              <a:ext cx="68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840" y="46440"/>
                              <a:ext cx="396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880" y="1339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040" y="5148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" y="196920"/>
                              <a:ext cx="1008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560" y="6480"/>
                              <a:ext cx="1008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120" y="1519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040" y="450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840" y="14400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760" y="49680"/>
                              <a:ext cx="50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680" y="1346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600" y="54720"/>
                              <a:ext cx="14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" y="198720"/>
                              <a:ext cx="93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080" y="6480"/>
                              <a:ext cx="93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560" y="1530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400" y="47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920" y="146160"/>
                              <a:ext cx="75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320" y="52560"/>
                              <a:ext cx="64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200" y="1357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520" y="58320"/>
                              <a:ext cx="14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" y="200520"/>
                              <a:ext cx="93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960" y="7560"/>
                              <a:ext cx="93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640" y="154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120" y="49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360" y="147240"/>
                              <a:ext cx="828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240" y="55080"/>
                              <a:ext cx="75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000" y="1357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080" y="62280"/>
                              <a:ext cx="14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203040"/>
                              <a:ext cx="93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3760" y="7560"/>
                              <a:ext cx="900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080" y="156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840" y="514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0" y="147240"/>
                              <a:ext cx="8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800" y="5832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160" y="1371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000" y="6732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40" y="205200"/>
                              <a:ext cx="93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6280" y="9000"/>
                              <a:ext cx="93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0" y="1573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560" y="540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880" y="14940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080" y="60480"/>
                              <a:ext cx="93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960" y="1378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560" y="7056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207000"/>
                              <a:ext cx="900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080" y="9360"/>
                              <a:ext cx="93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880" y="1594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920" y="55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320" y="15048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000" y="63360"/>
                              <a:ext cx="1080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480" y="138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480" y="7416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80" y="208800"/>
                              <a:ext cx="93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880" y="10800"/>
                              <a:ext cx="936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320" y="161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1000" y="12240"/>
                            <a:ext cx="255960" cy="255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59120" y="457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880" y="138960"/>
                              <a:ext cx="93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040" y="54360"/>
                              <a:ext cx="1224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120" y="1267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240" y="6660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99080"/>
                              <a:ext cx="93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240" y="0"/>
                              <a:ext cx="936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0" y="1504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840" y="48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320" y="140040"/>
                              <a:ext cx="1008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960" y="56520"/>
                              <a:ext cx="1332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20" y="127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160" y="7092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201240"/>
                              <a:ext cx="900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3040" y="36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040" y="151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560" y="500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400" y="142200"/>
                              <a:ext cx="1008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520" y="59400"/>
                              <a:ext cx="1476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440" y="1281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720" y="7524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" y="20376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840" y="108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120" y="1533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1640" y="52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840" y="143280"/>
                              <a:ext cx="1080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440" y="61920"/>
                              <a:ext cx="1584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240" y="129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640" y="7776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" y="20556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000" y="180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560" y="154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1640" y="543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920" y="144000"/>
                              <a:ext cx="1080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000" y="65160"/>
                              <a:ext cx="1728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400" y="1299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200" y="8244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0" y="20736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520" y="288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640" y="1558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080" y="56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360" y="145080"/>
                              <a:ext cx="115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920" y="67680"/>
                              <a:ext cx="1836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200" y="1299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480" y="8676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0" y="20988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1320" y="360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360" y="1580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080" y="590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0" y="146520"/>
                              <a:ext cx="115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480" y="70200"/>
                              <a:ext cx="1980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720" y="131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400" y="9144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21132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120" y="432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160" y="159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160" y="60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880" y="147240"/>
                              <a:ext cx="1152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400" y="74160"/>
                              <a:ext cx="2088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520" y="1317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960" y="94320"/>
                              <a:ext cx="14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00" y="21384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5280" y="540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00" y="161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880" y="626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320" y="149040"/>
                              <a:ext cx="1224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960" y="76680"/>
                              <a:ext cx="2232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320" y="1324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880" y="98280"/>
                              <a:ext cx="14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" y="21564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080" y="612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680" y="163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600" y="651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0" y="150480"/>
                              <a:ext cx="1260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880" y="79920"/>
                              <a:ext cx="2340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840" y="1339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440" y="10332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21780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880" y="756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120" y="1641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320" y="67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840" y="151560"/>
                              <a:ext cx="1260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440" y="81720"/>
                              <a:ext cx="2484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000" y="1339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360" y="10728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40" y="21960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0680" y="864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200" y="165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040" y="69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920" y="152280"/>
                              <a:ext cx="1332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720" y="84960"/>
                              <a:ext cx="2556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800" y="1350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920" y="11016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22068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2120" y="936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" y="167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400" y="716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153360"/>
                              <a:ext cx="1404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40" y="88200"/>
                              <a:ext cx="2664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600" y="1357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840" y="11484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" y="22284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640" y="1080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720" y="168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120" y="741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440" y="154800"/>
                              <a:ext cx="1404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200" y="9072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120" y="136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400" y="11916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80" y="224640"/>
                              <a:ext cx="828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080" y="1116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160" y="1699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840" y="759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880" y="155520"/>
                              <a:ext cx="1476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120" y="93240"/>
                              <a:ext cx="2916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280" y="1371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320" y="12240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00" y="225720"/>
                              <a:ext cx="90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7880" y="1260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0" y="172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840" y="777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960" y="156600"/>
                              <a:ext cx="1512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680" y="95760"/>
                              <a:ext cx="3060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800" y="137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880" y="12636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80" y="22860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9680" y="13320"/>
                              <a:ext cx="828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680" y="1731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920" y="806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120" y="158400"/>
                              <a:ext cx="1512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600" y="99000"/>
                              <a:ext cx="3168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600" y="138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160" y="13068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20" y="229680"/>
                              <a:ext cx="828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480" y="14400"/>
                              <a:ext cx="828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120" y="174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640" y="82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480" y="159840"/>
                              <a:ext cx="1584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160" y="102240"/>
                              <a:ext cx="3312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400" y="139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080" y="13500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00" y="23148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2920" y="15120"/>
                              <a:ext cx="90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200" y="176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360" y="849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20" y="160560"/>
                              <a:ext cx="1584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080" y="104040"/>
                              <a:ext cx="3420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560" y="138960"/>
                              <a:ext cx="18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20" y="23364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720" y="1692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640" y="178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080" y="867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000" y="161640"/>
                              <a:ext cx="1656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080" y="107640"/>
                              <a:ext cx="3420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60" y="234720"/>
                              <a:ext cx="828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6880" y="1836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720" y="1796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440" y="88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440" y="163800"/>
                              <a:ext cx="1656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440" y="109800"/>
                              <a:ext cx="3348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40" y="236520"/>
                              <a:ext cx="828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960" y="1944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160" y="1807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160" y="91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520" y="163800"/>
                              <a:ext cx="1728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880" y="112680"/>
                              <a:ext cx="3240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80" y="237960"/>
                              <a:ext cx="828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9760" y="20160"/>
                              <a:ext cx="828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240" y="1828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880" y="93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960" y="164880"/>
                              <a:ext cx="1728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600" y="115560"/>
                              <a:ext cx="3168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960" y="239760"/>
                              <a:ext cx="828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0" y="20880"/>
                              <a:ext cx="90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680" y="1839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4600" y="957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400" y="166680"/>
                              <a:ext cx="1764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680" y="118440"/>
                              <a:ext cx="3060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00" y="241200"/>
                              <a:ext cx="8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000" y="21960"/>
                              <a:ext cx="8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760" y="1857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4960" y="97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480" y="167400"/>
                              <a:ext cx="1764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120" y="121680"/>
                              <a:ext cx="2916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80" y="242280"/>
                              <a:ext cx="90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800" y="23400"/>
                              <a:ext cx="8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200" y="187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680" y="100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920" y="168840"/>
                              <a:ext cx="1836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840" y="123480"/>
                              <a:ext cx="2808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920" y="244440"/>
                              <a:ext cx="8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6240" y="24480"/>
                              <a:ext cx="8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280" y="188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400" y="102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00" y="169920"/>
                              <a:ext cx="1836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920" y="126720"/>
                              <a:ext cx="2664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00" y="246240"/>
                              <a:ext cx="828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680" y="26640"/>
                              <a:ext cx="828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720" y="190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120" y="1040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0160" y="39960"/>
                            <a:ext cx="267480" cy="266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2640" y="143640"/>
                              <a:ext cx="1908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0" y="101520"/>
                              <a:ext cx="2592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19240"/>
                              <a:ext cx="8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1040" y="0"/>
                              <a:ext cx="828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640" y="163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040" y="78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080" y="144360"/>
                              <a:ext cx="1980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280" y="104040"/>
                              <a:ext cx="2484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221040"/>
                              <a:ext cx="8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2120" y="720"/>
                              <a:ext cx="8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080" y="165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040" y="806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0" y="145440"/>
                              <a:ext cx="1980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720" y="107280"/>
                              <a:ext cx="2412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" y="222840"/>
                              <a:ext cx="828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3560" y="1800"/>
                              <a:ext cx="8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160" y="1670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480" y="82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00" y="146880"/>
                              <a:ext cx="1980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800" y="110520"/>
                              <a:ext cx="2304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0" y="223560"/>
                              <a:ext cx="8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5360" y="3240"/>
                              <a:ext cx="8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320" y="1684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200" y="84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680" y="147240"/>
                              <a:ext cx="2016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520" y="113040"/>
                              <a:ext cx="2160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225360"/>
                              <a:ext cx="8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440" y="5040"/>
                              <a:ext cx="8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680" y="170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560" y="86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120" y="148680"/>
                              <a:ext cx="2088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960" y="115560"/>
                              <a:ext cx="2088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20" y="226800"/>
                              <a:ext cx="8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7880" y="6480"/>
                              <a:ext cx="8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840" y="1713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889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560" y="149760"/>
                              <a:ext cx="2088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040" y="118080"/>
                              <a:ext cx="1980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227880"/>
                              <a:ext cx="8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9320" y="7200"/>
                              <a:ext cx="8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920" y="172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000" y="91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" y="151920"/>
                              <a:ext cx="2160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760" y="120600"/>
                              <a:ext cx="1836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40" y="229320"/>
                              <a:ext cx="8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120" y="9000"/>
                              <a:ext cx="8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174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720" y="93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080" y="153000"/>
                              <a:ext cx="2232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840" y="124560"/>
                              <a:ext cx="1764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" y="230400"/>
                              <a:ext cx="8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2200" y="10080"/>
                              <a:ext cx="8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440" y="176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080" y="95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160" y="153720"/>
                              <a:ext cx="2232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280" y="127080"/>
                              <a:ext cx="1656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80" y="231840"/>
                              <a:ext cx="8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3640" y="12240"/>
                              <a:ext cx="8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160" y="177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800" y="979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0" y="155520"/>
                              <a:ext cx="2304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0" y="130320"/>
                              <a:ext cx="1512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40" y="233640"/>
                              <a:ext cx="828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720" y="1404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0" y="179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520" y="997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680" y="156240"/>
                              <a:ext cx="2340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080" y="132840"/>
                              <a:ext cx="1404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20" y="235080"/>
                              <a:ext cx="90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6160" y="14760"/>
                              <a:ext cx="90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680" y="181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240" y="101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120" y="156960"/>
                              <a:ext cx="2340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135360"/>
                              <a:ext cx="1332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60" y="236160"/>
                              <a:ext cx="8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240" y="16560"/>
                              <a:ext cx="8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120" y="1821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600" y="1040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200" y="158760"/>
                              <a:ext cx="2412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880" y="138600"/>
                              <a:ext cx="1224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60" y="237600"/>
                              <a:ext cx="8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8680" y="18360"/>
                              <a:ext cx="828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200" y="1843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320" y="106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640" y="160200"/>
                              <a:ext cx="2484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320" y="141120"/>
                              <a:ext cx="115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40" y="238320"/>
                              <a:ext cx="8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120" y="19080"/>
                              <a:ext cx="8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640" y="185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040" y="1087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720" y="161280"/>
                              <a:ext cx="2484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400" y="144360"/>
                              <a:ext cx="1008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80" y="239400"/>
                              <a:ext cx="90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0" y="20880"/>
                              <a:ext cx="8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720" y="186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760" y="110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160" y="162000"/>
                              <a:ext cx="2484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840" y="14688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80" y="240840"/>
                              <a:ext cx="90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2640" y="22320"/>
                              <a:ext cx="8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160" y="1886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840" y="11124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240" y="163800"/>
                              <a:ext cx="2556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560" y="149760"/>
                              <a:ext cx="828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40" y="241920"/>
                              <a:ext cx="8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720" y="24120"/>
                              <a:ext cx="8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960" y="190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520" y="10980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680" y="165240"/>
                              <a:ext cx="2556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320" y="111960"/>
                              <a:ext cx="6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640" y="15192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920" y="243360"/>
                              <a:ext cx="8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160" y="25920"/>
                              <a:ext cx="8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400" y="1918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120" y="10872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760" y="165240"/>
                              <a:ext cx="2592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720" y="110520"/>
                              <a:ext cx="1476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080" y="155160"/>
                              <a:ext cx="576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720" y="24516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520" y="2808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480" y="1929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160" y="10656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200" y="167040"/>
                              <a:ext cx="2592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040" y="108720"/>
                              <a:ext cx="2340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800" y="158040"/>
                              <a:ext cx="43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60" y="245880"/>
                              <a:ext cx="828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6960" y="29160"/>
                              <a:ext cx="90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920" y="195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120" y="10548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280" y="168480"/>
                              <a:ext cx="2664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720" y="107280"/>
                              <a:ext cx="3240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880" y="160560"/>
                              <a:ext cx="32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60" y="246960"/>
                              <a:ext cx="828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040" y="30600"/>
                              <a:ext cx="8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00" y="196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440" y="10368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720" y="169560"/>
                              <a:ext cx="2736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680" y="105480"/>
                              <a:ext cx="4140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600" y="163800"/>
                              <a:ext cx="25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760" y="247680"/>
                              <a:ext cx="90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9480" y="32400"/>
                              <a:ext cx="90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" y="1976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120" y="10224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160" y="170280"/>
                              <a:ext cx="2736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000" y="104040"/>
                              <a:ext cx="5004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680" y="16632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00" y="24948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200" y="3492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160" y="199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440" y="10044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240" y="17208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680" y="102960"/>
                              <a:ext cx="5904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120" y="168840"/>
                              <a:ext cx="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00" y="25092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280" y="36360"/>
                              <a:ext cx="828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240" y="201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400" y="9900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680" y="17352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360" y="101520"/>
                              <a:ext cx="6804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1720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40" y="25164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720" y="3816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680" y="2019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440" y="9720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760" y="17460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160" y="100440"/>
                              <a:ext cx="7056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960" y="25272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800" y="3924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760" y="2037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3760" y="95760"/>
                              <a:ext cx="14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0" y="177840"/>
                              <a:ext cx="2592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240" y="98640"/>
                              <a:ext cx="6480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040" y="25344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4520" y="4212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0" y="2059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720" y="9468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280" y="180360"/>
                              <a:ext cx="2556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040" y="96480"/>
                              <a:ext cx="5796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560" y="25452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960" y="4320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280" y="2070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2040" y="9288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720" y="183600"/>
                              <a:ext cx="2340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840" y="95400"/>
                              <a:ext cx="5220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000" y="25524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6320" y="4500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080" y="208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360" y="9144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800" y="186120"/>
                              <a:ext cx="2232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920" y="93960"/>
                              <a:ext cx="4572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00" y="25668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7760" y="4716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800" y="210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1040" y="9036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240" y="188640"/>
                              <a:ext cx="2088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60" y="92160"/>
                              <a:ext cx="3996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" y="25740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8480" y="4896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960" y="211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5360" y="8820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9480" y="91440"/>
                            <a:ext cx="325800" cy="232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44000" y="141120"/>
                              <a:ext cx="1980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120" y="39240"/>
                              <a:ext cx="3420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" y="20772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9520" y="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720" y="1627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360" y="3636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440" y="143640"/>
                              <a:ext cx="1836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920" y="3888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240" y="20844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0240" y="180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160" y="163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320" y="3420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520" y="146160"/>
                              <a:ext cx="1728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00" y="36720"/>
                              <a:ext cx="2232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040" y="20880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0960" y="396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240" y="165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8640" y="3312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960" y="148680"/>
                              <a:ext cx="1656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080" y="34920"/>
                              <a:ext cx="1656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0" y="21024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040" y="576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680" y="1670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3320" y="3240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040" y="151920"/>
                              <a:ext cx="1512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2880" y="33480"/>
                              <a:ext cx="1008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000" y="21096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3480" y="756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760" y="168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7640" y="2988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480" y="154800"/>
                              <a:ext cx="1404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3320" y="32400"/>
                              <a:ext cx="39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800" y="21132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3480" y="9360"/>
                              <a:ext cx="936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480" y="169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240" y="2844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560" y="157320"/>
                              <a:ext cx="1260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320" y="211320"/>
                              <a:ext cx="900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920" y="11520"/>
                              <a:ext cx="936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560" y="1713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3320" y="3348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000" y="160560"/>
                              <a:ext cx="115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480" y="212040"/>
                              <a:ext cx="900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5280" y="1404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000" y="173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000" y="4968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080" y="163080"/>
                              <a:ext cx="1008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280" y="21348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6000" y="1584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080" y="174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7040" y="6552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520" y="166320"/>
                              <a:ext cx="828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080" y="213480"/>
                              <a:ext cx="93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6720" y="17640"/>
                              <a:ext cx="936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520" y="176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720" y="8064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960" y="168840"/>
                              <a:ext cx="68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600" y="213840"/>
                              <a:ext cx="93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7440" y="19080"/>
                              <a:ext cx="93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960" y="177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120" y="9648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040" y="171360"/>
                              <a:ext cx="576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760" y="215280"/>
                              <a:ext cx="93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7800" y="20880"/>
                              <a:ext cx="93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760" y="1789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800" y="11232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480" y="174600"/>
                              <a:ext cx="43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560" y="215280"/>
                              <a:ext cx="93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8520" y="23400"/>
                              <a:ext cx="93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840" y="181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200" y="12816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560" y="177120"/>
                              <a:ext cx="32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360" y="216360"/>
                              <a:ext cx="1008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240" y="25920"/>
                              <a:ext cx="1008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1280" y="1821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880" y="14400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000" y="17964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880" y="216360"/>
                              <a:ext cx="1008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240" y="28080"/>
                              <a:ext cx="1008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360" y="183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920" y="16020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080" y="1821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400" y="217800"/>
                              <a:ext cx="1008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320" y="30600"/>
                              <a:ext cx="1008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800" y="185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600" y="17604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18612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560" y="218520"/>
                              <a:ext cx="1008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320" y="33120"/>
                              <a:ext cx="1008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080" y="218520"/>
                              <a:ext cx="1008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1040" y="34920"/>
                              <a:ext cx="1008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600" y="219240"/>
                              <a:ext cx="1008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1760" y="37440"/>
                              <a:ext cx="1008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120" y="219240"/>
                              <a:ext cx="1008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1760" y="39240"/>
                              <a:ext cx="1008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920" y="219600"/>
                              <a:ext cx="1080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1760" y="41760"/>
                              <a:ext cx="1080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440" y="219240"/>
                              <a:ext cx="1080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2480" y="44280"/>
                              <a:ext cx="1080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960" y="219600"/>
                              <a:ext cx="1080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2480" y="46440"/>
                              <a:ext cx="1080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760" y="220320"/>
                              <a:ext cx="1080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2840" y="48960"/>
                              <a:ext cx="1080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640" y="220320"/>
                              <a:ext cx="115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2840" y="51480"/>
                              <a:ext cx="1152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160" y="220320"/>
                              <a:ext cx="115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2840" y="54720"/>
                              <a:ext cx="115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680" y="220320"/>
                              <a:ext cx="115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2840" y="57240"/>
                              <a:ext cx="115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560" y="220320"/>
                              <a:ext cx="115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2840" y="59760"/>
                              <a:ext cx="115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080" y="219600"/>
                              <a:ext cx="1224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2840" y="62280"/>
                              <a:ext cx="115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960" y="219600"/>
                              <a:ext cx="1224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2840" y="64800"/>
                              <a:ext cx="1224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480" y="219600"/>
                              <a:ext cx="1260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2840" y="67320"/>
                              <a:ext cx="1260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360" y="220320"/>
                              <a:ext cx="1260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2840" y="70560"/>
                              <a:ext cx="1260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880" y="219600"/>
                              <a:ext cx="1260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2480" y="73080"/>
                              <a:ext cx="1260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120" y="218520"/>
                              <a:ext cx="1332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1760" y="76320"/>
                              <a:ext cx="1332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640" y="218520"/>
                              <a:ext cx="1332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1760" y="78840"/>
                              <a:ext cx="1404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880" y="218520"/>
                              <a:ext cx="1404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1040" y="82080"/>
                              <a:ext cx="1404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120" y="218520"/>
                              <a:ext cx="1404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320" y="84960"/>
                              <a:ext cx="1404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60" y="216360"/>
                              <a:ext cx="1476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240" y="87480"/>
                              <a:ext cx="1512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600" y="216000"/>
                              <a:ext cx="1512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8520" y="90720"/>
                              <a:ext cx="1512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480" y="214560"/>
                              <a:ext cx="1584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7800" y="94680"/>
                              <a:ext cx="1584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9720" y="213840"/>
                              <a:ext cx="1656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6720" y="97200"/>
                              <a:ext cx="1656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680" y="212040"/>
                              <a:ext cx="1728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5280" y="100800"/>
                              <a:ext cx="1728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920" y="210960"/>
                              <a:ext cx="1764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3480" y="104760"/>
                              <a:ext cx="1764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520" y="209520"/>
                              <a:ext cx="1836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040" y="108000"/>
                              <a:ext cx="1836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480" y="207000"/>
                              <a:ext cx="1980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9520" y="111600"/>
                              <a:ext cx="1980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080" y="205200"/>
                              <a:ext cx="2160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7720" y="116280"/>
                              <a:ext cx="2088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2040" y="201240"/>
                              <a:ext cx="2340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4120" y="119880"/>
                              <a:ext cx="2340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360" y="196920"/>
                              <a:ext cx="2592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0160" y="123840"/>
                              <a:ext cx="2592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1040" y="191160"/>
                              <a:ext cx="3060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400" y="128880"/>
                              <a:ext cx="3060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080" y="133920"/>
                              <a:ext cx="8640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120" y="137880"/>
                              <a:ext cx="7920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6160" y="144000"/>
                              <a:ext cx="7164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920" y="149760"/>
                              <a:ext cx="6228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760" y="156960"/>
                              <a:ext cx="5148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7760" y="165600"/>
                              <a:ext cx="3672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2880" y="180360"/>
                              <a:ext cx="1008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760" y="178920"/>
                              <a:ext cx="1260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880" y="164520"/>
                              <a:ext cx="3744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840" y="156240"/>
                              <a:ext cx="5220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800" y="149400"/>
                              <a:ext cx="6300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920" y="142920"/>
                              <a:ext cx="7164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120" y="138600"/>
                              <a:ext cx="7992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600" y="132840"/>
                              <a:ext cx="8748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160" y="191880"/>
                              <a:ext cx="2988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080" y="127800"/>
                              <a:ext cx="2988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440" y="198000"/>
                              <a:ext cx="2592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00" y="124560"/>
                              <a:ext cx="2592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9640" y="201960"/>
                              <a:ext cx="2340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40" y="119880"/>
                              <a:ext cx="2340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5760" y="205200"/>
                              <a:ext cx="2160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80" y="115560"/>
                              <a:ext cx="2160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0800" y="207000"/>
                              <a:ext cx="1980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40" y="111240"/>
                              <a:ext cx="1980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5840" y="209520"/>
                              <a:ext cx="1908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20" y="108000"/>
                              <a:ext cx="1908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0520" y="211320"/>
                              <a:ext cx="1764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00" y="104760"/>
                              <a:ext cx="1764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120" y="213480"/>
                              <a:ext cx="1728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0" y="100800"/>
                              <a:ext cx="1656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9160" y="213840"/>
                              <a:ext cx="1656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20" y="97920"/>
                              <a:ext cx="1656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3840" y="214560"/>
                              <a:ext cx="1512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0" y="93960"/>
                              <a:ext cx="1584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7080" y="216000"/>
                              <a:ext cx="1512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0" y="90720"/>
                              <a:ext cx="1512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9960" y="216360"/>
                              <a:ext cx="1476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87480"/>
                              <a:ext cx="1476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3920" y="218520"/>
                              <a:ext cx="1404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84960"/>
                              <a:ext cx="1404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7880" y="218520"/>
                              <a:ext cx="1404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82080"/>
                              <a:ext cx="1404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0400" y="218520"/>
                              <a:ext cx="1332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78840"/>
                              <a:ext cx="1404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720" y="218520"/>
                              <a:ext cx="1260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4880"/>
                              <a:ext cx="1332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7240" y="219600"/>
                              <a:ext cx="1260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9480" y="61560"/>
                            <a:ext cx="264240" cy="2628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720" y="102960"/>
                              <a:ext cx="1260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0480" y="250200"/>
                              <a:ext cx="1260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100440"/>
                              <a:ext cx="1260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3720" y="249480"/>
                              <a:ext cx="1260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97200"/>
                              <a:ext cx="1224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6960" y="249480"/>
                              <a:ext cx="1152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93960"/>
                              <a:ext cx="1224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9840" y="249480"/>
                              <a:ext cx="1152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92160"/>
                              <a:ext cx="1224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2360" y="250200"/>
                              <a:ext cx="115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88920"/>
                              <a:ext cx="115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4880" y="250200"/>
                              <a:ext cx="115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87120"/>
                              <a:ext cx="115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8120" y="250200"/>
                              <a:ext cx="115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0" y="84600"/>
                              <a:ext cx="115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0640" y="250200"/>
                              <a:ext cx="115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0" y="81360"/>
                              <a:ext cx="1152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2800" y="250200"/>
                              <a:ext cx="1080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0" y="78840"/>
                              <a:ext cx="115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5320" y="249480"/>
                              <a:ext cx="1080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0" y="76320"/>
                              <a:ext cx="1080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7840" y="249120"/>
                              <a:ext cx="1080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00" y="74160"/>
                              <a:ext cx="1080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0360" y="249480"/>
                              <a:ext cx="1080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20" y="71640"/>
                              <a:ext cx="1008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3960" y="249120"/>
                              <a:ext cx="1008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0" y="69120"/>
                              <a:ext cx="1008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6120" y="249120"/>
                              <a:ext cx="1008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00" y="66600"/>
                              <a:ext cx="1008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8640" y="248400"/>
                              <a:ext cx="1008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20" y="64800"/>
                              <a:ext cx="1008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1160" y="248400"/>
                              <a:ext cx="1008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40" y="62280"/>
                              <a:ext cx="1008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3680" y="247680"/>
                              <a:ext cx="1008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40" y="60480"/>
                              <a:ext cx="1008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5480" y="246240"/>
                              <a:ext cx="1008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80" y="57960"/>
                              <a:ext cx="1008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5520" y="20700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8000" y="246240"/>
                              <a:ext cx="1008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80" y="55440"/>
                              <a:ext cx="1008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4880" y="214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2920" y="19188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1200" y="200520"/>
                              <a:ext cx="1224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9800" y="245160"/>
                              <a:ext cx="1008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40" y="53280"/>
                              <a:ext cx="93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6320" y="2120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9600" y="17604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8960" y="184680"/>
                              <a:ext cx="2556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1960" y="245160"/>
                              <a:ext cx="936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50760"/>
                              <a:ext cx="1008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7760" y="2109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6640" y="16020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5640" y="168840"/>
                              <a:ext cx="3816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3760" y="243720"/>
                              <a:ext cx="93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48960"/>
                              <a:ext cx="93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8840" y="208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3320" y="14436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2320" y="153720"/>
                              <a:ext cx="5148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5560" y="243360"/>
                              <a:ext cx="93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00" y="46440"/>
                              <a:ext cx="93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0280" y="2077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720" y="12816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9000" y="136440"/>
                              <a:ext cx="6408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8800" y="24336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080" y="44640"/>
                              <a:ext cx="900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1360" y="206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7400" y="11232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7120" y="121320"/>
                              <a:ext cx="7740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1320" y="241920"/>
                              <a:ext cx="900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080" y="42480"/>
                              <a:ext cx="93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2800" y="2044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800" y="9720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440" y="106200"/>
                              <a:ext cx="9000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3480" y="241200"/>
                              <a:ext cx="900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00" y="40680"/>
                              <a:ext cx="93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3880" y="203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480" y="8064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120" y="89640"/>
                              <a:ext cx="10368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5280" y="240840"/>
                              <a:ext cx="900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520" y="38160"/>
                              <a:ext cx="93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5320" y="2019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520" y="6552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800" y="73800"/>
                              <a:ext cx="116280" cy="11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7080" y="24084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320" y="3744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6400" y="2001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00" y="5832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000" y="60840"/>
                              <a:ext cx="127800" cy="12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9600" y="24012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00" y="3564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7840" y="1980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520" y="5904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280" y="65520"/>
                              <a:ext cx="119520" cy="11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1040" y="23868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120" y="3312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8920" y="1969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480" y="6084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720" y="73080"/>
                              <a:ext cx="109080" cy="10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2840" y="23832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840" y="3168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0360" y="1954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800" y="6300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520" y="80640"/>
                              <a:ext cx="990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5360" y="23688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920" y="2988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1440" y="193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480" y="6480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880" y="87840"/>
                              <a:ext cx="88200" cy="8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7160" y="23616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640" y="2736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2880" y="192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800" y="6552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5680" y="95400"/>
                              <a:ext cx="7812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9320" y="23508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360" y="2592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4680" y="190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120" y="6732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6480" y="102960"/>
                              <a:ext cx="6732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1120" y="23436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800" y="2340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5400" y="1893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800" y="6876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6560" y="111240"/>
                              <a:ext cx="572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2200" y="23364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160" y="2232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6480" y="1879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400" y="6984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7360" y="118080"/>
                              <a:ext cx="4716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5080" y="23256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600" y="2052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7920" y="186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080" y="7164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7080" y="125640"/>
                              <a:ext cx="3636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6160" y="23184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680" y="1836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9360" y="1843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8120" y="7308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7160" y="133560"/>
                              <a:ext cx="2592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7960" y="23040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120" y="1656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0440" y="1828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1720" y="7416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7960" y="140400"/>
                              <a:ext cx="1584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0120" y="22932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840" y="1512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1880" y="181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6400" y="7632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8760" y="147960"/>
                              <a:ext cx="50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1920" y="22788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920" y="12600"/>
                              <a:ext cx="90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2960" y="1796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720" y="7812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3800" y="1504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3000" y="226800"/>
                              <a:ext cx="90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640" y="11520"/>
                              <a:ext cx="828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4400" y="178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5040" y="7992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5600" y="149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1280" y="14544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5160" y="225360"/>
                              <a:ext cx="90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720" y="9720"/>
                              <a:ext cx="828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5480" y="177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9000" y="8064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7040" y="1479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6960" y="13788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6240" y="225000"/>
                              <a:ext cx="828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160" y="828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6920" y="1753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4040" y="8244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7760" y="14688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3000" y="131400"/>
                              <a:ext cx="115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8400" y="22356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600" y="648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8720" y="1738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000" y="8388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8840" y="14472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7960" y="123840"/>
                              <a:ext cx="1584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9480" y="222120"/>
                              <a:ext cx="8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960" y="5040"/>
                              <a:ext cx="828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9440" y="172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2320" y="8496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0640" y="142200"/>
                              <a:ext cx="25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3640" y="117000"/>
                              <a:ext cx="2016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1280" y="221040"/>
                              <a:ext cx="8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00" y="3240"/>
                              <a:ext cx="8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1240" y="1710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6640" y="8712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0640" y="141120"/>
                              <a:ext cx="32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8960" y="108720"/>
                              <a:ext cx="2484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3440" y="219600"/>
                              <a:ext cx="90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480" y="1440"/>
                              <a:ext cx="828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1960" y="168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1320" y="8820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2800" y="139680"/>
                              <a:ext cx="39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5360" y="102240"/>
                              <a:ext cx="2916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5240" y="218520"/>
                              <a:ext cx="90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920" y="0"/>
                              <a:ext cx="8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3040" y="1677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4920" y="9036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2800" y="137880"/>
                              <a:ext cx="43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5480" y="20160"/>
                            <a:ext cx="269280" cy="2660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93600" y="135360"/>
                              <a:ext cx="3348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9960" y="258120"/>
                              <a:ext cx="8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8880"/>
                              <a:ext cx="8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8480" y="2066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2160" y="1310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8600" y="176760"/>
                              <a:ext cx="504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0" y="131760"/>
                              <a:ext cx="3420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1760" y="256680"/>
                              <a:ext cx="8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37800"/>
                              <a:ext cx="8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9560" y="205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2160" y="128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9320" y="174960"/>
                              <a:ext cx="576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0" y="129600"/>
                              <a:ext cx="3348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3200" y="255600"/>
                              <a:ext cx="8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60" y="36360"/>
                              <a:ext cx="828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1000" y="204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0" y="1260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9680" y="173520"/>
                              <a:ext cx="576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4680" y="127800"/>
                              <a:ext cx="3312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5000" y="25488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60" y="34560"/>
                              <a:ext cx="90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2080" y="2019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0" y="123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1120" y="17172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4680" y="125280"/>
                              <a:ext cx="3240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6080" y="253440"/>
                              <a:ext cx="828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80" y="33120"/>
                              <a:ext cx="8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3520" y="2008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4680" y="1220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2560" y="169560"/>
                              <a:ext cx="68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6120" y="122760"/>
                              <a:ext cx="3168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7520" y="251640"/>
                              <a:ext cx="8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80" y="32040"/>
                              <a:ext cx="8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4600" y="199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4680" y="120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360" y="168480"/>
                              <a:ext cx="75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6120" y="120960"/>
                              <a:ext cx="3096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8600" y="250200"/>
                              <a:ext cx="8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20" y="29880"/>
                              <a:ext cx="8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6040" y="1976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6120" y="1177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360" y="165960"/>
                              <a:ext cx="8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920" y="119520"/>
                              <a:ext cx="3060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0760" y="249120"/>
                              <a:ext cx="8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00" y="28800"/>
                              <a:ext cx="8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7480" y="196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6840" y="115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6160" y="16524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200" y="117000"/>
                              <a:ext cx="2988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1840" y="247320"/>
                              <a:ext cx="8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440" y="27360"/>
                              <a:ext cx="8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8560" y="195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200" y="1130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7600" y="162000"/>
                              <a:ext cx="900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9360" y="115200"/>
                              <a:ext cx="2916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4000" y="245880"/>
                              <a:ext cx="90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520" y="26280"/>
                              <a:ext cx="8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0000" y="1933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920" y="111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7960" y="161280"/>
                              <a:ext cx="1008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8640" y="111960"/>
                              <a:ext cx="2844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4360" y="244800"/>
                              <a:ext cx="8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320" y="24120"/>
                              <a:ext cx="8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1080" y="1911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8640" y="109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9400" y="159480"/>
                              <a:ext cx="1008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9720" y="11052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5800" y="243360"/>
                              <a:ext cx="8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760" y="23040"/>
                              <a:ext cx="8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2520" y="190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9360" y="1069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0120" y="157680"/>
                              <a:ext cx="1152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9720" y="108000"/>
                              <a:ext cx="2736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7600" y="241560"/>
                              <a:ext cx="90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560" y="21600"/>
                              <a:ext cx="8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3600" y="188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9720" y="1047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1200" y="155160"/>
                              <a:ext cx="1152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1160" y="106200"/>
                              <a:ext cx="2664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9040" y="240120"/>
                              <a:ext cx="90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000" y="21240"/>
                              <a:ext cx="828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5040" y="186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0440" y="1029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1920" y="154440"/>
                              <a:ext cx="1224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1160" y="103680"/>
                              <a:ext cx="2592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0120" y="239040"/>
                              <a:ext cx="8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080" y="19800"/>
                              <a:ext cx="828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6120" y="1857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1160" y="100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3360" y="152640"/>
                              <a:ext cx="1260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2240" y="102240"/>
                              <a:ext cx="2556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1560" y="236880"/>
                              <a:ext cx="8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240" y="18000"/>
                              <a:ext cx="90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7560" y="183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1880" y="979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3720" y="150480"/>
                              <a:ext cx="1332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2960" y="99360"/>
                              <a:ext cx="2484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2640" y="235800"/>
                              <a:ext cx="8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320" y="16560"/>
                              <a:ext cx="8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8640" y="182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2240" y="96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5880" y="149400"/>
                              <a:ext cx="1404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3680" y="97920"/>
                              <a:ext cx="2412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4080" y="234360"/>
                              <a:ext cx="8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760" y="15480"/>
                              <a:ext cx="8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0080" y="1803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2960" y="943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6240" y="146880"/>
                              <a:ext cx="1476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4400" y="94680"/>
                              <a:ext cx="2340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5160" y="232560"/>
                              <a:ext cx="8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560" y="14040"/>
                              <a:ext cx="8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1160" y="179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3680" y="91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8400" y="145080"/>
                              <a:ext cx="1512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4760" y="93600"/>
                              <a:ext cx="2304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6600" y="231840"/>
                              <a:ext cx="828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360" y="12960"/>
                              <a:ext cx="90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2600" y="1774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4400" y="896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8400" y="143640"/>
                              <a:ext cx="1584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5480" y="90360"/>
                              <a:ext cx="2232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7680" y="229320"/>
                              <a:ext cx="8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800" y="11520"/>
                              <a:ext cx="8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3680" y="1760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4760" y="87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0200" y="141840"/>
                              <a:ext cx="1656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6200" y="88920"/>
                              <a:ext cx="2088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9120" y="228240"/>
                              <a:ext cx="828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600" y="10440"/>
                              <a:ext cx="90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5840" y="1749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5480" y="853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0920" y="141120"/>
                              <a:ext cx="1656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6920" y="86400"/>
                              <a:ext cx="2088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0200" y="226080"/>
                              <a:ext cx="90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00" y="972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6200" y="172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6200" y="83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2000" y="137880"/>
                              <a:ext cx="1764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7640" y="83880"/>
                              <a:ext cx="1980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1640" y="22500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840" y="828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7640" y="1717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6920" y="806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3440" y="137160"/>
                              <a:ext cx="1764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7640" y="82080"/>
                              <a:ext cx="1980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2720" y="22356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640" y="720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9080" y="169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7640" y="78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3440" y="134640"/>
                              <a:ext cx="1836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720" y="80280"/>
                              <a:ext cx="1836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3440" y="221040"/>
                              <a:ext cx="8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080" y="648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0160" y="1684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000" y="770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4520" y="133560"/>
                              <a:ext cx="1836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720" y="77760"/>
                              <a:ext cx="1836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2000" y="13032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4880" y="219240"/>
                              <a:ext cx="90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880" y="5400"/>
                              <a:ext cx="828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1600" y="1670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720" y="74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6680" y="132120"/>
                              <a:ext cx="1836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0520" y="75600"/>
                              <a:ext cx="1764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5960" y="1310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2000" y="12708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5960" y="21780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680" y="3960"/>
                              <a:ext cx="90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2680" y="165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9440" y="727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9560" y="132120"/>
                              <a:ext cx="1764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0160" y="73080"/>
                              <a:ext cx="1728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7760" y="1303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0200" y="12348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6680" y="216720"/>
                              <a:ext cx="828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840" y="324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4120" y="163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0160" y="69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1720" y="131040"/>
                              <a:ext cx="1764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1960" y="72000"/>
                              <a:ext cx="1656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9560" y="129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8760" y="11844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8120" y="214200"/>
                              <a:ext cx="90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640" y="216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5200" y="1620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0520" y="680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2800" y="129600"/>
                              <a:ext cx="1728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2680" y="69480"/>
                              <a:ext cx="1512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1720" y="129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7680" y="11448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9200" y="21276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440" y="72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6640" y="1609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1240" y="65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6040" y="129240"/>
                              <a:ext cx="1656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3040" y="66960"/>
                              <a:ext cx="1512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4240" y="128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6240" y="11124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0640" y="21096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880" y="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5880" y="1440"/>
                            <a:ext cx="236880" cy="2368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58040" y="1774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280" y="82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8160" y="147960"/>
                              <a:ext cx="1656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080" y="83520"/>
                              <a:ext cx="1404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6360" y="146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4760" y="12636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0600" y="22788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764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9120" y="176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640" y="806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9600" y="146520"/>
                              <a:ext cx="1584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080" y="81720"/>
                              <a:ext cx="1404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8160" y="145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3320" y="12096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2040" y="22572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00" y="1692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0560" y="1749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360" y="777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2120" y="146520"/>
                              <a:ext cx="1512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800" y="79920"/>
                              <a:ext cx="1260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9960" y="145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2240" y="11808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2760" y="22392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0" y="1584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2000" y="1731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080" y="759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3920" y="145080"/>
                              <a:ext cx="1512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160" y="77760"/>
                              <a:ext cx="1224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2120" y="1440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2240" y="11412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3840" y="22212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60" y="1512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3080" y="172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800" y="741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5720" y="144000"/>
                              <a:ext cx="1476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880" y="74880"/>
                              <a:ext cx="1152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4640" y="143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0800" y="109080"/>
                              <a:ext cx="14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4560" y="22032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1440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4520" y="1699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160" y="716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8240" y="144720"/>
                              <a:ext cx="1404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600" y="73440"/>
                              <a:ext cx="1080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6440" y="142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9720" y="105120"/>
                              <a:ext cx="14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5640" y="21816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640" y="1332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5600" y="168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880" y="69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0400" y="143280"/>
                              <a:ext cx="1404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7320" y="70920"/>
                              <a:ext cx="1008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8960" y="142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8280" y="10224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6360" y="21636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520" y="1188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7040" y="167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600" y="673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1480" y="142200"/>
                              <a:ext cx="1332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7680" y="68400"/>
                              <a:ext cx="93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0760" y="1414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200" y="9828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7080" y="21456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320" y="10800"/>
                              <a:ext cx="900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8120" y="165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7320" y="651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720" y="142200"/>
                              <a:ext cx="1260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400" y="6660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2920" y="1400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5760" y="93240"/>
                              <a:ext cx="14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8520" y="21204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120" y="10080"/>
                              <a:ext cx="900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9560" y="163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7680" y="633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5800" y="140760"/>
                              <a:ext cx="1224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9120" y="64080"/>
                              <a:ext cx="8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5440" y="139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960" y="8928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7800" y="209880"/>
                              <a:ext cx="936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560" y="10080"/>
                              <a:ext cx="936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0640" y="1623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400" y="60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7960" y="140760"/>
                              <a:ext cx="1224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9120" y="62640"/>
                              <a:ext cx="828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7240" y="1389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2520" y="8604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8880" y="207360"/>
                              <a:ext cx="93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360" y="9360"/>
                              <a:ext cx="936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2080" y="161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9120" y="590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0480" y="140040"/>
                              <a:ext cx="115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0560" y="60120"/>
                              <a:ext cx="68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9040" y="138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440" y="8172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0320" y="205560"/>
                              <a:ext cx="900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160" y="7560"/>
                              <a:ext cx="93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3160" y="159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9840" y="56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3000" y="138240"/>
                              <a:ext cx="1152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1640" y="57600"/>
                              <a:ext cx="648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1200" y="137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720" y="7740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9600" y="203760"/>
                              <a:ext cx="936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680" y="6840"/>
                              <a:ext cx="93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4600" y="1580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0560" y="543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4800" y="138240"/>
                              <a:ext cx="1008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1640" y="55800"/>
                              <a:ext cx="576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3720" y="1371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9280" y="7272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1040" y="201240"/>
                              <a:ext cx="93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840" y="6120"/>
                              <a:ext cx="93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5680" y="156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0920" y="51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6600" y="137160"/>
                              <a:ext cx="1008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080" y="53640"/>
                              <a:ext cx="50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5520" y="1357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8200" y="7020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1400" y="198720"/>
                              <a:ext cx="1008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360" y="6120"/>
                              <a:ext cx="1008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7120" y="154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1640" y="500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8040" y="136440"/>
                              <a:ext cx="93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360" y="50760"/>
                              <a:ext cx="43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7320" y="1350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7480" y="6588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2120" y="196560"/>
                              <a:ext cx="93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160" y="5040"/>
                              <a:ext cx="93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8200" y="1533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360" y="48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1280" y="13644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160" y="48600"/>
                              <a:ext cx="396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9120" y="134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6400" y="61560"/>
                              <a:ext cx="14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2840" y="194760"/>
                              <a:ext cx="1008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680" y="4320"/>
                              <a:ext cx="1008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9640" y="151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080" y="457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3080" y="13500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440" y="46800"/>
                              <a:ext cx="32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2000" y="1339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4960" y="56880"/>
                              <a:ext cx="14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3560" y="192240"/>
                              <a:ext cx="1008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00" y="4320"/>
                              <a:ext cx="1008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0720" y="1504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440" y="43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4520" y="133920"/>
                              <a:ext cx="8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0" y="45720"/>
                              <a:ext cx="25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3800" y="133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3880" y="5364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3920" y="190440"/>
                              <a:ext cx="1008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000" y="3600"/>
                              <a:ext cx="1008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2160" y="1483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160" y="417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7400" y="133920"/>
                              <a:ext cx="75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0" y="4248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5600" y="1324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1720" y="5004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4640" y="187920"/>
                              <a:ext cx="1008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520" y="2880"/>
                              <a:ext cx="1008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3600" y="147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880" y="39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8840" y="13248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6680" y="4104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7400" y="1317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1360" y="4500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5360" y="185400"/>
                              <a:ext cx="1008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040" y="2520"/>
                              <a:ext cx="1008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4680" y="145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0" y="37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1360" y="13176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6680" y="37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9920" y="131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920" y="4104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5360" y="182880"/>
                              <a:ext cx="1008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200" y="1800"/>
                              <a:ext cx="1008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6120" y="1440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960" y="349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3880" y="131400"/>
                              <a:ext cx="648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3672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2080" y="1299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8480" y="3780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6080" y="180720"/>
                              <a:ext cx="1008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720" y="1080"/>
                              <a:ext cx="1008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7200" y="142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7400" y="3276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2996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71">
                                  <a:moveTo>
                                    <a:pt x="71" y="71"/>
                                  </a:moveTo>
                                  <a:lnTo>
                                    <a:pt x="10" y="1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5360" y="177480"/>
                              <a:ext cx="1080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240" y="360"/>
                              <a:ext cx="1008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8640" y="1407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316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292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66" y="66"/>
                                  </a:moveTo>
                                  <a:lnTo>
                                    <a:pt x="11" y="1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6080" y="174960"/>
                              <a:ext cx="1080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760" y="0"/>
                              <a:ext cx="1008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9720" y="139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8200" y="1281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0360" y="129240"/>
                              <a:ext cx="50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6080" y="172440"/>
                              <a:ext cx="1080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840" y="0"/>
                              <a:ext cx="1080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1160" y="138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0"/>
                            <a:ext cx="845280" cy="3243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785880" y="129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86600" y="130320"/>
                              <a:ext cx="43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32320" y="172080"/>
                              <a:ext cx="1152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0240" y="1440"/>
                              <a:ext cx="1080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7400" y="138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88040" y="1281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89120" y="129600"/>
                              <a:ext cx="43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31600" y="169560"/>
                              <a:ext cx="1080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2760" y="1440"/>
                              <a:ext cx="115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8840" y="136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89840" y="127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1640" y="128880"/>
                              <a:ext cx="396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32320" y="167040"/>
                              <a:ext cx="115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6000" y="1440"/>
                              <a:ext cx="115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9920" y="1353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2360" y="127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3080" y="128160"/>
                              <a:ext cx="32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32320" y="164520"/>
                              <a:ext cx="115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8520" y="720"/>
                              <a:ext cx="115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2080" y="1339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4160" y="1263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5600" y="127800"/>
                              <a:ext cx="25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32320" y="161280"/>
                              <a:ext cx="115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70320" y="720"/>
                              <a:ext cx="115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3160" y="132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6320" y="1256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8120" y="127080"/>
                              <a:ext cx="25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32320" y="158040"/>
                              <a:ext cx="1152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73560" y="720"/>
                              <a:ext cx="115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4600" y="1303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8840" y="124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9560" y="12564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31600" y="154800"/>
                              <a:ext cx="1224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75720" y="0"/>
                              <a:ext cx="1224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5680" y="1288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0640" y="123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2080" y="12564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32320" y="153000"/>
                              <a:ext cx="1260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79320" y="720"/>
                              <a:ext cx="1260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7120" y="127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2440" y="123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3160" y="124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32320" y="149760"/>
                              <a:ext cx="1260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1840" y="720"/>
                              <a:ext cx="1260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8200" y="1256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4600" y="122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5680" y="123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31600" y="146520"/>
                              <a:ext cx="1260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5080" y="720"/>
                              <a:ext cx="1260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8920" y="124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7120" y="1220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200" y="12384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30520" y="142920"/>
                              <a:ext cx="1332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7600" y="0"/>
                              <a:ext cx="1260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10000" y="123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8920" y="1213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31240" y="139680"/>
                              <a:ext cx="1404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90120" y="0"/>
                              <a:ext cx="1332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11440" y="119880"/>
                              <a:ext cx="14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30520" y="137160"/>
                              <a:ext cx="1404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93360" y="720"/>
                              <a:ext cx="1404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12880" y="1198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9800" y="133200"/>
                              <a:ext cx="1404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95880" y="1440"/>
                              <a:ext cx="1476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760" y="11952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00" y="129600"/>
                              <a:ext cx="1476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99120" y="720"/>
                              <a:ext cx="1476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00" y="126360"/>
                              <a:ext cx="1512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02720" y="1440"/>
                              <a:ext cx="1512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6560" y="122040"/>
                              <a:ext cx="1584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06680" y="1440"/>
                              <a:ext cx="1512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6200" y="118080"/>
                              <a:ext cx="1656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09920" y="1800"/>
                              <a:ext cx="1656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4040" y="113760"/>
                              <a:ext cx="1728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12440" y="2520"/>
                              <a:ext cx="1728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2960" y="109800"/>
                              <a:ext cx="1764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16760" y="3960"/>
                              <a:ext cx="1764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0800" y="104760"/>
                              <a:ext cx="1908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000" y="5040"/>
                              <a:ext cx="1836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19000" y="100440"/>
                              <a:ext cx="2016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3960" y="5760"/>
                              <a:ext cx="1980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16480" y="94680"/>
                              <a:ext cx="2160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7560" y="6840"/>
                              <a:ext cx="2160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12880" y="88920"/>
                              <a:ext cx="2340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1520" y="7560"/>
                              <a:ext cx="2340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8920" y="81360"/>
                              <a:ext cx="2664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5840" y="9000"/>
                              <a:ext cx="2664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2440" y="71640"/>
                              <a:ext cx="3060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0160" y="11520"/>
                              <a:ext cx="3096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5560" y="13320"/>
                              <a:ext cx="8640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0600" y="15120"/>
                              <a:ext cx="7884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360" y="17280"/>
                              <a:ext cx="7128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61760" y="20880"/>
                              <a:ext cx="6156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68960" y="24840"/>
                              <a:ext cx="5004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77960" y="30960"/>
                              <a:ext cx="3564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12600"/>
                              <a:ext cx="30024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9" h="2912">
                                  <a:moveTo>
                                    <a:pt x="2909" y="1456"/>
                                  </a:moveTo>
                                  <a:lnTo>
                                    <a:pt x="2891" y="1228"/>
                                  </a:lnTo>
                                  <a:lnTo>
                                    <a:pt x="2837" y="1005"/>
                                  </a:lnTo>
                                  <a:lnTo>
                                    <a:pt x="2750" y="794"/>
                                  </a:lnTo>
                                  <a:lnTo>
                                    <a:pt x="2631" y="599"/>
                                  </a:lnTo>
                                  <a:lnTo>
                                    <a:pt x="2483" y="426"/>
                                  </a:lnTo>
                                  <a:lnTo>
                                    <a:pt x="2310" y="278"/>
                                  </a:lnTo>
                                  <a:lnTo>
                                    <a:pt x="2115" y="158"/>
                                  </a:lnTo>
                                  <a:lnTo>
                                    <a:pt x="1904" y="71"/>
                                  </a:lnTo>
                                  <a:lnTo>
                                    <a:pt x="1682" y="17"/>
                                  </a:lnTo>
                                  <a:lnTo>
                                    <a:pt x="1455" y="0"/>
                                  </a:lnTo>
                                  <a:lnTo>
                                    <a:pt x="1227" y="17"/>
                                  </a:lnTo>
                                  <a:lnTo>
                                    <a:pt x="1005" y="71"/>
                                  </a:lnTo>
                                  <a:lnTo>
                                    <a:pt x="794" y="158"/>
                                  </a:lnTo>
                                  <a:lnTo>
                                    <a:pt x="600" y="278"/>
                                  </a:lnTo>
                                  <a:lnTo>
                                    <a:pt x="425" y="426"/>
                                  </a:lnTo>
                                  <a:lnTo>
                                    <a:pt x="278" y="599"/>
                                  </a:lnTo>
                                  <a:lnTo>
                                    <a:pt x="158" y="794"/>
                                  </a:lnTo>
                                  <a:lnTo>
                                    <a:pt x="71" y="1005"/>
                                  </a:lnTo>
                                  <a:lnTo>
                                    <a:pt x="17" y="1228"/>
                                  </a:lnTo>
                                  <a:lnTo>
                                    <a:pt x="0" y="1456"/>
                                  </a:lnTo>
                                  <a:lnTo>
                                    <a:pt x="17" y="1684"/>
                                  </a:lnTo>
                                  <a:lnTo>
                                    <a:pt x="71" y="1905"/>
                                  </a:lnTo>
                                  <a:lnTo>
                                    <a:pt x="158" y="2117"/>
                                  </a:lnTo>
                                  <a:lnTo>
                                    <a:pt x="278" y="2311"/>
                                  </a:lnTo>
                                  <a:lnTo>
                                    <a:pt x="425" y="2485"/>
                                  </a:lnTo>
                                  <a:lnTo>
                                    <a:pt x="600" y="2634"/>
                                  </a:lnTo>
                                  <a:lnTo>
                                    <a:pt x="794" y="2754"/>
                                  </a:lnTo>
                                  <a:lnTo>
                                    <a:pt x="1005" y="2841"/>
                                  </a:lnTo>
                                  <a:lnTo>
                                    <a:pt x="1227" y="2895"/>
                                  </a:lnTo>
                                  <a:lnTo>
                                    <a:pt x="1455" y="2912"/>
                                  </a:lnTo>
                                  <a:lnTo>
                                    <a:pt x="1682" y="2895"/>
                                  </a:lnTo>
                                  <a:lnTo>
                                    <a:pt x="1904" y="2841"/>
                                  </a:lnTo>
                                  <a:lnTo>
                                    <a:pt x="2115" y="2754"/>
                                  </a:lnTo>
                                  <a:lnTo>
                                    <a:pt x="2310" y="2634"/>
                                  </a:lnTo>
                                  <a:lnTo>
                                    <a:pt x="2483" y="2485"/>
                                  </a:lnTo>
                                  <a:lnTo>
                                    <a:pt x="2631" y="2311"/>
                                  </a:lnTo>
                                  <a:lnTo>
                                    <a:pt x="2750" y="2117"/>
                                  </a:lnTo>
                                  <a:lnTo>
                                    <a:pt x="2837" y="1905"/>
                                  </a:lnTo>
                                  <a:lnTo>
                                    <a:pt x="2891" y="1684"/>
                                  </a:lnTo>
                                  <a:lnTo>
                                    <a:pt x="2909" y="145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3640" y="122040"/>
                              <a:ext cx="128160" cy="15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3640" y="118800"/>
                              <a:ext cx="132120" cy="15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9280" y="122040"/>
                              <a:ext cx="9288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8200" y="119520"/>
                              <a:ext cx="9720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3640" y="36360"/>
                              <a:ext cx="35640" cy="1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3280" y="32400"/>
                              <a:ext cx="36360" cy="12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3640" y="122400"/>
                              <a:ext cx="1256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3640" y="154440"/>
                              <a:ext cx="3672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5480" y="122040"/>
                              <a:ext cx="128160" cy="15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1160" y="118800"/>
                              <a:ext cx="131400" cy="15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122040"/>
                              <a:ext cx="9288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119520"/>
                              <a:ext cx="9720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360" y="36360"/>
                              <a:ext cx="34920" cy="1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6920" y="32400"/>
                              <a:ext cx="36360" cy="12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7280" y="122400"/>
                              <a:ext cx="1256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154440"/>
                              <a:ext cx="3636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153000"/>
                              <a:ext cx="3672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720"/>
                              <a:ext cx="32508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8" h="3152">
                                  <a:moveTo>
                                    <a:pt x="3148" y="1576"/>
                                  </a:moveTo>
                                  <a:lnTo>
                                    <a:pt x="3129" y="1330"/>
                                  </a:lnTo>
                                  <a:lnTo>
                                    <a:pt x="3072" y="1089"/>
                                  </a:lnTo>
                                  <a:lnTo>
                                    <a:pt x="2977" y="860"/>
                                  </a:lnTo>
                                  <a:lnTo>
                                    <a:pt x="2848" y="649"/>
                                  </a:lnTo>
                                  <a:lnTo>
                                    <a:pt x="2687" y="461"/>
                                  </a:lnTo>
                                  <a:lnTo>
                                    <a:pt x="2500" y="301"/>
                                  </a:lnTo>
                                  <a:lnTo>
                                    <a:pt x="2289" y="171"/>
                                  </a:lnTo>
                                  <a:lnTo>
                                    <a:pt x="2061" y="76"/>
                                  </a:lnTo>
                                  <a:lnTo>
                                    <a:pt x="1821" y="19"/>
                                  </a:lnTo>
                                  <a:lnTo>
                                    <a:pt x="1575" y="0"/>
                                  </a:lnTo>
                                  <a:lnTo>
                                    <a:pt x="1329" y="19"/>
                                  </a:lnTo>
                                  <a:lnTo>
                                    <a:pt x="1088" y="76"/>
                                  </a:lnTo>
                                  <a:lnTo>
                                    <a:pt x="860" y="171"/>
                                  </a:lnTo>
                                  <a:lnTo>
                                    <a:pt x="649" y="301"/>
                                  </a:lnTo>
                                  <a:lnTo>
                                    <a:pt x="461" y="461"/>
                                  </a:lnTo>
                                  <a:lnTo>
                                    <a:pt x="300" y="649"/>
                                  </a:lnTo>
                                  <a:lnTo>
                                    <a:pt x="171" y="860"/>
                                  </a:lnTo>
                                  <a:lnTo>
                                    <a:pt x="78" y="1089"/>
                                  </a:lnTo>
                                  <a:lnTo>
                                    <a:pt x="19" y="1330"/>
                                  </a:lnTo>
                                  <a:lnTo>
                                    <a:pt x="0" y="1576"/>
                                  </a:lnTo>
                                  <a:lnTo>
                                    <a:pt x="19" y="1822"/>
                                  </a:lnTo>
                                  <a:lnTo>
                                    <a:pt x="78" y="2063"/>
                                  </a:lnTo>
                                  <a:lnTo>
                                    <a:pt x="171" y="2292"/>
                                  </a:lnTo>
                                  <a:lnTo>
                                    <a:pt x="300" y="2502"/>
                                  </a:lnTo>
                                  <a:lnTo>
                                    <a:pt x="461" y="2691"/>
                                  </a:lnTo>
                                  <a:lnTo>
                                    <a:pt x="649" y="2852"/>
                                  </a:lnTo>
                                  <a:lnTo>
                                    <a:pt x="860" y="2981"/>
                                  </a:lnTo>
                                  <a:lnTo>
                                    <a:pt x="1088" y="3075"/>
                                  </a:lnTo>
                                  <a:lnTo>
                                    <a:pt x="1329" y="3133"/>
                                  </a:lnTo>
                                  <a:lnTo>
                                    <a:pt x="1575" y="3152"/>
                                  </a:lnTo>
                                  <a:lnTo>
                                    <a:pt x="1821" y="3133"/>
                                  </a:lnTo>
                                  <a:lnTo>
                                    <a:pt x="2061" y="3075"/>
                                  </a:lnTo>
                                  <a:lnTo>
                                    <a:pt x="2289" y="2981"/>
                                  </a:lnTo>
                                  <a:lnTo>
                                    <a:pt x="2500" y="2852"/>
                                  </a:lnTo>
                                  <a:lnTo>
                                    <a:pt x="2687" y="2691"/>
                                  </a:lnTo>
                                  <a:lnTo>
                                    <a:pt x="2848" y="2502"/>
                                  </a:lnTo>
                                  <a:lnTo>
                                    <a:pt x="2977" y="2292"/>
                                  </a:lnTo>
                                  <a:lnTo>
                                    <a:pt x="3072" y="2063"/>
                                  </a:lnTo>
                                  <a:lnTo>
                                    <a:pt x="3129" y="1822"/>
                                  </a:lnTo>
                                  <a:lnTo>
                                    <a:pt x="3148" y="157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20" y="58320"/>
                              <a:ext cx="1008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20" y="40680"/>
                              <a:ext cx="5472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31680"/>
                              <a:ext cx="7920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100800"/>
                              <a:ext cx="2232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400" y="24840"/>
                              <a:ext cx="2664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" y="116280"/>
                              <a:ext cx="1836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040" y="20160"/>
                              <a:ext cx="2160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128880"/>
                              <a:ext cx="1584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800" y="15840"/>
                              <a:ext cx="1980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0400"/>
                              <a:ext cx="1404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120" y="14040"/>
                              <a:ext cx="1764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280" y="89640"/>
                              <a:ext cx="1080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50480"/>
                              <a:ext cx="1260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000" y="11520"/>
                              <a:ext cx="1656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560" y="81360"/>
                              <a:ext cx="3744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58040"/>
                              <a:ext cx="1224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800" y="9360"/>
                              <a:ext cx="1584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60" y="78840"/>
                              <a:ext cx="5004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167040"/>
                              <a:ext cx="115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600" y="7560"/>
                              <a:ext cx="1512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60" y="78120"/>
                              <a:ext cx="5904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" y="174600"/>
                              <a:ext cx="1080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040" y="6840"/>
                              <a:ext cx="1404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60" y="79200"/>
                              <a:ext cx="6588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" y="182160"/>
                              <a:ext cx="1080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120" y="5760"/>
                              <a:ext cx="1332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60" y="80640"/>
                              <a:ext cx="7308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0" y="190440"/>
                              <a:ext cx="1008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480" y="5040"/>
                              <a:ext cx="1260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60" y="133200"/>
                              <a:ext cx="2916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680" y="83880"/>
                              <a:ext cx="2736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197640"/>
                              <a:ext cx="1008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480" y="5760"/>
                              <a:ext cx="1260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60" y="141120"/>
                              <a:ext cx="2916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960" y="87120"/>
                              <a:ext cx="2412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" y="204480"/>
                              <a:ext cx="1008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480" y="5760"/>
                              <a:ext cx="1224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60" y="150480"/>
                              <a:ext cx="2916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080" y="90000"/>
                              <a:ext cx="2304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40" y="210960"/>
                              <a:ext cx="936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2760" y="6480"/>
                              <a:ext cx="1224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60" y="158040"/>
                              <a:ext cx="2916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93240"/>
                              <a:ext cx="2232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20" y="216360"/>
                              <a:ext cx="93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1040" y="6480"/>
                              <a:ext cx="115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60" y="167040"/>
                              <a:ext cx="2916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800" y="98280"/>
                              <a:ext cx="2232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40" y="22356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9320" y="7560"/>
                              <a:ext cx="115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60" y="176040"/>
                              <a:ext cx="2916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680" y="102960"/>
                              <a:ext cx="2304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160" y="160560"/>
                              <a:ext cx="25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60" y="23004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6880" y="7560"/>
                              <a:ext cx="1152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60" y="184320"/>
                              <a:ext cx="2916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200" y="107280"/>
                              <a:ext cx="2340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160" y="16308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80" y="23508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440" y="9000"/>
                              <a:ext cx="1008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60" y="192240"/>
                              <a:ext cx="2916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200" y="113760"/>
                              <a:ext cx="2664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160" y="163080"/>
                              <a:ext cx="1764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320" y="24084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00" y="10800"/>
                              <a:ext cx="1008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60" y="201240"/>
                              <a:ext cx="2916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160" y="119520"/>
                              <a:ext cx="6984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920" y="24624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8840" y="12240"/>
                              <a:ext cx="1008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60" y="208800"/>
                              <a:ext cx="2916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840" y="92160"/>
                              <a:ext cx="1080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920" y="126360"/>
                              <a:ext cx="6552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60" y="25164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040" y="14040"/>
                              <a:ext cx="1008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280" y="217800"/>
                              <a:ext cx="2736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600" y="79920"/>
                              <a:ext cx="4392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0" y="133920"/>
                              <a:ext cx="5796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760" y="255240"/>
                              <a:ext cx="90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2880" y="15120"/>
                              <a:ext cx="1008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" y="226080"/>
                              <a:ext cx="2232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560" y="76320"/>
                              <a:ext cx="6084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840" y="143640"/>
                              <a:ext cx="4824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00" y="26028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9360" y="17640"/>
                              <a:ext cx="1008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000" y="234360"/>
                              <a:ext cx="1764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5280" y="73800"/>
                              <a:ext cx="1764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360" y="153720"/>
                              <a:ext cx="3492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080"/>
                            <a:ext cx="412920" cy="305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58760" y="109800"/>
                              <a:ext cx="1836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400" y="245880"/>
                              <a:ext cx="828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6560" y="0"/>
                              <a:ext cx="93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760" y="224280"/>
                              <a:ext cx="1224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7880" y="52200"/>
                              <a:ext cx="1656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960" y="123840"/>
                              <a:ext cx="1512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000" y="249480"/>
                              <a:ext cx="828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3400" y="1800"/>
                              <a:ext cx="900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00" y="231840"/>
                              <a:ext cx="576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8680" y="49680"/>
                              <a:ext cx="1656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960" y="134640"/>
                              <a:ext cx="1332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680" y="25380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9160" y="4320"/>
                              <a:ext cx="900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960" y="143640"/>
                              <a:ext cx="1260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9480" y="48240"/>
                              <a:ext cx="1512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000" y="25776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5280" y="756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320" y="152280"/>
                              <a:ext cx="115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0280" y="48960"/>
                              <a:ext cx="1260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320" y="26172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1040" y="9000"/>
                              <a:ext cx="900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040" y="160560"/>
                              <a:ext cx="1080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9280" y="48960"/>
                              <a:ext cx="1152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360" y="26532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800" y="1260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200" y="168120"/>
                              <a:ext cx="1008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7560" y="50760"/>
                              <a:ext cx="1008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760" y="26856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3280" y="1512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000" y="175320"/>
                              <a:ext cx="1008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400" y="52560"/>
                              <a:ext cx="1008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160" y="27108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9040" y="1836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800" y="181080"/>
                              <a:ext cx="93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600" y="54000"/>
                              <a:ext cx="1008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20" y="272520"/>
                              <a:ext cx="93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4080" y="2160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320" y="187200"/>
                              <a:ext cx="93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440" y="55800"/>
                              <a:ext cx="1008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400" y="275400"/>
                              <a:ext cx="936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9840" y="2484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840" y="19368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5280" y="57240"/>
                              <a:ext cx="1008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880" y="276840"/>
                              <a:ext cx="93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4880" y="2808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080" y="19944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2480" y="59040"/>
                              <a:ext cx="1008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000" y="279360"/>
                              <a:ext cx="1008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5960" y="30960"/>
                              <a:ext cx="1260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320" y="20448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8600" y="60840"/>
                              <a:ext cx="936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480" y="281160"/>
                              <a:ext cx="1008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5960" y="39240"/>
                              <a:ext cx="1260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560" y="21024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5080" y="63000"/>
                              <a:ext cx="900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600" y="283320"/>
                              <a:ext cx="1008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5960" y="48240"/>
                              <a:ext cx="1260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160" y="213840"/>
                              <a:ext cx="90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1560" y="6588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800" y="284400"/>
                              <a:ext cx="1008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5960" y="55800"/>
                              <a:ext cx="1260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840" y="21852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7320" y="6912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40" y="285840"/>
                              <a:ext cx="1008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1640" y="64800"/>
                              <a:ext cx="1656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880" y="22176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960" y="109080"/>
                              <a:ext cx="32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200" y="286920"/>
                              <a:ext cx="1008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6680" y="73800"/>
                              <a:ext cx="115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7640" y="22464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960" y="109080"/>
                              <a:ext cx="1224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400" y="288360"/>
                              <a:ext cx="1080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1000" y="8136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3040" y="22716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960" y="109800"/>
                              <a:ext cx="2016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240" y="288720"/>
                              <a:ext cx="1080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400" y="89640"/>
                              <a:ext cx="25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800" y="22968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3200" y="109080"/>
                              <a:ext cx="2592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800" y="290160"/>
                              <a:ext cx="1080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1480" y="109080"/>
                              <a:ext cx="2592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4560" y="231840"/>
                              <a:ext cx="93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720" y="290880"/>
                              <a:ext cx="115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0120" y="109080"/>
                              <a:ext cx="2592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1040" y="233640"/>
                              <a:ext cx="1008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280" y="291600"/>
                              <a:ext cx="115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8400" y="109080"/>
                              <a:ext cx="2592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7160" y="235440"/>
                              <a:ext cx="1008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840" y="291960"/>
                              <a:ext cx="115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9120" y="109080"/>
                              <a:ext cx="3348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3640" y="236880"/>
                              <a:ext cx="1008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120" y="292680"/>
                              <a:ext cx="115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9120" y="109800"/>
                              <a:ext cx="4248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0" y="237600"/>
                              <a:ext cx="1080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680" y="291960"/>
                              <a:ext cx="1224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9120" y="10980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400" y="239400"/>
                              <a:ext cx="115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960" y="291960"/>
                              <a:ext cx="1224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9120" y="109080"/>
                              <a:ext cx="5904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6680" y="238680"/>
                              <a:ext cx="1152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0240" y="292680"/>
                              <a:ext cx="1260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9120" y="109800"/>
                              <a:ext cx="6804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4240" y="238680"/>
                              <a:ext cx="1260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9240" y="291960"/>
                              <a:ext cx="1260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11600"/>
                              <a:ext cx="2340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2520" y="237960"/>
                              <a:ext cx="1404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9120" y="141120"/>
                              <a:ext cx="4428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7880" y="291600"/>
                              <a:ext cx="1260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7440" y="119880"/>
                              <a:ext cx="1476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160" y="235440"/>
                              <a:ext cx="1512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8120" y="149040"/>
                              <a:ext cx="356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6160" y="290160"/>
                              <a:ext cx="1332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5720" y="128160"/>
                              <a:ext cx="648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600" y="232920"/>
                              <a:ext cx="1656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400" y="157320"/>
                              <a:ext cx="2736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880" y="289440"/>
                              <a:ext cx="1404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4320" y="166320"/>
                              <a:ext cx="1908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1680" y="228600"/>
                              <a:ext cx="1908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240" y="288360"/>
                              <a:ext cx="1404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2600" y="173880"/>
                              <a:ext cx="1008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3560" y="218880"/>
                              <a:ext cx="2484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4960" y="286200"/>
                              <a:ext cx="1512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0880" y="18288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6880" y="207720"/>
                              <a:ext cx="3168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320" y="283320"/>
                              <a:ext cx="1584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4160" y="216000"/>
                              <a:ext cx="1476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120" y="280800"/>
                              <a:ext cx="1656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5960" y="224640"/>
                              <a:ext cx="1260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920" y="276840"/>
                              <a:ext cx="1836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5960" y="232920"/>
                              <a:ext cx="1260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7440" y="271800"/>
                              <a:ext cx="1980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5960" y="241200"/>
                              <a:ext cx="1260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0040" y="265320"/>
                              <a:ext cx="2232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5960" y="250200"/>
                              <a:ext cx="1260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3360" y="258480"/>
                              <a:ext cx="2484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8120" y="267480"/>
                              <a:ext cx="1008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00" y="245160"/>
                              <a:ext cx="2592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360" y="221040"/>
                              <a:ext cx="6084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280" y="257760"/>
                              <a:ext cx="2988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520" y="206280"/>
                              <a:ext cx="3420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4600" y="271080"/>
                              <a:ext cx="2016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194400"/>
                              <a:ext cx="2160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920" y="275400"/>
                              <a:ext cx="1836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20" y="183600"/>
                              <a:ext cx="1764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760" y="220320"/>
                              <a:ext cx="1224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0520" y="280080"/>
                              <a:ext cx="1656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20" y="172080"/>
                              <a:ext cx="1656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760" y="212760"/>
                              <a:ext cx="2592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1320" y="282600"/>
                              <a:ext cx="1584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162360"/>
                              <a:ext cx="1476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480" y="203760"/>
                              <a:ext cx="2916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2840" y="284400"/>
                              <a:ext cx="1512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153720"/>
                              <a:ext cx="1404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480" y="195480"/>
                              <a:ext cx="2916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2200" y="286200"/>
                              <a:ext cx="1476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144720"/>
                              <a:ext cx="1260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480" y="186840"/>
                              <a:ext cx="2916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3000" y="288360"/>
                              <a:ext cx="1404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36440"/>
                              <a:ext cx="1224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480" y="178560"/>
                              <a:ext cx="2916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2720" y="289440"/>
                              <a:ext cx="1404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128160"/>
                              <a:ext cx="115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480" y="170280"/>
                              <a:ext cx="2916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1360" y="290160"/>
                              <a:ext cx="1332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0" y="120600"/>
                              <a:ext cx="1152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480" y="160560"/>
                              <a:ext cx="2916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1440" y="291600"/>
                              <a:ext cx="1260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0" y="114120"/>
                              <a:ext cx="1008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480" y="153000"/>
                              <a:ext cx="2916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0440" y="291960"/>
                              <a:ext cx="1260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40" y="107280"/>
                              <a:ext cx="1008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480" y="144720"/>
                              <a:ext cx="2916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9440" y="292680"/>
                              <a:ext cx="1260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80" y="100440"/>
                              <a:ext cx="93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480" y="136440"/>
                              <a:ext cx="2916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7000" y="291960"/>
                              <a:ext cx="1224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94680"/>
                              <a:ext cx="936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3880" y="169560"/>
                              <a:ext cx="25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480" y="128160"/>
                              <a:ext cx="2916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5280" y="291960"/>
                              <a:ext cx="1224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520" y="8892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3160" y="160560"/>
                              <a:ext cx="1224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480" y="119520"/>
                              <a:ext cx="2916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4640" y="292680"/>
                              <a:ext cx="115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040" y="8316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3880" y="152280"/>
                              <a:ext cx="2016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480" y="111240"/>
                              <a:ext cx="2916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2920" y="291960"/>
                              <a:ext cx="115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280" y="7740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3160" y="143640"/>
                              <a:ext cx="2736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920" y="10404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0840" y="291600"/>
                              <a:ext cx="115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800" y="7164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440" y="143640"/>
                              <a:ext cx="2592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000" y="97200"/>
                              <a:ext cx="2664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8400" y="290880"/>
                              <a:ext cx="115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040" y="6660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0800" y="144000"/>
                              <a:ext cx="2304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520" y="91440"/>
                              <a:ext cx="2412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5960" y="289440"/>
                              <a:ext cx="1080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5040"/>
                            <a:ext cx="410760" cy="3182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25200" y="7560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8120" y="217080"/>
                              <a:ext cx="3312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960" y="99000"/>
                              <a:ext cx="2232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6560" y="156960"/>
                              <a:ext cx="2160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2080" y="302760"/>
                              <a:ext cx="1080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440" y="7056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1280" y="203400"/>
                              <a:ext cx="5400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280" y="94680"/>
                              <a:ext cx="2160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1600" y="152280"/>
                              <a:ext cx="2088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9640" y="301680"/>
                              <a:ext cx="1008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00" y="6552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6280" y="239400"/>
                              <a:ext cx="2088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240" y="90360"/>
                              <a:ext cx="2088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7320" y="190440"/>
                              <a:ext cx="2088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6280" y="149400"/>
                              <a:ext cx="2088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6840" y="300960"/>
                              <a:ext cx="1008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000" y="6084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1040" y="245160"/>
                              <a:ext cx="1728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840" y="87120"/>
                              <a:ext cx="2232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6600" y="181080"/>
                              <a:ext cx="1656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9880" y="144720"/>
                              <a:ext cx="2088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3680" y="299880"/>
                              <a:ext cx="1008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960" y="56520"/>
                              <a:ext cx="828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3640" y="249120"/>
                              <a:ext cx="1512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880" y="83160"/>
                              <a:ext cx="2340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5520" y="171000"/>
                              <a:ext cx="1404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1680" y="138600"/>
                              <a:ext cx="2232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0880" y="297720"/>
                              <a:ext cx="1008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280" y="52920"/>
                              <a:ext cx="828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4440" y="251640"/>
                              <a:ext cx="1404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1640" y="79560"/>
                              <a:ext cx="2556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5520" y="163080"/>
                              <a:ext cx="1260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3840" y="131400"/>
                              <a:ext cx="2412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7000" y="295920"/>
                              <a:ext cx="93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320" y="4968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3800" y="252720"/>
                              <a:ext cx="1260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8120" y="77040"/>
                              <a:ext cx="3060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6240" y="154440"/>
                              <a:ext cx="1152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1680" y="120600"/>
                              <a:ext cx="2916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3480" y="294120"/>
                              <a:ext cx="93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360" y="45000"/>
                              <a:ext cx="90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2080" y="252720"/>
                              <a:ext cx="1224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4240" y="74880"/>
                              <a:ext cx="6876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6600" y="146880"/>
                              <a:ext cx="1152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9960" y="291600"/>
                              <a:ext cx="93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760" y="4248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1080" y="253440"/>
                              <a:ext cx="115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720" y="73080"/>
                              <a:ext cx="6300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7320" y="139680"/>
                              <a:ext cx="1080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6800" y="289440"/>
                              <a:ext cx="900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800" y="3888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8640" y="252000"/>
                              <a:ext cx="1080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9720" y="73800"/>
                              <a:ext cx="5472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9480" y="133560"/>
                              <a:ext cx="1008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3280" y="28836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0560" y="3636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6920" y="252000"/>
                              <a:ext cx="1008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9080" y="74160"/>
                              <a:ext cx="4428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2000" y="127080"/>
                              <a:ext cx="1008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9400" y="28584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0" y="3312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4480" y="250920"/>
                              <a:ext cx="1008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1680" y="7884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4520" y="12132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5160" y="28332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1360" y="2988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0960" y="248400"/>
                              <a:ext cx="1008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6320" y="11484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0920" y="28080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6760" y="2736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6720" y="246600"/>
                              <a:ext cx="93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9560" y="10980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4880" y="275040"/>
                              <a:ext cx="1152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2520" y="2484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2840" y="244440"/>
                              <a:ext cx="93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2800" y="10404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4880" y="267480"/>
                              <a:ext cx="1260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8280" y="2232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0040" y="24264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5680" y="9972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4880" y="258480"/>
                              <a:ext cx="1260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4760" y="19080"/>
                              <a:ext cx="900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5800" y="24012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9640" y="94680"/>
                              <a:ext cx="828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4880" y="250200"/>
                              <a:ext cx="1260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0520" y="16560"/>
                              <a:ext cx="93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1560" y="23760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3600" y="90360"/>
                              <a:ext cx="8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6960" y="234360"/>
                              <a:ext cx="2016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6280" y="14760"/>
                              <a:ext cx="93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9000" y="8712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360" y="230400"/>
                              <a:ext cx="1512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3120" y="13320"/>
                              <a:ext cx="936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3680" y="8316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7400" y="227880"/>
                              <a:ext cx="1008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9960" y="11520"/>
                              <a:ext cx="1008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8720" y="7992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1000" y="224280"/>
                              <a:ext cx="57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7160" y="9720"/>
                              <a:ext cx="1008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4480" y="76320"/>
                              <a:ext cx="900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6040" y="219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3280" y="7560"/>
                              <a:ext cx="1008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9520" y="74160"/>
                              <a:ext cx="936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6960" y="19260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0480" y="6480"/>
                              <a:ext cx="1008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7080" y="72360"/>
                              <a:ext cx="1008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7680" y="184320"/>
                              <a:ext cx="1512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7320" y="4320"/>
                              <a:ext cx="1008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3560" y="70560"/>
                              <a:ext cx="1008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6960" y="175320"/>
                              <a:ext cx="2340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4520" y="3240"/>
                              <a:ext cx="1080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7800" y="147240"/>
                              <a:ext cx="18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0400" y="69120"/>
                              <a:ext cx="1008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7680" y="167760"/>
                              <a:ext cx="3168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2080" y="1800"/>
                              <a:ext cx="1152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7800" y="138600"/>
                              <a:ext cx="1080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7240" y="68040"/>
                              <a:ext cx="1008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6960" y="159480"/>
                              <a:ext cx="3996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9640" y="1800"/>
                              <a:ext cx="115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8520" y="129600"/>
                              <a:ext cx="1908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4440" y="66240"/>
                              <a:ext cx="1008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7680" y="150480"/>
                              <a:ext cx="4428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7920" y="1440"/>
                              <a:ext cx="115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9960" y="123120"/>
                              <a:ext cx="2592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0200" y="64800"/>
                              <a:ext cx="1080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8600" y="123120"/>
                              <a:ext cx="6336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4760" y="720"/>
                              <a:ext cx="1224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8480" y="62280"/>
                              <a:ext cx="1152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7600" y="123840"/>
                              <a:ext cx="5472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3040" y="720"/>
                              <a:ext cx="1224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5320" y="61560"/>
                              <a:ext cx="1332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5160" y="123120"/>
                              <a:ext cx="464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2040" y="720"/>
                              <a:ext cx="1260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5040" y="63000"/>
                              <a:ext cx="1512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3440" y="123120"/>
                              <a:ext cx="3744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0320" y="0"/>
                              <a:ext cx="1332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5120" y="64080"/>
                              <a:ext cx="1656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2440" y="123840"/>
                              <a:ext cx="2916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9680" y="1440"/>
                              <a:ext cx="1404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5920" y="66600"/>
                              <a:ext cx="1656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0720" y="123120"/>
                              <a:ext cx="2592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9400" y="1440"/>
                              <a:ext cx="1404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6720" y="69120"/>
                              <a:ext cx="1764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9000" y="123120"/>
                              <a:ext cx="2592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8760" y="3240"/>
                              <a:ext cx="1512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7880" y="71640"/>
                              <a:ext cx="2556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7640" y="123120"/>
                              <a:ext cx="2592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8840" y="5040"/>
                              <a:ext cx="1656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0840" y="76320"/>
                              <a:ext cx="2664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5920" y="123840"/>
                              <a:ext cx="2484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9640" y="7200"/>
                              <a:ext cx="1764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4880" y="81360"/>
                              <a:ext cx="1260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4200" y="123120"/>
                              <a:ext cx="1584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0440" y="10080"/>
                              <a:ext cx="1980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4880" y="73800"/>
                              <a:ext cx="1260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3200" y="123840"/>
                              <a:ext cx="75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2680" y="13320"/>
                              <a:ext cx="2232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4880" y="64800"/>
                              <a:ext cx="1260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4880" y="56520"/>
                              <a:ext cx="1260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6000" y="18360"/>
                              <a:ext cx="2592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0760" y="24120"/>
                              <a:ext cx="363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8400" y="33120"/>
                              <a:ext cx="1908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920" y="127800"/>
                              <a:ext cx="0" cy="12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105480"/>
                              <a:ext cx="525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253">
                                  <a:moveTo>
                                    <a:pt x="512" y="253"/>
                                  </a:moveTo>
                                  <a:lnTo>
                                    <a:pt x="442" y="79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95" y="54"/>
                                  </a:lnTo>
                                  <a:lnTo>
                                    <a:pt x="0" y="2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131400"/>
                              <a:ext cx="41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" h="258">
                                  <a:moveTo>
                                    <a:pt x="0" y="227"/>
                                  </a:moveTo>
                                  <a:lnTo>
                                    <a:pt x="178" y="258"/>
                                  </a:lnTo>
                                  <a:lnTo>
                                    <a:pt x="335" y="169"/>
                                  </a:lnTo>
                                  <a:lnTo>
                                    <a:pt x="39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154440"/>
                              <a:ext cx="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134640"/>
                              <a:ext cx="716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498">
                                  <a:moveTo>
                                    <a:pt x="0" y="498"/>
                                  </a:moveTo>
                                  <a:lnTo>
                                    <a:pt x="321" y="487"/>
                                  </a:lnTo>
                                  <a:lnTo>
                                    <a:pt x="582" y="300"/>
                                  </a:lnTo>
                                  <a:lnTo>
                                    <a:pt x="69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800" y="123840"/>
                              <a:ext cx="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73800"/>
                              <a:ext cx="113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" h="499">
                                  <a:moveTo>
                                    <a:pt x="1095" y="491"/>
                                  </a:moveTo>
                                  <a:lnTo>
                                    <a:pt x="1002" y="239"/>
                                  </a:lnTo>
                                  <a:lnTo>
                                    <a:pt x="803" y="62"/>
                                  </a:lnTo>
                                  <a:lnTo>
                                    <a:pt x="544" y="0"/>
                                  </a:lnTo>
                                  <a:lnTo>
                                    <a:pt x="284" y="67"/>
                                  </a:lnTo>
                                  <a:lnTo>
                                    <a:pt x="87" y="246"/>
                                  </a:lnTo>
                                  <a:lnTo>
                                    <a:pt x="0" y="49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125280"/>
                              <a:ext cx="291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1247">
                                  <a:moveTo>
                                    <a:pt x="0" y="0"/>
                                  </a:moveTo>
                                  <a:lnTo>
                                    <a:pt x="0" y="1088"/>
                                  </a:lnTo>
                                  <a:lnTo>
                                    <a:pt x="287" y="124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7480" y="43920"/>
                              <a:ext cx="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123840"/>
                              <a:ext cx="1022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4" h="740">
                                  <a:moveTo>
                                    <a:pt x="280" y="740"/>
                                  </a:moveTo>
                                  <a:lnTo>
                                    <a:pt x="714" y="740"/>
                                  </a:lnTo>
                                  <a:lnTo>
                                    <a:pt x="714" y="256"/>
                                  </a:lnTo>
                                  <a:lnTo>
                                    <a:pt x="994" y="256"/>
                                  </a:lnTo>
                                  <a:lnTo>
                                    <a:pt x="9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280" y="256"/>
                                  </a:lnTo>
                                  <a:lnTo>
                                    <a:pt x="280" y="7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219600"/>
                              <a:ext cx="165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1" h="327">
                                  <a:moveTo>
                                    <a:pt x="0" y="117"/>
                                  </a:moveTo>
                                  <a:lnTo>
                                    <a:pt x="393" y="289"/>
                                  </a:lnTo>
                                  <a:lnTo>
                                    <a:pt x="820" y="327"/>
                                  </a:lnTo>
                                  <a:lnTo>
                                    <a:pt x="1236" y="227"/>
                                  </a:lnTo>
                                  <a:lnTo>
                                    <a:pt x="160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18080"/>
                              <a:ext cx="234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101">
                                  <a:moveTo>
                                    <a:pt x="105" y="0"/>
                                  </a:moveTo>
                                  <a:lnTo>
                                    <a:pt x="0" y="375"/>
                                  </a:lnTo>
                                  <a:lnTo>
                                    <a:pt x="45" y="761"/>
                                  </a:lnTo>
                                  <a:lnTo>
                                    <a:pt x="231" y="110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83880"/>
                              <a:ext cx="442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37">
                                  <a:moveTo>
                                    <a:pt x="430" y="0"/>
                                  </a:moveTo>
                                  <a:lnTo>
                                    <a:pt x="178" y="120"/>
                                  </a:lnTo>
                                  <a:lnTo>
                                    <a:pt x="0" y="33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76320"/>
                              <a:ext cx="90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6" h="73">
                                  <a:moveTo>
                                    <a:pt x="0" y="69"/>
                                  </a:moveTo>
                                  <a:lnTo>
                                    <a:pt x="285" y="3"/>
                                  </a:lnTo>
                                  <a:lnTo>
                                    <a:pt x="561" y="0"/>
                                  </a:lnTo>
                                  <a:lnTo>
                                    <a:pt x="876" y="7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83880"/>
                              <a:ext cx="432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257">
                                  <a:moveTo>
                                    <a:pt x="421" y="257"/>
                                  </a:moveTo>
                                  <a:lnTo>
                                    <a:pt x="231" y="9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7480" y="43920"/>
                              <a:ext cx="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720"/>
                              <a:ext cx="1486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4" h="434">
                                  <a:moveTo>
                                    <a:pt x="1444" y="434"/>
                                  </a:moveTo>
                                  <a:lnTo>
                                    <a:pt x="993" y="194"/>
                                  </a:lnTo>
                                  <a:lnTo>
                                    <a:pt x="507" y="4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720"/>
                              <a:ext cx="1663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8" h="543">
                                  <a:moveTo>
                                    <a:pt x="1618" y="0"/>
                                  </a:moveTo>
                                  <a:lnTo>
                                    <a:pt x="680" y="163"/>
                                  </a:lnTo>
                                  <a:lnTo>
                                    <a:pt x="0" y="54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414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3" h="847">
                                  <a:moveTo>
                                    <a:pt x="403" y="0"/>
                                  </a:moveTo>
                                  <a:lnTo>
                                    <a:pt x="131" y="389"/>
                                  </a:lnTo>
                                  <a:lnTo>
                                    <a:pt x="0" y="84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"/>
                              <a:ext cx="648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08800"/>
                              <a:ext cx="622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817">
                                  <a:moveTo>
                                    <a:pt x="0" y="0"/>
                                  </a:moveTo>
                                  <a:lnTo>
                                    <a:pt x="226" y="464"/>
                                  </a:lnTo>
                                  <a:lnTo>
                                    <a:pt x="604" y="8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292680"/>
                              <a:ext cx="5904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311040"/>
                              <a:ext cx="1224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3" h="71">
                                  <a:moveTo>
                                    <a:pt x="0" y="0"/>
                                  </a:moveTo>
                                  <a:lnTo>
                                    <a:pt x="595" y="71"/>
                                  </a:lnTo>
                                  <a:lnTo>
                                    <a:pt x="1193" y="5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286560"/>
                              <a:ext cx="1062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1" h="301">
                                  <a:moveTo>
                                    <a:pt x="0" y="301"/>
                                  </a:moveTo>
                                  <a:lnTo>
                                    <a:pt x="530" y="200"/>
                                  </a:lnTo>
                                  <a:lnTo>
                                    <a:pt x="103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7480" y="21924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112320"/>
                              <a:ext cx="273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1248">
                                  <a:moveTo>
                                    <a:pt x="112" y="0"/>
                                  </a:moveTo>
                                  <a:lnTo>
                                    <a:pt x="8" y="315"/>
                                  </a:lnTo>
                                  <a:lnTo>
                                    <a:pt x="0" y="647"/>
                                  </a:lnTo>
                                  <a:lnTo>
                                    <a:pt x="88" y="967"/>
                                  </a:lnTo>
                                  <a:lnTo>
                                    <a:pt x="266" y="124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71640"/>
                              <a:ext cx="52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3" h="401">
                                  <a:moveTo>
                                    <a:pt x="513" y="0"/>
                                  </a:moveTo>
                                  <a:lnTo>
                                    <a:pt x="212" y="143"/>
                                  </a:lnTo>
                                  <a:lnTo>
                                    <a:pt x="0" y="40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51480"/>
                              <a:ext cx="1238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1" h="309">
                                  <a:moveTo>
                                    <a:pt x="0" y="193"/>
                                  </a:moveTo>
                                  <a:lnTo>
                                    <a:pt x="281" y="126"/>
                                  </a:lnTo>
                                  <a:lnTo>
                                    <a:pt x="614" y="124"/>
                                  </a:lnTo>
                                  <a:lnTo>
                                    <a:pt x="929" y="196"/>
                                  </a:lnTo>
                                  <a:lnTo>
                                    <a:pt x="1201" y="309"/>
                                  </a:lnTo>
                                  <a:lnTo>
                                    <a:pt x="120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12600"/>
                              <a:ext cx="1357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2" h="377">
                                  <a:moveTo>
                                    <a:pt x="1322" y="377"/>
                                  </a:moveTo>
                                  <a:lnTo>
                                    <a:pt x="908" y="169"/>
                                  </a:lnTo>
                                  <a:lnTo>
                                    <a:pt x="462" y="4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2600"/>
                              <a:ext cx="1580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4" h="510">
                                  <a:moveTo>
                                    <a:pt x="1534" y="0"/>
                                  </a:moveTo>
                                  <a:lnTo>
                                    <a:pt x="636" y="156"/>
                                  </a:lnTo>
                                  <a:lnTo>
                                    <a:pt x="0" y="5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65520"/>
                              <a:ext cx="374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770">
                                  <a:moveTo>
                                    <a:pt x="366" y="0"/>
                                  </a:moveTo>
                                  <a:lnTo>
                                    <a:pt x="119" y="354"/>
                                  </a:lnTo>
                                  <a:lnTo>
                                    <a:pt x="0" y="7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360"/>
                              <a:ext cx="648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05920"/>
                              <a:ext cx="558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4" h="742">
                                  <a:moveTo>
                                    <a:pt x="0" y="0"/>
                                  </a:moveTo>
                                  <a:lnTo>
                                    <a:pt x="205" y="422"/>
                                  </a:lnTo>
                                  <a:lnTo>
                                    <a:pt x="544" y="74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281880"/>
                              <a:ext cx="5472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299160"/>
                              <a:ext cx="119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7" h="69">
                                  <a:moveTo>
                                    <a:pt x="0" y="0"/>
                                  </a:moveTo>
                                  <a:lnTo>
                                    <a:pt x="577" y="69"/>
                                  </a:lnTo>
                                  <a:lnTo>
                                    <a:pt x="1157" y="5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278640"/>
                              <a:ext cx="94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1" h="253">
                                  <a:moveTo>
                                    <a:pt x="0" y="253"/>
                                  </a:moveTo>
                                  <a:lnTo>
                                    <a:pt x="472" y="168"/>
                                  </a:lnTo>
                                  <a:lnTo>
                                    <a:pt x="92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4880" y="243360"/>
                              <a:ext cx="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240840"/>
                              <a:ext cx="1605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0" h="241">
                                  <a:moveTo>
                                    <a:pt x="0" y="0"/>
                                  </a:moveTo>
                                  <a:lnTo>
                                    <a:pt x="371" y="176"/>
                                  </a:lnTo>
                                  <a:lnTo>
                                    <a:pt x="775" y="241"/>
                                  </a:lnTo>
                                  <a:lnTo>
                                    <a:pt x="1182" y="192"/>
                                  </a:lnTo>
                                  <a:lnTo>
                                    <a:pt x="1560" y="2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7760" y="3240"/>
                            <a:ext cx="320760" cy="320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0" y="720"/>
                              <a:ext cx="50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720"/>
                              <a:ext cx="1332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720"/>
                              <a:ext cx="2232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720"/>
                              <a:ext cx="3060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0"/>
                              <a:ext cx="3888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0"/>
                              <a:ext cx="4716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720"/>
                              <a:ext cx="5508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0"/>
                              <a:ext cx="6408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36720"/>
                              <a:ext cx="3564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20" y="1800"/>
                              <a:ext cx="3420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45720"/>
                              <a:ext cx="356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000" y="10800"/>
                              <a:ext cx="2592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54000"/>
                              <a:ext cx="3564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000" y="18360"/>
                              <a:ext cx="1728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62640"/>
                              <a:ext cx="356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280" y="2736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70920"/>
                              <a:ext cx="3564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920" y="34920"/>
                              <a:ext cx="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79200"/>
                              <a:ext cx="356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280" y="0"/>
                              <a:ext cx="8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87480"/>
                              <a:ext cx="3564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280" y="720"/>
                              <a:ext cx="1656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96480"/>
                              <a:ext cx="356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280" y="0"/>
                              <a:ext cx="2556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104760"/>
                              <a:ext cx="3564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280" y="0"/>
                              <a:ext cx="3348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113760"/>
                              <a:ext cx="356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280" y="720"/>
                              <a:ext cx="4176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121320"/>
                              <a:ext cx="3564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280" y="0"/>
                              <a:ext cx="5076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129960"/>
                              <a:ext cx="356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280" y="0"/>
                              <a:ext cx="5904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138240"/>
                              <a:ext cx="3564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280" y="720"/>
                              <a:ext cx="6732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142920"/>
                              <a:ext cx="3924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240" y="720"/>
                              <a:ext cx="3636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280" y="40680"/>
                              <a:ext cx="356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142200"/>
                              <a:ext cx="4752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520" y="720"/>
                              <a:ext cx="3636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280" y="48960"/>
                              <a:ext cx="3564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142200"/>
                              <a:ext cx="5652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800" y="720"/>
                              <a:ext cx="356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280" y="56520"/>
                              <a:ext cx="3564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142920"/>
                              <a:ext cx="6480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080" y="720"/>
                              <a:ext cx="3636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280" y="65520"/>
                              <a:ext cx="3564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180360"/>
                              <a:ext cx="3564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200" y="3240"/>
                              <a:ext cx="356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" y="145440"/>
                              <a:ext cx="3312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280" y="73440"/>
                              <a:ext cx="3564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188640"/>
                              <a:ext cx="3564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200" y="11520"/>
                              <a:ext cx="3564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080" y="153000"/>
                              <a:ext cx="2484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280" y="82440"/>
                              <a:ext cx="356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197280"/>
                              <a:ext cx="356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200" y="20160"/>
                              <a:ext cx="356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360" y="162000"/>
                              <a:ext cx="1656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280" y="91440"/>
                              <a:ext cx="356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205560"/>
                              <a:ext cx="3564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200" y="27720"/>
                              <a:ext cx="3564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360" y="170640"/>
                              <a:ext cx="75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280" y="99000"/>
                              <a:ext cx="3564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214560"/>
                              <a:ext cx="356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200" y="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280" y="108000"/>
                              <a:ext cx="356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200" y="36720"/>
                              <a:ext cx="356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222120"/>
                              <a:ext cx="3564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200" y="0"/>
                              <a:ext cx="900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280" y="116280"/>
                              <a:ext cx="3564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200" y="45000"/>
                              <a:ext cx="3564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231120"/>
                              <a:ext cx="356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200" y="720"/>
                              <a:ext cx="1764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280" y="124560"/>
                              <a:ext cx="3564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200" y="54000"/>
                              <a:ext cx="356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239400"/>
                              <a:ext cx="3564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200" y="0"/>
                              <a:ext cx="2592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280" y="132480"/>
                              <a:ext cx="3564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200" y="61560"/>
                              <a:ext cx="3564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247680"/>
                              <a:ext cx="3564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200" y="0"/>
                              <a:ext cx="3420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280" y="140760"/>
                              <a:ext cx="3564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200" y="70560"/>
                              <a:ext cx="356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256320"/>
                              <a:ext cx="3564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200" y="0"/>
                              <a:ext cx="4320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280" y="142200"/>
                              <a:ext cx="4248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200" y="78840"/>
                              <a:ext cx="3564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264600"/>
                              <a:ext cx="356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200" y="0"/>
                              <a:ext cx="514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280" y="14292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200" y="87480"/>
                              <a:ext cx="356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272880"/>
                              <a:ext cx="3564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200" y="720"/>
                              <a:ext cx="5976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280" y="142200"/>
                              <a:ext cx="5976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200" y="95040"/>
                              <a:ext cx="3564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281880"/>
                              <a:ext cx="356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200" y="720"/>
                              <a:ext cx="6876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280" y="142200"/>
                              <a:ext cx="6804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200" y="104040"/>
                              <a:ext cx="356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" y="284400"/>
                              <a:ext cx="3564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0880" y="5760"/>
                              <a:ext cx="2988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280" y="183600"/>
                              <a:ext cx="3564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200" y="41760"/>
                              <a:ext cx="356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320" y="112320"/>
                              <a:ext cx="6552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40" y="284400"/>
                              <a:ext cx="3564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800" y="14400"/>
                              <a:ext cx="2160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280" y="191880"/>
                              <a:ext cx="3564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200" y="49320"/>
                              <a:ext cx="3564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600" y="121320"/>
                              <a:ext cx="572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80" y="284400"/>
                              <a:ext cx="3564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7800" y="23400"/>
                              <a:ext cx="1260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280" y="199800"/>
                              <a:ext cx="3564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200" y="57600"/>
                              <a:ext cx="3564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880" y="128880"/>
                              <a:ext cx="4824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60" y="284400"/>
                              <a:ext cx="3564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080" y="30960"/>
                              <a:ext cx="43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280" y="208080"/>
                              <a:ext cx="3564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200" y="66600"/>
                              <a:ext cx="3564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160" y="137880"/>
                              <a:ext cx="3996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40" y="288360"/>
                              <a:ext cx="3168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200" y="74880"/>
                              <a:ext cx="3564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280" y="217080"/>
                              <a:ext cx="356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200" y="146160"/>
                              <a:ext cx="3564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520" y="297000"/>
                              <a:ext cx="2340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200" y="83880"/>
                              <a:ext cx="356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280" y="225360"/>
                              <a:ext cx="3564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200" y="154800"/>
                              <a:ext cx="356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800" y="304560"/>
                              <a:ext cx="1512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200" y="92160"/>
                              <a:ext cx="3564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280" y="234360"/>
                              <a:ext cx="356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200" y="163080"/>
                              <a:ext cx="3564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0" y="313560"/>
                              <a:ext cx="64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200" y="100440"/>
                              <a:ext cx="356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280" y="242640"/>
                              <a:ext cx="356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200" y="171360"/>
                              <a:ext cx="356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280" y="250920"/>
                              <a:ext cx="3564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200" y="108360"/>
                              <a:ext cx="3564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200" y="179640"/>
                              <a:ext cx="3564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280" y="258840"/>
                              <a:ext cx="3564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200" y="117360"/>
                              <a:ext cx="3564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200" y="188640"/>
                              <a:ext cx="356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280" y="267840"/>
                              <a:ext cx="3564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200" y="125640"/>
                              <a:ext cx="3564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200" y="196920"/>
                              <a:ext cx="3564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280" y="276120"/>
                              <a:ext cx="3564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200" y="133920"/>
                              <a:ext cx="3564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200" y="205560"/>
                              <a:ext cx="356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280" y="285120"/>
                              <a:ext cx="356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200" y="142200"/>
                              <a:ext cx="3564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200" y="213120"/>
                              <a:ext cx="3564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560" y="293400"/>
                              <a:ext cx="2664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200" y="151200"/>
                              <a:ext cx="356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200" y="222120"/>
                              <a:ext cx="356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840" y="300960"/>
                              <a:ext cx="1836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200" y="159480"/>
                              <a:ext cx="3564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200" y="230400"/>
                              <a:ext cx="3564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480" y="310320"/>
                              <a:ext cx="1008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200" y="168120"/>
                              <a:ext cx="356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200" y="239400"/>
                              <a:ext cx="356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760" y="31860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200" y="175680"/>
                              <a:ext cx="3564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200" y="246960"/>
                              <a:ext cx="3564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200" y="255960"/>
                              <a:ext cx="356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200" y="184680"/>
                              <a:ext cx="3564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200" y="264240"/>
                              <a:ext cx="3564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200" y="192960"/>
                              <a:ext cx="3564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200" y="272880"/>
                              <a:ext cx="356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200" y="201240"/>
                              <a:ext cx="3564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200" y="280440"/>
                              <a:ext cx="3564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200" y="209520"/>
                              <a:ext cx="3564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240" y="289440"/>
                              <a:ext cx="3060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200" y="218520"/>
                              <a:ext cx="356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520" y="298440"/>
                              <a:ext cx="2232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200" y="226800"/>
                              <a:ext cx="3564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800" y="306720"/>
                              <a:ext cx="1404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200" y="235440"/>
                              <a:ext cx="356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800" y="315000"/>
                              <a:ext cx="50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200" y="243000"/>
                              <a:ext cx="3564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200" y="252000"/>
                              <a:ext cx="356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200" y="260280"/>
                              <a:ext cx="3564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200" y="269280"/>
                              <a:ext cx="3564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200" y="277560"/>
                              <a:ext cx="3564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560" y="284400"/>
                              <a:ext cx="3564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9560" y="284400"/>
                              <a:ext cx="3564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7840" y="284400"/>
                              <a:ext cx="3564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6840" y="284400"/>
                              <a:ext cx="3564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120" y="284400"/>
                              <a:ext cx="3564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3400" y="292680"/>
                              <a:ext cx="2736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1680" y="300960"/>
                              <a:ext cx="1908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600" y="309960"/>
                              <a:ext cx="1080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8600" y="31752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13560"/>
                              <a:ext cx="576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05280"/>
                              <a:ext cx="1476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97720"/>
                              <a:ext cx="2340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0" y="288360"/>
                              <a:ext cx="3168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80440"/>
                              <a:ext cx="3996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0" y="271800"/>
                              <a:ext cx="4824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62800"/>
                              <a:ext cx="5652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55240"/>
                              <a:ext cx="6552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160" y="284400"/>
                              <a:ext cx="3240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0" y="246240"/>
                              <a:ext cx="356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840" y="3240"/>
                            <a:ext cx="1778760" cy="4564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504440" y="285120"/>
                              <a:ext cx="2412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57280" y="237960"/>
                              <a:ext cx="3564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13440" y="285120"/>
                              <a:ext cx="1512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57280" y="229680"/>
                              <a:ext cx="3564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21000" y="28440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57280" y="221040"/>
                              <a:ext cx="3564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63480" y="3193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57280" y="212760"/>
                              <a:ext cx="3564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63480" y="311040"/>
                              <a:ext cx="936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57280" y="203760"/>
                              <a:ext cx="3564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64200" y="302040"/>
                              <a:ext cx="1764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57280" y="196200"/>
                              <a:ext cx="356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64200" y="294120"/>
                              <a:ext cx="2664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57280" y="187920"/>
                              <a:ext cx="356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63480" y="286200"/>
                              <a:ext cx="3492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57280" y="178920"/>
                              <a:ext cx="356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64200" y="276840"/>
                              <a:ext cx="3564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57280" y="170280"/>
                              <a:ext cx="3564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64200" y="268560"/>
                              <a:ext cx="3564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57280" y="162000"/>
                              <a:ext cx="3564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64200" y="261000"/>
                              <a:ext cx="356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57280" y="153720"/>
                              <a:ext cx="3564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64200" y="252000"/>
                              <a:ext cx="3564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57280" y="145440"/>
                              <a:ext cx="3564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35120" y="314280"/>
                              <a:ext cx="576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56920" y="136440"/>
                              <a:ext cx="4140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64200" y="243720"/>
                              <a:ext cx="356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35840" y="306000"/>
                              <a:ext cx="1404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57280" y="128880"/>
                              <a:ext cx="4968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64200" y="234720"/>
                              <a:ext cx="3564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35840" y="297000"/>
                              <a:ext cx="2304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56920" y="119880"/>
                              <a:ext cx="5796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64200" y="226800"/>
                              <a:ext cx="356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35120" y="290160"/>
                              <a:ext cx="3096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56920" y="111240"/>
                              <a:ext cx="6660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64200" y="217800"/>
                              <a:ext cx="3564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35840" y="280440"/>
                              <a:ext cx="3564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57280" y="102960"/>
                              <a:ext cx="3564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64200" y="209520"/>
                              <a:ext cx="3564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96880" y="142200"/>
                              <a:ext cx="3096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35840" y="272520"/>
                              <a:ext cx="356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57280" y="94680"/>
                              <a:ext cx="3564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64200" y="201240"/>
                              <a:ext cx="3564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05880" y="142920"/>
                              <a:ext cx="2304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35840" y="263520"/>
                              <a:ext cx="3564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57280" y="86400"/>
                              <a:ext cx="3564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64200" y="192960"/>
                              <a:ext cx="356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13800" y="142200"/>
                              <a:ext cx="1404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35840" y="255960"/>
                              <a:ext cx="356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57280" y="78120"/>
                              <a:ext cx="3564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64200" y="183960"/>
                              <a:ext cx="3564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21720" y="142200"/>
                              <a:ext cx="576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07120" y="31824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57280" y="69120"/>
                              <a:ext cx="3564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35840" y="246960"/>
                              <a:ext cx="3564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64200" y="176400"/>
                              <a:ext cx="356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07480" y="309960"/>
                              <a:ext cx="1008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57280" y="60840"/>
                              <a:ext cx="3564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35840" y="238680"/>
                              <a:ext cx="356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64200" y="167400"/>
                              <a:ext cx="3564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07120" y="300960"/>
                              <a:ext cx="1836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57280" y="52560"/>
                              <a:ext cx="356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35840" y="229680"/>
                              <a:ext cx="3564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64200" y="159480"/>
                              <a:ext cx="356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07120" y="292680"/>
                              <a:ext cx="2736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57280" y="44280"/>
                              <a:ext cx="356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35840" y="221400"/>
                              <a:ext cx="3564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64200" y="150480"/>
                              <a:ext cx="3564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07480" y="285120"/>
                              <a:ext cx="356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57280" y="35640"/>
                              <a:ext cx="3564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35840" y="213120"/>
                              <a:ext cx="3564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63480" y="142200"/>
                              <a:ext cx="363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07480" y="275400"/>
                              <a:ext cx="4428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57280" y="27360"/>
                              <a:ext cx="3564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35840" y="205200"/>
                              <a:ext cx="356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64200" y="133920"/>
                              <a:ext cx="4428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07120" y="267840"/>
                              <a:ext cx="5256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57280" y="18360"/>
                              <a:ext cx="3564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35840" y="196920"/>
                              <a:ext cx="356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64200" y="124920"/>
                              <a:ext cx="532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07120" y="259560"/>
                              <a:ext cx="6156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57280" y="10080"/>
                              <a:ext cx="3564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35840" y="188640"/>
                              <a:ext cx="356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63480" y="117360"/>
                              <a:ext cx="6156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07480" y="250920"/>
                              <a:ext cx="6984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57280" y="1800"/>
                              <a:ext cx="3564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35840" y="179640"/>
                              <a:ext cx="3564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64200" y="109080"/>
                              <a:ext cx="6984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50320" y="285120"/>
                              <a:ext cx="28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63040" y="0"/>
                              <a:ext cx="363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07480" y="242640"/>
                              <a:ext cx="356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64200" y="100440"/>
                              <a:ext cx="3564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06680" y="142200"/>
                              <a:ext cx="6408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58600" y="284400"/>
                              <a:ext cx="1980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72040" y="0"/>
                              <a:ext cx="363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07480" y="233640"/>
                              <a:ext cx="3564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64200" y="92160"/>
                              <a:ext cx="356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14960" y="142200"/>
                              <a:ext cx="5508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67240" y="285120"/>
                              <a:ext cx="115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81040" y="0"/>
                              <a:ext cx="3564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07480" y="225360"/>
                              <a:ext cx="356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64200" y="83160"/>
                              <a:ext cx="3564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24320" y="142920"/>
                              <a:ext cx="4716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74800" y="284400"/>
                              <a:ext cx="32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88600" y="0"/>
                              <a:ext cx="363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07480" y="217080"/>
                              <a:ext cx="3564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64200" y="74880"/>
                              <a:ext cx="356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32240" y="142920"/>
                              <a:ext cx="3888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07480" y="208800"/>
                              <a:ext cx="356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97960" y="720"/>
                              <a:ext cx="3060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35840" y="137160"/>
                              <a:ext cx="3564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64200" y="65880"/>
                              <a:ext cx="3564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07480" y="199800"/>
                              <a:ext cx="3564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05880" y="0"/>
                              <a:ext cx="2232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35840" y="129600"/>
                              <a:ext cx="356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64200" y="58320"/>
                              <a:ext cx="356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07480" y="191880"/>
                              <a:ext cx="356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14520" y="720"/>
                              <a:ext cx="1404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35840" y="120600"/>
                              <a:ext cx="356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64200" y="49320"/>
                              <a:ext cx="3564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07480" y="182880"/>
                              <a:ext cx="3564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23520" y="0"/>
                              <a:ext cx="50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35840" y="111600"/>
                              <a:ext cx="3564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64200" y="41040"/>
                              <a:ext cx="356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07480" y="175320"/>
                              <a:ext cx="356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64200" y="32400"/>
                              <a:ext cx="3564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35840" y="103320"/>
                              <a:ext cx="3564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07480" y="166320"/>
                              <a:ext cx="3564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64200" y="24840"/>
                              <a:ext cx="356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35840" y="95040"/>
                              <a:ext cx="3564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07480" y="158040"/>
                              <a:ext cx="356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64200" y="15840"/>
                              <a:ext cx="3564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35840" y="86760"/>
                              <a:ext cx="3564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07480" y="149040"/>
                              <a:ext cx="3564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64200" y="7560"/>
                              <a:ext cx="356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35840" y="78120"/>
                              <a:ext cx="3564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07480" y="141480"/>
                              <a:ext cx="356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64920" y="0"/>
                              <a:ext cx="363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35840" y="69840"/>
                              <a:ext cx="3564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07480" y="132480"/>
                              <a:ext cx="3564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74280" y="0"/>
                              <a:ext cx="3564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35840" y="62280"/>
                              <a:ext cx="356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07480" y="124560"/>
                              <a:ext cx="356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81840" y="0"/>
                              <a:ext cx="363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35840" y="53280"/>
                              <a:ext cx="356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07480" y="115560"/>
                              <a:ext cx="3564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91560" y="0"/>
                              <a:ext cx="3564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35840" y="44280"/>
                              <a:ext cx="3564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07480" y="108000"/>
                              <a:ext cx="356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99120" y="0"/>
                              <a:ext cx="363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35840" y="36000"/>
                              <a:ext cx="3564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07480" y="99000"/>
                              <a:ext cx="3564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07400" y="0"/>
                              <a:ext cx="6300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07480" y="90720"/>
                              <a:ext cx="356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16040" y="720"/>
                              <a:ext cx="5472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07480" y="81720"/>
                              <a:ext cx="3564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23960" y="0"/>
                              <a:ext cx="464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07480" y="73440"/>
                              <a:ext cx="356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32600" y="720"/>
                              <a:ext cx="3744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07480" y="64800"/>
                              <a:ext cx="3564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41600" y="0"/>
                              <a:ext cx="2916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07480" y="57240"/>
                              <a:ext cx="356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49880" y="0"/>
                              <a:ext cx="2088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07480" y="48240"/>
                              <a:ext cx="3564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58880" y="720"/>
                              <a:ext cx="1224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07480" y="39960"/>
                              <a:ext cx="356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67520" y="0"/>
                              <a:ext cx="396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07480" y="30960"/>
                              <a:ext cx="3564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07480" y="23400"/>
                              <a:ext cx="356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07480" y="14400"/>
                              <a:ext cx="3564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07480" y="6120"/>
                              <a:ext cx="356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08920" y="0"/>
                              <a:ext cx="363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18280" y="0"/>
                              <a:ext cx="3564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26200" y="0"/>
                              <a:ext cx="363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34840" y="0"/>
                              <a:ext cx="3564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42400" y="0"/>
                              <a:ext cx="3492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51400" y="720"/>
                              <a:ext cx="2592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60400" y="0"/>
                              <a:ext cx="1764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69400" y="0"/>
                              <a:ext cx="900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76960" y="72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7280" y="720"/>
                              <a:ext cx="7128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3115">
                                  <a:moveTo>
                                    <a:pt x="69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115"/>
                                  </a:lnTo>
                                  <a:lnTo>
                                    <a:pt x="690" y="3115"/>
                                  </a:lnTo>
                                  <a:lnTo>
                                    <a:pt x="690" y="2770"/>
                                  </a:lnTo>
                                  <a:lnTo>
                                    <a:pt x="345" y="2770"/>
                                  </a:lnTo>
                                  <a:lnTo>
                                    <a:pt x="345" y="1733"/>
                                  </a:lnTo>
                                  <a:lnTo>
                                    <a:pt x="690" y="1733"/>
                                  </a:lnTo>
                                  <a:lnTo>
                                    <a:pt x="690" y="1388"/>
                                  </a:lnTo>
                                  <a:lnTo>
                                    <a:pt x="345" y="1388"/>
                                  </a:lnTo>
                                  <a:lnTo>
                                    <a:pt x="345" y="350"/>
                                  </a:lnTo>
                                  <a:lnTo>
                                    <a:pt x="690" y="350"/>
                                  </a:lnTo>
                                  <a:lnTo>
                                    <a:pt x="69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36720"/>
                              <a:ext cx="356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1038">
                                  <a:moveTo>
                                    <a:pt x="344" y="1038"/>
                                  </a:moveTo>
                                  <a:lnTo>
                                    <a:pt x="34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3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4200" y="178920"/>
                              <a:ext cx="35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382">
                                  <a:moveTo>
                                    <a:pt x="346" y="0"/>
                                  </a:moveTo>
                                  <a:lnTo>
                                    <a:pt x="346" y="1382"/>
                                  </a:lnTo>
                                  <a:lnTo>
                                    <a:pt x="0" y="138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14292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7480" y="720"/>
                              <a:ext cx="7128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1" h="3115">
                                  <a:moveTo>
                                    <a:pt x="69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115"/>
                                  </a:lnTo>
                                  <a:lnTo>
                                    <a:pt x="691" y="3115"/>
                                  </a:lnTo>
                                  <a:lnTo>
                                    <a:pt x="691" y="2770"/>
                                  </a:lnTo>
                                  <a:lnTo>
                                    <a:pt x="345" y="2770"/>
                                  </a:lnTo>
                                  <a:lnTo>
                                    <a:pt x="345" y="350"/>
                                  </a:lnTo>
                                  <a:lnTo>
                                    <a:pt x="691" y="350"/>
                                  </a:lnTo>
                                  <a:lnTo>
                                    <a:pt x="69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4200" y="720"/>
                              <a:ext cx="10656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5" h="3115">
                                  <a:moveTo>
                                    <a:pt x="0" y="31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35" y="0"/>
                                  </a:lnTo>
                                  <a:lnTo>
                                    <a:pt x="1035" y="3115"/>
                                  </a:lnTo>
                                  <a:lnTo>
                                    <a:pt x="690" y="3115"/>
                                  </a:lnTo>
                                  <a:lnTo>
                                    <a:pt x="690" y="1733"/>
                                  </a:lnTo>
                                  <a:lnTo>
                                    <a:pt x="346" y="173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5120"/>
                              <a:ext cx="45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791">
                                  <a:moveTo>
                                    <a:pt x="0" y="791"/>
                                  </a:moveTo>
                                  <a:lnTo>
                                    <a:pt x="225" y="0"/>
                                  </a:lnTo>
                                  <a:lnTo>
                                    <a:pt x="452" y="79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433800"/>
                              <a:ext cx="3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080" y="420840"/>
                              <a:ext cx="1728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40428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69">
                                  <a:moveTo>
                                    <a:pt x="0" y="0"/>
                                  </a:moveTo>
                                  <a:lnTo>
                                    <a:pt x="50" y="120"/>
                                  </a:lnTo>
                                  <a:lnTo>
                                    <a:pt x="170" y="16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080" y="392400"/>
                              <a:ext cx="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37512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69">
                                  <a:moveTo>
                                    <a:pt x="170" y="0"/>
                                  </a:moveTo>
                                  <a:lnTo>
                                    <a:pt x="50" y="49"/>
                                  </a:lnTo>
                                  <a:lnTo>
                                    <a:pt x="0" y="16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75120"/>
                              <a:ext cx="230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791">
                                  <a:moveTo>
                                    <a:pt x="0" y="0"/>
                                  </a:moveTo>
                                  <a:lnTo>
                                    <a:pt x="226" y="0"/>
                                  </a:lnTo>
                                  <a:lnTo>
                                    <a:pt x="226" y="79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421560"/>
                              <a:ext cx="2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75120"/>
                              <a:ext cx="406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" h="791">
                                  <a:moveTo>
                                    <a:pt x="168" y="791"/>
                                  </a:moveTo>
                                  <a:lnTo>
                                    <a:pt x="225" y="791"/>
                                  </a:lnTo>
                                  <a:lnTo>
                                    <a:pt x="344" y="742"/>
                                  </a:lnTo>
                                  <a:lnTo>
                                    <a:pt x="395" y="622"/>
                                  </a:lnTo>
                                  <a:lnTo>
                                    <a:pt x="395" y="169"/>
                                  </a:lnTo>
                                  <a:lnTo>
                                    <a:pt x="344" y="49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0" y="622"/>
                                  </a:lnTo>
                                  <a:lnTo>
                                    <a:pt x="49" y="742"/>
                                  </a:lnTo>
                                  <a:lnTo>
                                    <a:pt x="168" y="79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375120"/>
                              <a:ext cx="464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588">
                                  <a:moveTo>
                                    <a:pt x="283" y="0"/>
                                  </a:moveTo>
                                  <a:lnTo>
                                    <a:pt x="0" y="588"/>
                                  </a:lnTo>
                                  <a:lnTo>
                                    <a:pt x="452" y="58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421560"/>
                              <a:ext cx="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363960"/>
                              <a:ext cx="40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" h="792">
                                  <a:moveTo>
                                    <a:pt x="168" y="792"/>
                                  </a:moveTo>
                                  <a:lnTo>
                                    <a:pt x="225" y="792"/>
                                  </a:lnTo>
                                  <a:lnTo>
                                    <a:pt x="344" y="742"/>
                                  </a:lnTo>
                                  <a:lnTo>
                                    <a:pt x="395" y="622"/>
                                  </a:lnTo>
                                  <a:lnTo>
                                    <a:pt x="395" y="170"/>
                                  </a:lnTo>
                                  <a:lnTo>
                                    <a:pt x="344" y="50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622"/>
                                  </a:lnTo>
                                  <a:lnTo>
                                    <a:pt x="49" y="742"/>
                                  </a:lnTo>
                                  <a:lnTo>
                                    <a:pt x="168" y="79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363960"/>
                              <a:ext cx="172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792">
                                  <a:moveTo>
                                    <a:pt x="0" y="170"/>
                                  </a:moveTo>
                                  <a:lnTo>
                                    <a:pt x="170" y="0"/>
                                  </a:lnTo>
                                  <a:lnTo>
                                    <a:pt x="170" y="79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960" y="364320"/>
                              <a:ext cx="417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" h="788">
                                  <a:moveTo>
                                    <a:pt x="407" y="788"/>
                                  </a:moveTo>
                                  <a:lnTo>
                                    <a:pt x="0" y="788"/>
                                  </a:lnTo>
                                  <a:lnTo>
                                    <a:pt x="351" y="347"/>
                                  </a:lnTo>
                                  <a:lnTo>
                                    <a:pt x="410" y="203"/>
                                  </a:lnTo>
                                  <a:lnTo>
                                    <a:pt x="351" y="59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63" y="59"/>
                                  </a:lnTo>
                                  <a:lnTo>
                                    <a:pt x="4" y="20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81040" y="356400"/>
                            <a:ext cx="172080" cy="10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360" y="36360"/>
                            <a:ext cx="0" cy="24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pt;margin-top:9.4pt;width:144.85pt;height:36.15pt" coordorigin="1548,188" coordsize="2897,723">
                <v:group id="shape_0" style="position:absolute;left:3043;top:193;width:729;height:716">
                  <v:shape id="shape_0" coordsize="395,792" path="m170,792l226,792l346,741l395,622l395,170l346,50l226,0l170,0l50,50l0,170l0,622l50,741l170,792xe" stroked="t" o:allowincell="f" style="position:absolute;left:3276;top:781;width:63;height:1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5,792" path="m0,792l225,792l346,741l395,622l395,509l346,389l225,339l0,339l0,0l395,0e" stroked="t" o:allowincell="f" style="position:absolute;left:3369;top:781;width:63;height:1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5,792" path="m316,0l95,148l0,396l0,622l50,741l170,792l226,792l346,741l395,622l395,509l346,389l226,339l12,339e" stroked="t" o:allowincell="f" style="position:absolute;left:3461;top:781;width:63;height:1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091,261" to="3131,3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68,238" to="3166,3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58,227" to="3193,3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52,217" to="3215,3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47,209" to="3235,3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46,204" to="3255,4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44,200" to="3272,4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44,198" to="3288,4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44,196" to="3302,4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46,373" to="3138,4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04,194" to="3317,3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47,396" to="3128,4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30,195" to="3331,2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50,413" to="3125,4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52,194" to="3344,2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95,336" to="3202,3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52,429" to="3122,4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72,193" to="3358,2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95,337" to="3215,3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55,442" to="3121,5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89,194" to="3372,2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95,337" to="3228,3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59,456" to="3122,5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05,205" to="3373,2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95,336" to="3242,3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63,467" to="3124,5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21,218" to="3374,2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95,337" to="3255,3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68,478" to="3127,5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35,232" to="3373,2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01,336" to="3269,4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72,487" to="3130,5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51,245" to="3374,2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14,336" to="3281,4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77,496" to="3133,5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64,259" to="3373,2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28,336" to="3296,4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84,506" to="3140,5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42,193" to="3452,2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41,336" to="3308,4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88,514" to="3143,5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42,194" to="3465,2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45,336" to="3322,4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94,522" to="3149,5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42,194" to="3478,2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45,336" to="3335,4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01,529" to="3156,5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42,195" to="3491,2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45,337" to="3349,4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07,536" to="3162,5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42,195" to="3504,2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45,336" to="3362,4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13,542" to="3167,5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42,196" to="3516,2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45,338" to="3374,4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20,549" to="3175,6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42,198" to="3528,2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45,351" to="3374,4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26,555" to="3181,6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42,200" to="3540,2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45,414" to="3324,4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34,365" to="3373,4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33,562" to="3188,6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42,202" to="3551,3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45,428" to="3324,5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47,377" to="3373,4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41,567" to="3196,6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42,204" to="3561,3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45,441" to="3324,5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61,391" to="3373,4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48,574" to="3203,6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42,208" to="3571,3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45,454" to="3324,5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74,405" to="3374,4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56,579" to="3211,6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42,211" to="3581,3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45,467" to="3324,5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64,585" to="3220,6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30,215" to="3592,2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49,480" to="3324,5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42,284" to="3521,3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73,587" to="3230,6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41,217" to="3601,2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62,494" to="3323,5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42,298" to="3521,3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80,592" to="3237,6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50,222" to="3610,2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75,506" to="3323,5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42,310" to="3521,3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90,597" to="3248,6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61,226" to="3620,2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89,520" to="3323,5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42,324" to="3521,4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98,600" to="3257,6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71,230" to="3629,2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02,532" to="3323,5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42,337" to="3521,4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07,604" to="3267,6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80,234" to="3637,2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17,546" to="3325,5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42,351" to="3521,4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16,606" to="3276,6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89,239" to="3646,2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42,364" to="3521,4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26,610" to="3287,6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99,242" to="3655,2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42,377" to="3521,4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36,613" to="3298,6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09,249" to="3665,3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42,390" to="3521,4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45,615" to="3307,6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17,254" to="3672,3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42,404" to="3521,4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55,617" to="3319,6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26,259" to="3681,3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42,406" to="3532,4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66,619" to="3331,6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33,264" to="3687,3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42,406" to="3545,5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76,620" to="3342,6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41,271" to="3694,3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42,406" to="3558,5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87,621" to="3355,6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48,278" to="3701,3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42,407" to="3571,5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98,622" to="3367,6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57,283" to="3708,3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42,406" to="3584,5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09,631" to="3372,6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70,291" to="3714,3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42,407" to="3598,5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21,644" to="3372,6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84,297" to="3720,3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42,496" to="3522,5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33,407" to="3611,4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35,657" to="3373,6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98,305" to="3727,3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42,509" to="3522,5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46,407" to="3625,4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48,671" to="3373,6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11,313" to="3732,3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42,522" to="3522,6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59,407" to="3637,4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60,683" to="3372,6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24,322" to="3737,3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42,536" to="3522,6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72,407" to="3651,4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73,697" to="3373,6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37,329" to="3742,3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42,548" to="3522,6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86,407" to="3664,4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42,563" to="3522,6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99,407" to="3678,4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42,574" to="3522,6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13,407" to="3691,4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42,589" to="3522,6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26,407" to="3705,4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42,602" to="3522,6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40,407" to="3718,4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42,602" to="3536,6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53,407" to="3732,4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53,601" to="3549,6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66,407" to="3744,4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68,598" to="3565,6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79,407" to="3757,4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82,595" to="3583,6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88,410" to="3768,4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95,586" to="3604,6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82,421" to="3770,5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10,564" to="3639,6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70,434" to="3771,5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26,447" to="3770,6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44,461" to="3770,6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63,477" to="3767,6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84,494" to="3764,6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05,513" to="3757,6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32,537" to="3748,6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73,573" to="3724,6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93,575" to="3140,62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067,538" to="3181,65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057,514" to="3208,66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050,494" to="3230,67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046,477" to="3250,67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046,461" to="3271,68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044,447" to="3287,68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043,434" to="3303,69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044,422" to="3319,69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218,583" to="3332,69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046,409" to="3137,49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245,595" to="3346,69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046,399" to="3126,47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267,603" to="3360,69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050,388" to="3123,46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286,610" to="3372,69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052,376" to="3120,44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304,613" to="3372,68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055,367" to="3121,43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415;top:193;width:1356;height:505">
                  <v:line id="shape_0" from="3243,554" to="3243,55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322,618" to="3373,66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060,357" to="3123,42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243,540" to="3257,55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338,620" to="3373,65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064,348" to="3125,40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245,527" to="3272,55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351,621" to="3371,64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067,339" to="3127,39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245,515" to="3286,55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441,698" to="3441,6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71,329" to="3129,38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366,622" to="3372,62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243,500" to="3297,55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440,683" to="3452,69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077,322" to="3134,37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243,488" to="3311,55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441,670" to="3466,69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081,313" to="3137,36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245,475" to="3324,55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440,657" to="3478,69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087,306" to="3143,36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245,462" to="3324,54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441,644" to="3492,69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094,298" to="3149,35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245,448" to="3324,52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195,399" to="3200,40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441,631" to="3504,69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101,290" to="3156,34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245,435" to="3324,51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195,385" to="3214,40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440,617" to="3514,69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106,284" to="3161,33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245,421" to="3324,50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194,371" to="3226,40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441,605" to="3526,69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112,277" to="3166,33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245,408" to="3324,48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195,358" to="3240,40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440,591" to="3536,68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120,271" to="3175,32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195,346" to="3324,47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441,577" to="3548,68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127,265" to="3182,32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198,337" to="3322,46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441,564" to="3558,68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135,260" to="3190,31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212,337" to="3323,44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441,552" to="3568,67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141,253" to="3197,30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225,337" to="3323,43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441,538" to="3578,67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149,249" to="3205,30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239,336" to="3324,42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440,524" to="3586,67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159,244" to="3216,30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252,336" to="3323,40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533,603" to="3598,66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166,239" to="3224,29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440,513" to="3520,59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266,336" to="3334,40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544,600" to="3606,66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175,234" to="3233,29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440,498" to="3520,57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279,336" to="3346,40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556,600" to="3614,65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184,230" to="3242,28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440,485" to="3520,56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291,336" to="3359,40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568,599" to="3624,65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194,227" to="3254,28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440,472" to="3520,55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306,336" to="3373,40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579,595" to="3633,64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203,221" to="3263,28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440,459" to="3520,53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318,336" to="3372,39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589,592" to="3642,64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213,218" to="3274,27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440,445" to="3520,52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332,336" to="3372,37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599,589" to="3650,64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222,214" to="3284,27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440,432" to="3520,51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346,337" to="3373,36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609,585" to="3658,63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233,211" to="3296,27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440,419" to="3520,49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358,337" to="3372,35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617,580" to="3666,62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243,208" to="3308,27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440,406" to="3520,48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372,336" to="3372,33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624,574" to="3672,62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252,204" to="3318,27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441,391" to="3534,48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634,569" to="3681,61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263,203" to="3331,27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441,379" to="3548,48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641,563" to="3688,60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274,200" to="3344,26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440,366" to="3560,48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649,558" to="3694,60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197" to="3355,26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441,352" to="3574,48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654,552" to="3700,59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298,197" to="3369,26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440,339" to="3586,48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662,546" to="3707,59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309,195" to="3371,25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522,407" to="3600,48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441,326" to="3520,40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668,539" to="3713,58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322,194" to="3372,24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537,407" to="3616,48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441,313" to="3520,39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673,530" to="3720,57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336,195" to="3373,23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550,407" to="3628,48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441,300" to="3520,37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677,520" to="3725,56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348,193" to="3372,21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563,407" to="3642,48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441,286" to="3520,36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681,510" to="3731,56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362,194" to="3373,20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575,407" to="3653,48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441,273" to="3520,35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685,501" to="3736,55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441,260" to="3520,33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589,407" to="3668,48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688,491" to="3741,54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441,247" to="3520,32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602,407" to="3680,48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615,407" to="3745,53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441,233" to="3520,31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630,406" to="3751,52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441,220" to="3520,29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643,407" to="3755,51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441,206" to="3520,28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656,407" to="3759,50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441,193" to="3523,27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669,406" to="3761,49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457,194" to="3542,27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682,407" to="3764,48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468,194" to="3558,28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696,406" to="3767,47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482,194" to="3580,29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711,407" to="3770,46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497,195" to="3606,30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723,407" to="3770,45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512,196" to="3641,32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735,406" to="3769,44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526,197" to="3663,33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750,407" to="3771,42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542,199" to="3677,33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762,406" to="3768,41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559,204" to="3690,33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578,210" to="3703,33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598,216" to="3716,33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622,226" to="3731,33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647,237" to="3744,33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682,260" to="3725,30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01,601" path="m701,601l701,140l0,0e" stroked="t" o:allowincell="f" style="position:absolute;left:3260;top:601;width:113;height:9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63,479" path="m0,0l296,290l663,479e" stroked="t" o:allowincell="f" style="position:absolute;left:3152;top:523;width:107;height:7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4,759" path="m21,0l0,398l164,759e" stroked="t" o:allowincell="f" style="position:absolute;left:3125;top:401;width:25;height:1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9,529" path="m399,0l150,226l0,529e" stroked="t" o:allowincell="f" style="position:absolute;left:3129;top:315;width:63;height:8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192,279" to="3280,3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83,269" to="3373,2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359,465" path="m1359,465l1359,0l1074,7l688,50l0,327e" stroked="t" o:allowincell="f" style="position:absolute;left:3153;top:194;width:219;height: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19,813" path="m619,0l232,347l0,813e" stroked="t" o:allowincell="f" style="position:absolute;left:3052;top:247;width:100;height:1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0,1193" path="m55,0l0,415l77,827l280,1193e" stroked="t" o:allowincell="f" style="position:absolute;left:3043;top:379;width:44;height:1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82,640" path="m0,0l394,385l882,640e" stroked="t" o:allowincell="f" style="position:absolute;left:3089;top:572;width:143;height:10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68,142" path="m0,0l522,134l868,142e" stroked="t" o:allowincell="f" style="position:absolute;left:3233;top:675;width:140;height: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1,1016" path="m0,1016l181,707l271,359l265,0e" stroked="t" o:allowincell="f" style="position:absolute;left:3726;top:407;width:43;height:16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81,640" path="m0,640l487,385l881,0e" stroked="t" o:allowincell="f" style="position:absolute;left:3584;top:572;width:142;height:10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499,674" to="3583,6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355,3115" path="m345,3107l0,3115l0,0l281,7l668,50l1355,327e" stroked="t" o:allowincell="f" style="position:absolute;left:3441;top:194;width:219;height:50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17,553" path="m517,553l297,240l0,0e" stroked="t" o:allowincell="f" style="position:absolute;left:3662;top:247;width:83;height:8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521,276" to="3533,27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535,278" to="3623,31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624,314" to="3650,33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667,485" to="3688,5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64,374" path="m0,374l363,244l664,0e" stroked="t" o:allowincell="f" style="position:absolute;left:3559;top:540;width:107;height: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522,601" to="3556,6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2,276" to="3522,4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22,407" to="3768,4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52,336" to="3745,3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23,486" to="3523,6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23,486" to="3688,4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74,337" to="3374,4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25,405" to="3325,5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95,337" to="3373,3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95,405" to="3243,4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25,405" to="3373,4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45,557" to="3324,5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45,405" to="3245,5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95,337" to="3195,4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36,256" to="2446,2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15,236" to="2471,2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67;top:188;width:344;height:343">
                  <v:line id="shape_0" from="2406,228" to="2485,3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99,220" to="2496,3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94,215" to="2505,3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90,212" to="2514,3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87,208" to="2522,3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83,304" to="2430,3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82,205" to="2529,2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81,317" to="2421,3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96,203" to="2536,2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79,327" to="2415,3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08,200" to="2544,2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77,338" to="2409,3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16,199" to="2549,2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75,345" to="2405,3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25,196" to="2556,2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74,353" to="2402,3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33,195" to="2562,2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72,361" to="2399,3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42,194" to="2569,2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71,367" to="2397,3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47,192" to="2573,2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70,374" to="2395,3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54,191" to="2579,2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69,380" to="2393,4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60,190" to="2583,2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68,386" to="2391,4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66,190" to="2589,2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68,392" to="2390,4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72,189" to="2594,2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67,397" to="2388,4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77,190" to="2599,2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67,403" to="2388,4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83,188" to="2604,2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17,376" to="2417,3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67,408" to="2388,4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88,188" to="2609,2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19,376" to="2419,3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67,414" to="2387,4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93,188" to="2613,2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21,378" to="2422,3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67,419" to="2386,4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99,189" to="2618,2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23,381" to="2423,3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26,378" to="2426,3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25,380" to="2425,3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67,424" to="2386,4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03,189" to="2622,2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25,383" to="2425,3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29,380" to="2429,3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26,382" to="2426,3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67,428" to="2386,4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08,189" to="2626,2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27,386" to="2427,3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32,381" to="2432,3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28,384" to="2429,3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67,433" to="2385,4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14,188" to="2632,2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29,388" to="2429,3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36,382" to="2436,3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32,386" to="2433,3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67,438" to="2385,4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18,189" to="2635,2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32,391" to="2432,3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39,383" to="2439,3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33,387" to="2435,3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67,443" to="2384,4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22,189" to="2639,2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33,393" to="2433,3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42,384" to="2442,3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36,389" to="2438,3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67,447" to="2384,4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26,190" to="2643,2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36,396" to="2436,3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45,385" to="2445,3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37,391" to="2440,3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68,451" to="2385,4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31,190" to="2648,2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38,398" to="2438,3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49,386" to="2449,3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39,393" to="2443,3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68,455" to="2385,4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35,190" to="2651,2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39,400" to="2439,4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53,387" to="2453,3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41,394" to="2445,3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68,458" to="2385,4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39,190" to="2656,2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41,403" to="2441,4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55,389" to="2455,3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43,397" to="2448,4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69,462" to="2385,4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43,190" to="2659,2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43,405" to="2443,4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58,390" to="2458,3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45,399" to="2451,4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70,468" to="2386,4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48,192" to="2663,2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45,407" to="2445,4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62,391" to="2462,3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47,400" to="2453,4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70,472" to="2385,4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52,191" to="2667,2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47,410" to="2447,4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65,393" to="2465,3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49,403" to="2455,4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71,476" to="2386,4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55,194" to="2670,2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49,413" to="2449,4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25,240" to="2625,2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51,404" to="2459,4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68,393" to="2468,3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72,480" to="2387,4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59,194" to="2674,2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51,415" to="2451,4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23,242" to="2625,2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53,405" to="2461,4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71,394" to="2471,3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73,483" to="2388,4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63,195" to="2678,2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53,417" to="2453,4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26,245" to="2626,2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55,407" to="2463,4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25,249" to="2625,2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75,396" to="2475,3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21,248" to="2623,2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74,487" to="2389,5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67,196" to="2682,2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55,420" to="2455,4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27,249" to="2627,2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57,410" to="2466,4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23,253" to="2624,2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79,397" to="2479,3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19,255" to="2621,2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74,491" to="2389,5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70,197" to="2685,2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57,422" to="2457,4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28,252" to="2628,2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59,412" to="2468,4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21,256" to="2624,2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82,398" to="2482,3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18,261" to="2619,2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77,494" to="2391,5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74,198" to="2689,2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60,424" to="2460,4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29,255" to="2629,2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61,414" to="2471,4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19,261" to="2624,2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85,399" to="2485,3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16,269" to="2617,2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77,498" to="2392,5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77,198" to="2692,2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62,427" to="2462,4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31,259" to="2631,2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63,415" to="2473,4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18,266" to="2625,2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88,400" to="2488,4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14,274" to="2615,2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78,501" to="2392,5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81,198" to="2695,2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64,429" to="2464,4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31,263" to="2631,2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65,418" to="2476,4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15,271" to="2624,2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92,402" to="2492,4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12,280" to="2613,2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78,504" to="2392,5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86,200" to="2700,2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66,432" to="2466,4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32,266" to="2632,2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67,420" to="2479,4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14,275" to="2625,2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95,402" to="2495,4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10,286" to="2611,2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81,508" to="2395,5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88,200" to="2701,2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68,434" to="2468,4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33,269" to="2633,2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70,420" to="2482,4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11,280" to="2624,2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98,404" to="2498,4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08,294" to="2609,2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81,511" to="2395,5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92,202" to="2706,2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70,436" to="2470,4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35,273" to="2635,2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71,423" to="2484,4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10,283" to="2624,2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01,405" to="2501,4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06,299" to="2608,3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82,514" to="2395,5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95,203" to="2709,2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71,439" to="2471,4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35,276" to="2635,2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74,425" to="2487,4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08,288" to="2624,3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05,406" to="2505,4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04,305" to="2606,3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83,517" to="2397,5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98,205" to="2712,2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74,442" to="2474,4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85;top:207;width:402;height:400">
                  <v:line id="shape_0" from="2635,279" to="2635,2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74,426" to="2488,4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05,293" to="2623,3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08,407" to="2508,4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02,312" to="2604,3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85,521" to="2399,5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01,207" to="2715,2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75,444" to="2475,4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36,283" to="2636,2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76,428" to="2491,4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03,297" to="2623,3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10,408" to="2510,4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01,319" to="2603,3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85,524" to="2398,5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04,208" to="2717,2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77,446" to="2477,4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37,286" to="2637,2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78,431" to="2493,4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01,301" to="2623,3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14,409" to="2514,4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98,326" to="2600,3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86,528" to="2399,5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07,209" to="2720,2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79,449" to="2479,4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39,290" to="2639,2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80,433" to="2496,4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99,305" to="2623,3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17,411" to="2517,4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97,330" to="2599,3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87,531" to="2400,5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10,210" to="2723,2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81,451" to="2481,4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39,293" to="2639,2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82,434" to="2498,4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97,310" to="2623,3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21,412" to="2521,4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94,337" to="2596,3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89,534" to="2402,5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14,212" to="2727,2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83,453" to="2483,4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41,297" to="2641,2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84,436" to="2501,4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95,314" to="2623,3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23,412" to="2523,4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93,344" to="2594,3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91,538" to="2404,5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17,213" to="2730,2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84,456" to="2484,4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41,300" to="2641,3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87,438" to="2504,4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93,318" to="2623,3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27,414" to="2527,4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91,351" to="2592,3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92,540" to="2405,5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20,214" to="2733,2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87,458" to="2487,4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43,303" to="2643,3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88,439" to="2505,4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91,324" to="2623,3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30,415" to="2530,4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89,356" to="2590,3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93,544" to="2406,5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24,216" to="2737,2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89,461" to="2489,4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44,306" to="2644,3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91,442" to="2509,4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89,328" to="2623,3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33,416" to="2533,4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87,362" to="2588,3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95,547" to="2408,5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26,217" to="2739,2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91,464" to="2491,4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45,310" to="2645,3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92,444" to="2511,4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87,333" to="2623,3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37,418" to="2537,4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85,370" to="2586,3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98,550" to="2411,5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29,219" to="2742,2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93,466" to="2493,4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46,314" to="2646,3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94,446" to="2513,4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85,336" to="2623,3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40,418" to="2540,4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83,376" to="2584,3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98,553" to="2411,5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32,221" to="2745,2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95,468" to="2495,4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48,317" to="2648,3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96,447" to="2516,4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84,341" to="2623,3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43,420" to="2543,4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81,381" to="2583,3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99,555" to="2412,5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34,222" to="2747,2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97,471" to="2497,4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48,320" to="2648,3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98,449" to="2519,4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82,346" to="2623,3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46,421" to="2546,4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80,388" to="2582,3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02,558" to="2415,5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38,225" to="2751,2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99,473" to="2499,4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49,324" to="2649,3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00,451" to="2521,4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80,350" to="2623,3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50,422" to="2550,4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77,395" to="2579,3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03,561" to="2415,5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41,225" to="2754,2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01,475" to="2501,4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50,327" to="2650,3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02,452" to="2524,4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78,354" to="2623,3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53,423" to="2553,4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76,400" to="2578,4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04,563" to="2417,5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43,227" to="2756,2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04,478" to="2504,4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50,330" to="2650,3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04,454" to="2527,4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76,358" to="2623,4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57,424" to="2557,4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73,406" to="2575,4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06,567" to="2419,5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46,228" to="2758,2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05,480" to="2505,4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52,334" to="2652,3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08,457" to="2531,4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74,363" to="2623,4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60,425" to="2560,4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72,413" to="2573,4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08,569" to="2420,5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49,230" to="2761,2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08,482" to="2508,4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53,337" to="2653,3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08,459" to="2532,4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72,369" to="2623,4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63,427" to="2563,4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70,420" to="2571,4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10,572" to="2423,5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51,231" to="2764,2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09,485" to="2509,4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54,341" to="2654,3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10,460" to="2534,4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70,371" to="2623,4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66,426" to="2568,4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11,575" to="2424,5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54,234" to="2767,2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11,488" to="2511,4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55,344" to="2655,3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12,462" to="2537,4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70,377" to="2623,4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13,577" to="2425,5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58,236" to="2771,2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13,490" to="2513,4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56,347" to="2656,3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14,465" to="2539,4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71,380" to="2623,4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15,580" to="2427,5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59,238" to="2772,2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15,492" to="2515,4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57,351" to="2657,3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16,465" to="2542,4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73,385" to="2623,4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17,582" to="2429,5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62,239" to="2774,2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17,495" to="2517,4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58,354" to="2658,3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18,467" to="2544,4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74,389" to="2623,4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19,585" to="2431,5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64,240" to="2777,2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19,497" to="2519,4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59,358" to="2659,3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21,470" to="2548,4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76,394" to="2623,4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21,587" to="2433,5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67,242" to="2779,2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21,500" to="2521,5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60,361" to="2660,3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22,471" to="2549,4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78,399" to="2623,4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23,589" to="2436,6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70,244" to="2782,2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23,502" to="2523,5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61,365" to="2661,3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25,473" to="2553,5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80,402" to="2623,4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25,592" to="2437,6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72,246" to="2784,2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25,504" to="2525,5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62,369" to="2662,3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26,475" to="2554,5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81,407" to="2622,4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27,595" to="2439,6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75,249" to="2787,2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27,507" to="2527,5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63,371" to="2663,3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430;top:251;width:420;height:419">
                  <v:line id="shape_0" from="2529,477" to="2558,5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83,411" to="2623,4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30,596" to="2442,6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79,251" to="2791,2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29,509" to="2529,5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65,375" to="2665,3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31,478" to="2561,5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85,415" to="2623,4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32,599" to="2444,6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80,252" to="2792,2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31,511" to="2531,5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65,378" to="2665,3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32,480" to="2562,5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87,420" to="2624,4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33,602" to="2445,6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82,254" to="2794,2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33,514" to="2533,5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67,381" to="2667,3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35,482" to="2565,5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89,425" to="2624,4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36,603" to="2448,6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85,256" to="2797,2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36,516" to="2536,5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69,384" to="2669,3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37,483" to="2568,5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90,429" to="2623,4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38,606" to="2450,6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87,259" to="2799,2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37,519" to="2537,5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69,387" to="2669,3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39,485" to="2571,5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93,433" to="2625,4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40,608" to="2452,6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89,261" to="2801,2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40,521" to="2540,5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70,391" to="2670,3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42,487" to="2574,5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94,437" to="2624,4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43,610" to="2455,6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92,262" to="2804,2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42,523" to="2542,5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71,395" to="2671,3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43,490" to="2576,5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95,441" to="2623,4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44,612" to="2456,6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94,265" to="2806,2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44,526" to="2544,5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73,398" to="2673,3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46,492" to="2580,5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97,447" to="2624,4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47,614" to="2459,6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96,267" to="2808,2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46,529" to="2546,5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73,401" to="2673,4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47,493" to="2581,5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99,451" to="2624,4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49,616" to="2461,6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98,270" to="2810,2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47,531" to="2547,5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74,405" to="2674,4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49,496" to="2584,5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01,456" to="2624,4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53,619" to="2465,6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00,273" to="2813,2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49,533" to="2549,5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75,408" to="2675,4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51,497" to="2587,5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02,460" to="2623,4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54,621" to="2467,6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02,274" to="2815,2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51,536" to="2551,5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76,411" to="2676,4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53,498" to="2589,5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04,464" to="2624,4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57,623" to="2469,6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04,277" to="2816,2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53,538" to="2553,5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77,415" to="2677,4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55,501" to="2592,5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05,469" to="2623,4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59,625" to="2471,6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06,280" to="2818,2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55,541" to="2555,5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78,419" to="2678,4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57,503" to="2595,5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07,473" to="2624,4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61,626" to="2473,6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09,281" to="2821,2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57,543" to="2557,5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79,422" to="2679,4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59,505" to="2597,5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09,478" to="2624,4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63,628" to="2476,6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10,284" to="2822,2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59,545" to="2559,5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80,425" to="2680,4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61,506" to="2599,5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11,482" to="2624,4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66,630" to="2479,6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13,286" to="2825,2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61,548" to="2561,5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82,426" to="2684,4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63,509" to="2602,5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12,487" to="2624,4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70,632" to="2482,6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14,289" to="2826,3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64,550" to="2564,5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90,424" to="2692,4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65,511" to="2604,5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78,427" to="2687,4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14,490" to="2624,5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71,634" to="2483,6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17,292" to="2829,3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66,553" to="2566,5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95,422" to="2697,4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67,511" to="2607,5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73,425" to="2695,4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16,495" to="2624,5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74,637" to="2487,6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17,295" to="2830,3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68,555" to="2568,5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03,419" to="2705,4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69,514" to="2609,5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65,422" to="2701,4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18,500" to="2624,5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76,638" to="2488,6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19,297" to="2832,3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70,558" to="2570,5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09,417" to="2711,4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71,516" to="2612,5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58,420" to="2708,4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19,504" to="2623,5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79,640" to="2491,6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21,299" to="2833,3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72,560" to="2572,5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16,414" to="2718,4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73,518" to="2615,5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50,417" to="2714,4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20,509" to="2623,5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82,641" to="2495,6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23,302" to="2836,3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74,562" to="2574,5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24,412" to="2726,4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76,519" to="2618,5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43,415" to="2721,4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22,513" to="2623,5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84,644" to="2497,6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24,306" to="2837,3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76,565" to="2576,5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30,409" to="2732,4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77,522" to="2620,5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36,413" to="2728,5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24,517" to="2624,5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87,646" to="2500,6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26,308" to="2838,3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77,568" to="2577,5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37,407" to="2739,4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80,524" to="2623,5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29,411" to="2735,5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25,522" to="2625,5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89,647" to="2502,6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28,311" to="2841,3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80,569" to="2580,5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45,404" to="2747,4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81,526" to="2624,5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32,409" to="2742,5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93,649" to="2506,6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30,313" to="2843,3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81,572" to="2581,5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51,402" to="2752,4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83,531" to="2623,5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48,406" to="2749,5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95,650" to="2508,6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31,317" to="2844,3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83,575" to="2583,5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58,400" to="2760,4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85,535" to="2624,5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65,403" to="2755,4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99,652" to="2512,6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34,319" to="2847,3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85,577" to="2585,5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64,397" to="2766,3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87,540" to="2623,5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82,401" to="2763,4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01,653" to="2514,6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34,322" to="2847,3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88,579" to="2588,5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71,395" to="2773,3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89,544" to="2623,5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98,399" to="2769,4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04,655" to="2517,6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36,325" to="2849,3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89,582" to="2589,5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79,393" to="2781,3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91,548" to="2623,5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14,396" to="2776,4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08,657" to="2521,6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37,328" to="2850,3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93,585" to="2593,5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85,390" to="2787,3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66;top:332;width:512;height:366">
                  <v:line id="shape_0" from="2593,554" to="2623,5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30,394" to="2783,4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10,659" to="2523,6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38,332" to="2851,3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94,588" to="2594,5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92,389" to="2794,3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95,558" to="2623,5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47,393" to="2790,4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13,660" to="2526,6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39,335" to="2852,3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97,590" to="2597,5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98,386" to="2800,3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97,562" to="2623,5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63,390" to="2797,4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16,661" to="2529,6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40,338" to="2853,3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98,592" to="2598,5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05,384" to="2807,3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99,566" to="2624,5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79,387" to="2804,4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19,663" to="2532,6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42,341" to="2855,3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01,595" to="2601,5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13,383" to="2815,3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01,571" to="2624,5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96,385" to="2811,4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22,664" to="2535,6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44,344" to="2857,3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02,597" to="2602,5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19,379" to="2821,3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03,576" to="2624,5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13,383" to="2818,3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25,665" to="2538,6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44,347" to="2858,3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03,599" to="2603,5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25,377" to="2827,3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05,580" to="2624,5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29,665" to="2542,6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47,350" to="2861,3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05,602" to="2605,6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13,385" to="2826,3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07,585" to="2624,6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32,666" to="2545,6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47,354" to="2860,3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07,605" to="2607,6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92,410" to="2805,4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09,589" to="2624,6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35,668" to="2548,6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48,357" to="2861,3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09,607" to="2609,6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71,435" to="2784,4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11,594" to="2623,6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38,668" to="2552,6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49,360" to="2863,3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11,610" to="2611,6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50,459" to="2763,4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14,598" to="2624,6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42,669" to="2556,6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51,362" to="2865,3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14,612" to="2614,6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30,484" to="2743,4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15,602" to="2623,6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46,671" to="2560,6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51,365" to="2865,3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16,614" to="2616,6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09,509" to="2722,5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18,607" to="2624,6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48,671" to="2562,6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52,369" to="2866,3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18,617" to="2618,6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90,534" to="2703,5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19,611" to="2623,6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51,673" to="2566,6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53,373" to="2868,3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20,619" to="2620,6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69,559" to="2682,5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21,615" to="2623,6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55,673" to="2570,6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53,376" to="2868,3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22,621" to="2622,6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48,585" to="2661,5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23,619" to="2623,6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59,675" to="2574,6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55,380" to="2870,3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24,624" to="2624,6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27,609" to="2640,6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25,625" to="2625,6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63,676" to="2578,6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55,384" to="2870,3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66,676" to="2581,6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56,387" to="2871,4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70,677" to="2585,6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57,391" to="2872,4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74,677" to="2589,6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57,394" to="2872,4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77,678" to="2593,6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57,398" to="2873,4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81,677" to="2597,6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58,402" to="2874,4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85,678" to="2601,6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58,405" to="2874,4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88,679" to="2604,6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59,409" to="2875,4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93,679" to="2610,6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59,413" to="2876,4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97,679" to="2614,6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59,418" to="2876,4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01,679" to="2618,6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59,422" to="2876,4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05,679" to="2622,6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59,426" to="2876,4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09,678" to="2627,6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59,430" to="2876,4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14,678" to="2632,6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59,434" to="2877,4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18,678" to="2637,6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59,438" to="2878,4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22,679" to="2641,6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59,443" to="2878,4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26,678" to="2645,6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58,447" to="2877,4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31,676" to="2651,6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57,452" to="2877,4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35,676" to="2655,6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57,456" to="2878,4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40,676" to="2661,6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56,461" to="2877,4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45,676" to="2666,6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55,466" to="2876,4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50,673" to="2672,6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53,470" to="2876,4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55,672" to="2678,6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52,475" to="2875,4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60,670" to="2684,6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51,481" to="2875,5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65,669" to="2690,6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49,485" to="2874,5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71,666" to="2697,6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47,491" to="2873,5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76,664" to="2703,6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44,497" to="2871,5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82,662" to="2710,6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42,502" to="2870,5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88,658" to="2718,6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38,508" to="2868,5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94,655" to="2727,6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35,515" to="2867,5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00,649" to="2736,6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30,521" to="2866,5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07,642" to="2747,6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23,527" to="2863,5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14,633" to="2761,6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14,535" to="2861,5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22,543" to="2857,6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30,549" to="2854,6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38,559" to="2850,6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47,568" to="2844,6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58,579" to="2838,6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72,593" to="2829,6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96,616" to="2811,6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32,614" to="2451,63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413,591" to="2471,64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405,578" to="2486,65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398,567" to="2496,66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393,557" to="2505,66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390,550" to="2515,67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386,541" to="2523,67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483,634" to="2529,68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382,533" to="2428,57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496,644" to="2536,68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381,528" to="2421,56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08,650" to="2544,68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377,521" to="2413,55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17,655" to="2550,68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377,514" to="2410,54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25,658" to="2555,68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374,507" to="2404,53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33,662" to="2562,69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373,502" to="2402,53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40,665" to="2567,69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372,497" to="2399,52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46,668" to="2572,69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371,491" to="2396,51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54,669" to="2579,69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370,486" to="2395,51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61,670" to="2584,69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368,480" to="2392,50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66,672" to="2589,69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368,475" to="2391,49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71,673" to="2593,69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367,470" to="2389,49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77,676" to="2598,69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367,466" to="2388,48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83,676" to="2604,69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367,461" to="2388,48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87,676" to="2607,69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367,456" to="2388,47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94,676" to="2613,69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366,450" to="2386,47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98,678" to="2617,69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66;top:285;width:415;height:413">
                  <v:line id="shape_0" from="2367,447" to="2386,46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03,679" to="2622,69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367,443" to="2386,46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08,678" to="2627,69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366,438" to="2384,45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14,678" to="2631,69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366,433" to="2384,45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18,678" to="2635,69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366,430" to="2384,44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22,679" to="2639,69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367,425" to="2384,44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26,679" to="2643,69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367,422" to="2384,43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31,679" to="2648,69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368,418" to="2385,43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35,679" to="2652,69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368,413" to="2385,42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38,679" to="2654,69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368,409" to="2385,42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42,678" to="2658,69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368,405" to="2384,42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46,677" to="2662,69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369,402" to="2385,41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50,678" to="2666,69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370,398" to="2385,41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56,677" to="2671,69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371,394" to="2386,40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59,677" to="2674,69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372,390" to="2387,40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63,676" to="2678,69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373,387" to="2388,40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67,676" to="2682,69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374,383" to="2389,39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71,675" to="2686,69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374,380" to="2389,39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74,673" to="2689,68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377,376" to="2392,39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11,611" to="2624,62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78,673" to="2693,68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377,372" to="2392,38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26,622" to="2626,62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91,587" to="2604,60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04,601" to="2622,62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81,671" to="2696,68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377,369" to="2391,38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28,619" to="2628,61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70,562" to="2583,57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85,576" to="2624,61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84,671" to="2698,68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378,365" to="2393,37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31,617" to="2631,61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50,537" to="2563,55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64,551" to="2623,61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87,669" to="2701,68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379,362" to="2393,37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32,614" to="2632,61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29,513" to="2542,52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43,527" to="2623,60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90,668" to="2704,68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381,358" to="2395,37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35,612" to="2635,61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09,487" to="2522,50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22,500" to="2622,60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95,668" to="2708,68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382,355" to="2395,36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36,610" to="2636,61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488,462" to="2501,47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04,476" to="2625,59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99,666" to="2712,68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382,352" to="2396,36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38,607" to="2638,60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468,438" to="2481,45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482,452" to="2623,59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03,665" to="2716,67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383,349" to="2397,36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40,605" to="2640,60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447,412" to="2460,42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461,426" to="2623,58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05,664" to="2718,67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385,345" to="2399,35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42,603" to="2642,60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427,388" to="2440,40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440,401" to="2622,58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08,664" to="2721,67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387,344" to="2400,35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44,600" to="2644,60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420,377" to="2422,37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423,381" to="2623,58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12,663" to="2725,67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389,341" to="2402,35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46,597" to="2646,59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427,378" to="2429,38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436,388" to="2623,57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14,661" to="2727,67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390,337" to="2403,35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48,595" to="2648,59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433,381" to="2435,38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453,400" to="2624,57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17,660" to="2730,67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391,335" to="2404,34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50,593" to="2650,59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440,384" to="2442,38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470,412" to="2625,56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21,658" to="2734,67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393,332" to="2406,34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52,590" to="2652,59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447,387" to="2449,38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484,423" to="2622,56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24,657" to="2737,67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394,328" to="2407,34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54,588" to="2654,58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454,388" to="2456,39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01,435" to="2623,55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27,655" to="2740,66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395,326" to="2408,33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57,585" to="2657,58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461,391" to="2463,39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18,447" to="2623,55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30,654" to="2743,66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398,322" to="2411,33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58,583" to="2658,58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468,393" to="2470,39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34,460" to="2623,54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32,653" to="2745,66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398,320" to="2411,33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60,581" to="2660,58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474,395" to="2476,39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51,471" to="2624,54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37,651" to="2750,66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400,317" to="2413,33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62,578" to="2662,57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481,398" to="2483,40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66,483" to="2622,54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38,650" to="2751,66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402,314" to="2415,32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65,575" to="2665,57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489,400" to="2491,40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82,495" to="2622,53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41,648" to="2754,66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404,311" to="2417,32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66,573" to="2666,57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495,402" to="2497,40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99,506" to="2623,53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45,646" to="2758,65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405,309" to="2418,32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69,571" to="2669,57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02,405" to="2504,40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16,518" to="2623,52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47,644" to="2760,65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407,305" to="2420,31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70,568" to="2670,56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09,408" to="2511,41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24,522" to="2624,52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49,642" to="2762,65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408,303" to="2420,31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73,566" to="2673,56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16,411" to="2518,41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27,520" to="2627,52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20,514" to="2622,51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52,640" to="2765,65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410,300" to="2422,31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74,564" to="2674,56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22,412" to="2524,41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29,518" to="2629,51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14,502" to="2624,51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54,639" to="2766,65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412,298" to="2425,31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76,561" to="2676,56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30,415" to="2532,41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31,516" to="2633,51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07,492" to="2624,50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58,637" to="2771,65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415,295" to="2428,30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79,559" to="2679,55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36,417" to="2538,41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32,513" to="2634,51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99,480" to="2623,50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59,635" to="2771,64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415,293" to="2427,30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80,556" to="2680,55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43,419" to="2545,42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35,509" to="2638,51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93,469" to="2624,50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62,633" to="2774,64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417,290" to="2429,30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83,554" to="2683,55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50,422" to="2552,42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35,507" to="2639,51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85,456" to="2623,49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65,631" to="2778,64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419,287" to="2431,30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84,551" to="2684,55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57,424" to="2559,42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38,505" to="2643,51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80,446" to="2625,49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68,629" to="2781,64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421,285" to="2433,29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86,549" to="2686,54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63,427" to="2565,42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38,502" to="2644,50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423;top:220;width:424;height:419">
                  <v:line id="shape_0" from="2570,433" to="2622,48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69,626" to="2781,63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423,281" to="2435,29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88,545" to="2688,54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68,426" to="2568,42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41,498" to="2648,50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70,427" to="2623,48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72,624" to="2784,63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424,279" to="2436,29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90,543" to="2690,54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68,422" to="2568,42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42,495" to="2650,50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70,424" to="2622,47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75,622" to="2787,63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426,277" to="2438,29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92,541" to="2692,54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70,418" to="2570,41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43,493" to="2651,50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72,421" to="2623,47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77,621" to="2790,63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429,274" to="2442,28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94,538" to="2694,53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70,415" to="2570,41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45,490" to="2655,50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72,417" to="2622,46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79,619" to="2791,63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430,272" to="2442,28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96,536" to="2696,53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72,412" to="2572,41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48,487" to="2658,49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74,413" to="2623,46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81,616" to="2793,62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433,270" to="2445,28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98,534" to="2698,53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72,409" to="2572,40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50,485" to="2661,49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74,410" to="2622,45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83,614" to="2795,62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436,267" to="2448,27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00,531" to="2700,53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74,405" to="2574,40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50,481" to="2662,49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77,408" to="2624,45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86,612" to="2798,62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437,265" to="2449,27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03,529" to="2703,52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76,402" to="2576,40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53,480" to="2666,49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76,404" to="2622,45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88,609" to="2800,62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439,263" to="2451,27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04,527" to="2704,52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76,398" to="2576,39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55,475" to="2668,48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80,401" to="2625,44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92,607" to="2805,61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441,261" to="2453,27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07,524" to="2707,52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77,395" to="2577,39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56,474" to="2671,48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78,396" to="2622,44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92,605" to="2804,61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444,258" to="2456,27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08,521" to="2708,52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78,392" to="2578,39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58,471" to="2673,48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80,394" to="2623,43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94,603" to="2806,61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446,256" to="2458,26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10,519" to="2710,51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80,388" to="2580,38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59,468" to="2676,48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80,390" to="2622,43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97,600" to="2810,61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449,254" to="2461,26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12,516" to="2712,51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80,385" to="2580,38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61,464" to="2678,48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82,387" to="2623,42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99,598" to="2812,61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451,253" to="2463,26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14,514" to="2714,51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81,382" to="2581,38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62,463" to="2680,48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82,383" to="2622,42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01,596" to="2813,60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453,251" to="2465,26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16,513" to="2716,51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82,378" to="2582,37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65,460" to="2684,47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84,381" to="2623,42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03,593" to="2815,60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457,248" to="2470,26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18,509" to="2718,50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83,374" to="2583,37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65,457" to="2685,47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85,376" to="2623,41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05,591" to="2817,60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458,246" to="2470,25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20,507" to="2720,50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84,371" to="2584,37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69,455" to="2690,47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86,374" to="2623,41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07,589" to="2819,60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460,244" to="2472,25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22,504" to="2722,50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85,369" to="2585,36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69,451" to="2691,47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87,369" to="2623,40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09,586" to="2821,59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463,242" to="2475,25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24,502" to="2724,50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86,364" to="2586,36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73,448" to="2696,47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88,367" to="2623,40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11,585" to="2823,59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466,240" to="2479,25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26,499" to="2726,49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87,361" to="2587,36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73,446" to="2697,47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89,362" to="2623,39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13,581" to="2825,59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468,238" to="2480,25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28,497" to="2728,49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88,358" to="2588,35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75,443" to="2700,46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90,360" to="2622,39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15,579" to="2827,59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471,236" to="2484,24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31,495" to="2731,49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89,354" to="2589,35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76,442" to="2701,46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91,356" to="2623,38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17,576" to="2830,58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474,235" to="2487,24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32,492" to="2732,49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90,351" to="2590,35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78,437" to="2705,46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93,352" to="2623,38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19,574" to="2832,58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476,233" to="2489,24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34,490" to="2734,49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91,347" to="2591,34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80,436" to="2707,46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93,349" to="2623,37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21,572" to="2834,58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479,231" to="2492,24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37,487" to="2737,48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93,344" to="2593,34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80,432" to="2708,46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94,346" to="2622,37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22,568" to="2834,58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481,230" to="2494,24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38,485" to="2738,48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93,341" to="2593,34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82,430" to="2710,45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94,342" to="2622,37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78,425" to="2680,42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24,565" to="2837,57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484,228" to="2496,24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41,483" to="2741,48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94,337" to="2594,33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86,428" to="2714,45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97,339" to="2624,36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84,426" to="2684,42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78,420" to="2679,42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26,563" to="2839,57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487,226" to="2500,23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42,480" to="2742,48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95,334" to="2595,33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90,428" to="2717,45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97,335" to="2623,36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87,425" to="2687,42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75,414" to="2677,41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27,561" to="2839,57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491,225" to="2504,23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45,477" to="2745,47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97,330" to="2597,33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93,426" to="2720,45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99,333" to="2624,35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90,424" to="2690,42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73,406" to="2675,40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30,557" to="2843,56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493,223" to="2506,23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46,475" to="2746,47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97,327" to="2597,32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95,424" to="2721,45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01,329" to="2624,35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93,423" to="2693,42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71,400" to="2673,40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31,555" to="2844,56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496,221" to="2509,23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48,473" to="2748,47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98,323" to="2598,32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00,423" to="2725,44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01,325" to="2624,34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97,422" to="2697,42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69,395" to="2671,39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34,552" to="2847,56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498,220" to="2511,23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502;top:190;width:372;height:372">
                  <v:line id="shape_0" from="2751,470" to="2751,47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01,320" to="2601,32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04,423" to="2729,44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03,322" to="2624,34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01,421" to="2701,42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67,389" to="2669,39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34,549" to="2847,56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02,218" to="2515,23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53,468" to="2753,46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01,317" to="2601,31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07,421" to="2731,44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03,319" to="2624,34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04,419" to="2704,41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65,381" to="2667,38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36,546" to="2849,55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05,217" to="2518,23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55,466" to="2755,46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02,313" to="2602,31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10,421" to="2733,44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04,316" to="2623,33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07,419" to="2707,41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63,376" to="2665,37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37,543" to="2850,55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08,215" to="2521,22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58,463" to="2758,46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03,310" to="2603,31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13,419" to="2736,44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05,313" to="2623,33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10,417" to="2710,41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63,370" to="2664,37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39,540" to="2852,55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11,214" to="2524,22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59,461" to="2759,46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04,307" to="2604,30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16,417" to="2738,43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06,308" to="2623,32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14,416" to="2714,41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61,362" to="2662,36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40,537" to="2853,55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14,213" to="2527,22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62,458" to="2762,45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05,303" to="2605,30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20,418" to="2741,43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07,306" to="2623,32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17,415" to="2717,41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59,356" to="2660,35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42,534" to="2855,54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16,211" to="2529,22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63,456" to="2763,45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06,300" to="2606,30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24,416" to="2745,43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08,302" to="2623,31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21,414" to="2721,41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57,351" to="2658,35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43,531" to="2856,54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21,209" to="2534,22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65,454" to="2765,45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07,297" to="2607,29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25,414" to="2745,43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09,298" to="2623,31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24,413" to="2724,41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55,345" to="2656,34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44,528" to="2857,54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23,207" to="2536,22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67,451" to="2767,45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08,293" to="2608,29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30,414" to="2749,43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10,295" to="2623,30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27,411" to="2727,41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53,337" to="2654,33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47,524" to="2860,53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26,206" to="2539,22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69,448" to="2769,44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09,290" to="2609,29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32,412" to="2750,43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11,291" to="2623,30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31,410" to="2731,41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50,331" to="2652,33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45,521" to="2859,53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29,206" to="2543,21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71,446" to="2771,44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10,286" to="2610,28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35,412" to="2753,42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11,289" to="2623,30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34,409" to="2734,40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48,326" to="2650,32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47,517" to="2861,53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31,205" to="2545,21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73,444" to="2773,44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11,283" to="2611,28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39,411" to="2756,42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14,285" to="2624,29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37,408" to="2737,40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46,319" to="2648,32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49,514" to="2862,52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34,202" to="2548,21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75,441" to="2775,44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12,279" to="2612,27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43,408" to="2760,42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15,281" to="2624,29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41,407" to="2741,40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45,312" to="2647,31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48,511" to="2862,52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38,201" to="2552,21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77,439" to="2777,43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14,276" to="2614,27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46,408" to="2761,42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15,278" to="2623,28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45,406" to="2745,40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43,305" to="2645,30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51,507" to="2865,52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42,200" to="2556,21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79,437" to="2779,43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14,272" to="2614,27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49,406" to="2764,42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18,275" to="2625,28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47,404" to="2747,40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41,301" to="2643,30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51,503" to="2866,51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46,200" to="2561,21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81,434" to="2781,43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15,269" to="2615,26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51,405" to="2765,41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16,270" to="2622,27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50,403" to="2750,40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40,294" to="2641,29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52,500" to="2866,51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48,198" to="2562,21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83,432" to="2783,43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16,266" to="2616,26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56,405" to="2769,41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19,267" to="2624,27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53,402" to="2753,40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38,287" to="2639,28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53,497" to="2868,51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52,197" to="2567,21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85,429" to="2785,42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18,262" to="2618,26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59,403" to="2772,41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18,264" to="2622,26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58,401" to="2758,40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36,280" to="2637,28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54,493" to="2869,50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56,197" to="2571,21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87,427" to="2787,42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18,259" to="2618,25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62,401" to="2774,41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21,262" to="2624,26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60,400" to="2760,40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35,275" to="2636,27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55,490" to="2870,50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59,196" to="2574,21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89,424" to="2789,42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19,256" to="2619,25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66,401" to="2777,41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21,257" to="2623,25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63,399" to="2763,39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31,269" to="2633,27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56,486" to="2871,50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63,195" to="2578,21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92,422" to="2792,42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20,252" to="2620,25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68,399" to="2778,40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23,255" to="2624,25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66,398" to="2766,39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31,261" to="2633,26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57,482" to="2872,49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67,194" to="2582,20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93,419" to="2793,41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21,249" to="2621,24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72,398" to="2782,40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23,250" to="2623,25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70,397" to="2770,39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28,255" to="2630,25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57,478" to="2872,49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70,193" to="2585,20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96,417" to="2796,41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22,245" to="2622,24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76,397" to="2785,40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25,248" to="2625,2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73,395" to="2773,39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26,250" to="2628,25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58,475" to="2873,49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74,192" to="2589,20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97,415" to="2797,41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24,242" to="2626,24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1,71" path="m71,71l10,11l0,0e" stroked="t" o:allowincell="f" style="position:absolute;left:2777;top:395;width:10;height: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857,470" to="2873,48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78,191" to="2593,20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99,412" to="2799,41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25,240" to="2625,2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6,66" path="m66,66l11,11l0,0e" stroked="t" o:allowincell="f" style="position:absolute;left:2780;top:394;width:10;height: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858,466" to="2874,48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82,190" to="2597,20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01,410" to="2801,41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83,392" to="2783,39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86,394" to="2793,40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58,462" to="2874,47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84,190" to="2600,20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03,408" to="2803,40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549;top:188;width:1330;height:512">
                  <v:line id="shape_0" from="2787,392" to="2787,39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88,393" to="2794,39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60,459" to="2877,47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89,190" to="2605,20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05,406" to="2805,40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390" to="2790,39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92,392" to="2798,39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59,455" to="2875,47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93,190" to="2610,20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07,403" to="2807,40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93,389" to="2793,38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96,391" to="2801,39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60,451" to="2877,46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98,190" to="2615,20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09,401" to="2809,40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97,388" to="2797,38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98,390" to="2802,39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60,447" to="2877,46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02,189" to="2619,20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13,399" to="2813,39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00,387" to="2800,38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02,389" to="2805,39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60,442" to="2877,45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05,189" to="2622,20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14,396" to="2814,39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03,386" to="2803,38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06,388" to="2809,39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60,437" to="2877,45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10,189" to="2627,20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17,393" to="2817,39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07,384" to="2807,38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09,386" to="2811,38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59,432" to="2877,45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14,188" to="2632,20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18,391" to="2818,39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10,383" to="2810,38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13,386" to="2814,38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60,429" to="2879,44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19,189" to="2638,20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20,389" to="2820,38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13,382" to="2813,38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14,384" to="2814,38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60,424" to="2879,44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23,189" to="2642,20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22,386" to="2822,38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17,381" to="2817,38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18,382" to="2818,38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59,419" to="2878,43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28,189" to="2647,20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23,384" to="2823,38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20,380" to="2820,38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22,383" to="2822,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57,413" to="2877,43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32,188" to="2651,20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25,382" to="2825,38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23,379" to="2823,37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58,408" to="2879,42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36,188" to="2656,20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27,377" to="2828,37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57,404" to="2878,42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41,189" to="2662,21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30,377" to="2830,37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56,398" to="2877,41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45,190" to="2667,21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34,376" to="2834,3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53,392" to="2875,41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50,189" to="2672,21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53,387" to="2876,41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56,190" to="2679,21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51,380" to="2875,40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62,190" to="2685,21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51,374" to="2876,39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67,191" to="2692,21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47,367" to="2873,39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71,192" to="2697,21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45,361" to="2872,38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78,194" to="2705,22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42,353" to="2871,38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83,196" to="2711,22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39,346" to="2870,37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90,197" to="2720,22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35,337" to="2868,37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95,199" to="2728,23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30,328" to="2866,36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01,200" to="2737,23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23,316" to="2864,35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08,202" to="2749,24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13,301" to="2860,34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15,206" to="2763,25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24,209" to="2859,34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31,212" to="2854,33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41,215" to="2852,32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49,221" to="2845,31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60,227" to="2838,30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75,237" to="2830,29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909,2912" path="m2909,1456l2891,1228l2837,1005l2750,794l2631,599l2483,426l2310,278l2115,158l1904,71l1682,17l1455,0l1227,17l1005,71l794,158l600,278l425,426l278,599l158,794l71,1005l17,1228l0,1456l17,1684l71,1905l158,2117l278,2311l425,2485l600,2634l794,2754l1005,2841l1227,2895l1455,2912l1682,2895l1904,2841l2115,2754l2310,2634l2483,2485l2631,2311l2750,2117l2837,1905l2891,1684l2909,1456xe" stroked="t" o:allowincell="f" style="position:absolute;left:2387;top:208;width:472;height:4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626,380" to="2827,6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26,375" to="2833,6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82,380" to="2827,4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80,376" to="2832,4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26,245" to="2681,42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25,239" to="2681,42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26,381" to="2823,5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26,431" to="2683,5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424,380" to="2625,62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417,375" to="2623,62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424,380" to="2569,4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19,376" to="2571,4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70,245" to="2624,4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68,239" to="2624,4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27,381" to="2624,52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68,431" to="2624,5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69,429" to="2626,5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148,3152" path="m3148,1576l3129,1330l3072,1089l2977,860l2848,649l2687,461l2500,301l2289,171l2061,76l1821,19l1575,0l1329,19l1088,76l860,171l649,301l461,461l300,649l171,860l78,1089l19,1330l0,1576l19,1822l78,2063l171,2292l300,2502l461,2691l649,2852l860,2981l1088,3075l1329,3133l1575,3152l1821,3133l2061,3075l2289,2981l2500,2852l2687,2691l2848,2502l2977,2292l3072,2063l3129,1822l3148,1576xe" stroked="t" o:allowincell="f" style="position:absolute;left:2367;top:189;width:511;height:50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604,280" to="1619,2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576,252" to="1661,3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564,238" to="1688,3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557,347" to="1591,3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71,227" to="1712,2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552,371" to="1580,3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99,220" to="1732,2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551,391" to="1575,4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22,213" to="1752,2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549,409" to="1570,4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43,210" to="1770,2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33,329" to="1649,3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549,425" to="1568,4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62,206" to="1787,2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18,316" to="1676,3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549,437" to="1567,4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79,203" to="1803,2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15,312" to="1693,3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551,451" to="1568,4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96,200" to="1819,2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15,311" to="1707,4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551,463" to="1567,4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12,199" to="1833,2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15,313" to="1718,4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552,475" to="1568,4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28,197" to="1848,2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15,315" to="1729,4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555,488" to="1570,5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43,196" to="1862,2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15,398" to="1660,4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99,320" to="1741,3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557,499" to="1572,5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57,197" to="1876,2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15,410" to="1660,4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12,325" to="1749,3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560,510" to="1575,5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71,197" to="1889,2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15,425" to="1660,4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21,330" to="1756,3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563,520" to="1577,5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84,198" to="1902,2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15,437" to="1660,4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29,335" to="1763,3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568,529" to="1582,5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98,198" to="1915,2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15,451" to="1660,4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37,343" to="1771,3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572,540" to="1585,5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11,200" to="1928,2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15,465" to="1660,5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41,350" to="1776,3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80,441" to="1683,4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575,550" to="1588,5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22,200" to="1939,2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15,478" to="1660,5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45,357" to="1781,3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80,445" to="1693,4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579,558" to="1592,5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34,202" to="1949,2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15,491" to="1660,5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45,367" to="1786,4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80,445" to="1707,4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585,567" to="1598,5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46,205" to="1961,2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15,505" to="1660,5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80,376" to="1789,4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590,576" to="1603,5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57,207" to="1972,2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15,517" to="1660,5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29,333" to="1845,3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89,387" to="1791,4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595,585" to="1608,5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68,210" to="1983,2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19,531" to="1661,5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10,314" to="1878,3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02,399" to="1792,4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01,590" to="1614,6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79,212" to="1994,2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27,544" to="1661,5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02,308" to="1897,4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16,414" to="1791,4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06,598" to="1619,6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89,216" to="2004,2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34,557" to="1661,5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88,304" to="1915,3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34,430" to="1788,4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548;top:218;width:649;height:480">
                  <v:line id="shape_0" from="1798,391" to="1826,4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13,605" to="1625,6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00,218" to="2014,2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42,571" to="1660,5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07,300" to="1932,3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95,413" to="1818,4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19,611" to="1631,6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10,221" to="2023,2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53,583" to="1661,5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24,297" to="1949,3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95,430" to="1815,4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27,618" to="1640,6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19,225" to="2032,2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95,444" to="1814,4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41,294" to="1964,3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33,624" to="1646,6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29,230" to="2042,2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96,458" to="1813,4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58,295" to="1977,3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40,630" to="1653,6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38,232" to="2051,2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97,471" to="1813,4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72,295" to="1989,3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48,636" to="1661,6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47,238" to="2060,2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01,483" to="1816,4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85,298" to="2000,3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57,641" to="1670,6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57,242" to="2070,2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03,494" to="1818,5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96,301" to="2011,3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65,645" to="1678,6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66,247" to="2079,2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06,503" to="1820,5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07,303" to="2022,3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74,647" to="1688,6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74,252" to="2087,2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10,513" to="1824,5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18,306" to="2033,3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84,652" to="1698,6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83,257" to="2096,2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14,523" to="1827,5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29,308" to="2044,3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95,654" to="1709,6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91,262" to="2104,2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19,532" to="1832,5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40,311" to="2055,3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04,658" to="1719,6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93,267" to="2112,2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24,540" to="1837,5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50,314" to="2064,3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14,661" to="1729,6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93,280" to="2112,2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29,549" to="1842,5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60,317" to="2073,3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24,664" to="1739,6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93,294" to="2112,3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35,555" to="1848,5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70,322" to="2083,3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35,666" to="1750,6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93,306" to="2112,3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43,562" to="1856,5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79,327" to="2092,3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46,668" to="1761,6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86,320" to="2111,3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50,567" to="1863,5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36,390" to="2040,3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58,670" to="1773,6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94,334" to="2111,3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60,572" to="1873,5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36,390" to="2054,4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69,672" to="1785,6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01,346" to="2111,3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68,576" to="1881,5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36,391" to="2067,4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80,673" to="1796,6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10,359" to="2113,3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77,580" to="1890,5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42,390" to="2082,4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92,675" to="1808,6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55,390" to="2095,4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86,583" to="1900,5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05,676" to="1822,6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68,390" to="2108,4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96,586" to="1911,6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16,677" to="1833,6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81,390" to="2121,4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06,589" to="1921,6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28,678" to="1845,6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82,390" to="2134,4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16,591" to="1931,6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41,679" to="1858,6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82,391" to="2148,4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28,592" to="1944,6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53,678" to="1871,6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82,391" to="2161,4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39,595" to="1956,6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66,678" to="1884,6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82,390" to="2174,4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53,594" to="1970,6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79,679" to="1898,6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82,391" to="2188,4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64,594" to="1983,6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94,678" to="1913,6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61,394" to="2197,4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77,593" to="1998,6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82,441" to="2151,5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07,677" to="1926,6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74,407" to="2196,4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91,589" to="2014,6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97,453" to="2152,5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20,675" to="1940,6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87,420" to="2196,4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07,585" to="2032,6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10,466" to="2152,5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35,674" to="1956,6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22,480" to="2151,5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23,578" to="2052,6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50,672" to="1971,6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35,492" to="2150,5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42,563" to="2080,6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66,669" to="1989,6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48,506" to="2150,5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63,545" to="2112,5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80,664" to="2004,6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90,558" to="2112,5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97,660" to="2022,6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93,572" to="2112,5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14,654" to="2042,6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93,585" to="2112,6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32,646" to="2062,6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93,598" to="2112,6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52,636" to="2086,6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93,612" to="2112,6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73,625" to="2111,6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97,639" to="2112,6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599,604" to="1639,64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577,566" to="1672,66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646,624" to="1692,66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566,543" to="1619,59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682,645" to="1713,67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560,524" to="1593,55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702,652" to="1730,68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555,507" to="1582,53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614,565" to="1632,58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722,659" to="1747,68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552,489" to="1577,51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614,553" to="1654,59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739,663" to="1763,68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549,474" to="1571,49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615,539" to="1660,58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757,666" to="1780,68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549,460" to="1570,48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615,526" to="1660,57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772,669" to="1794,69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549,446" to="1568,46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615,513" to="1660,55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789,672" to="1810,69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548,433" to="1566,45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615,499" to="1660,54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805,674" to="1826,69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549,420" to="1566,43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615,486" to="1660,53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818,675" to="1838,69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551,408" to="1568,42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615,471" to="1660,51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834,677" to="1853,69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553,398" to="1568,41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615,459" to="1660,50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848,678" to="1867,69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556,387" to="1571,40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615,446" to="1660,49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862,679" to="1881,69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558,376" to="1572,39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615,433" to="1660,47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874,678" to="1892,69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561,367" to="1575,38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680,485" to="1683,48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615,420" to="1660,46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887,678" to="1905,69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566,358" to="1579,37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679,471" to="1697,49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615,406" to="1660,45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902,679" to="1919,69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570,349" to="1583,36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680,458" to="1711,48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615,393" to="1660,43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915,678" to="1932,69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575,340" to="1588,35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679,444" to="1721,48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617,382" to="1660,42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928,677" to="1945,69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579,331" to="1592,34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692,444" to="1732,48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619,371" to="1660,41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939,676" to="1956,69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585,323" to="1598,33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707,445" to="1742,48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623,362" to="1660,39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951,674" to="1967,69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549;top:196;width:646;height:501">
                  <v:line id="shape_0" from="1589,315" to="1602,32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814,538" to="1865,58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627,352" to="1661,38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717,443" to="1750,47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962,673" to="1978,68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594,307" to="1607,32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803,516" to="1887,59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633,345" to="1666,37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725,436" to="1757,46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974,671" to="1989,68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600,299" to="1613,31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874,573" to="1906,60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640,338" to="1672,37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797,496" to="1829,52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733,431" to="1765,46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985,670" to="2000,68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606,292" to="1619,30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898,582" to="1924,60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645,333" to="1679,36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796,481" to="1821,50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738,424" to="1770,45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996,668" to="2011,68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612,285" to="1624,29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917,588" to="1940,61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653,327" to="1689,36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794,465" to="1815,48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741,414" to="1775,44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007,665" to="2022,68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619,279" to="1631,29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934,592" to="1955,61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662,321" to="1701,35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794,453" to="1813,47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744,403" to="1781,44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017,662" to="2031,67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627,274" to="1640,28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949,594" to="1968,61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672,317" to="1719,36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795,439" to="1812,45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741,386" to="1786,43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027,659" to="2041,67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635,267" to="1648,27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962,594" to="1980,61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682,314" to="1789,42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796,427" to="1813,44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038,655" to="2052,66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644,263" to="1657,27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976,595" to="1993,61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692,311" to="1790,40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797,416" to="1813,43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048,652" to="2061,66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651,257" to="1664,27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988,593" to="2004,60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706,312" to="1791,39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801,406" to="1816,42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059,650" to="2072,66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661,253" to="1674,26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001,593" to="2016,60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721,313" to="1790,38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805,396" to="1820,41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068,646" to="2081,65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668,248" to="1681,26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013,591" to="2028,60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741,320" to="1784,36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809,387" to="1822,40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077,642" to="2090,65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678,243" to="1691,25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023,587" to="2038,60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811,377" to="1824,39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086,638" to="2099,65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686,239" to="1699,25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032,585" to="2046,59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816,369" to="1829,38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093,629" to="2110,64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695,235" to="1708,24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042,581" to="2056,59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822,360" to="1835,37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093,617" to="2112,63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704,231" to="1717,24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053,578" to="2066,59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826,353" to="1839,36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093,603" to="2112,62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714,226" to="1727,24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062,574" to="2075,58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832,345" to="1844,35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093,590" to="2112,60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723,222" to="1737,23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072,570" to="2085,58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839,338" to="1851,35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080,565" to="2111,59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733,219" to="1747,23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847,333" to="1860,34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089,559" to="2112,58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743,217" to="1757,23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854,327" to="1867,34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097,555" to="2112,57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754,214" to="1769,22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862,322" to="1875,33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102,549" to="2110,55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765,211" to="1780,22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871,316" to="1884,33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110,541" to="2110,54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775,208" to="1790,22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879,313" to="1893,32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080,499" to="2090,50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786,206" to="1801,22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891,310" to="1906,32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081,486" to="2104,50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797,203" to="1812,21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901,307" to="1916,32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080,472" to="2116,50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809,201" to="1825,21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034,428" to="2036,43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912,305" to="1927,32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081,460" to="2130,50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820,199" to="1837,21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034,414" to="2050,43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923,303" to="1938,31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080,447" to="2142,51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832,199" to="1849,21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035,400" to="2064,43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934,300" to="1949,31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081,433" to="2150,50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845,198" to="1862,21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038,390" to="2078,43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943,298" to="1959,31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051,390" to="2150,48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856,197" to="1874,21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956,294" to="1973,31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065,391" to="2150,47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869,197" to="1887,21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967,293" to="1987,31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077,390" to="2149,46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883,197" to="1902,21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983,295" to="2006,31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090,390" to="2148,44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896,196" to="1916,21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998,297" to="2023,32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104,391" to="2149,43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911,198" to="1932,21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015,301" to="2040,32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117,390" to="2157,43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926,198" to="1947,22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032,305" to="2059,33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131,390" to="2171,43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941,201" to="1964,22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050,309" to="2089,34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144,390" to="2184,43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957,204" to="1982,22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070,316" to="2111,35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157,391" to="2195,42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974,207" to="2001,23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093,324" to="2112,34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170,390" to="2194,41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991,212" to="2021,24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093,312" to="2112,33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184,391" to="2195,40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010,217" to="2044,25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093,298" to="2112,31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093,285" to="2112,30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031,225" to="2071,26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055,234" to="2111,29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082,248" to="2111,27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661,397" to="1661,5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12,253" path="m512,253l442,79l274,0l95,54l0,214e" stroked="t" o:allowincell="f" style="position:absolute;left:1661;top:362;width:82;height:4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9,258" path="m0,227l178,258l335,169l399,0e" stroked="t" o:allowincell="f" style="position:absolute;left:1679;top:403;width:64;height:4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679,439" to="1679,4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97,498" path="m0,498l321,487l582,300l697,0e" stroked="t" o:allowincell="f" style="position:absolute;left:1679;top:408;width:112;height: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793,391" to="1793,4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95,499" path="m1095,491l1002,239l803,62l544,0l284,67l87,246l0,499e" stroked="t" o:allowincell="f" style="position:absolute;left:1614;top:312;width:177;height: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7,1247" path="m0,0l0,1088l287,1247e" stroked="t" o:allowincell="f" style="position:absolute;left:1614;top:393;width:45;height:20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112,265" to="2112,3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94,740" path="m280,740l714,740l714,256l994,256l994,0l0,0l0,256l280,256l280,740xe" stroked="t" o:allowincell="f" style="position:absolute;left:2035;top:391;width:160;height:1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01,327" path="m0,117l393,289l820,327l1236,227l1601,0e" stroked="t" o:allowincell="f" style="position:absolute;left:1852;top:542;width:259;height:5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1,1101" path="m105,0l0,375l45,761l231,1101e" stroked="t" o:allowincell="f" style="position:absolute;left:1814;top:382;width:36;height:17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30,337" path="m430,0l178,120l0,337e" stroked="t" o:allowincell="f" style="position:absolute;left:1831;top:328;width:69;height:5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76,73" path="m0,69l285,3l561,0l876,73e" stroked="t" o:allowincell="f" style="position:absolute;left:1901;top:316;width:141;height: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1,257" path="m421,257l231,95l0,0e" stroked="t" o:allowincell="f" style="position:absolute;left:2044;top:328;width:67;height:4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112,265" to="2112,3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444,434" path="m1444,434l993,194l507,48l0,0e" stroked="t" o:allowincell="f" style="position:absolute;left:1877;top:197;width:233;height:6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18,543" path="m1618,0l680,163l0,543e" stroked="t" o:allowincell="f" style="position:absolute;left:1614;top:197;width:261;height: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03,847" path="m403,0l131,389l0,847e" stroked="t" o:allowincell="f" style="position:absolute;left:1549;top:285;width:64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549,422" to="1558,5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04,817" path="m0,0l226,464l604,817e" stroked="t" o:allowincell="f" style="position:absolute;left:1559;top:525;width:97;height:1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657,657" to="1749,6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93,71" path="m0,0l595,71l1193,59e" stroked="t" o:allowincell="f" style="position:absolute;left:1750;top:686;width:192;height: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31,301" path="m0,301l530,200l1031,0e" stroked="t" o:allowincell="f" style="position:absolute;left:1945;top:647;width:166;height:4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112,541" to="2112,6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66,1248" path="m112,0l8,315l0,647l88,967l266,1248e" stroked="t" o:allowincell="f" style="position:absolute;left:1795;top:373;width:42;height:20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13,401" path="m513,0l212,143l0,401e" stroked="t" o:allowincell="f" style="position:absolute;left:1813;top:309;width:82;height:6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01,309" path="m0,193l281,126l614,124l929,196l1201,309l1201,0e" stroked="t" o:allowincell="f" style="position:absolute;left:1898;top:277;width:194;height: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22,377" path="m1322,377l908,169l462,41l0,0e" stroked="t" o:allowincell="f" style="position:absolute;left:1877;top:216;width:213;height: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34,510" path="m1534,0l636,156l0,510e" stroked="t" o:allowincell="f" style="position:absolute;left:1627;top:216;width:248;height:8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6,770" path="m366,0l119,354l0,770e" stroked="t" o:allowincell="f" style="position:absolute;left:1568;top:299;width:58;height:1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568,423" to="1577,5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44,742" path="m0,0l205,422l544,742e" stroked="t" o:allowincell="f" style="position:absolute;left:1578;top:520;width:87;height:1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667,640" to="1752,6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57,69" path="m0,0l577,69l1157,56e" stroked="t" o:allowincell="f" style="position:absolute;left:1754;top:667;width:187;height: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21,253" path="m0,253l472,168l921,0e" stroked="t" o:allowincell="f" style="position:absolute;left:1942;top:635;width:148;height:4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093,579" to="2093,6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60,241" path="m0,0l371,176l775,241l1182,192l1560,29e" stroked="t" o:allowincell="f" style="position:absolute;left:1839;top:575;width:252;height: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938;top:193;width:504;height:504">
                  <v:line id="shape_0" from="3939,194" to="3946,2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39,194" to="3959,2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39,194" to="3973,2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39,194" to="3986,2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39,193" to="3999,2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39,193" to="4012,2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39,194" to="4025,2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39,193" to="4039,2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39,251" to="3994,3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96,196" to="4049,2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39,265" to="3994,3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09,210" to="4049,2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39,278" to="3994,3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23,222" to="4049,2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39,292" to="3994,3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37,236" to="4050,2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39,305" to="3994,3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50,248" to="4050,2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39,318" to="3994,3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07,193" to="4119,2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39,331" to="3994,3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07,194" to="4132,2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39,345" to="3994,4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07,193" to="4146,2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39,358" to="3994,4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07,193" to="4159,2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39,372" to="3994,4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07,194" to="4172,2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39,384" to="3994,4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07,193" to="4186,2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39,398" to="3994,4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07,193" to="4199,2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39,411" to="3994,4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07,194" to="4212,2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39,418" to="4000,4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70,194" to="4226,2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07,257" to="4162,3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39,417" to="4013,4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83,194" to="4239,2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07,270" to="4162,3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39,417" to="4027,5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96,194" to="4251,2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07,282" to="4162,3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39,418" to="4040,5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09,194" to="4265,2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07,297" to="4162,3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39,477" to="3994,5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19,198" to="4274,2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99,422" to="4050,4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07,309" to="4162,3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39,490" to="3994,5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19,211" to="4274,2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11,434" to="4049,4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07,323" to="4162,3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39,504" to="3994,5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19,225" to="4274,2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24,448" to="4049,4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07,337" to="4162,3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39,517" to="3994,5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19,237" to="4274,2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38,462" to="4049,4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07,349" to="4162,4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39,531" to="3994,5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32,193" to="4332,1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07,363" to="4162,4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19,251" to="4274,3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39,543" to="3994,5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32,193" to="4345,2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07,376" to="4162,4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19,264" to="4274,3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39,557" to="3994,6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32,194" to="4359,2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07,389" to="4162,4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19,278" to="4274,3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39,570" to="3994,6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32,193" to="4372,2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07,402" to="4162,4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19,290" to="4274,3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39,583" to="3994,6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32,193" to="4385,2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07,415" to="4162,4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19,304" to="4274,3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39,597" to="3994,6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32,193" to="4399,2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07,417" to="4173,4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19,317" to="4274,3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39,610" to="3994,6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32,193" to="4412,2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07,418" to="4186,4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19,331" to="4274,3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39,623" to="3994,6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32,194" to="4425,2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07,417" to="4200,5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19,343" to="4274,3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39,637" to="3994,6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32,194" to="4439,3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07,417" to="4213,5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19,357" to="4274,4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48,641" to="4003,6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97,202" to="4443,2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07,482" to="4162,5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32,259" to="4387,3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72,370" to="4274,4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61,641" to="4016,6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09,216" to="4442,2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07,495" to="4162,5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32,271" to="4387,3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85,384" to="4274,4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74,641" to="4029,6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23,230" to="4442,2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07,508" to="4162,5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32,284" to="4387,3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98,396" to="4273,4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87,641" to="4042,6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36,242" to="4442,2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07,521" to="4162,5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32,298" to="4387,3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11,410" to="4273,4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00,647" to="4049,6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32,311" to="4387,3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07,535" to="4162,5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19,423" to="4274,4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13,661" to="4049,6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32,325" to="4387,3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07,548" to="4162,6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19,437" to="4274,4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26,673" to="4049,6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32,338" to="4387,3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07,562" to="4162,6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19,450" to="4274,5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41,687" to="4050,6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32,351" to="4387,4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07,575" to="4162,6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19,463" to="4274,5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07,588" to="4162,6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32,364" to="4387,4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19,476" to="4274,5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07,601" to="4162,6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32,378" to="4387,4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19,490" to="4274,5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07,615" to="4162,6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32,391" to="4387,4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19,503" to="4274,5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07,628" to="4162,6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32,404" to="4387,4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19,517" to="4274,5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07,642" to="4162,6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32,417" to="4387,4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19,529" to="4274,5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20,655" to="4161,6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32,431" to="4387,4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19,543" to="4274,5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33,667" to="4161,6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32,444" to="4387,4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19,556" to="4274,6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47,682" to="4162,6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32,458" to="4387,5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19,570" to="4274,6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60,695" to="4162,6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32,470" to="4387,5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19,582" to="4274,6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19,596" to="4274,6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32,484" to="4387,5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19,609" to="4274,6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32,497" to="4387,5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19,623" to="4274,6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32,510" to="4387,5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19,635" to="4274,6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32,523" to="4387,5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27,649" to="4274,6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32,537" to="4387,5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40,663" to="4274,6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32,550" to="4387,6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53,676" to="4274,6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32,564" to="4387,6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67,689" to="4274,6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32,576" to="4387,6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32,590" to="4387,6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32,603" to="4387,6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32,617" to="4387,6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32,630" to="4387,6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33,641" to="4388,6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47,641" to="4402,6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60,641" to="4415,6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74,641" to="4429,6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87,641" to="4442,6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01,654" to="4443,6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14,667" to="4443,6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26,681" to="4442,6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40,693" to="4442,6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38,687" to="3946,69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938,674" to="3960,69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938,662" to="3974,69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939,647" to="3988,69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938,635" to="4000,69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939,621" to="4014,69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938,607" to="4026,69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938,595" to="4040,69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999,641" to="4049,69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939,581" to="3994,63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644;top:193;width:2801;height:717">
                  <v:line id="shape_0" from="4013,642" to="4050,67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939,568" to="3994,62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027,642" to="4050,66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939,555" to="3994,60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039,641" to="4049,65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939,541" to="3994,59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106,696" to="4106,69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939,528" to="3994,58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106,683" to="4120,69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939,514" to="3994,56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107,669" to="4134,69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939,502" to="3994,55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107,657" to="4148,69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939,489" to="3994,54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106,644" to="4160,69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939,475" to="3994,53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107,629" to="4162,68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939,461" to="3994,51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107,616" to="4162,67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939,448" to="3994,50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107,604" to="4162,65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939,435" to="3994,48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107,590" to="4162,64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939,422" to="3994,47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219,688" to="4227,69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938,408" to="4002,47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107,577" to="4162,63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220,675" to="4241,69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939,396" to="4016,47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107,563" to="4162,61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220,661" to="4255,69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938,382" to="4028,47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107,550" to="4162,60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219,650" to="4267,69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938,369" to="4042,47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107,536" to="4162,59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220,635" to="4275,68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939,355" to="3994,40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107,523" to="4162,57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001,417" to="4049,46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220,622" to="4275,67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939,342" to="3994,39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107,510" to="4162,56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016,418" to="4051,45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220,608" to="4275,66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939,329" to="3994,38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107,497" to="4162,55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028,417" to="4049,43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220,596" to="4275,65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939,316" to="3994,37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107,483" to="4162,53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041,417" to="4049,42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332,694" to="4334,69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939,302" to="3994,35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220,582" to="4275,63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107,471" to="4162,52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333,681" to="4348,69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939,289" to="3994,34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220,569" to="4275,62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107,457" to="4162,51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332,667" to="4360,69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939,276" to="3994,33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220,555" to="4275,60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107,444" to="4162,49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332,654" to="4374,69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939,263" to="3994,31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220,542" to="4275,59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107,430" to="4162,48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333,642" to="4388,69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939,249" to="3994,30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220,529" to="4275,58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106,417" to="4162,47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333,627" to="4402,69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939,236" to="3994,29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220,516" to="4275,57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107,404" to="4176,47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332,615" to="4414,69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939,222" to="3994,27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220,503" to="4275,55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107,390" to="4190,47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332,602" to="4428,69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939,209" to="3994,26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220,490" to="4275,54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106,378" to="4202,47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333,588" to="4442,69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939,196" to="3994,25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220,476" to="4275,53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107,365" to="4216,47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401,642" to="4444,68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948,193" to="4004,24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333,575" to="4388,63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107,351" to="4162,40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174,417" to="4274,51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414,641" to="4444,67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962,193" to="4018,24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333,561" to="4388,61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107,338" to="4162,39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187,417" to="4273,50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427,642" to="4444,65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976,193" to="4031,24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333,548" to="4388,60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107,324" to="4162,37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202,418" to="4275,49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439,641" to="4443,64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988,193" to="4044,24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333,535" to="4388,58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107,311" to="4162,36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215,418" to="4275,47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333,522" to="4388,57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003,194" to="4050,24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220,409" to="4275,46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107,297" to="4162,35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333,508" to="4388,56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016,193" to="4050,22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220,397" to="4275,45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107,285" to="4162,34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333,495" to="4388,55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029,194" to="4050,21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220,383" to="4275,43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107,271" to="4162,32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333,481" to="4388,53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043,193" to="4050,20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220,369" to="4275,42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107,258" to="4162,31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333,469" to="4388,52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107,244" to="4162,29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220,356" to="4275,41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333,455" to="4388,50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107,232" to="4162,28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220,343" to="4275,39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333,442" to="4388,49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107,218" to="4162,27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220,330" to="4275,38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333,428" to="4388,48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107,205" to="4162,26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220,316" to="4275,37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333,416" to="4388,47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109,193" to="4165,24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220,303" to="4275,35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333,402" to="4388,45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123,193" to="4178,24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220,291" to="4275,34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333,389" to="4388,44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135,193" to="4191,24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220,277" to="4275,33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333,375" to="4388,42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150,193" to="4205,24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220,263" to="4275,31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333,363" to="4388,41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162,193" to="4218,24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220,250" to="4275,30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333,349" to="4388,40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175,193" to="4273,29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333,336" to="4388,39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189,194" to="4274,27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333,322" to="4388,37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202,193" to="4274,26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333,309" to="4388,36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215,194" to="4273,25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333,295" to="4388,34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229,193" to="4274,23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333,283" to="4388,33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242,193" to="4274,22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333,269" to="4388,32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257,194" to="4275,21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333,256" to="4388,31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270,193" to="4275,19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333,242" to="4388,29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333,230" to="4388,28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333,216" to="4388,27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333,203" to="4388,25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335,193" to="4391,24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350,193" to="4405,24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363,193" to="4419,24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376,193" to="4431,24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388,193" to="4442,24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402,194" to="4442,23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416,193" to="4443,22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431,193" to="4444,20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442,194" to="4442,19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90,3115" path="m690,0l0,0l0,3115l690,3115l690,2770l345,2770l345,1733l690,1733l690,1388l345,1388l345,350l690,350l690,0xe" stroked="t" o:allowincell="f" style="position:absolute;left:3939;top:194;width:111;height:50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44,1038" path="m344,1038l344,0l0,0l0,1038e" stroked="t" o:allowincell="f" style="position:absolute;left:4164;top:251;width:55;height:16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46,1382" path="m346,0l346,1382l0,1382e" stroked="t" o:allowincell="f" style="position:absolute;left:4107;top:475;width:55;height:2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164,418" to="4219,4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91,3115" path="m691,0l0,0l0,3115l691,3115l691,2770l345,2770l345,350l691,350l691,0xe" stroked="t" o:allowincell="f" style="position:absolute;left:4333;top:194;width:111;height:50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35,3115" path="m0,3115l0,0l1035,0l1035,3115l690,3115l690,1733l346,1733e" stroked="t" o:allowincell="f" style="position:absolute;left:4107;top:194;width:167;height:50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52,791" path="m0,791l225,0l452,791e" stroked="t" o:allowincell="f" style="position:absolute;left:1644;top:784;width:71;height:1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654,876" to="1704,8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45,856" to="1771,9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70,169" path="m0,0l50,120l170,169e" stroked="t" o:allowincell="f" style="position:absolute;left:1745;top:830;width:26;height: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745,811" to="1745,8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70,169" path="m170,0l50,49l0,169e" stroked="t" o:allowincell="f" style="position:absolute;left:1745;top:784;width:26;height: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6,791" path="m0,0l226,0l226,791e" stroked="t" o:allowincell="f" style="position:absolute;left:1772;top:784;width:35;height:1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772,857" to="1807,8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95,791" path="m168,791l225,791l344,742l395,622l395,169l344,49l225,0l168,0l49,49l0,169l0,622l49,742l168,791xe" stroked="t" o:allowincell="f" style="position:absolute;left:1836;top:784;width:63;height:1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52,588" path="m283,0l0,588l452,588e" stroked="t" o:allowincell="f" style="position:absolute;left:1928;top:784;width:72;height:9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984,857" to="1984,9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95,792" path="m168,792l225,792l344,742l395,622l395,170l344,50l225,0l168,0l49,50l0,170l0,622l49,742l168,792xe" stroked="t" o:allowincell="f" style="position:absolute;left:2495;top:766;width:63;height:1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0,792" path="m0,170l170,0l170,792e" stroked="t" o:allowincell="f" style="position:absolute;left:2586;top:766;width:26;height:1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10,788" path="m407,788l0,788l351,347l410,203l351,59l207,0l63,59l4,203e" stroked="t" o:allowincell="f" style="position:absolute;left:2642;top:767;width:65;height:1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rect id="shape_0" stroked="t" o:allowincell="f" style="position:absolute;left:2463;top:749;width:270;height:16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626,245" to="2626,6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2"/>
        <w:spacing w:before="240" w:after="0"/>
        <w:rPr>
          <w:rFonts w:ascii="Arial" w:hAnsi="Arial" w:cs="Arial"/>
          <w:b/>
          <w:b/>
          <w:i w:val="false"/>
          <w:i w:val="false"/>
          <w:spacing w:val="20"/>
          <w:sz w:val="20"/>
        </w:rPr>
      </w:pPr>
      <w:r>
        <w:rPr>
          <w:rFonts w:eastAsia="Arial" w:cs="Arial" w:ascii="Arial" w:hAnsi="Arial"/>
          <w:b/>
          <w:i w:val="false"/>
          <w:spacing w:val="20"/>
          <w:sz w:val="20"/>
        </w:rPr>
        <w:t xml:space="preserve">                                             </w:t>
      </w:r>
    </w:p>
    <w:p>
      <w:pPr>
        <w:pStyle w:val="22"/>
        <w:spacing w:before="240" w:after="0"/>
        <w:ind w:left="851" w:right="-100" w:hanging="0"/>
        <w:rPr>
          <w:rFonts w:ascii="Arial" w:hAnsi="Arial" w:cs="Arial"/>
          <w:b/>
          <w:b/>
          <w:i w:val="false"/>
          <w:i w:val="false"/>
          <w:spacing w:val="20"/>
          <w:sz w:val="18"/>
          <w:szCs w:val="18"/>
        </w:rPr>
      </w:pPr>
      <w:r>
        <w:rPr>
          <w:rFonts w:cs="Arial" w:ascii="Arial" w:hAnsi="Arial"/>
          <w:b/>
          <w:i w:val="false"/>
          <w:spacing w:val="20"/>
          <w:sz w:val="18"/>
          <w:szCs w:val="18"/>
        </w:rPr>
        <w:t>РЕДУКТОР</w:t>
      </w:r>
    </w:p>
    <w:p>
      <w:pPr>
        <w:pStyle w:val="22"/>
        <w:ind w:left="851" w:right="-100" w:hanging="0"/>
        <w:rPr>
          <w:rFonts w:ascii="Arial" w:hAnsi="Arial" w:cs="Arial"/>
          <w:b/>
          <w:b/>
          <w:i w:val="false"/>
          <w:i w:val="false"/>
          <w:spacing w:val="20"/>
          <w:sz w:val="18"/>
          <w:szCs w:val="18"/>
        </w:rPr>
      </w:pPr>
      <w:r>
        <w:rPr>
          <w:rFonts w:cs="Arial" w:ascii="Arial" w:hAnsi="Arial"/>
          <w:b/>
          <w:i w:val="false"/>
          <w:spacing w:val="20"/>
          <w:sz w:val="18"/>
          <w:szCs w:val="18"/>
        </w:rPr>
        <w:t>БАЛЛОННЫЙ ОДНОСТУПЕНЧАТЫЙ</w:t>
      </w:r>
    </w:p>
    <w:p>
      <w:pPr>
        <w:pStyle w:val="22"/>
        <w:ind w:left="851" w:right="-100" w:hanging="0"/>
        <w:rPr>
          <w:rFonts w:ascii="Arial" w:hAnsi="Arial" w:cs="Arial"/>
          <w:b/>
          <w:b/>
          <w:i w:val="false"/>
          <w:i w:val="false"/>
          <w:spacing w:val="20"/>
          <w:sz w:val="18"/>
          <w:szCs w:val="18"/>
        </w:rPr>
      </w:pPr>
      <w:r>
        <w:rPr>
          <w:rFonts w:cs="Arial" w:ascii="Arial" w:hAnsi="Arial"/>
          <w:b/>
          <w:i w:val="false"/>
          <w:spacing w:val="20"/>
          <w:sz w:val="18"/>
          <w:szCs w:val="18"/>
        </w:rPr>
        <w:t>ДЛЯ ГАЗОПЛАМЕННОГО БОРУДОВАНИЯ</w:t>
      </w:r>
    </w:p>
    <w:p>
      <w:pPr>
        <w:pStyle w:val="22"/>
        <w:ind w:left="851" w:right="-100" w:hanging="0"/>
        <w:rPr>
          <w:rFonts w:ascii="Arial" w:hAnsi="Arial" w:cs="Arial"/>
          <w:b/>
          <w:b/>
          <w:i w:val="false"/>
          <w:i w:val="false"/>
          <w:spacing w:val="20"/>
          <w:sz w:val="18"/>
          <w:szCs w:val="18"/>
        </w:rPr>
      </w:pPr>
      <w:r>
        <w:rPr>
          <w:rFonts w:cs="Arial" w:ascii="Arial" w:hAnsi="Arial"/>
          <w:b/>
          <w:i w:val="false"/>
          <w:spacing w:val="20"/>
          <w:sz w:val="18"/>
          <w:szCs w:val="18"/>
        </w:rPr>
        <w:t>АЦЕТИЛЕНОВЫЙ</w:t>
      </w:r>
    </w:p>
    <w:p>
      <w:pPr>
        <w:pStyle w:val="22"/>
        <w:spacing w:before="40" w:after="120"/>
        <w:ind w:left="851" w:right="-100" w:hanging="0"/>
        <w:rPr/>
      </w:pPr>
      <w:r>
        <w:rPr>
          <w:rFonts w:cs="Arial" w:ascii="Arial" w:hAnsi="Arial"/>
          <w:b/>
          <w:i w:val="false"/>
          <w:spacing w:val="20"/>
          <w:sz w:val="18"/>
          <w:szCs w:val="18"/>
        </w:rPr>
        <w:t>ТИПА БАО-5</w:t>
      </w:r>
      <w:r>
        <w:rPr>
          <w:rFonts w:cs="Arial" w:ascii="Arial" w:hAnsi="Arial"/>
          <w:b/>
          <w:i w:val="false"/>
          <w:spacing w:val="20"/>
          <w:sz w:val="18"/>
          <w:szCs w:val="18"/>
          <w:lang w:val="en-US"/>
        </w:rPr>
        <w:t>-4</w:t>
      </w:r>
      <w:r>
        <w:rPr>
          <w:rFonts w:cs="Arial" w:ascii="Arial" w:hAnsi="Arial"/>
          <w:b/>
          <w:i w:val="false"/>
          <w:spacing w:val="20"/>
          <w:sz w:val="18"/>
          <w:szCs w:val="18"/>
        </w:rPr>
        <w:t>ДМ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20"/>
          <w:sz w:val="16"/>
          <w:szCs w:val="16"/>
          <w:lang w:val="ru-RU"/>
        </w:rPr>
      </w:pPr>
      <w:r>
        <w:rPr>
          <w:rFonts w:cs="Arial"/>
          <w:b/>
          <w:i/>
          <w:spacing w:val="20"/>
          <w:sz w:val="16"/>
          <w:szCs w:val="16"/>
          <w:lang w:val="ru-RU"/>
        </w:rPr>
      </w:r>
    </w:p>
    <w:p>
      <w:pPr>
        <w:pStyle w:val="22"/>
        <w:keepNext w:val="false"/>
        <w:spacing w:before="120" w:after="0"/>
        <w:ind w:left="567" w:hanging="0"/>
        <w:rPr>
          <w:rFonts w:ascii="Arial" w:hAnsi="Arial" w:cs="Arial"/>
          <w:i w:val="false"/>
          <w:i w:val="false"/>
          <w:spacing w:val="2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195</wp:posOffset>
                </wp:positionH>
                <wp:positionV relativeFrom="paragraph">
                  <wp:posOffset>114300</wp:posOffset>
                </wp:positionV>
                <wp:extent cx="4756150" cy="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63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9pt" to="371.6pt,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 w:val="false"/>
          <w:spacing w:val="20"/>
          <w:sz w:val="20"/>
        </w:rPr>
        <w:t>ЭТИКЕТКА</w:t>
      </w:r>
    </w:p>
    <w:p>
      <w:pPr>
        <w:pStyle w:val="22"/>
        <w:ind w:left="680" w:hanging="0"/>
        <w:rPr>
          <w:rFonts w:ascii="Arial" w:hAnsi="Arial" w:cs="Arial"/>
          <w:b/>
          <w:b/>
          <w:i w:val="false"/>
          <w:i w:val="false"/>
          <w:spacing w:val="20"/>
          <w:sz w:val="20"/>
          <w:lang w:val="uk-UA"/>
        </w:rPr>
      </w:pPr>
      <w:r>
        <w:rPr>
          <w:rFonts w:cs="Arial" w:ascii="Arial" w:hAnsi="Arial"/>
          <w:b/>
          <w:i w:val="false"/>
          <w:spacing w:val="20"/>
          <w:sz w:val="20"/>
        </w:rPr>
        <w:t>Б11.005-036.00.000ЭТ</w:t>
      </w:r>
    </w:p>
    <w:p>
      <w:pPr>
        <w:pStyle w:val="22"/>
        <w:keepNext w:val="false"/>
        <w:spacing w:before="120" w:after="0"/>
        <w:ind w:left="567" w:hanging="0"/>
        <w:rPr>
          <w:rFonts w:ascii="Arial" w:hAnsi="Arial" w:cs="Arial"/>
          <w:b/>
          <w:b/>
          <w:i w:val="false"/>
          <w:i w:val="false"/>
          <w:spacing w:val="20"/>
          <w:sz w:val="20"/>
          <w:lang w:val="uk-UA"/>
        </w:rPr>
      </w:pPr>
      <w:r>
        <w:rPr>
          <w:rFonts w:cs="Arial" w:ascii="Arial" w:hAnsi="Arial"/>
          <w:b/>
          <w:i w:val="false"/>
          <w:spacing w:val="20"/>
          <w:sz w:val="20"/>
          <w:lang w:val="uk-U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2"/>
        <w:keepNext w:val="false"/>
        <w:ind w:left="2160" w:right="42" w:hanging="0"/>
        <w:jc w:val="left"/>
        <w:rPr>
          <w:i w:val="false"/>
          <w:i w:val="false"/>
        </w:rPr>
      </w:pPr>
      <w:r>
        <w:rPr>
          <w:i w:val="false"/>
        </w:rPr>
        <w:t xml:space="preserve">   </w:t>
      </w:r>
    </w:p>
    <w:p>
      <w:pPr>
        <w:pStyle w:val="22"/>
        <w:keepNext w:val="false"/>
        <w:ind w:left="2160" w:right="42" w:hanging="0"/>
        <w:jc w:val="left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i w:val="false"/>
        </w:rPr>
        <w:t xml:space="preserve">   </w:t>
      </w:r>
      <w:r>
        <w:rPr>
          <w:rFonts w:cs="Arial" w:ascii="Arial" w:hAnsi="Arial"/>
          <w:i w:val="false"/>
          <w:sz w:val="18"/>
          <w:szCs w:val="18"/>
        </w:rPr>
        <w:t>Краматорск</w:t>
      </w:r>
      <w:r>
        <w:rPr>
          <w:i w:val="false"/>
        </w:rPr>
        <w:t xml:space="preserve">               </w:t>
      </w:r>
    </w:p>
    <w:p>
      <w:pPr>
        <w:pStyle w:val="Style6"/>
        <w:shd w:fill="auto" w:val="clear"/>
        <w:spacing w:lineRule="exact" w:line="180"/>
        <w:ind w:left="0" w:right="0" w:firstLine="170"/>
        <w:jc w:val="both"/>
        <w:rPr/>
      </w:pPr>
      <w:r>
        <w:br w:type="column"/>
      </w:r>
      <w:r>
        <w:rPr>
          <w:sz w:val="16"/>
          <w:szCs w:val="16"/>
        </w:rPr>
        <w:t xml:space="preserve">Редуктор типа </w:t>
      </w:r>
      <w:r>
        <w:rPr>
          <w:b/>
          <w:sz w:val="16"/>
          <w:szCs w:val="16"/>
        </w:rPr>
        <w:t>БАО-5-4ДМ</w:t>
      </w:r>
      <w:r>
        <w:rPr>
          <w:sz w:val="16"/>
          <w:szCs w:val="16"/>
        </w:rPr>
        <w:t xml:space="preserve"> предназначен для понижения давления газа, поступающего из баллона, регулирования и автоматического поддержания постоянным заданного рабочего давления ацетилена при газопламенной обработке металлов. </w:t>
      </w:r>
    </w:p>
    <w:p>
      <w:pPr>
        <w:pStyle w:val="Normal"/>
        <w:spacing w:lineRule="exact" w:line="180"/>
        <w:ind w:right="11" w:firstLine="142"/>
        <w:jc w:val="both"/>
        <w:rPr/>
      </w:pPr>
      <w:r>
        <w:rPr>
          <w:sz w:val="16"/>
          <w:szCs w:val="16"/>
          <w:lang w:val="ru-RU"/>
        </w:rPr>
        <w:t xml:space="preserve">Редуктор изготавливается в соответствии с требованиями </w:t>
      </w:r>
      <w:r>
        <w:rPr>
          <w:bCs/>
          <w:iCs/>
          <w:sz w:val="16"/>
          <w:szCs w:val="16"/>
          <w:lang w:val="ru-RU"/>
        </w:rPr>
        <w:t xml:space="preserve">ТУ У 30482268.004-99, ГОСТ 12.2.008-75 и </w:t>
      </w:r>
      <w:r>
        <w:rPr>
          <w:sz w:val="16"/>
          <w:szCs w:val="16"/>
          <w:lang w:val="ru-RU"/>
        </w:rPr>
        <w:t>ГОСТ</w:t>
      </w:r>
      <w:r>
        <w:rPr>
          <w:sz w:val="16"/>
          <w:szCs w:val="16"/>
        </w:rPr>
        <w:t> </w:t>
      </w:r>
      <w:r>
        <w:rPr>
          <w:sz w:val="16"/>
          <w:szCs w:val="16"/>
          <w:lang w:val="ru-RU"/>
        </w:rPr>
        <w:t>13861</w:t>
        <w:noBreakHyphen/>
        <w:t>89</w:t>
      </w:r>
      <w:r>
        <w:rPr>
          <w:bCs/>
          <w:iCs/>
          <w:sz w:val="16"/>
          <w:szCs w:val="16"/>
          <w:lang w:val="ru-RU"/>
        </w:rPr>
        <w:t>.</w:t>
      </w:r>
    </w:p>
    <w:p>
      <w:pPr>
        <w:pStyle w:val="Normal"/>
        <w:spacing w:lineRule="exact" w:line="200"/>
        <w:ind w:right="11" w:firstLine="142"/>
        <w:jc w:val="both"/>
        <w:rPr>
          <w:sz w:val="16"/>
          <w:szCs w:val="16"/>
          <w:lang w:val="ru-RU"/>
        </w:rPr>
      </w:pPr>
      <w:r>
        <w:rPr>
          <w:bCs/>
          <w:iCs/>
          <w:sz w:val="16"/>
          <w:szCs w:val="16"/>
          <w:lang w:val="ru-RU"/>
        </w:rPr>
        <w:t>Климатическое исполнение УХЛ по ГОСТ 15150 для работы в интервале  температур от -25</w:t>
      </w:r>
      <w:r>
        <w:rPr>
          <w:sz w:val="16"/>
          <w:szCs w:val="16"/>
          <w:vertAlign w:val="superscript"/>
          <w:lang w:val="ru-RU"/>
        </w:rPr>
        <w:t xml:space="preserve"> о  </w:t>
      </w:r>
      <w:r>
        <w:rPr>
          <w:bCs/>
          <w:iCs/>
          <w:sz w:val="16"/>
          <w:szCs w:val="16"/>
          <w:lang w:val="ru-RU"/>
        </w:rPr>
        <w:t xml:space="preserve"> до +50</w:t>
      </w:r>
      <w:r>
        <w:rPr>
          <w:sz w:val="16"/>
          <w:szCs w:val="16"/>
          <w:vertAlign w:val="superscript"/>
          <w:lang w:val="ru-RU"/>
        </w:rPr>
        <w:t xml:space="preserve"> о</w:t>
      </w:r>
      <w:r>
        <w:rPr>
          <w:bCs/>
          <w:iCs/>
          <w:sz w:val="16"/>
          <w:szCs w:val="16"/>
          <w:lang w:val="ru-RU"/>
        </w:rPr>
        <w:t>С.</w:t>
      </w:r>
      <w:r>
        <w:rPr>
          <w:sz w:val="16"/>
          <w:szCs w:val="16"/>
          <w:vertAlign w:val="superscript"/>
          <w:lang w:val="ru-RU"/>
        </w:rPr>
        <w:t xml:space="preserve">  </w:t>
      </w:r>
    </w:p>
    <w:p>
      <w:pPr>
        <w:pStyle w:val="32"/>
        <w:tabs>
          <w:tab w:val="clear" w:pos="720"/>
          <w:tab w:val="left" w:pos="3969" w:leader="none"/>
        </w:tabs>
        <w:spacing w:before="80" w:after="60"/>
        <w:ind w:left="142" w:right="28" w:hanging="0"/>
        <w:jc w:val="left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ТЕХНИЧЕСКИЕ ХАРАКТЕРИСТИКИ</w:t>
        <w:tab/>
      </w:r>
      <w:r>
        <w:rPr>
          <w:rFonts w:cs="Arial" w:ascii="Arial" w:hAnsi="Arial"/>
          <w:b w:val="false"/>
          <w:bCs/>
          <w:i w:val="false"/>
          <w:iCs/>
          <w:sz w:val="16"/>
          <w:szCs w:val="16"/>
        </w:rPr>
        <w:t>Таблица 1</w:t>
      </w:r>
    </w:p>
    <w:tbl>
      <w:tblPr>
        <w:tblW w:w="524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7"/>
        <w:gridCol w:w="1275"/>
      </w:tblGrid>
      <w:tr>
        <w:trPr>
          <w:trHeight w:val="225" w:hRule="atLeast"/>
        </w:trPr>
        <w:tc>
          <w:tcPr>
            <w:tcW w:w="3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atLeast" w:line="200"/>
              <w:rPr/>
            </w:pPr>
            <w:r>
              <w:rPr>
                <w:sz w:val="16"/>
                <w:szCs w:val="16"/>
                <w:lang w:val="ru-RU"/>
              </w:rPr>
              <w:t>Наибольшая пропускная способность, м</w:t>
            </w:r>
            <w:r>
              <w:rPr>
                <w:sz w:val="16"/>
                <w:szCs w:val="16"/>
                <w:vertAlign w:val="superscript"/>
                <w:lang w:val="ru-RU"/>
              </w:rPr>
              <w:t>3</w:t>
            </w:r>
            <w:r>
              <w:rPr>
                <w:sz w:val="16"/>
                <w:szCs w:val="16"/>
                <w:lang w:val="ru-RU"/>
              </w:rPr>
              <w:t>/ч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atLeast" w:line="20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atLeast" w:line="200"/>
              <w:rPr/>
            </w:pPr>
            <w:r>
              <w:rPr>
                <w:sz w:val="16"/>
                <w:szCs w:val="16"/>
                <w:lang w:val="ru-RU"/>
              </w:rPr>
              <w:t>Наибольшее давление газа на входе, МПа (кгс/см</w:t>
            </w:r>
            <w:r>
              <w:rPr>
                <w:sz w:val="16"/>
                <w:szCs w:val="16"/>
                <w:vertAlign w:val="superscript"/>
                <w:lang w:val="ru-RU"/>
              </w:rPr>
              <w:t>2</w:t>
            </w:r>
            <w:r>
              <w:rPr>
                <w:sz w:val="16"/>
                <w:szCs w:val="16"/>
                <w:lang w:val="ru-RU"/>
              </w:rPr>
              <w:t>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atLeast" w:line="20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5(25)</w:t>
            </w:r>
          </w:p>
        </w:tc>
      </w:tr>
      <w:tr>
        <w:trPr>
          <w:trHeight w:val="28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atLeast" w:line="200"/>
              <w:rPr/>
            </w:pPr>
            <w:r>
              <w:rPr>
                <w:sz w:val="16"/>
                <w:szCs w:val="16"/>
                <w:lang w:val="ru-RU"/>
              </w:rPr>
              <w:t>Наибольшее рабочее давление, МПа (кгс/см</w:t>
            </w:r>
            <w:r>
              <w:rPr>
                <w:sz w:val="16"/>
                <w:szCs w:val="16"/>
                <w:vertAlign w:val="superscript"/>
                <w:lang w:val="ru-RU"/>
              </w:rPr>
              <w:t>2</w:t>
            </w:r>
            <w:r>
              <w:rPr>
                <w:sz w:val="16"/>
                <w:szCs w:val="16"/>
                <w:lang w:val="ru-RU"/>
              </w:rPr>
              <w:t>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atLeast" w:line="20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15(1,5)</w:t>
            </w:r>
          </w:p>
        </w:tc>
      </w:tr>
      <w:tr>
        <w:trPr>
          <w:trHeight w:val="200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atLeast" w:line="200"/>
              <w:ind w:right="-108" w:hanging="0"/>
              <w:rPr/>
            </w:pPr>
            <w:r>
              <w:rPr>
                <w:sz w:val="16"/>
                <w:szCs w:val="16"/>
                <w:lang w:val="ru-RU"/>
              </w:rPr>
              <w:t xml:space="preserve">Присоединительные размеры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atLeast" w:line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ход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atLeast" w:line="20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омут</w:t>
            </w:r>
          </w:p>
        </w:tc>
      </w:tr>
      <w:tr>
        <w:trPr>
          <w:trHeight w:val="199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spacing w:lineRule="atLeast" w:line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atLeast" w:line="200"/>
              <w:rPr/>
            </w:pPr>
            <w:r>
              <w:rPr>
                <w:sz w:val="16"/>
                <w:szCs w:val="16"/>
                <w:lang w:val="ru-RU"/>
              </w:rPr>
              <w:t xml:space="preserve">выход – ниппель </w:t>
            </w:r>
            <w:r>
              <w:rPr>
                <w:sz w:val="16"/>
                <w:szCs w:val="16"/>
              </w:rPr>
              <w:t>Dy</w:t>
            </w:r>
            <w:r>
              <w:rPr>
                <w:sz w:val="16"/>
                <w:szCs w:val="16"/>
                <w:lang w:val="ru-RU"/>
              </w:rPr>
              <w:t xml:space="preserve">9, гайка с резьбой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М16х1,5</w:t>
            </w:r>
            <w:r>
              <w:rPr>
                <w:sz w:val="16"/>
                <w:szCs w:val="16"/>
              </w:rPr>
              <w:t>LH</w:t>
            </w:r>
          </w:p>
        </w:tc>
      </w:tr>
      <w:tr>
        <w:trPr>
          <w:trHeight w:val="140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atLeast" w:line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абаритные размеры не более, м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  <w:r>
              <w:rPr>
                <w:sz w:val="16"/>
                <w:szCs w:val="16"/>
                <w:lang w:val="ru-RU"/>
              </w:rPr>
              <w:t>х1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ru-RU"/>
              </w:rPr>
              <w:t>0х</w:t>
            </w:r>
            <w:r>
              <w:rPr>
                <w:sz w:val="16"/>
                <w:szCs w:val="16"/>
              </w:rPr>
              <w:t>120</w:t>
            </w:r>
          </w:p>
        </w:tc>
      </w:tr>
      <w:tr>
        <w:trPr>
          <w:trHeight w:val="116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atLeast" w:line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Масса, кг, не более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</w:tr>
    </w:tbl>
    <w:p>
      <w:pPr>
        <w:pStyle w:val="3"/>
        <w:spacing w:lineRule="exact" w:line="140"/>
        <w:ind w:right="113" w:hanging="0"/>
        <w:rPr>
          <w:sz w:val="16"/>
          <w:szCs w:val="16"/>
        </w:rPr>
      </w:pPr>
      <w:r>
        <w:rPr>
          <w:bCs/>
          <w:sz w:val="16"/>
          <w:szCs w:val="16"/>
        </w:rPr>
        <w:t>Драгоценные металлы  в изделии не применяются.</w:t>
      </w:r>
    </w:p>
    <w:p>
      <w:pPr>
        <w:pStyle w:val="Normal"/>
        <w:tabs>
          <w:tab w:val="clear" w:pos="720"/>
          <w:tab w:val="left" w:pos="3969" w:leader="none"/>
        </w:tabs>
        <w:spacing w:lineRule="exact" w:line="140" w:before="80" w:after="80"/>
        <w:ind w:firstLine="142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КОМПЛЕКТ ПОСТАВКИ</w:t>
        <w:tab/>
      </w:r>
      <w:r>
        <w:rPr>
          <w:rFonts w:cs="Arial"/>
          <w:b/>
          <w:sz w:val="16"/>
          <w:szCs w:val="16"/>
          <w:lang w:val="ru-RU"/>
        </w:rPr>
        <w:t>Таблица 2</w:t>
      </w:r>
    </w:p>
    <w:tbl>
      <w:tblPr>
        <w:tblW w:w="524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992"/>
      </w:tblGrid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atLeast" w:line="22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atLeast" w:line="22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№</w:t>
            </w:r>
            <w:r>
              <w:rPr>
                <w:rFonts w:eastAsia="Arial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заказ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Кол-во</w:t>
            </w:r>
          </w:p>
        </w:tc>
      </w:tr>
      <w:tr>
        <w:trPr/>
        <w:tc>
          <w:tcPr>
            <w:tcW w:w="297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atLeast" w:line="200"/>
              <w:rPr/>
            </w:pPr>
            <w:r>
              <w:rPr>
                <w:sz w:val="16"/>
                <w:szCs w:val="16"/>
                <w:lang w:val="ru-RU"/>
              </w:rPr>
              <w:t>Редуктор БАО-5-4ДМ в сборе (9)*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036.000.00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atLeast" w:line="20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atLeast" w:line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Этикет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spacing w:lineRule="atLeast" w:line="20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atLeast" w:line="20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spacing w:lineRule="exact" w:line="160"/>
        <w:ind w:firstLine="17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*Внутренний диаметр присоединяемых рукавов. Для рукавов с </w:t>
      </w:r>
      <w:r>
        <w:rPr>
          <w:sz w:val="16"/>
          <w:szCs w:val="16"/>
        </w:rPr>
        <w:t>D</w:t>
      </w:r>
      <w:r>
        <w:rPr>
          <w:sz w:val="16"/>
          <w:szCs w:val="16"/>
          <w:vertAlign w:val="subscript"/>
        </w:rPr>
        <w:t>y</w:t>
      </w:r>
      <w:r>
        <w:rPr>
          <w:sz w:val="16"/>
          <w:szCs w:val="16"/>
          <w:lang w:val="ru-RU"/>
        </w:rPr>
        <w:t>6 применять ниппель по дополнительному заказу №924.001.00</w:t>
      </w:r>
    </w:p>
    <w:p>
      <w:pPr>
        <w:pStyle w:val="TextBodyIndent"/>
        <w:spacing w:before="0" w:after="0"/>
        <w:ind w:right="425" w:firstLine="142"/>
        <w:rPr/>
      </w:pPr>
      <w:r>
        <w:rPr>
          <w:sz w:val="16"/>
          <w:szCs w:val="16"/>
        </w:rPr>
        <w:t>Перед установкой на баллон выкрутить регулирующий винт до освобождения задающей пружины, проверить целостность манометра, пригодность прокладки и наличие фильтра во входном штуцере.</w:t>
      </w:r>
    </w:p>
    <w:p>
      <w:pPr>
        <w:pStyle w:val="BodyTextIndent3"/>
        <w:tabs>
          <w:tab w:val="clear" w:pos="5812"/>
        </w:tabs>
        <w:spacing w:lineRule="exact" w:line="140" w:before="60" w:after="0"/>
        <w:ind w:left="0" w:right="-28" w:hanging="0"/>
        <w:jc w:val="center"/>
        <w:rPr>
          <w:rFonts w:ascii="Arial" w:hAnsi="Arial" w:cs="Arial"/>
          <w:b/>
          <w:b/>
          <w:i/>
          <w:i/>
          <w:caps/>
          <w:szCs w:val="16"/>
        </w:rPr>
      </w:pPr>
      <w:r>
        <w:rPr>
          <w:rFonts w:cs="Arial" w:ascii="Arial" w:hAnsi="Arial"/>
          <w:b/>
          <w:i/>
          <w:caps/>
          <w:szCs w:val="16"/>
        </w:rPr>
        <w:t>Запрещается:</w:t>
      </w:r>
    </w:p>
    <w:p>
      <w:pPr>
        <w:pStyle w:val="Normal"/>
        <w:spacing w:lineRule="exact" w:line="180"/>
        <w:rPr/>
      </w:pPr>
      <w:r>
        <w:rPr>
          <w:b/>
          <w:i/>
          <w:caps/>
          <w:sz w:val="16"/>
          <w:szCs w:val="16"/>
          <w:lang w:val="ru-RU"/>
        </w:rPr>
        <w:t>– </w:t>
      </w:r>
      <w:r>
        <w:rPr>
          <w:b/>
          <w:i/>
          <w:caps/>
          <w:sz w:val="16"/>
          <w:szCs w:val="16"/>
          <w:lang w:val="ru-RU"/>
        </w:rPr>
        <w:t>эксплуатировать редуктор без входного фильтра;</w:t>
      </w:r>
    </w:p>
    <w:p>
      <w:pPr>
        <w:pStyle w:val="Normal"/>
        <w:spacing w:lineRule="exact" w:line="180"/>
        <w:ind w:right="-1" w:hanging="0"/>
        <w:jc w:val="both"/>
        <w:rPr>
          <w:b/>
          <w:b/>
          <w:i/>
          <w:i/>
          <w:caps/>
          <w:sz w:val="16"/>
          <w:szCs w:val="16"/>
          <w:lang w:val="ru-RU"/>
        </w:rPr>
      </w:pPr>
      <w:r>
        <w:rPr>
          <w:b/>
          <w:i/>
          <w:caps/>
          <w:sz w:val="16"/>
          <w:szCs w:val="16"/>
          <w:lang w:val="ru-RU"/>
        </w:rPr>
        <w:t>–</w:t>
      </w:r>
      <w:r>
        <w:rPr>
          <w:b/>
          <w:i/>
          <w:caps/>
          <w:sz w:val="16"/>
          <w:szCs w:val="16"/>
          <w:lang w:val="ru-RU"/>
        </w:rPr>
        <w:t>устанавливать редуктор на лежащий или наклонённый баллон;</w:t>
      </w:r>
    </w:p>
    <w:p>
      <w:pPr>
        <w:pStyle w:val="Normal"/>
        <w:spacing w:lineRule="exact" w:line="180"/>
        <w:rPr>
          <w:b/>
          <w:b/>
          <w:i/>
          <w:i/>
          <w:caps/>
          <w:sz w:val="16"/>
          <w:szCs w:val="16"/>
          <w:lang w:val="ru-RU"/>
        </w:rPr>
      </w:pPr>
      <w:r>
        <w:rPr>
          <w:b/>
          <w:i/>
          <w:caps/>
          <w:sz w:val="16"/>
          <w:szCs w:val="16"/>
          <w:lang w:val="ru-RU"/>
        </w:rPr>
        <w:t>–</w:t>
      </w:r>
      <w:r>
        <w:rPr>
          <w:rFonts w:eastAsia="Arial"/>
          <w:b/>
          <w:i/>
          <w:caps/>
          <w:sz w:val="16"/>
          <w:szCs w:val="16"/>
          <w:lang w:val="ru-RU"/>
        </w:rPr>
        <w:t xml:space="preserve"> </w:t>
      </w:r>
      <w:r>
        <w:rPr>
          <w:b/>
          <w:i/>
          <w:caps/>
          <w:sz w:val="16"/>
          <w:szCs w:val="16"/>
          <w:lang w:val="ru-RU"/>
        </w:rPr>
        <w:t>быстро открывать вентиль баллона;</w:t>
      </w:r>
    </w:p>
    <w:p>
      <w:pPr>
        <w:pStyle w:val="Normal"/>
        <w:spacing w:lineRule="exact" w:line="180"/>
        <w:ind w:right="-1" w:hanging="0"/>
        <w:jc w:val="both"/>
        <w:rPr>
          <w:b/>
          <w:b/>
          <w:i/>
          <w:i/>
          <w:caps/>
          <w:sz w:val="16"/>
          <w:szCs w:val="16"/>
          <w:lang w:val="ru-RU"/>
        </w:rPr>
      </w:pPr>
      <w:r>
        <w:rPr>
          <w:b/>
          <w:i/>
          <w:caps/>
          <w:sz w:val="16"/>
          <w:szCs w:val="16"/>
          <w:lang w:val="ru-RU"/>
        </w:rPr>
        <w:t>–</w:t>
      </w:r>
      <w:r>
        <w:rPr>
          <w:rFonts w:eastAsia="Arial"/>
          <w:b/>
          <w:i/>
          <w:caps/>
          <w:sz w:val="16"/>
          <w:szCs w:val="16"/>
          <w:lang w:val="ru-RU"/>
        </w:rPr>
        <w:t xml:space="preserve"> </w:t>
      </w:r>
      <w:r>
        <w:rPr>
          <w:b/>
          <w:i/>
          <w:caps/>
          <w:sz w:val="16"/>
          <w:szCs w:val="16"/>
          <w:lang w:val="ru-RU"/>
        </w:rPr>
        <w:t>подтягиваТЬ деталИ редуктора и ремонтИРОВАТЬ ЕГО  на баллоне;</w:t>
      </w:r>
    </w:p>
    <w:p>
      <w:pPr>
        <w:pStyle w:val="Normal"/>
        <w:spacing w:lineRule="exact" w:line="180"/>
        <w:ind w:right="-143" w:hanging="0"/>
        <w:rPr>
          <w:b/>
          <w:b/>
          <w:i/>
          <w:i/>
          <w:caps/>
          <w:sz w:val="16"/>
          <w:szCs w:val="16"/>
          <w:lang w:val="ru-RU"/>
        </w:rPr>
      </w:pPr>
      <w:r>
        <w:rPr>
          <w:b/>
          <w:i/>
          <w:caps/>
          <w:sz w:val="16"/>
          <w:szCs w:val="16"/>
          <w:lang w:val="ru-RU"/>
        </w:rPr>
        <w:t>– </w:t>
      </w:r>
      <w:r>
        <w:rPr>
          <w:b/>
          <w:i/>
          <w:caps/>
          <w:sz w:val="16"/>
          <w:szCs w:val="16"/>
          <w:lang w:val="ru-RU"/>
        </w:rPr>
        <w:t>вносить изменения и самостоятельно дорабатывать конструкцию редуктора.</w:t>
      </w:r>
    </w:p>
    <w:p>
      <w:pPr>
        <w:pStyle w:val="Style6"/>
        <w:shd w:fill="auto" w:val="clear"/>
        <w:spacing w:lineRule="exact" w:line="180"/>
        <w:ind w:left="0" w:right="0" w:firstLine="170"/>
        <w:jc w:val="both"/>
        <w:rPr/>
      </w:pPr>
      <w:r>
        <w:rPr>
          <w:spacing w:val="-8"/>
          <w:sz w:val="16"/>
          <w:szCs w:val="16"/>
        </w:rPr>
        <w:t xml:space="preserve">При длительных перерывах  в работе необходимо закрыть вентиль баллона и вывернуть регулирующий винт редуктора до полного освобождения нажимной пружины.  </w:t>
      </w:r>
    </w:p>
    <w:p>
      <w:pPr>
        <w:pStyle w:val="Style6"/>
        <w:shd w:fill="auto" w:val="clear"/>
        <w:spacing w:lineRule="exact" w:line="180"/>
        <w:ind w:left="0" w:right="0" w:firstLine="170"/>
        <w:jc w:val="both"/>
        <w:rPr/>
      </w:pPr>
      <w:r>
        <w:rPr>
          <w:spacing w:val="-8"/>
          <w:sz w:val="16"/>
          <w:szCs w:val="16"/>
        </w:rPr>
        <w:t xml:space="preserve">При неисправности редуктора немедленно закройте запорный вентиль баллона, выпустите из редуктора газ и отсоедините его от баллона. Забоины присоединительных элементов, негерметичность полостей редуктора и запирания редуцирующего клапана (самотёк) недопустимы. </w:t>
      </w:r>
    </w:p>
    <w:p>
      <w:pPr>
        <w:pStyle w:val="Style6"/>
        <w:shd w:fill="auto" w:val="clear"/>
        <w:spacing w:lineRule="exact" w:line="180"/>
        <w:ind w:left="0" w:right="0" w:firstLine="170"/>
        <w:jc w:val="both"/>
        <w:rPr/>
      </w:pPr>
      <w:r>
        <w:rPr>
          <w:spacing w:val="-8"/>
          <w:sz w:val="16"/>
          <w:szCs w:val="16"/>
        </w:rPr>
        <w:t xml:space="preserve">Ремонт производить в специальных мастерских. </w:t>
      </w:r>
    </w:p>
    <w:p>
      <w:pPr>
        <w:pStyle w:val="Style6"/>
        <w:shd w:fill="auto" w:val="clear"/>
        <w:spacing w:lineRule="exact" w:line="180"/>
        <w:ind w:left="0" w:right="0" w:firstLine="17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При эксплуатации редуктора руководствоваться НПАОП 0.00-1.30-01 «Правила безопасной работы с инструментом и приспособлениями» п.п. 8.3.26 – 8.3.33.</w:t>
      </w:r>
    </w:p>
    <w:p>
      <w:pPr>
        <w:pStyle w:val="Style6"/>
        <w:shd w:fill="auto" w:val="clear"/>
        <w:spacing w:lineRule="exact" w:line="180"/>
        <w:ind w:left="0" w:right="0" w:firstLine="170"/>
        <w:jc w:val="both"/>
        <w:rPr/>
      </w:pPr>
      <w:r>
        <w:rPr>
          <w:spacing w:val="-8"/>
          <w:sz w:val="16"/>
          <w:szCs w:val="16"/>
        </w:rPr>
        <w:t>Редуктор должен храниться  в соответствии с группой условий хранения 2 (С) ГОСТ 15150.</w:t>
      </w:r>
    </w:p>
    <w:p>
      <w:pPr>
        <w:pStyle w:val="Style6"/>
        <w:shd w:fill="auto" w:val="clear"/>
        <w:spacing w:lineRule="exact" w:line="180"/>
        <w:ind w:left="0" w:right="0" w:firstLine="170"/>
        <w:jc w:val="both"/>
        <w:rPr/>
      </w:pPr>
      <w:r>
        <w:rPr>
          <w:spacing w:val="-8"/>
          <w:sz w:val="16"/>
          <w:szCs w:val="16"/>
        </w:rPr>
        <w:t>Редуктор со</w:t>
      </w:r>
      <w:bookmarkStart w:id="0" w:name="OCRUncertain155"/>
      <w:r>
        <w:rPr>
          <w:spacing w:val="-8"/>
          <w:sz w:val="16"/>
          <w:szCs w:val="16"/>
        </w:rPr>
        <w:t>о</w:t>
      </w:r>
      <w:bookmarkEnd w:id="0"/>
      <w:r>
        <w:rPr>
          <w:spacing w:val="-8"/>
          <w:sz w:val="16"/>
          <w:szCs w:val="16"/>
        </w:rPr>
        <w:t>тветствует техническим условиям ТУ У 30482268.004-99 и требованиям безопасности по ГОСТ 12.2.008-75, испытан и признан год</w:t>
      </w:r>
      <w:bookmarkStart w:id="1" w:name="OCRUncertain157"/>
      <w:r>
        <w:rPr>
          <w:spacing w:val="-8"/>
          <w:sz w:val="16"/>
          <w:szCs w:val="16"/>
        </w:rPr>
        <w:t>н</w:t>
      </w:r>
      <w:bookmarkEnd w:id="1"/>
      <w:r>
        <w:rPr>
          <w:spacing w:val="-8"/>
          <w:sz w:val="16"/>
          <w:szCs w:val="16"/>
        </w:rPr>
        <w:t>ым для эксп</w:t>
      </w:r>
      <w:bookmarkStart w:id="2" w:name="OCRUncertain158"/>
      <w:r>
        <w:rPr>
          <w:spacing w:val="-8"/>
          <w:sz w:val="16"/>
          <w:szCs w:val="16"/>
        </w:rPr>
        <w:t>л</w:t>
      </w:r>
      <w:bookmarkEnd w:id="2"/>
      <w:r>
        <w:rPr>
          <w:spacing w:val="-8"/>
          <w:sz w:val="16"/>
          <w:szCs w:val="16"/>
        </w:rPr>
        <w:t>уатации.</w:t>
      </w:r>
    </w:p>
    <w:p>
      <w:pPr>
        <w:pStyle w:val="Style6"/>
        <w:shd w:fill="auto" w:val="clear"/>
        <w:spacing w:lineRule="exact" w:line="180"/>
        <w:ind w:left="0" w:right="0" w:firstLine="170"/>
        <w:jc w:val="both"/>
        <w:rPr>
          <w:spacing w:val="-8"/>
          <w:sz w:val="16"/>
          <w:szCs w:val="16"/>
        </w:rPr>
      </w:pPr>
      <w:r>
        <w:rPr>
          <w:b/>
          <w:spacing w:val="-8"/>
          <w:sz w:val="16"/>
          <w:szCs w:val="16"/>
        </w:rPr>
        <w:t>Гарантийный срок эксплуатации – 12 месяцев</w:t>
      </w:r>
      <w:r>
        <w:rPr>
          <w:spacing w:val="-8"/>
          <w:sz w:val="16"/>
          <w:szCs w:val="16"/>
        </w:rPr>
        <w:t xml:space="preserve"> со дня ввода в эксплуатацию, но не более 24 месяцев со дня поставки.  </w:t>
      </w:r>
    </w:p>
    <w:p>
      <w:pPr>
        <w:pStyle w:val="Normal"/>
        <w:spacing w:lineRule="exact" w:line="180"/>
        <w:ind w:firstLine="142"/>
        <w:jc w:val="both"/>
        <w:rPr/>
      </w:pPr>
      <w:r>
        <w:rPr>
          <w:spacing w:val="-8"/>
          <w:sz w:val="16"/>
          <w:szCs w:val="16"/>
          <w:lang w:val="ru-RU"/>
        </w:rPr>
        <w:t xml:space="preserve">Завод «ДОНМЕТ» осуществляет </w:t>
      </w:r>
      <w:r>
        <w:rPr>
          <w:b/>
          <w:spacing w:val="-8"/>
          <w:sz w:val="16"/>
          <w:szCs w:val="16"/>
          <w:lang w:val="ru-RU"/>
        </w:rPr>
        <w:t>гарантийный ремонт</w:t>
      </w:r>
      <w:r>
        <w:rPr>
          <w:spacing w:val="-8"/>
          <w:sz w:val="16"/>
          <w:szCs w:val="16"/>
          <w:lang w:val="ru-RU"/>
        </w:rPr>
        <w:t xml:space="preserve"> – </w:t>
      </w:r>
      <w:r>
        <w:rPr>
          <w:b/>
          <w:spacing w:val="-8"/>
          <w:sz w:val="16"/>
          <w:szCs w:val="16"/>
          <w:lang w:val="ru-RU"/>
        </w:rPr>
        <w:t>бесплатное</w:t>
      </w:r>
      <w:r>
        <w:rPr>
          <w:spacing w:val="-8"/>
          <w:sz w:val="16"/>
          <w:szCs w:val="16"/>
          <w:lang w:val="ru-RU"/>
        </w:rPr>
        <w:t xml:space="preserve"> устранение дефектов, возникших во время эксплуатации </w:t>
      </w:r>
      <w:r>
        <w:rPr>
          <w:b/>
          <w:spacing w:val="-8"/>
          <w:sz w:val="16"/>
          <w:szCs w:val="16"/>
          <w:lang w:val="ru-RU"/>
        </w:rPr>
        <w:t>в пределах гарантийного срока</w:t>
      </w:r>
      <w:r>
        <w:rPr>
          <w:spacing w:val="-8"/>
          <w:sz w:val="16"/>
          <w:szCs w:val="16"/>
          <w:lang w:val="ru-RU"/>
        </w:rPr>
        <w:t>.</w:t>
      </w:r>
    </w:p>
    <w:p>
      <w:pPr>
        <w:pStyle w:val="Normal"/>
        <w:spacing w:lineRule="exact" w:line="180"/>
        <w:ind w:left="142" w:hanging="0"/>
        <w:jc w:val="both"/>
        <w:rPr/>
      </w:pPr>
      <w:r>
        <w:rPr>
          <w:spacing w:val="-8"/>
          <w:sz w:val="16"/>
          <w:szCs w:val="16"/>
          <w:lang w:val="ru-RU"/>
        </w:rPr>
        <w:t xml:space="preserve">Бесплатный гарантийный ремонт </w:t>
      </w:r>
      <w:r>
        <w:rPr>
          <w:b/>
          <w:spacing w:val="-8"/>
          <w:sz w:val="16"/>
          <w:szCs w:val="16"/>
          <w:lang w:val="ru-RU"/>
        </w:rPr>
        <w:t>не производится</w:t>
      </w:r>
      <w:r>
        <w:rPr>
          <w:spacing w:val="-8"/>
          <w:sz w:val="16"/>
          <w:szCs w:val="16"/>
          <w:lang w:val="ru-RU"/>
        </w:rPr>
        <w:t xml:space="preserve"> в случае: </w:t>
      </w:r>
    </w:p>
    <w:p>
      <w:pPr>
        <w:pStyle w:val="Normal"/>
        <w:spacing w:lineRule="exact" w:line="180"/>
        <w:rPr/>
      </w:pPr>
      <w:r>
        <w:rPr>
          <w:rFonts w:eastAsia="Arial"/>
          <w:spacing w:val="-8"/>
          <w:sz w:val="16"/>
          <w:szCs w:val="16"/>
          <w:lang w:val="ru-RU"/>
        </w:rPr>
        <w:t xml:space="preserve"> </w:t>
      </w:r>
      <w:r>
        <w:rPr>
          <w:spacing w:val="-8"/>
          <w:sz w:val="16"/>
          <w:szCs w:val="16"/>
          <w:lang w:val="ru-RU"/>
        </w:rPr>
        <w:t xml:space="preserve">1. Использования изделия не в соответствии с правилами эксплуатации  и режимах отличающихся от требований технической характеристики (табл.1); </w:t>
      </w:r>
    </w:p>
    <w:p>
      <w:pPr>
        <w:pStyle w:val="Normal"/>
        <w:spacing w:lineRule="exact" w:line="180"/>
        <w:rPr/>
      </w:pPr>
      <w:r>
        <w:rPr>
          <w:rFonts w:eastAsia="Arial"/>
          <w:spacing w:val="-8"/>
          <w:sz w:val="16"/>
          <w:szCs w:val="16"/>
          <w:lang w:val="ru-RU"/>
        </w:rPr>
        <w:t xml:space="preserve"> </w:t>
      </w:r>
      <w:r>
        <w:rPr>
          <w:spacing w:val="-8"/>
          <w:sz w:val="16"/>
          <w:szCs w:val="16"/>
          <w:lang w:val="ru-RU"/>
        </w:rPr>
        <w:t xml:space="preserve">2. Небрежной эксплуатации, повлекшей возникновение механических или других повреждений; </w:t>
        <w:br/>
        <w:t xml:space="preserve"> 3. Самостоятельного внесения изменений в конструкцию изделия.</w:t>
      </w:r>
    </w:p>
    <w:p>
      <w:pPr>
        <w:pStyle w:val="Normal"/>
        <w:jc w:val="both"/>
        <w:rPr/>
      </w:pPr>
      <w:r>
        <w:rPr>
          <w:b/>
          <w:spacing w:val="-14"/>
          <w:sz w:val="16"/>
          <w:szCs w:val="16"/>
          <w:lang w:val="ru-RU"/>
        </w:rPr>
        <w:t>Для увеличения срока службы редуктора рекомендуется один раз в три месяца проводить техническое обслуживание. Проверку производить на</w:t>
      </w:r>
      <w:r>
        <w:rPr>
          <w:b/>
          <w:spacing w:val="-20"/>
          <w:sz w:val="16"/>
          <w:szCs w:val="16"/>
          <w:lang w:val="ru-RU"/>
        </w:rPr>
        <w:t>:</w:t>
      </w:r>
    </w:p>
    <w:p>
      <w:pPr>
        <w:pStyle w:val="Normal"/>
        <w:numPr>
          <w:ilvl w:val="0"/>
          <w:numId w:val="2"/>
        </w:numPr>
        <w:spacing w:lineRule="exact" w:line="160"/>
        <w:ind w:left="448" w:hanging="35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герметичность соединений, </w:t>
      </w:r>
    </w:p>
    <w:p>
      <w:pPr>
        <w:pStyle w:val="Normal"/>
        <w:numPr>
          <w:ilvl w:val="0"/>
          <w:numId w:val="2"/>
        </w:numPr>
        <w:spacing w:lineRule="atLeast" w:line="80"/>
        <w:ind w:left="448" w:hanging="357"/>
        <w:jc w:val="both"/>
        <w:rPr>
          <w:spacing w:val="-6"/>
          <w:sz w:val="16"/>
          <w:szCs w:val="16"/>
          <w:lang w:val="ru-RU"/>
        </w:rPr>
      </w:pPr>
      <w:r>
        <w:rPr>
          <w:spacing w:val="-6"/>
          <w:sz w:val="16"/>
          <w:szCs w:val="16"/>
          <w:lang w:val="ru-RU"/>
        </w:rPr>
        <w:t>самотек (проверка герметичности запирания редуцирующего узла).</w:t>
      </w:r>
    </w:p>
    <w:p>
      <w:pPr>
        <w:pStyle w:val="Normal"/>
        <w:spacing w:lineRule="exact" w:line="180"/>
        <w:rPr/>
      </w:pPr>
      <w:r>
        <w:rPr>
          <w:spacing w:val="-6"/>
          <w:sz w:val="16"/>
          <w:szCs w:val="16"/>
          <w:lang w:val="ru-RU"/>
        </w:rPr>
        <w:t>Дата выпуска  ________         Отметка ОТК о приемке_______            МП</w:t>
      </w:r>
    </w:p>
    <w:p>
      <w:pPr>
        <w:pStyle w:val="Normal"/>
        <w:tabs>
          <w:tab w:val="clear" w:pos="720"/>
          <w:tab w:val="left" w:pos="5812" w:leader="none"/>
        </w:tabs>
        <w:spacing w:lineRule="exact" w:line="200"/>
        <w:ind w:right="522" w:hanging="0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994785</wp:posOffset>
                </wp:positionV>
                <wp:extent cx="3399155" cy="108267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2835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3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9" w:hRule="atLeast"/>
                              </w:trPr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before="20" w:after="0"/>
                                    <w:ind w:left="-108" w:right="-45" w:hanging="0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before="20" w:after="0"/>
                                    <w:ind w:left="-108" w:right="-4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Адрес изготовителя:</w:t>
                                    <w:tab/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4"/>
                                      <w:szCs w:val="14"/>
                                    </w:rPr>
                                    <w:t>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before="20" w:after="0"/>
                                    <w:ind w:left="-108" w:right="-4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Украина,   84331,  Донецкая   область,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before="20" w:after="0"/>
                                    <w:ind w:left="-108" w:right="-45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г. Краматорск,          ул. Парковая,  1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43" w:hanging="0"/>
                                    <w:jc w:val="both"/>
                                    <w:rPr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dverGothic" w:ascii="AdverGothic" w:hAnsi="AdverGothic"/>
                                      <w:sz w:val="14"/>
                                      <w:szCs w:val="14"/>
                                      <w:lang w:val="ru-RU"/>
                                    </w:rPr>
                                    <w:t>«ДОНМЕТ»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before="20" w:after="0"/>
                                    <w:ind w:left="-108" w:right="-45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Завод  автогенного   оборудования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before="20" w:after="0"/>
                                    <w:ind w:left="-108" w:right="-4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факс: (06264) 5-77-13,   (0626) 44-26-85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before="20" w:after="0"/>
                                    <w:ind w:left="-108" w:right="-45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E – Mail:    </w:t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4"/>
                                        <w:szCs w:val="14"/>
                                      </w:rPr>
                                      <w:t>svarka@donmet.com.ua</w:t>
                                    </w:r>
                                  </w:hyperlink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before="20" w:after="0"/>
                                    <w:ind w:left="-108" w:right="-45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Наш сайт:  </w:t>
                                  </w: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4"/>
                                        <w:szCs w:val="14"/>
                                      </w:rPr>
                                      <w:t>www.donmet.com.ua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85.25pt;mso-wrap-distance-left:9.05pt;mso-wrap-distance-right:0pt;mso-wrap-distance-top:0pt;mso-wrap-distance-bottom:0pt;margin-top:314.55pt;mso-position-vertical-relative:page;margin-left:28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2835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53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ru-RU" w:eastAsia="en-US"/>
                              </w:rPr>
                            </w:pPr>
                            <w:r>
                              <w:rPr>
                                <w:sz w:val="18"/>
                                <w:lang w:val="ru-RU" w:eastAsia="en-US"/>
                              </w:rPr>
                              <w:pict>
                                <v:rect id="shape_0" stroked="f" o:allowincell="t" style="position:absolute;margin-left:-3.7pt;margin-top:478.25pt;width:383.2pt;height:8.2pt;mso-wrap-style:none;v-text-anchor:middle;mso-position-vertical-relative:page">
                                  <v:imagedata r:id="rId14" o:detectmouseclick="t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stroked="f" o:allowincell="t" style="position:absolute;margin-left:-3.45pt;margin-top:4.05pt;width:262.4pt;height:8.95pt;mso-wrap-style:none;v-text-anchor:middle;mso-position-vertical-relative:page">
                                  <v:imagedata r:id="rId15" o:detectmouseclick="t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479" w:hRule="atLeast"/>
                        </w:trPr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before="20" w:after="0"/>
                              <w:ind w:left="-108" w:right="-45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before="20" w:after="0"/>
                              <w:ind w:left="-108" w:right="-4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Адрес изготовителя:</w:t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Wingdings" w:ascii="Wingdings" w:hAnsi="Wingdings"/>
                                <w:sz w:val="14"/>
                                <w:szCs w:val="14"/>
                              </w:rPr>
                              <w:t>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before="20" w:after="0"/>
                              <w:ind w:left="-108" w:right="-4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Украина,   84331,  Донецкая   область,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before="20" w:after="0"/>
                              <w:ind w:left="-108" w:right="-45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г. Краматорск,          ул. Парковая,  115</w:t>
                            </w:r>
                          </w:p>
                          <w:p>
                            <w:pPr>
                              <w:pStyle w:val="Normal"/>
                              <w:ind w:left="-108" w:right="-43" w:hanging="0"/>
                              <w:jc w:val="both"/>
                              <w:rPr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dverGothic" w:ascii="AdverGothic" w:hAnsi="AdverGothic"/>
                                <w:sz w:val="14"/>
                                <w:szCs w:val="14"/>
                                <w:lang w:val="ru-RU"/>
                              </w:rPr>
                              <w:t>«ДОНМЕТ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before="20" w:after="0"/>
                              <w:ind w:left="-108" w:right="-45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Завод  автогенного   оборудования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before="20" w:after="0"/>
                              <w:ind w:left="-108" w:right="-4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факс: (06264) 5-77-13,   (0626) 44-26-85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before="20" w:after="0"/>
                              <w:ind w:left="-108" w:right="-45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E – Mail:   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</w:rPr>
                                <w:t>svarka@donmet.com.ua</w:t>
                              </w:r>
                            </w:hyperlink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before="20" w:after="0"/>
                              <w:ind w:left="-108" w:right="-4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Наш сайт: 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</w:rPr>
                                <w:t>www.donmet.com.ua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7">
                <wp:simplePos x="0" y="0"/>
                <wp:positionH relativeFrom="column">
                  <wp:posOffset>-46990</wp:posOffset>
                </wp:positionH>
                <wp:positionV relativeFrom="page">
                  <wp:posOffset>6073775</wp:posOffset>
                </wp:positionV>
                <wp:extent cx="4867275" cy="10477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200" cy="10476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-3.7pt;margin-top:478.25pt;width:383.2pt;height:8.2pt;mso-wrap-style:none;v-text-anchor:middle;mso-position-vertical-relative:page">
                <v:imagedata r:id="rId1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8">
                <wp:simplePos x="0" y="0"/>
                <wp:positionH relativeFrom="column">
                  <wp:posOffset>-43815</wp:posOffset>
                </wp:positionH>
                <wp:positionV relativeFrom="page">
                  <wp:posOffset>51435</wp:posOffset>
                </wp:positionV>
                <wp:extent cx="3333115" cy="11430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240" cy="11448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-3.45pt;margin-top:4.05pt;width:262.4pt;height:8.95pt;mso-wrap-style:none;v-text-anchor:middle;mso-position-vertical-relative:page">
                <v:imagedata r:id="rId21" o:detectmouseclick="t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426" w:right="454" w:gutter="0" w:header="0" w:top="284" w:footer="0" w:bottom="142"/>
      <w:pgNumType w:start="3" w:fmt="decimal"/>
      <w:cols w:num="2" w:equalWidth="false" w:sep="false">
        <w:col w:w="5244" w:space="636"/>
        <w:col w:w="514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dver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left="567" w:hanging="0"/>
      <w:outlineLvl w:val="0"/>
    </w:pPr>
    <w:rPr>
      <w:b/>
      <w:caps/>
      <w:kern w:val="2"/>
      <w:sz w:val="1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0"/>
      <w:ind w:left="992" w:hanging="0"/>
      <w:jc w:val="center"/>
      <w:outlineLvl w:val="3"/>
    </w:pPr>
    <w:rPr>
      <w:rFonts w:ascii="Pragmatica;Times New Roman" w:hAnsi="Pragmatica;Times New Roman" w:cs="Pragmatica;Times New Roman"/>
      <w:b/>
      <w:i/>
      <w:caps/>
      <w:sz w:val="36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40" w:after="40"/>
      <w:ind w:left="993" w:hanging="0"/>
      <w:jc w:val="center"/>
      <w:outlineLvl w:val="4"/>
    </w:pPr>
    <w:rPr>
      <w:rFonts w:ascii="Pragmatica;Times New Roman" w:hAnsi="Pragmatica;Times New Roman" w:cs="Pragmatica;Times New Roman"/>
      <w:bCs/>
      <w:caps/>
      <w:sz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40" w:after="0"/>
      <w:ind w:left="992" w:hanging="0"/>
      <w:jc w:val="center"/>
      <w:outlineLvl w:val="5"/>
    </w:pPr>
    <w:rPr>
      <w:rFonts w:ascii="Pragmatica;Times New Roman" w:hAnsi="Pragmatica;Times New Roman" w:cs="Pragmatica;Times New Roman"/>
      <w:b/>
      <w:caps/>
      <w:spacing w:val="20"/>
      <w:sz w:val="3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0"/>
      <w:ind w:left="993" w:hanging="0"/>
      <w:jc w:val="center"/>
      <w:outlineLvl w:val="6"/>
    </w:pPr>
    <w:rPr>
      <w:b/>
      <w:caps/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hanging="0"/>
      <w:jc w:val="center"/>
      <w:outlineLvl w:val="7"/>
    </w:pPr>
    <w:rPr>
      <w:rFonts w:cs="Arial"/>
      <w:bCs/>
      <w:iCs/>
      <w:caps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center"/>
      <w:outlineLvl w:val="8"/>
    </w:pPr>
    <w:rPr>
      <w:b/>
      <w:bCs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ru-RU"/>
    </w:rPr>
  </w:style>
  <w:style w:type="paragraph" w:styleId="Style6">
    <w:name w:val="Цитата"/>
    <w:basedOn w:val="Normal"/>
    <w:qFormat/>
    <w:pPr>
      <w:shd w:fill="DFDFDF" w:val="clear"/>
      <w:ind w:left="142" w:right="283" w:hanging="142"/>
    </w:pPr>
    <w:rPr>
      <w:sz w:val="18"/>
      <w:lang w:val="ru-RU"/>
    </w:rPr>
  </w:style>
  <w:style w:type="paragraph" w:styleId="2">
    <w:name w:val="Основной текст 2"/>
    <w:basedOn w:val="Normal"/>
    <w:qFormat/>
    <w:pPr>
      <w:spacing w:before="120" w:after="0"/>
      <w:ind w:right="425" w:hanging="0"/>
      <w:jc w:val="both"/>
    </w:pPr>
    <w:rPr>
      <w:sz w:val="18"/>
      <w:lang w:val="ru-RU"/>
    </w:rPr>
  </w:style>
  <w:style w:type="paragraph" w:styleId="TextBodyIndent">
    <w:name w:val="Body Text Indent"/>
    <w:basedOn w:val="Normal"/>
    <w:pPr>
      <w:spacing w:before="120" w:after="0"/>
      <w:ind w:right="425" w:firstLine="426"/>
      <w:jc w:val="both"/>
    </w:pPr>
    <w:rPr>
      <w:sz w:val="18"/>
      <w:lang w:val="ru-RU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18"/>
      <w:lang w:val="ru-RU"/>
    </w:rPr>
  </w:style>
  <w:style w:type="paragraph" w:styleId="3">
    <w:name w:val="Основной текст с отступом 3"/>
    <w:basedOn w:val="Normal"/>
    <w:qFormat/>
    <w:pPr>
      <w:spacing w:before="40" w:after="0"/>
      <w:ind w:right="425" w:firstLine="425"/>
      <w:jc w:val="both"/>
    </w:pPr>
    <w:rPr>
      <w:sz w:val="18"/>
      <w:lang w:val="ru-RU"/>
    </w:rPr>
  </w:style>
  <w:style w:type="paragraph" w:styleId="31">
    <w:name w:val="Основной текст 3"/>
    <w:basedOn w:val="Normal"/>
    <w:qFormat/>
    <w:pPr>
      <w:jc w:val="both"/>
    </w:pPr>
    <w:rPr>
      <w:sz w:val="18"/>
      <w:lang w:val="ru-RU"/>
    </w:rPr>
  </w:style>
  <w:style w:type="paragraph" w:styleId="5">
    <w:name w:val="çàãîëîâîê 5"/>
    <w:basedOn w:val="Normal"/>
    <w:next w:val="Normal"/>
    <w:qFormat/>
    <w:pPr>
      <w:keepNext w:val="true"/>
      <w:widowControl w:val="false"/>
      <w:spacing w:lineRule="exact" w:line="140" w:before="340" w:after="0"/>
      <w:ind w:left="2660" w:hanging="0"/>
    </w:pPr>
    <w:rPr>
      <w:b/>
      <w:i/>
      <w:sz w:val="12"/>
      <w:lang w:val="ru-RU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Times New Roman" w:hAnsi="Times New Roman" w:cs="Times New Roman"/>
      <w:sz w:val="18"/>
      <w:lang w:val="ru-RU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812" w:leader="none"/>
      </w:tabs>
      <w:spacing w:before="240" w:after="0"/>
      <w:ind w:left="567" w:hanging="0"/>
      <w:jc w:val="both"/>
    </w:pPr>
    <w:rPr>
      <w:rFonts w:ascii="Times New Roman" w:hAnsi="Times New Roman" w:cs="Times New Roman"/>
      <w:sz w:val="16"/>
      <w:lang w:val="ru-RU"/>
    </w:rPr>
  </w:style>
  <w:style w:type="paragraph" w:styleId="22">
    <w:name w:val="çàãîëîâîê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i/>
      <w:sz w:val="22"/>
      <w:lang w:val="ru-RU"/>
    </w:rPr>
  </w:style>
  <w:style w:type="paragraph" w:styleId="32">
    <w:name w:val="çàãîëîâîê 3"/>
    <w:basedOn w:val="Normal"/>
    <w:next w:val="Normal"/>
    <w:qFormat/>
    <w:pPr>
      <w:keepNext w:val="true"/>
      <w:ind w:firstLine="567"/>
      <w:jc w:val="center"/>
    </w:pPr>
    <w:rPr>
      <w:rFonts w:ascii="Times New Roman" w:hAnsi="Times New Roman" w:cs="Times New Roman"/>
      <w:b/>
      <w:i/>
      <w:sz w:val="22"/>
      <w:lang w:val="ru-RU"/>
    </w:rPr>
  </w:style>
  <w:style w:type="paragraph" w:styleId="BlockText">
    <w:name w:val="Block Text"/>
    <w:basedOn w:val="Normal"/>
    <w:qFormat/>
    <w:pPr>
      <w:tabs>
        <w:tab w:val="clear" w:pos="720"/>
        <w:tab w:val="left" w:pos="5812" w:leader="none"/>
      </w:tabs>
      <w:spacing w:lineRule="auto" w:line="360"/>
      <w:ind w:left="1134" w:right="1134" w:hanging="0"/>
      <w:jc w:val="both"/>
    </w:pPr>
    <w:rPr>
      <w:rFonts w:ascii="Times New Roman" w:hAnsi="Times New Roman" w:cs="Times New Roman"/>
      <w:sz w:val="1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4.png"/><Relationship Id="rId11" Type="http://schemas.openxmlformats.org/officeDocument/2006/relationships/image" Target="media/image5.wmf"/><Relationship Id="rId12" Type="http://schemas.openxmlformats.org/officeDocument/2006/relationships/hyperlink" Target="mailto:svarka@donmet.com.ua" TargetMode="External"/><Relationship Id="rId13" Type="http://schemas.openxmlformats.org/officeDocument/2006/relationships/hyperlink" Target="http://www.donmet.com.ua/" TargetMode="External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hyperlink" Target="mailto:svarka@donmet.com.ua" TargetMode="External"/><Relationship Id="rId17" Type="http://schemas.openxmlformats.org/officeDocument/2006/relationships/hyperlink" Target="http://www.donmet.com.ua/" TargetMode="External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5:56:00Z</dcterms:created>
  <dc:creator>Александр Дегтярев</dc:creator>
  <dc:description/>
  <cp:keywords/>
  <dc:language>en-US</dc:language>
  <cp:lastModifiedBy>rub</cp:lastModifiedBy>
  <cp:lastPrinted>2011-08-05T13:20:00Z</cp:lastPrinted>
  <dcterms:modified xsi:type="dcterms:W3CDTF">2017-06-07T05:31:00Z</dcterms:modified>
  <cp:revision>51</cp:revision>
  <dc:subject/>
  <dc:title>Р Е З А К</dc:title>
</cp:coreProperties>
</file>