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10490</wp:posOffset>
                </wp:positionV>
                <wp:extent cx="3448685" cy="6781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6781320"/>
                          <a:chOff x="0" y="0"/>
                          <a:chExt cx="3448800" cy="67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520" y="3432240"/>
                            <a:ext cx="198756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0440" y="5401800"/>
                            <a:ext cx="6897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6206400"/>
                            <a:ext cx="126432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З ФИЛЬТРА ЭКСПЛУАТАЦИЯ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ЗАПРЕЩЕНА!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367520"/>
                            <a:ext cx="114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пан редуцирующ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 №006.30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4942080"/>
                            <a:ext cx="114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ужина редуцирующ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 №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0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390708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лкат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 №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.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344736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дл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 №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9880" y="4367520"/>
                            <a:ext cx="919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4137120"/>
                            <a:ext cx="972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3789000"/>
                            <a:ext cx="8996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1113" t="20147" r="-811" b="5708"/>
                          <a:stretch/>
                        </pic:blipFill>
                        <pic:spPr>
                          <a:xfrm>
                            <a:off x="1149840" y="5746680"/>
                            <a:ext cx="4572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3720" y="6205680"/>
                            <a:ext cx="1494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мент фильтрующий ЭФ-2, заказ №006.053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5517000"/>
                            <a:ext cx="1264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клад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одного штуцера, заказ №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5000" y="5517000"/>
                            <a:ext cx="1149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5976720"/>
                            <a:ext cx="344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597672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4709880"/>
                            <a:ext cx="8661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66440" y="1666440"/>
                            <a:ext cx="3678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монт и испытание только в специализированных мастерских!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3pt;margin-top:139.9pt;width:402.8pt;height:402.8pt" coordorigin="-2826,2798" coordsize="8056,8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5579;width:3129;height:2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8681;width:1085;height:7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24;top:9948;width:1990;height:9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З ФИЛЬТРА ЭКСПЛУАТАЦИЯ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ЗАПРЕЩЕНА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7052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пан редуцирующий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 №006.300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957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ужина редуцирующая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 №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02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27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лкатель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 №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.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603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дло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 №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2,7052" to="3419,77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6689" to="3437,68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7,6141" to="3473,6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0;top:9224;width:719;height:5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5;top:9947;width:23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мент фильтрующий ЭФ-2, заказ №006.053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862;width:199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кладк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одного штуцера, заказ №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9,8862" to="3238,90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3,9586" to="2875,99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9,9586" to="1789,9947" stroked="t" o:allowincell="f" style="position:absolute;flip:x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9,7591" to="3432,86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25;top:2798;width:5792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монт и испытание только в специализированных мастерских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Схема запасных частей</w:t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ind w:firstLine="284"/>
        <w:jc w:val="both"/>
        <w:rPr>
          <w:sz w:val="16"/>
          <w:lang w:val="ru-RU"/>
        </w:rPr>
      </w:pPr>
      <w:r>
        <w:rPr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5901055</wp:posOffset>
                </wp:positionV>
                <wp:extent cx="3175" cy="1473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27">
                              <a:moveTo>
                                <a:pt x="36" y="1627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27" path="m36,1627l0,0l36,0l36,1627xe" fillcolor="black" stroked="f" o:allowincell="f" style="position:absolute;margin-left:229.35pt;margin-top:464.65pt;width:0.2pt;height:1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19550</wp:posOffset>
                </wp:positionV>
                <wp:extent cx="3669030" cy="532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20" w:after="0"/>
                                    <w:ind w:left="-108" w:right="-45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 изготовителя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раина,   84331,  Донецкая   область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 Краматорск,          ул. Парковая,  1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sz w:val="14"/>
                                      <w:szCs w:val="14"/>
                                      <w:lang w:val="ru-RU"/>
                                    </w:rPr>
                                    <w:t>«ДОНМЕТ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вод  автогенного   оборудовани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кс: (06264) 5-77-13,   (0626) 44-26-8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 – Mail: 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svarka@donmet.com.ua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аш сайт: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www.donmet.com.u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19.55pt;mso-wrap-distance-left:0pt;mso-wrap-distance-right:9.05pt;mso-wrap-distance-top:0pt;mso-wrap-distance-bottom:0pt;margin-top:31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pict>
                                <v:rect id="shape_0" stroked="f" o:allowincell="t" style="position:absolute;margin-left:-3.7pt;margin-top:478.25pt;width:383.2pt;height:8.2pt;mso-wrap-style:none;v-text-anchor:middle;mso-position-vertical-relative:page">
                                  <v:imagedata r:id="rId10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1.1pt;margin-top:221.3pt;width:253.65pt;height:5.2pt;mso-wrap-style:none;v-text-anchor:middle;mso-position-vertical-relative:page">
                                  <v:imagedata r:id="rId11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20" w:after="0"/>
                              <w:ind w:left="-108" w:right="-4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изготовителя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раина,   84331,  Донецкая   область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 Краматорск,          ул. Парковая,  115</w:t>
                            </w:r>
                          </w:p>
                          <w:p>
                            <w:pPr>
                              <w:pStyle w:val="Normal"/>
                              <w:ind w:left="-108" w:right="-43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14"/>
                                <w:szCs w:val="14"/>
                                <w:lang w:val="ru-RU"/>
                              </w:rPr>
                              <w:t>«ДОНМЕТ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вод  автогенного   оборуд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кс: (06264) 5-77-13,   (0626) 44-26-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 – Mail: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svarka@donmet.com.ua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аш сайт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donmet.com.u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-46990</wp:posOffset>
                </wp:positionH>
                <wp:positionV relativeFrom="page">
                  <wp:posOffset>6073775</wp:posOffset>
                </wp:positionV>
                <wp:extent cx="4867275" cy="104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4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3.7pt;margin-top:478.25pt;width:383.2pt;height:8.2pt;mso-wrap-style:none;v-text-anchor:middl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970</wp:posOffset>
                </wp:positionH>
                <wp:positionV relativeFrom="page">
                  <wp:posOffset>2810510</wp:posOffset>
                </wp:positionV>
                <wp:extent cx="3221990" cy="66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66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.1pt;margin-top:221.3pt;width:253.65pt;height:5.2pt;mso-wrap-style:none;v-text-anchor:middl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"/>
        <w:ind w:right="306" w:hanging="0"/>
        <w:jc w:val="left"/>
        <w:rPr>
          <w:rFonts w:ascii="Arial" w:hAnsi="Arial" w:cs="Arial"/>
          <w:b/>
          <w:b/>
          <w:i w:val="false"/>
          <w:i w:val="false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i w:val="false"/>
          <w:spacing w:val="2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86690</wp:posOffset>
                </wp:positionV>
                <wp:extent cx="3909060" cy="7686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7686000"/>
                          <a:chOff x="0" y="0"/>
                          <a:chExt cx="3909240" cy="76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9240" cy="768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29160" y="2679120"/>
                              <a:ext cx="2146320" cy="21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909240" cy="76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9240" cy="76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0" cy="535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438840" cy="535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3592800" cy="490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8000" cy="43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7200" y="720"/>
                                      <a:ext cx="3135600" cy="49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pacing w:val="60"/>
                                            <w:szCs w:val="44"/>
                                            <w:rFonts w:ascii="AdverGothic" w:hAnsi="AdverGothic" w:eastAsia="Times New Roman" w:cs="AdverGothic"/>
                                            <w:color w:val="auto"/>
                                            <w:lang w:val="ru-RU" w:bidi="ar-SA"/>
                                          </w:rPr>
                                          <w:t>ДОНМ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AdverGothic" w:hAnsi="AdverGothic" w:eastAsia="Times New Roman" w:cs="AdverGothic"/>
                                            <w:color w:val="auto"/>
                                            <w:lang w:val="ru-RU" w:bidi="ar-SA"/>
                                          </w:rPr>
                                          <w:t>завод автогенного оборудования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63680"/>
                                      <a:ext cx="3566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99480" y="7295400"/>
                                  <a:ext cx="14097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. Краматорс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960" y="3233520"/>
                                <a:ext cx="2871360" cy="18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9160" y="1911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9520" y="0"/>
                                  <a:ext cx="694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y=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160" y="639360"/>
                                  <a:ext cx="689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16х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63760" y="42552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3760" y="58104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4600" y="4248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080" y="19476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440" y="582120"/>
                                  <a:ext cx="18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8456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240" y="27468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240" y="609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8960" y="1213560"/>
                                  <a:ext cx="8204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12х1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14176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7680" y="90288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7680" y="11836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280" y="16617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7640" y="1473840"/>
                                  <a:ext cx="694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y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uk-U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39360" y="104760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9360" y="115236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0" y="10443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3800" y="81720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0" y="115164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5640"/>
                                  <a:ext cx="1210320" cy="10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840" y="0"/>
                                    <a:ext cx="65232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9360" y="37440"/>
                                      <a:ext cx="21960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7440"/>
                                      <a:ext cx="4597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3/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0560" y="318600"/>
                                      <a:ext cx="22176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3640" y="144720"/>
                                      <a:ext cx="14472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2320" y="435600"/>
                                      <a:ext cx="7056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0200" y="0"/>
                                      <a:ext cx="7056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585360"/>
                                      <a:ext cx="45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103428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СП 21,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Для баллонов 0,4..12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36000" y="424800"/>
                                    <a:ext cx="13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9440" y="724320"/>
                                    <a:ext cx="7308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9920" y="379080"/>
                                    <a:ext cx="6588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87192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120" y="651600"/>
                                    <a:ext cx="13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4000" y="497160"/>
                                    <a:ext cx="14292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27960" y="5001840"/>
                            <a:ext cx="129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мато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4.7pt;width:307.8pt;height:605.2pt" coordorigin="-27,-294" coordsize="6156,12104">
                <v:group id="shape_0" style="position:absolute;left:-27;top:-294;width:6156;height:12104">
                  <v:shape id="shape_0" stroked="f" o:allowincell="f" style="position:absolute;left:1436;top:3925;width:3379;height:33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-27;top:-294;width:6156;height:12104">
                    <v:group id="shape_0" style="position:absolute;left:-27;top:-294;width:6156;height:12104">
                      <v:group id="shape_0" style="position:absolute;left:-27;top:-294;width:5658;height:8436">
                        <v:rect id="shape_0" stroked="f" o:allowincell="f" style="position:absolute;left:-7;top:-294;width:690;height:8435;mso-wrap-style:none;v-text-anchor:middle">
                          <v:imagedata r:id="rId22" o:detectmouseclick="t"/>
                          <v:stroke color="#3465a4" joinstyle="round" endcap="flat"/>
                          <w10:wrap type="none"/>
                        </v:rect>
                        <v:group id="shape_0" style="position:absolute;left:-27;top:171;width:5658;height:773">
                          <v:shape id="shape_0" stroked="f" o:allowincell="f" style="position:absolute;left:-27;top:171;width:736;height:690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93;top:172;width:4937;height:7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60"/>
                                      <w:szCs w:val="44"/>
                                      <w:rFonts w:ascii="AdverGothic" w:hAnsi="AdverGothic" w:eastAsia="Times New Roman" w:cs="AdverGothic"/>
                                      <w:color w:val="auto"/>
                                      <w:lang w:val="ru-RU" w:bidi="ar-SA"/>
                                    </w:rPr>
                                    <w:t>ДОНМ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dverGothic" w:hAnsi="AdverGothic" w:eastAsia="Times New Roman" w:cs="AdverGothic"/>
                                      <w:color w:val="auto"/>
                                      <w:lang w:val="ru-RU" w:bidi="ar-SA"/>
                                    </w:rPr>
                                    <w:t>завод автогенного оборудов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-7,901" to="5609,90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3909;top:11195;width:221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Краматорск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759;top:4798;width:4523;height:2856">
                      <v:line id="shape_0" from="4206,5099" to="4999,5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65;top:4798;width:1092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y=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1;top:5805;width:108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16х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81,5468" to="5076,5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1,5713" to="5076,5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5467" to="5002,5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5105" to="4998,5466" stroked="t" o:allowincell="f" style="position:absolute;flip: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4999,5715" to="5001,614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41,6130" to="4547,6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5230" to="3641,5399" stroked="t" o:allowincell="f" style="position:absolute;flip: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641,5758" to="3641,611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12;top:6709;width:1291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12х1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42,7030" to="4861,7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6220" to="3842,6389" stroked="t" o:allowincell="f" style="position:absolute;flip: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842,6662" to="3842,702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29,7415" to="5122,7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88;top:7119;width:1092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y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00,6448" to="5195,6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6613" to="5195,6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4,6443" to="5124,66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6085" to="5127,6446" stroked="t" o:allowincell="f" style="position:absolute;flip: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5124,6612" to="5124,7405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59;top:5988;width:1905;height:1666">
                        <v:group id="shape_0" style="position:absolute;left:826;top:5988;width:1026;height:988">
                          <v:line id="shape_0" from="1266,6047" to="1611,6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26;top:6614;width:723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3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504,6490" to="1852,67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6216" to="1563,66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0,6674" to="1680,6894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20,5988" to="1330,6208" stroked="t" o:allowincell="f" style="position:absolute;flip:xy">
                            <v:stroke color="black" weight="9360" startarrow="classic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961,6910" to="1684,6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59;top:7068;width:1628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П 21,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ля баллонов 0,4..12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33,6657" to="2442,67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0,7129" to="2604,7347" stroked="t" o:allowincell="f" style="position:absolute;flip:x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60,6585" to="2263,6765" stroked="t" o:allowincell="f" style="position:absolute;flip:xy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911,7361" to="2611,7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7014" to="2664,7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1,6771" to="2485,712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1907;top:7583;width:2039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мат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  <w:szCs w:val="16"/>
        </w:rPr>
      </w:pPr>
      <w:r>
        <w:rPr>
          <w:rFonts w:cs="Arial" w:ascii="Arial" w:hAnsi="Arial"/>
          <w:b/>
          <w:i w:val="false"/>
          <w:spacing w:val="20"/>
          <w:sz w:val="20"/>
          <w:szCs w:val="16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  <w:lang w:val="en-US" w:eastAsia="en-US"/>
        </w:rPr>
      </w:pPr>
      <w:r>
        <w:rPr>
          <w:rFonts w:cs="Arial" w:ascii="Arial" w:hAnsi="Arial"/>
          <w:b/>
          <w:i w:val="false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125095</wp:posOffset>
                </wp:positionV>
                <wp:extent cx="1447165" cy="363220"/>
                <wp:effectExtent l="5080" t="44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63240"/>
                          <a:chOff x="0" y="0"/>
                          <a:chExt cx="1447200" cy="363240"/>
                        </a:xfrm>
                      </wpg:grpSpPr>
                      <wpg:grpSp>
                        <wpg:cNvGrpSpPr/>
                        <wpg:grpSpPr>
                          <a:xfrm>
                            <a:off x="746640" y="2520"/>
                            <a:ext cx="3643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295200"/>
                              <a:ext cx="3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170" y="792"/>
                                  </a:moveTo>
                                  <a:lnTo>
                                    <a:pt x="226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50" y="741"/>
                                  </a:lnTo>
                                  <a:lnTo>
                                    <a:pt x="170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95200"/>
                              <a:ext cx="3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0" y="792"/>
                                  </a:moveTo>
                                  <a:lnTo>
                                    <a:pt x="225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46" y="389"/>
                                  </a:lnTo>
                                  <a:lnTo>
                                    <a:pt x="225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95200"/>
                              <a:ext cx="3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316" y="0"/>
                                  </a:moveTo>
                                  <a:lnTo>
                                    <a:pt x="95" y="14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50" y="741"/>
                                  </a:lnTo>
                                  <a:lnTo>
                                    <a:pt x="170" y="792"/>
                                  </a:lnTo>
                                  <a:lnTo>
                                    <a:pt x="226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46" y="389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12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42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2304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17280"/>
                              <a:ext cx="68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2240"/>
                              <a:ext cx="820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7560"/>
                              <a:ext cx="946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760"/>
                              <a:ext cx="10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960"/>
                              <a:ext cx="114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40"/>
                              <a:ext cx="1296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907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72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015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720"/>
                              <a:ext cx="50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10520"/>
                              <a:ext cx="381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7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3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1808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252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72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16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3212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648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164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13716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" y="126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36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4292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98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716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479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592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7164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52280"/>
                              <a:ext cx="28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331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16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569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7164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61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1640"/>
                              <a:ext cx="392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65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2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236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68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20"/>
                              <a:ext cx="255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2360"/>
                              <a:ext cx="525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72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164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7604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44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308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78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5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79560"/>
                              <a:ext cx="648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182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24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105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8568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85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960"/>
                              <a:ext cx="54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173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928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88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48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238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997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191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84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3140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06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9368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828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371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9620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1008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4472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57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9800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1260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5048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22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005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476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57680"/>
                              <a:ext cx="241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90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03400"/>
                              <a:ext cx="29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584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645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55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20376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9080"/>
                              <a:ext cx="29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7136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236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20700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88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1771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88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0844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230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856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095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484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21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21096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73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90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21276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30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54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21276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33120"/>
                              <a:ext cx="280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728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1456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60" y="3564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800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21456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888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800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1600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4176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728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21600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4500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72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2032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489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08000"/>
                              <a:ext cx="788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" y="226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525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5228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23292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565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5948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23940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59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656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469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64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728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53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691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789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861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926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9944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059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0592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20520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0376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01240"/>
                              <a:ext cx="50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0908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9692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114840"/>
                              <a:ext cx="44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8720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20600"/>
                              <a:ext cx="50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2708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3536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" y="14292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15048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61280"/>
                              <a:ext cx="76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7280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9188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19260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1735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61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5192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4292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35360"/>
                              <a:ext cx="1123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2816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21320"/>
                              <a:ext cx="13068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13788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" y="1962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908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80" y="20268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2960"/>
                              <a:ext cx="40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" y="20628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9792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2095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9288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" y="21204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748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520"/>
                            <a:ext cx="678240" cy="25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13280" y="181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520" y="21276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8244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175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0" y="21384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7740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16776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2160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7380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612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4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6876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2167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5480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469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648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14868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408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640" y="604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414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3292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160" y="57240"/>
                              <a:ext cx="284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346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22680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120" y="53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2816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60" y="1029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2032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0" y="49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213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60" y="96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21348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240" y="45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1484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9036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0700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760" y="4248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080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838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0052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39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76320"/>
                              <a:ext cx="648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92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36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7236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8684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33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72360"/>
                              <a:ext cx="55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796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298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280" y="7164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7388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840" y="28080"/>
                              <a:ext cx="28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7164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6704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259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32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20628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230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6056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716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205920"/>
                              <a:ext cx="30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2052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537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920" y="7164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20448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1836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4724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716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2037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1656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404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240" y="7164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400" y="20196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1476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339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7164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20124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13320"/>
                              <a:ext cx="30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2708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280" y="723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1987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1080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206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723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19692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828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1376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0" y="716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195120"/>
                              <a:ext cx="24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756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0728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19260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320" y="576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10044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18936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504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93960"/>
                              <a:ext cx="540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1861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24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8640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320" y="18360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5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7992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18108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14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7380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1771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180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666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1738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14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597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16956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14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532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6524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464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880" y="159480"/>
                              <a:ext cx="25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399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15552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331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10800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400" y="14976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266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108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0728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98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960" y="1080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133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720" y="10728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64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0728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720"/>
                              <a:ext cx="41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1072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840" y="7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880" y="10728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144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44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200" y="10728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80" y="720"/>
                              <a:ext cx="54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10800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0" y="144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240" y="10800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760" y="180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1072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680" y="324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560" y="108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576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756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840" y="1224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1584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2232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880" y="33120"/>
                              <a:ext cx="21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0520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01">
                                  <a:moveTo>
                                    <a:pt x="701" y="601"/>
                                  </a:moveTo>
                                  <a:lnTo>
                                    <a:pt x="701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6632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79">
                                  <a:moveTo>
                                    <a:pt x="0" y="0"/>
                                  </a:moveTo>
                                  <a:lnTo>
                                    <a:pt x="296" y="290"/>
                                  </a:lnTo>
                                  <a:lnTo>
                                    <a:pt x="663" y="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04760"/>
                              <a:ext cx="13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59">
                                  <a:moveTo>
                                    <a:pt x="21" y="0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4" y="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084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29">
                                  <a:moveTo>
                                    <a:pt x="399" y="0"/>
                                  </a:moveTo>
                                  <a:lnTo>
                                    <a:pt x="150" y="226"/>
                                  </a:lnTo>
                                  <a:lnTo>
                                    <a:pt x="0" y="5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43200"/>
                              <a:ext cx="44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388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20"/>
                              <a:ext cx="10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465">
                                  <a:moveTo>
                                    <a:pt x="1359" y="465"/>
                                  </a:moveTo>
                                  <a:lnTo>
                                    <a:pt x="1359" y="0"/>
                                  </a:lnTo>
                                  <a:lnTo>
                                    <a:pt x="1074" y="7"/>
                                  </a:lnTo>
                                  <a:lnTo>
                                    <a:pt x="688" y="50"/>
                                  </a:ln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7360"/>
                              <a:ext cx="5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813">
                                  <a:moveTo>
                                    <a:pt x="619" y="0"/>
                                  </a:moveTo>
                                  <a:lnTo>
                                    <a:pt x="232" y="347"/>
                                  </a:lnTo>
                                  <a:lnTo>
                                    <a:pt x="0" y="8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3240"/>
                              <a:ext cx="22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93">
                                  <a:moveTo>
                                    <a:pt x="55" y="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77" y="827"/>
                                  </a:lnTo>
                                  <a:lnTo>
                                    <a:pt x="28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044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40">
                                  <a:moveTo>
                                    <a:pt x="0" y="0"/>
                                  </a:moveTo>
                                  <a:lnTo>
                                    <a:pt x="394" y="385"/>
                                  </a:lnTo>
                                  <a:lnTo>
                                    <a:pt x="882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42640"/>
                              <a:ext cx="70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42">
                                  <a:moveTo>
                                    <a:pt x="0" y="0"/>
                                  </a:moveTo>
                                  <a:lnTo>
                                    <a:pt x="522" y="134"/>
                                  </a:lnTo>
                                  <a:lnTo>
                                    <a:pt x="868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00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16">
                                  <a:moveTo>
                                    <a:pt x="0" y="1016"/>
                                  </a:moveTo>
                                  <a:lnTo>
                                    <a:pt x="181" y="707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9044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640">
                                  <a:moveTo>
                                    <a:pt x="0" y="640"/>
                                  </a:moveTo>
                                  <a:lnTo>
                                    <a:pt x="487" y="385"/>
                                  </a:lnTo>
                                  <a:lnTo>
                                    <a:pt x="8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42640"/>
                              <a:ext cx="424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20"/>
                              <a:ext cx="109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3115">
                                  <a:moveTo>
                                    <a:pt x="345" y="3107"/>
                                  </a:moveTo>
                                  <a:lnTo>
                                    <a:pt x="0" y="3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1" y="7"/>
                                  </a:lnTo>
                                  <a:lnTo>
                                    <a:pt x="668" y="50"/>
                                  </a:lnTo>
                                  <a:lnTo>
                                    <a:pt x="1355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736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53">
                                  <a:moveTo>
                                    <a:pt x="517" y="553"/>
                                  </a:moveTo>
                                  <a:lnTo>
                                    <a:pt x="297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4176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800" y="43200"/>
                              <a:ext cx="44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6084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47240"/>
                              <a:ext cx="10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460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74">
                                  <a:moveTo>
                                    <a:pt x="0" y="374"/>
                                  </a:moveTo>
                                  <a:lnTo>
                                    <a:pt x="363" y="244"/>
                                  </a:lnTo>
                                  <a:lnTo>
                                    <a:pt x="6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205200"/>
                              <a:ext cx="17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1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800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16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724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723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065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2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65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065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288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65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23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240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173520" cy="1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1980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280"/>
                              <a:ext cx="48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4760"/>
                              <a:ext cx="55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224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3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32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900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408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684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9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57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488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50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788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39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831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24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71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32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900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8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9396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5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9648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4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0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72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29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72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24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7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95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2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9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99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99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4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00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00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022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2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9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036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39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4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40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57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4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047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37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1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0548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404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065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2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1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08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4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24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087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61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324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8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090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0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8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9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105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0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30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976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39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3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1160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33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34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522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4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130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34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37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544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5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3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13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363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40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55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1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1448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392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43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7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5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14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41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47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59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170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432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0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612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173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45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53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63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7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17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82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56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45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82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18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500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5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6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82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9000"/>
                            <a:ext cx="201240" cy="20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564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1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432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54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12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4500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6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605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134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4752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60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61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4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134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07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0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63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63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1148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518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6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4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2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15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540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69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166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3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4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16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652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73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68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3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2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4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173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590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75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69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5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18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608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79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71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5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1988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33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82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72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5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1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6516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5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73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216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67680"/>
                              <a:ext cx="19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88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75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7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5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224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698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10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91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77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8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231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72360"/>
                              <a:ext cx="21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5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782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8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242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748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98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807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12492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7740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101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81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08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2564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79200"/>
                              <a:ext cx="24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04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182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11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2672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8064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1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08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83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133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6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281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388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10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185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3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4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6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296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8568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864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" y="14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296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82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87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5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299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90000"/>
                              <a:ext cx="25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890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65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321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9180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904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76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4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7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332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9468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922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1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3320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72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36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9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4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7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3464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9900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94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208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8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350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0152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54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20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5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30960"/>
                            <a:ext cx="210240" cy="21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1144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13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9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1520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8352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6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6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1628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860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60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11628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8712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778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39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17720"/>
                              <a:ext cx="15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896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792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6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1188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9216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803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5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13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1202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46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81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7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202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961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82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82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3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7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2132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993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83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0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227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0044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84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10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7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238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02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850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0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4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7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23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04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868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29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245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80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882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4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8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263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09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886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147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8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2708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12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90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6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4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285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114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908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180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8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12852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16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191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15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88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296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188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2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0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87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3032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8892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213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93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21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5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87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317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8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34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3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1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5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86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3212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864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26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944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4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4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3356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86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270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958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5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5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83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342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838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29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969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70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5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82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3608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8388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32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96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7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5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80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368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82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342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98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88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79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1371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813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6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99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9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6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78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3932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7956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200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1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77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4040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7812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00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33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6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4292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7776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01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34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6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74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14616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75600"/>
                              <a:ext cx="406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01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5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16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73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479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745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202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7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6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72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4940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73800"/>
                              <a:ext cx="30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03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38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6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71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71640"/>
                            <a:ext cx="25668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760" y="1112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324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63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29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1448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3132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64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8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162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91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65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27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188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88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65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4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6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213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273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66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5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4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22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255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67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75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23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24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684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900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3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6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27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692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10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38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29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69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2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13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51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314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69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40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63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3428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702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6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76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360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171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8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88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38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71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19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4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01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4040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71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212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4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13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142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72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3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126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72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24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139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7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73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66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72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808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73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2988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73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31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74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33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74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34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74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37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1746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38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75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414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75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3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75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5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75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7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74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9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74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51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74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3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1742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61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1746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86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74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612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74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6300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72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64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2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673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72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70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71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7308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7028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7488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6920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781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684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802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677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38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6632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856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6380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889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20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144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5948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954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569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151920"/>
                              <a:ext cx="24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10224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0692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11052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1376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1808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12456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1314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429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141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3032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2384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1880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1376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09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0620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1519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0188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569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90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602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954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1620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9216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16380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85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166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568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677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831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1684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02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1702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7704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7028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745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171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730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72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70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172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3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72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74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74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0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746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48960"/>
                            <a:ext cx="207720" cy="207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806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1969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97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9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972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972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98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9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98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8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98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5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98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33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972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22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96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97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96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7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96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55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9620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54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96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518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954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50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1962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489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95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46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194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5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63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944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39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50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573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944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1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6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38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454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193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0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25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33200"/>
                              <a:ext cx="29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929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8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16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113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12060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1922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6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100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080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91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49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16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88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9576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918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3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75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8316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911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1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62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69840"/>
                              <a:ext cx="813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1904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02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50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5760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89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28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5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45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47520"/>
                              <a:ext cx="1004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88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26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46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51480"/>
                              <a:ext cx="939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187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25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48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5724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187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24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5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49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62640"/>
                              <a:ext cx="781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86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22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5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" y="50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6912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86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20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15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51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74880"/>
                              <a:ext cx="61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85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9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53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8136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184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7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54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8676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83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16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55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9252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182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5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14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56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99000"/>
                              <a:ext cx="28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182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3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5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0404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81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1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5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1112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80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0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60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162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179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100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4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61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1796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75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62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14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178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61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64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083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1771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5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65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15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03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175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3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66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141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975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175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25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67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130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914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175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2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68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1116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8568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73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69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098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806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1731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70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080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15840"/>
                            <a:ext cx="210960" cy="21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1080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205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10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411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0404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204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0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6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386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10368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203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84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13788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10116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201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8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6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364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1004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005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273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346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986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280" y="200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259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9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3392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95760"/>
                              <a:ext cx="241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987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48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15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32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9540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" y="1980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3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5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30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9288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1969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22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9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40" y="1296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914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95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1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5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8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281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8892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194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20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5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8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26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87840"/>
                              <a:ext cx="21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93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60" y="1252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864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1926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83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31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838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911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65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20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831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190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51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7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21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806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1886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5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19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7884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1879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4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4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180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774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868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2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1170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756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84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122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15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741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82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" y="108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1376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72360"/>
                              <a:ext cx="17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182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10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130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7056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803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90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3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112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691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796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7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6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105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673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177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6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13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090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662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176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5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072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6408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76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5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062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615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103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746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3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047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608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01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172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39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5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047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583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0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97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710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2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040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" y="5652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94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702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1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10368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" y="554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9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168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022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540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88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67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440"/>
                            <a:ext cx="186840" cy="186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456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6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166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6660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99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79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1592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640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96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78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2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1155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63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93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77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1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115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60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1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90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174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1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5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148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590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11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86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173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0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5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134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583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83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72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0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5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1130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55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81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70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13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55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1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77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68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86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5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2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51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1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74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167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79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2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111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51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40" y="11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70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6560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75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1160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49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68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164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68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2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4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10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468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64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1630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6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098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460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61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1612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6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4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09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435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0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58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" y="159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54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2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4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09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428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0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55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158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5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083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410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51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155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2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3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07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3852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48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154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4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11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06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374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45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153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3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1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06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35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1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42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50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3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0512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34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39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49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2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3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1047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32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36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4580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2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040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3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32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44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11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2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040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0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30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42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2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2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40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11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2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6" y="66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38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11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02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36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64920" cy="25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848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560" y="1036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480" y="1364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1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1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56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0224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480" y="1346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1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2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080" y="1029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32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1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928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1022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30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36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60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5320" y="100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2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76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9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120" y="100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249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520" y="10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9280" y="100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480" y="123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36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99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120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16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118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68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400" y="9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88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480" y="1162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920" y="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97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1137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80" y="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9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11160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920" y="95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1080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960" y="1054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920" y="72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9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960" y="1029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997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960" y="1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160" y="972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760" y="18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440" y="9324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0" y="25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900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160" y="252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74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32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8316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396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788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0" y="39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880" y="748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040" y="50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69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57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400" y="6552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756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57240"/>
                              <a:ext cx="241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900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93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680" y="12240"/>
                              <a:ext cx="61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080" y="14760"/>
                              <a:ext cx="55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728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19800"/>
                              <a:ext cx="39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25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0080"/>
                              <a:ext cx="236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9" h="2912">
                                  <a:moveTo>
                                    <a:pt x="2909" y="1456"/>
                                  </a:moveTo>
                                  <a:lnTo>
                                    <a:pt x="2891" y="1228"/>
                                  </a:lnTo>
                                  <a:lnTo>
                                    <a:pt x="2837" y="1005"/>
                                  </a:lnTo>
                                  <a:lnTo>
                                    <a:pt x="2750" y="794"/>
                                  </a:lnTo>
                                  <a:lnTo>
                                    <a:pt x="2631" y="599"/>
                                  </a:lnTo>
                                  <a:lnTo>
                                    <a:pt x="2483" y="426"/>
                                  </a:lnTo>
                                  <a:lnTo>
                                    <a:pt x="2310" y="278"/>
                                  </a:lnTo>
                                  <a:lnTo>
                                    <a:pt x="2115" y="158"/>
                                  </a:lnTo>
                                  <a:lnTo>
                                    <a:pt x="1904" y="71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227" y="17"/>
                                  </a:lnTo>
                                  <a:lnTo>
                                    <a:pt x="1005" y="71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600" y="278"/>
                                  </a:lnTo>
                                  <a:lnTo>
                                    <a:pt x="425" y="426"/>
                                  </a:lnTo>
                                  <a:lnTo>
                                    <a:pt x="278" y="599"/>
                                  </a:lnTo>
                                  <a:lnTo>
                                    <a:pt x="158" y="794"/>
                                  </a:lnTo>
                                  <a:lnTo>
                                    <a:pt x="71" y="1005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17" y="1684"/>
                                  </a:lnTo>
                                  <a:lnTo>
                                    <a:pt x="71" y="1905"/>
                                  </a:lnTo>
                                  <a:lnTo>
                                    <a:pt x="158" y="2117"/>
                                  </a:lnTo>
                                  <a:lnTo>
                                    <a:pt x="278" y="2311"/>
                                  </a:lnTo>
                                  <a:lnTo>
                                    <a:pt x="425" y="2485"/>
                                  </a:lnTo>
                                  <a:lnTo>
                                    <a:pt x="600" y="2634"/>
                                  </a:lnTo>
                                  <a:lnTo>
                                    <a:pt x="794" y="2754"/>
                                  </a:lnTo>
                                  <a:lnTo>
                                    <a:pt x="1005" y="2841"/>
                                  </a:lnTo>
                                  <a:lnTo>
                                    <a:pt x="1227" y="2895"/>
                                  </a:lnTo>
                                  <a:lnTo>
                                    <a:pt x="1455" y="2912"/>
                                  </a:lnTo>
                                  <a:lnTo>
                                    <a:pt x="1682" y="2895"/>
                                  </a:lnTo>
                                  <a:lnTo>
                                    <a:pt x="1904" y="2841"/>
                                  </a:lnTo>
                                  <a:lnTo>
                                    <a:pt x="2115" y="2754"/>
                                  </a:lnTo>
                                  <a:lnTo>
                                    <a:pt x="2310" y="2634"/>
                                  </a:lnTo>
                                  <a:lnTo>
                                    <a:pt x="2483" y="2485"/>
                                  </a:lnTo>
                                  <a:lnTo>
                                    <a:pt x="2631" y="2311"/>
                                  </a:lnTo>
                                  <a:lnTo>
                                    <a:pt x="2750" y="2117"/>
                                  </a:lnTo>
                                  <a:lnTo>
                                    <a:pt x="2837" y="1905"/>
                                  </a:lnTo>
                                  <a:lnTo>
                                    <a:pt x="2891" y="1684"/>
                                  </a:lnTo>
                                  <a:lnTo>
                                    <a:pt x="2909" y="1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6480"/>
                              <a:ext cx="1008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3960"/>
                              <a:ext cx="1040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96480"/>
                              <a:ext cx="730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94680"/>
                              <a:ext cx="76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840" y="29160"/>
                              <a:ext cx="28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25560"/>
                              <a:ext cx="284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6480"/>
                              <a:ext cx="99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22040"/>
                              <a:ext cx="29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680" y="96480"/>
                              <a:ext cx="100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93960"/>
                              <a:ext cx="103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96480"/>
                              <a:ext cx="730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94680"/>
                              <a:ext cx="76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29160"/>
                              <a:ext cx="27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25560"/>
                              <a:ext cx="284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96480"/>
                              <a:ext cx="99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2040"/>
                              <a:ext cx="28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21320"/>
                              <a:ext cx="29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20"/>
                              <a:ext cx="255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8" h="3152">
                                  <a:moveTo>
                                    <a:pt x="3148" y="1576"/>
                                  </a:moveTo>
                                  <a:lnTo>
                                    <a:pt x="3129" y="1330"/>
                                  </a:lnTo>
                                  <a:lnTo>
                                    <a:pt x="3072" y="1089"/>
                                  </a:lnTo>
                                  <a:lnTo>
                                    <a:pt x="2977" y="860"/>
                                  </a:lnTo>
                                  <a:lnTo>
                                    <a:pt x="2848" y="649"/>
                                  </a:lnTo>
                                  <a:lnTo>
                                    <a:pt x="2687" y="461"/>
                                  </a:lnTo>
                                  <a:lnTo>
                                    <a:pt x="2500" y="301"/>
                                  </a:lnTo>
                                  <a:lnTo>
                                    <a:pt x="2289" y="171"/>
                                  </a:lnTo>
                                  <a:lnTo>
                                    <a:pt x="2061" y="76"/>
                                  </a:lnTo>
                                  <a:lnTo>
                                    <a:pt x="1821" y="19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329" y="19"/>
                                  </a:lnTo>
                                  <a:lnTo>
                                    <a:pt x="1088" y="76"/>
                                  </a:lnTo>
                                  <a:lnTo>
                                    <a:pt x="860" y="171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461" y="461"/>
                                  </a:lnTo>
                                  <a:lnTo>
                                    <a:pt x="300" y="649"/>
                                  </a:lnTo>
                                  <a:lnTo>
                                    <a:pt x="171" y="860"/>
                                  </a:lnTo>
                                  <a:lnTo>
                                    <a:pt x="78" y="1089"/>
                                  </a:lnTo>
                                  <a:lnTo>
                                    <a:pt x="19" y="133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9" y="1822"/>
                                  </a:lnTo>
                                  <a:lnTo>
                                    <a:pt x="78" y="2063"/>
                                  </a:lnTo>
                                  <a:lnTo>
                                    <a:pt x="171" y="2292"/>
                                  </a:lnTo>
                                  <a:lnTo>
                                    <a:pt x="300" y="2502"/>
                                  </a:lnTo>
                                  <a:lnTo>
                                    <a:pt x="461" y="2691"/>
                                  </a:lnTo>
                                  <a:lnTo>
                                    <a:pt x="649" y="2852"/>
                                  </a:lnTo>
                                  <a:lnTo>
                                    <a:pt x="860" y="2981"/>
                                  </a:lnTo>
                                  <a:lnTo>
                                    <a:pt x="1088" y="3075"/>
                                  </a:lnTo>
                                  <a:lnTo>
                                    <a:pt x="1329" y="3133"/>
                                  </a:lnTo>
                                  <a:lnTo>
                                    <a:pt x="1575" y="3152"/>
                                  </a:lnTo>
                                  <a:lnTo>
                                    <a:pt x="1821" y="3133"/>
                                  </a:lnTo>
                                  <a:lnTo>
                                    <a:pt x="2061" y="3075"/>
                                  </a:lnTo>
                                  <a:lnTo>
                                    <a:pt x="2289" y="2981"/>
                                  </a:lnTo>
                                  <a:lnTo>
                                    <a:pt x="2500" y="2852"/>
                                  </a:lnTo>
                                  <a:lnTo>
                                    <a:pt x="2687" y="2691"/>
                                  </a:lnTo>
                                  <a:lnTo>
                                    <a:pt x="2848" y="2502"/>
                                  </a:lnTo>
                                  <a:lnTo>
                                    <a:pt x="2977" y="2292"/>
                                  </a:lnTo>
                                  <a:lnTo>
                                    <a:pt x="3072" y="2063"/>
                                  </a:lnTo>
                                  <a:lnTo>
                                    <a:pt x="3129" y="1822"/>
                                  </a:lnTo>
                                  <a:lnTo>
                                    <a:pt x="3148" y="1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464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240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4840"/>
                              <a:ext cx="622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799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016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921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58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296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3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2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08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712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82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648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68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630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2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64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622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38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50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63000"/>
                              <a:ext cx="522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4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5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6408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504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062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658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569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39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1160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687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62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39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195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7128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67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504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2492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741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72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328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774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76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396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813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27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81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64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461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849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28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86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68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530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896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2888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90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82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594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93960"/>
                              <a:ext cx="54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94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900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6524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72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9972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98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720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6408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0656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030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2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789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6048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1376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05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4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861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832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2204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325080" cy="2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920" y="864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936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7640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996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9648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96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8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828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81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0548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200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2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123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672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03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4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9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374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06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72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256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81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208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9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32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9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11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0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37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414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213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3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436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42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216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5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1479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439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170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8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52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43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19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0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156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464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21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3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1605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47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22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0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165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496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223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67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695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51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25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439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72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54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2536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500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74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864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26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579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76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856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27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633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1792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8568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227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05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1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864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293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864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83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30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64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184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30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864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186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31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864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868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231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8640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87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856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88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856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879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8640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8864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23112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87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872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105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30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954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868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1736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230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015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843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245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28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13140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036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275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371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17280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2536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44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6380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2242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710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217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76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185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83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145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2102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969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20376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109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1936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7460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037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62720"/>
                              <a:ext cx="26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21348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530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" y="2178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44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1735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2210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360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677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22284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288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605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2253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0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544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226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14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472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2275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6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411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228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1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339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230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946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2708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230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206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23112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46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144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9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072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380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132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011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230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9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1256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939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1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64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1195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8784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231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59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137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813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230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55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1304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7632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230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51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1137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716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228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960"/>
                            <a:ext cx="324000" cy="252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59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72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7920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238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60" y="2397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55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6056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748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216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2386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51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1904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7092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15156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1184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2379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48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" y="19404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676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4256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1412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2372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442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1965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65880"/>
                              <a:ext cx="18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" y="13572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105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2361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410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" y="1987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626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288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1040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234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" y="38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00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6156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224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957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2336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67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1998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5904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159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231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32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200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832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10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60" y="2304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30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199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583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05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227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" y="27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99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583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008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840" y="226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25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198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626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95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223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22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972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90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221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20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1962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86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181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9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194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" y="81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2113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" y="16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191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78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204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15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189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74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1980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13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280" y="187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16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600" y="18540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11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67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1828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0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651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1803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86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62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17748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7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60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17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540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590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15300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56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14580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2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5508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1389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2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115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54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133200"/>
                              <a:ext cx="24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" y="18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1098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5400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12636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1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103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525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11844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98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507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97560"/>
                              <a:ext cx="49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3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493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9828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49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982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640" y="493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9756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511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982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3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5256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98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80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550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98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8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56880"/>
                              <a:ext cx="19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98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288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5940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9828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54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648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320" y="982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82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57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975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680" y="100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51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44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44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190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66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000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3160"/>
                              <a:ext cx="4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53">
                                  <a:moveTo>
                                    <a:pt x="512" y="253"/>
                                  </a:moveTo>
                                  <a:lnTo>
                                    <a:pt x="442" y="7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0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58">
                                  <a:moveTo>
                                    <a:pt x="0" y="227"/>
                                  </a:moveTo>
                                  <a:lnTo>
                                    <a:pt x="178" y="258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240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65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498">
                                  <a:moveTo>
                                    <a:pt x="0" y="498"/>
                                  </a:moveTo>
                                  <a:lnTo>
                                    <a:pt x="321" y="487"/>
                                  </a:lnTo>
                                  <a:lnTo>
                                    <a:pt x="582" y="300"/>
                                  </a:lnTo>
                                  <a:lnTo>
                                    <a:pt x="6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982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8320"/>
                              <a:ext cx="88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99">
                                  <a:moveTo>
                                    <a:pt x="1095" y="491"/>
                                  </a:moveTo>
                                  <a:lnTo>
                                    <a:pt x="1002" y="239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0" y="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9000"/>
                              <a:ext cx="23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47">
                                  <a:moveTo>
                                    <a:pt x="0" y="0"/>
                                  </a:moveTo>
                                  <a:lnTo>
                                    <a:pt x="0" y="1088"/>
                                  </a:lnTo>
                                  <a:lnTo>
                                    <a:pt x="287" y="12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352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982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740">
                                  <a:moveTo>
                                    <a:pt x="280" y="740"/>
                                  </a:moveTo>
                                  <a:lnTo>
                                    <a:pt x="714" y="740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994" y="256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80" y="256"/>
                                  </a:lnTo>
                                  <a:lnTo>
                                    <a:pt x="280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73880"/>
                              <a:ext cx="130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327">
                                  <a:moveTo>
                                    <a:pt x="0" y="117"/>
                                  </a:moveTo>
                                  <a:lnTo>
                                    <a:pt x="393" y="289"/>
                                  </a:lnTo>
                                  <a:lnTo>
                                    <a:pt x="820" y="327"/>
                                  </a:lnTo>
                                  <a:lnTo>
                                    <a:pt x="1236" y="227"/>
                                  </a:lnTo>
                                  <a:lnTo>
                                    <a:pt x="1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93960"/>
                              <a:ext cx="18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01">
                                  <a:moveTo>
                                    <a:pt x="105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45" y="761"/>
                                  </a:lnTo>
                                  <a:lnTo>
                                    <a:pt x="231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666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37">
                                  <a:moveTo>
                                    <a:pt x="430" y="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60840"/>
                              <a:ext cx="71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73">
                                  <a:moveTo>
                                    <a:pt x="0" y="69"/>
                                  </a:moveTo>
                                  <a:lnTo>
                                    <a:pt x="285" y="3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876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57">
                                  <a:moveTo>
                                    <a:pt x="421" y="257"/>
                                  </a:moveTo>
                                  <a:lnTo>
                                    <a:pt x="231" y="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352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0"/>
                              <a:ext cx="11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434">
                                  <a:moveTo>
                                    <a:pt x="1444" y="434"/>
                                  </a:moveTo>
                                  <a:lnTo>
                                    <a:pt x="993" y="194"/>
                                  </a:lnTo>
                                  <a:lnTo>
                                    <a:pt x="507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"/>
                              <a:ext cx="13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543">
                                  <a:moveTo>
                                    <a:pt x="1618" y="0"/>
                                  </a:moveTo>
                                  <a:lnTo>
                                    <a:pt x="680" y="163"/>
                                  </a:ln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47">
                                  <a:moveTo>
                                    <a:pt x="403" y="0"/>
                                  </a:moveTo>
                                  <a:lnTo>
                                    <a:pt x="131" y="389"/>
                                  </a:lnTo>
                                  <a:lnTo>
                                    <a:pt x="0" y="8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5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0"/>
                              <a:ext cx="48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17">
                                  <a:moveTo>
                                    <a:pt x="0" y="0"/>
                                  </a:moveTo>
                                  <a:lnTo>
                                    <a:pt x="226" y="464"/>
                                  </a:lnTo>
                                  <a:lnTo>
                                    <a:pt x="604" y="8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2200"/>
                              <a:ext cx="46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46960"/>
                              <a:ext cx="9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1">
                                  <a:moveTo>
                                    <a:pt x="0" y="0"/>
                                  </a:moveTo>
                                  <a:lnTo>
                                    <a:pt x="595" y="71"/>
                                  </a:lnTo>
                                  <a:lnTo>
                                    <a:pt x="1193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2716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01">
                                  <a:moveTo>
                                    <a:pt x="0" y="301"/>
                                  </a:moveTo>
                                  <a:lnTo>
                                    <a:pt x="530" y="20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7316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9280"/>
                              <a:ext cx="2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248">
                                  <a:moveTo>
                                    <a:pt x="112" y="0"/>
                                  </a:moveTo>
                                  <a:lnTo>
                                    <a:pt x="8" y="315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88" y="967"/>
                                  </a:lnTo>
                                  <a:lnTo>
                                    <a:pt x="266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652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01">
                                  <a:moveTo>
                                    <a:pt x="513" y="0"/>
                                  </a:moveTo>
                                  <a:lnTo>
                                    <a:pt x="212" y="143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1040"/>
                              <a:ext cx="97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9">
                                  <a:moveTo>
                                    <a:pt x="0" y="193"/>
                                  </a:moveTo>
                                  <a:lnTo>
                                    <a:pt x="281" y="126"/>
                                  </a:lnTo>
                                  <a:lnTo>
                                    <a:pt x="614" y="124"/>
                                  </a:lnTo>
                                  <a:lnTo>
                                    <a:pt x="929" y="196"/>
                                  </a:lnTo>
                                  <a:lnTo>
                                    <a:pt x="1201" y="309"/>
                                  </a:lnTo>
                                  <a:lnTo>
                                    <a:pt x="1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8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77">
                                  <a:moveTo>
                                    <a:pt x="1322" y="377"/>
                                  </a:moveTo>
                                  <a:lnTo>
                                    <a:pt x="908" y="169"/>
                                  </a:lnTo>
                                  <a:lnTo>
                                    <a:pt x="462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08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510">
                                  <a:moveTo>
                                    <a:pt x="1534" y="0"/>
                                  </a:moveTo>
                                  <a:lnTo>
                                    <a:pt x="636" y="156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184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70">
                                  <a:moveTo>
                                    <a:pt x="366" y="0"/>
                                  </a:moveTo>
                                  <a:lnTo>
                                    <a:pt x="119" y="354"/>
                                  </a:ln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120"/>
                              <a:ext cx="5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30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742">
                                  <a:moveTo>
                                    <a:pt x="0" y="0"/>
                                  </a:moveTo>
                                  <a:lnTo>
                                    <a:pt x="205" y="422"/>
                                  </a:lnTo>
                                  <a:lnTo>
                                    <a:pt x="544" y="7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3200"/>
                              <a:ext cx="432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7240"/>
                              <a:ext cx="9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69">
                                  <a:moveTo>
                                    <a:pt x="0" y="0"/>
                                  </a:moveTo>
                                  <a:lnTo>
                                    <a:pt x="577" y="69"/>
                                  </a:lnTo>
                                  <a:lnTo>
                                    <a:pt x="1157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20680"/>
                              <a:ext cx="74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253">
                                  <a:moveTo>
                                    <a:pt x="0" y="253"/>
                                  </a:moveTo>
                                  <a:lnTo>
                                    <a:pt x="472" y="168"/>
                                  </a:lnTo>
                                  <a:lnTo>
                                    <a:pt x="9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929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1160"/>
                              <a:ext cx="126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41">
                                  <a:moveTo>
                                    <a:pt x="0" y="0"/>
                                  </a:moveTo>
                                  <a:lnTo>
                                    <a:pt x="371" y="176"/>
                                  </a:lnTo>
                                  <a:lnTo>
                                    <a:pt x="775" y="241"/>
                                  </a:lnTo>
                                  <a:lnTo>
                                    <a:pt x="1182" y="192"/>
                                  </a:lnTo>
                                  <a:lnTo>
                                    <a:pt x="156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2520"/>
                            <a:ext cx="25272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50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9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440"/>
                              <a:ext cx="26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8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3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512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9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0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6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280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3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9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6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3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2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0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2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6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3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9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2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23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32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23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39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3040"/>
                              <a:ext cx="44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45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2320"/>
                              <a:ext cx="50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52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3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484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59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9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9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2132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6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6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5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288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2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3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3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3536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79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0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85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9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6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92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36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3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99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2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9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06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9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6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12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55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3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12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63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0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1304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69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7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2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1304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76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3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12320"/>
                              <a:ext cx="53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82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43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46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3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89640"/>
                              <a:ext cx="514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08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52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9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540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8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59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46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0224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248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65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53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0908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28600"/>
                              <a:ext cx="24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59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72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16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3508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66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78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22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419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3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85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29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2491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79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92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3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99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86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2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205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93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9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212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99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56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219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06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62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225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13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69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318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19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76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383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26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82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458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33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89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52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40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96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02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46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09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53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16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60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22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67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23004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7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354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80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2426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86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494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93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00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07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13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20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226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318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386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451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51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91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26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5440"/>
                              <a:ext cx="18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21760"/>
                              <a:ext cx="316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1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8440"/>
                              <a:ext cx="44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24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22608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95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520"/>
                            <a:ext cx="1399680" cy="36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83680" y="22608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88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160" y="2253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82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6280" y="2253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75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68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458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62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401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5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23292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48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22608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41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19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35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13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28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06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22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00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15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6640" y="2491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10800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92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6640" y="2419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0224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86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361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9540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79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2932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87480"/>
                              <a:ext cx="52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7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22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82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66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920" y="112320"/>
                              <a:ext cx="241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16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75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60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120" y="1130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09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68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53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880" y="11304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02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62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46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720" y="1123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252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55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96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39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244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48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89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33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2383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41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82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26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2318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34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76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19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225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28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69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11232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21780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22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62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10620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21132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5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56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9972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20520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9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49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9324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98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1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42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8568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6640" y="2253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28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91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79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4320" y="11232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840" y="22536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48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854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73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1232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226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78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66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360" y="11304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7160" y="2260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72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59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840" y="11304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65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920" y="72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09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53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58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120" y="720"/>
                              <a:ext cx="17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102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46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51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957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39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45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160" y="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889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33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38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26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824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32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9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75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25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12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69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18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6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62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11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558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05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12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48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982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88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42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92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44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35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849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820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91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78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760" y="72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716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880" y="7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6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583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840" y="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522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1680" y="0"/>
                              <a:ext cx="23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450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8520" y="7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38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316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148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255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836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122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880" y="5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424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216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56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48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240" y="72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0" y="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4920" y="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1400" y="7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7880" y="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720"/>
                              <a:ext cx="55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115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690" y="3115"/>
                                  </a:lnTo>
                                  <a:lnTo>
                                    <a:pt x="690" y="2770"/>
                                  </a:lnTo>
                                  <a:lnTo>
                                    <a:pt x="345" y="2770"/>
                                  </a:lnTo>
                                  <a:lnTo>
                                    <a:pt x="345" y="1733"/>
                                  </a:lnTo>
                                  <a:lnTo>
                                    <a:pt x="690" y="1733"/>
                                  </a:lnTo>
                                  <a:lnTo>
                                    <a:pt x="690" y="1388"/>
                                  </a:lnTo>
                                  <a:lnTo>
                                    <a:pt x="345" y="1388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690" y="350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916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038">
                                  <a:moveTo>
                                    <a:pt x="344" y="1038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41480"/>
                              <a:ext cx="28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382">
                                  <a:moveTo>
                                    <a:pt x="346" y="0"/>
                                  </a:moveTo>
                                  <a:lnTo>
                                    <a:pt x="346" y="1382"/>
                                  </a:lnTo>
                                  <a:lnTo>
                                    <a:pt x="0" y="1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130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20"/>
                              <a:ext cx="55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115">
                                  <a:moveTo>
                                    <a:pt x="6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691" y="3115"/>
                                  </a:lnTo>
                                  <a:lnTo>
                                    <a:pt x="691" y="2770"/>
                                  </a:lnTo>
                                  <a:lnTo>
                                    <a:pt x="345" y="277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691" y="350"/>
                                  </a:lnTo>
                                  <a:lnTo>
                                    <a:pt x="6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720"/>
                              <a:ext cx="838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3115">
                                  <a:moveTo>
                                    <a:pt x="0" y="3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35" y="3115"/>
                                  </a:lnTo>
                                  <a:lnTo>
                                    <a:pt x="690" y="3115"/>
                                  </a:lnTo>
                                  <a:lnTo>
                                    <a:pt x="690" y="1733"/>
                                  </a:lnTo>
                                  <a:lnTo>
                                    <a:pt x="346" y="17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91">
                                  <a:moveTo>
                                    <a:pt x="0" y="791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52" y="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30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332640"/>
                              <a:ext cx="13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20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0" y="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17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311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97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170" y="0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97360"/>
                              <a:ext cx="17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791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226" y="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3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97360"/>
                              <a:ext cx="31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1">
                                  <a:moveTo>
                                    <a:pt x="168" y="791"/>
                                  </a:moveTo>
                                  <a:lnTo>
                                    <a:pt x="225" y="791"/>
                                  </a:lnTo>
                                  <a:lnTo>
                                    <a:pt x="344" y="742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6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49" y="742"/>
                                  </a:lnTo>
                                  <a:lnTo>
                                    <a:pt x="168" y="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9736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88">
                                  <a:moveTo>
                                    <a:pt x="283" y="0"/>
                                  </a:moveTo>
                                  <a:lnTo>
                                    <a:pt x="0" y="588"/>
                                  </a:lnTo>
                                  <a:lnTo>
                                    <a:pt x="452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333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88360"/>
                              <a:ext cx="3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168" y="792"/>
                                  </a:moveTo>
                                  <a:lnTo>
                                    <a:pt x="225" y="792"/>
                                  </a:lnTo>
                                  <a:lnTo>
                                    <a:pt x="344" y="742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49" y="742"/>
                                  </a:lnTo>
                                  <a:lnTo>
                                    <a:pt x="168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8360"/>
                              <a:ext cx="13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92">
                                  <a:moveTo>
                                    <a:pt x="0" y="17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8836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88">
                                  <a:moveTo>
                                    <a:pt x="407" y="788"/>
                                  </a:moveTo>
                                  <a:lnTo>
                                    <a:pt x="0" y="788"/>
                                  </a:lnTo>
                                  <a:lnTo>
                                    <a:pt x="351" y="347"/>
                                  </a:lnTo>
                                  <a:lnTo>
                                    <a:pt x="410" y="203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281880"/>
                            <a:ext cx="135360" cy="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91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9.85pt;width:113.95pt;height:28.6pt" coordorigin="1982,197" coordsize="2279,572">
                <v:group id="shape_0" style="position:absolute;left:3158;top:201;width:573;height:566">
                  <v:shape id="shape_0" coordsize="395,792" path="m170,792l226,792l346,741l395,622l395,170l346,50l226,0l170,0l50,50l0,170l0,622l50,741l170,792xe" stroked="t" o:allowincell="f" style="position:absolute;left:3342;top:666;width:4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792" path="m0,792l225,792l346,741l395,622l395,509l346,389l225,339l0,339l0,0l395,0e" stroked="t" o:allowincell="f" style="position:absolute;left:3414;top:666;width:4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792" path="m316,0l95,148l0,396l0,622l50,741l170,792l226,792l346,741l395,622l395,509l346,389l226,339l12,339e" stroked="t" o:allowincell="f" style="position:absolute;left:3487;top:666;width:4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6,255" to="322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237" to="3255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228" to="3276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20" to="3293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2,213" to="331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210" to="3324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207" to="3339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204" to="3351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203" to="3362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344" to="3232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02" to="3373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2,361" to="3226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202" to="3384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375" to="3222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202" to="3395,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15" to="3283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87" to="3219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201" to="3406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15" to="3293,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398" to="3220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202" to="3417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14" to="3304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409" to="3220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211" to="3418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14" to="3314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417" to="3222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221" to="3418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15" to="3325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426" to="3223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232" to="3417,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314" to="3335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434" to="3226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242" to="3417,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314" to="3345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441" to="3229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53" to="3418,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314" to="3356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448" to="3233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1" to="3480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314" to="3366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455" to="3237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1" to="3490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14" to="3377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461" to="3242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2" to="3500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15" to="3387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467" to="3246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2" to="3511,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15" to="3398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473" to="3251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2" to="3520,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14" to="3408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478" to="3255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3" to="3530,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16" to="3417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482" to="3262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5" to="3539,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26" to="3417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489" to="3267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6" to="3548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75" to="3378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336" to="3417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9,493" to="3272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7" to="3557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86" to="3378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347" to="3418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498" to="3278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11" to="3565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96" to="3378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358" to="3417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502" to="3284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11" to="3574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08" to="3378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69" to="3419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506" to="3290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14" to="3581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17" to="3378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510" to="3297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17" to="3589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429" to="3379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73" to="3534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513" to="3305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221" to="3597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438" to="3379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83" to="3534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516" to="3311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224" to="3605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449" to="3378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94" to="3534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521" to="3319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226" to="3612,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460" to="3379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04" to="3534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522" to="3326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231" to="3619,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471" to="3378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15" to="3534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527" to="3334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234" to="3626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480" to="3379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25" to="3534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529" to="3341,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237" to="3633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36" to="3534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531" to="3350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240" to="3640,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46" to="3534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533" to="3358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244" to="3647,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57" to="3534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536" to="3367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249" to="3653,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67" to="3534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536" to="3375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253" to="3660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0" to="3542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539" to="3384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257" to="3665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1" to="3553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2,539" to="3394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262" to="3671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1" to="3563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541" to="3403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266" to="3677,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0" to="3574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541" to="3413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272" to="3682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0" to="3584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548" to="341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278" to="3686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71" to="3595,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557" to="341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283" to="3691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41" to="3535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371" to="3605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567" to="341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90" to="3696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52" to="3535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371" to="3616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578" to="3417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95" to="3700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1" to="3535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371" to="3626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590" to="341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302" to="3704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73" to="3535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371" to="3637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600" to="341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310" to="3708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82" to="3535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371" to="3647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94" to="3535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371" to="3658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04" to="3535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371" to="3668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15" to="3535,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371" to="3679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25" to="3535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8,371" to="3689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25" to="3545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371" to="3700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524" to="3556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371" to="3710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522" to="3568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371" to="3720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518" to="3582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372" to="3729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511" to="3600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382" to="3730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495" to="3627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391" to="3730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401" to="3731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414" to="3730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426" to="3728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438" to="3726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455" to="3721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473" to="3713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503" to="3693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504" to="3234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474" to="3266,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455" to="3288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440" to="3305,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426" to="3320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414" to="3335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403" to="3350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392" to="3364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8,381" to="3374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510" to="3385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372" to="3231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520" to="3397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2,363" to="3225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526" to="3407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55" to="3221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531" to="3417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347" to="3219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535" to="3417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338" to="3219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5;top:201;width:1067;height:400">
                  <v:line id="shape_0" from="3316,487" to="3316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536" to="3418,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331" to="3221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477" to="3328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537" to="3418,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323" to="3222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465" to="3338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541" to="3418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317" to="3225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55" to="3348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601" to="3473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309" to="3227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542" to="3417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44" to="3358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90" to="3482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6,303" to="3231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435" to="3370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80" to="3492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296" to="3233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23" to="3378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67" to="3502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291" to="3237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13" to="3378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58" to="3512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285" to="3242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403" to="3378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63" to="3282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48" to="3522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279" to="3247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92" to="3378,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353" to="3292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37" to="3530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273" to="3252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82" to="3378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43" to="3304,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27" to="3540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268" to="3255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71" to="3378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33" to="3314,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16" to="3548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262" to="3263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21" to="3380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505" to="3556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258" to="3268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315" to="3379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95" to="3564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54" to="3274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315" to="3379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84" to="3572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248" to="3280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314" to="3378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75" to="3580,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245" to="3287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314" to="3378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64" to="3588,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242" to="3295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315" to="3379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526" to="3596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237" to="3302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54" to="3536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314" to="3387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3,525" to="3601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233" to="3309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43" to="3536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4,314" to="3396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523" to="3609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230" to="3316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33" to="3536,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14" to="3408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522" to="3616,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227" to="3326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22" to="3536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314" to="3417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519" to="3623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224" to="3333,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12" to="3536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314" to="3417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518" to="3630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222" to="3340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01" to="3536,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315" to="3418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514" to="3636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218" to="3350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91" to="3536,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315" to="3419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511" to="3643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214" to="3358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80" to="3536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314" to="3419,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508" to="3648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213" to="3367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70" to="3536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314" to="3418,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504" to="3655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210" to="3376,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59" to="3546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499" to="3659,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209" to="3386,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49" to="3556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494" to="3665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206" to="3395,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37" to="3566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490" to="3671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205" to="3406,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27" to="3576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486" to="3676,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203" to="3415,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17" to="3588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480" to="3682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204" to="3419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371" to="3598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06" to="3534,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475" to="3686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03" to="3419,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371" to="3608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95" to="3534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468" to="3692,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03" to="3419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371" to="3619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85" to="3534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461" to="3696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202" to="3419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371" to="3629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74" to="3534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452" to="3701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01" to="3417,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371" to="3640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64" to="3534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446" to="3704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53" to="3534,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371" to="3650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437" to="3708,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43" to="3534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71" to="3661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370" to="3711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32" to="3534,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371" to="3716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22" to="3534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370" to="3718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11" to="3534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370" to="3723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02" to="3536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370" to="3723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202" to="3551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370" to="3726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203" to="3566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371" to="3728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203" to="3583,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370" to="3729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7,202" to="3602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371" to="3730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203" to="3629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371" to="3732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204" to="3647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370" to="3731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206" to="3657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371" to="3731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210" to="3668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213" to="3678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220" to="3690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26" to="3699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236" to="3709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253" to="3695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1,601" path="m701,601l701,140l0,0e" stroked="t" o:allowincell="f" style="position:absolute;left:3330;top:524;width:8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3,479" path="m0,0l296,290l663,479e" stroked="t" o:allowincell="f" style="position:absolute;left:3245;top:463;width:84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759" path="m21,0l0,398l164,759e" stroked="t" o:allowincell="f" style="position:absolute;left:3224;top:366;width:20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529" path="m399,0l150,226l0,529e" stroked="t" o:allowincell="f" style="position:absolute;left:3227;top:297;width:4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7,269" to="3346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262" to="3417,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9,465" path="m1359,465l1359,0l1074,7l688,50l0,327e" stroked="t" o:allowincell="f" style="position:absolute;left:3246;top:202;width:172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9,813" path="m619,0l232,347l0,813e" stroked="t" o:allowincell="f" style="position:absolute;left:3167;top:244;width:78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1193" path="m55,0l0,415l77,827l280,1193e" stroked="t" o:allowincell="f" style="position:absolute;left:3160;top:348;width:34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2,640" path="m0,0l394,385l882,640e" stroked="t" o:allowincell="f" style="position:absolute;left:3195;top:501;width:11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,142" path="m0,0l522,134l868,142e" stroked="t" o:allowincell="f" style="position:absolute;left:3309;top:583;width:1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1016" path="m0,1016l181,707l271,359l265,0e" stroked="t" o:allowincell="f" style="position:absolute;left:3697;top:371;width:33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1,640" path="m0,640l487,385l881,0e" stroked="t" o:allowincell="f" style="position:absolute;left:3584;top:501;width:111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7,583" to="3583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5,3115" path="m345,3107l0,3115l0,0l281,7l668,50l1355,327e" stroked="t" o:allowincell="f" style="position:absolute;left:3473;top:202;width:172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7,553" path="m517,553l297,240l0,0e" stroked="t" o:allowincell="f" style="position:absolute;left:3647;top:244;width:6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37,266" to="3546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269" to="3616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297" to="3637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433" to="3666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4,374" path="m0,374l363,244l664,0e" stroked="t" o:allowincell="f" style="position:absolute;left:3565;top:476;width:84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37,524" to="3564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266" to="3537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371" to="3730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314" to="3712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433" to="3537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433" to="3667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5" to="3420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369" to="3381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15" to="3419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69" to="3316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369" to="3418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489" to="3379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69" to="3317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15" to="3279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252" to="2688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234" to="2709,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7;top:197;width:272;height:272">
                  <v:line id="shape_0" from="2657,228" to="2719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24" to="2728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220" to="2735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216" to="2742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211" to="2748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89" to="2677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211" to="2754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298" to="2669,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207" to="276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307" to="2664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206" to="2765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315" to="2660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05" to="2771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321" to="2657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03" to="2775,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328" to="2654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202" to="2780,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334" to="2652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202" to="2785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338" to="2650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200" to="278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345" to="2649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201" to="2794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349" to="2648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199" to="2797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55" to="2645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198" to="2801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59" to="2645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199" to="2805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63" to="2643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98" to="2809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67" to="2643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197" to="2813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346" to="2667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72" to="2643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198" to="2817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346" to="2668,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76" to="2642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98" to="2820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348" to="2671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80" to="2642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198" to="2824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350" to="2671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348" to="2673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349" to="2672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83" to="2641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197" to="2827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351" to="2673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49" to="2676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350" to="2674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87" to="2641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97" to="2831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354" to="2674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350" to="2678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353" to="2676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91" to="2641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97" to="2834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55" to="2676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350" to="2681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354" to="2678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95" to="2641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198" to="2837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357" to="2677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351" to="2683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355" to="2680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99" to="2640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198" to="2841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359" to="267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351" to="2686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355" to="2682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402" to="2640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199" to="2844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361" to="268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353" to="2689,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58" to="2684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05" to="2641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99" to="284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63" to="2682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354" to="2691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360" to="2686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08" to="2641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199" to="2850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365" to="2684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355" to="2694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361" to="2688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10" to="2641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99" to="2854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367" to="2686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355" to="2696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362" to="2691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14" to="2641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199" to="2857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369" to="2687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57" to="2699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363" to="2692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18" to="2641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200" to="2860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371" to="2689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58" to="2701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365" to="2695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421" to="2642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200" to="2863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372" to="2690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359" to="2704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367" to="2696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423" to="2642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202" to="2866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375" to="2692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38" to="2830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368" to="2699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359" to="2707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427" to="2643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202" to="2869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376" to="2693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241" to="2830,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369" to="2700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360" to="2709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431" to="2643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03" to="2871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378" to="2695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242" to="2831,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371" to="2702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45" to="2830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361" to="2712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45" to="2828,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433" to="2643,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03" to="2874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380" to="2696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45" to="2832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372" to="2704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49" to="2829,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362" to="2715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251" to="2827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437" to="2644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204" to="2877,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82" to="2698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48" to="2832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75" to="2706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52" to="2829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363" to="2717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6" to="2826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440" to="2645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205" to="2880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84" to="2700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249" to="2833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76" to="2708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4" to="2829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364" to="2720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61" to="2824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442" to="2645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06" to="2882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86" to="2701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253" to="2834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377" to="2710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259" to="2829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365" to="2722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66" to="2822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444" to="2646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206" to="2885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388" to="2703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256" to="2835,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378" to="2712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262" to="2829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366" to="2725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71" to="2821,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448" to="2647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207" to="2888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389" to="2704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58" to="2836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381" to="2715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65" to="2828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367" to="2728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76" to="2819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451" to="2648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07" to="2890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392" to="2706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61" to="2836,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382" to="2716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69" to="2829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368" to="2730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81" to="2818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454" to="2649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209" to="2894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393" to="2708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264" to="2837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382" to="2719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73" to="2829,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369" to="2733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86" to="2816,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456" to="2649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210" to="2896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396" to="2709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266" to="2838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384" to="2720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276" to="2828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370" to="2735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91" to="2815,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459" to="265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210" to="289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398" to="2711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211;width:316;height:318">
                  <v:line id="shape_0" from="2838,269" to="2838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387" to="2722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79" to="2828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370" to="2737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296" to="2812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461" to="2651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211" to="2900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400" to="2711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272" to="2838,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388" to="2723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282" to="282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371" to="2740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300" to="2811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464" to="2651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211" to="2902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402" to="2713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275" to="2840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389" to="2726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286" to="2828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372" to="2742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06" to="2809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465" to="2652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213" to="2904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404" to="2714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277" to="2841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389" to="2727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291" to="2828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372" to="2745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311" to="2808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468" to="2653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214" to="2907,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406" to="2716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279" to="2841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392" to="2729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93" to="2828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374" to="2747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16" to="2806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471" to="2654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215" to="2910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406" to="2718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282" to="2842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393" to="2732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296" to="2828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375" to="2750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321" to="2805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473" to="2655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216" to="2912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409" to="2719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85" to="2843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395" to="2734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00" to="2828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376" to="2752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26" to="2804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476" to="2656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17" to="2915,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410" to="2721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288" to="2844,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396" to="2735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04" to="2828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377" to="2755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31" to="2802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478" to="2657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218" to="2917,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413" to="2723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291" to="2845,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397" to="2738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07" to="2828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378" to="2757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36" to="2801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481" to="2658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219" to="2919,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5" to="2724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294" to="2845,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400" to="2739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11" to="2828,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379" to="2760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41" to="2799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482" to="2660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220" to="2921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417" to="2726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96" to="2846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402" to="2742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14" to="2827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379" to="2763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46" to="2797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485" to="2661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222" to="2924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419" to="2727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99" to="2847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403" to="2743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17" to="2827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381" to="2765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51" to="2796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487" to="2662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23" to="2926,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421" to="2729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300" to="2848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404" to="2746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21" to="2828,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382" to="2768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355" to="2794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490" to="2663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224" to="2928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423" to="273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304" to="2848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405" to="2747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25" to="2827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383" to="2770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1" to="2793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492" to="2664,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1,225" to="2931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425" to="2732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307" to="2849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406" to="275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329" to="2828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83" to="2773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66" to="2791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495" to="2666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227" to="2933,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427" to="2733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310" to="2850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408" to="2751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33" to="2827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84" to="2776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71" to="2790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497" to="2667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228" to="2934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429" to="2735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12" to="2851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409" to="2753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36" to="2828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385" to="2778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76" to="2789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499" to="2668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230" to="2936,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430" to="2736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15" to="2852,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410" to="2756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38" to="2828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386" to="2781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81" to="2787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501" to="2670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232" to="2939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432" to="2738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17" to="2852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413" to="2759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343" to="2828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385" to="2786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503" to="2672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232" to="2941,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434" to="2740,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20" to="2853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15" to="2760,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46" to="2828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505" to="2672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234" to="2943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437" to="2742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323" to="2854,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415" to="2763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350" to="2828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507" to="2674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235" to="2945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438" to="2743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26" to="2855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416" to="2764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53" to="2828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509" to="2675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237" to="2946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40" to="2745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29" to="2856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19" to="2767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55" to="2828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511" to="2677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39" to="2950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42" to="2746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31" to="2856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421" to="2768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60" to="2827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514" to="2678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241" to="2951,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444" to="2748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34" to="2857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421" to="2770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4" to="2827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516" to="2680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242" to="2953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446" to="2749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337" to="2858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23" to="2772,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67" to="2828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518" to="2681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244" to="2955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448" to="2751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338" to="2859,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423" to="2774,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71" to="2827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519" to="2683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44" to="2956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450" to="2752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342" to="2860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6;top:245;width:330;height:331">
                  <v:line id="shape_0" from="2753,426" to="2776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74" to="2828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521" to="2685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245" to="2958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451" to="2754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44" to="2861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427" to="2778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77" to="2828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523" to="2686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249" to="2961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452" to="2756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47" to="2861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429" to="2781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381" to="2828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23" to="2688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249" to="2962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455" to="2757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349" to="2862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429" to="2783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83" to="2828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526" to="2690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252" to="2964,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457" to="2759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351" to="2863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431" to="2784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87" to="2828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528" to="2691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254" to="2966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459" to="2760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355" to="2864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33" to="2787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91" to="2828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530" to="2693,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255" to="2968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60" to="2762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358" to="2865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435" to="2788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95" to="2828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531" to="2695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257" to="2969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461" to="2764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360" to="2865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435" to="2791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97" to="2828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533" to="2696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59" to="2971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464" to="2765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363" to="2866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437" to="2792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402" to="2828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535" to="2698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260" to="2973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465" to="2767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365" to="2867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439" to="2795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404" to="2828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536" to="2700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262" to="2974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468" to="2768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368" to="2868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441" to="2796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408" to="2828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537" to="2702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262" to="2977,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470" to="277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371" to="2868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441" to="2799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410" to="2827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540" to="2704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266" to="2978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472" to="2771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374" to="2869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442" to="280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416" to="2827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542" to="2706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68" to="2980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474" to="2773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377" to="2870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444" to="280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418" to="2828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543" to="2708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269" to="2981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76" to="2775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379" to="2871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446" to="2805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423" to="2828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545" to="2710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272" to="2983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478" to="2776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382" to="2872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448" to="2807,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426" to="2828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546" to="2712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274" to="2984,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480" to="2778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384" to="2873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448" to="2808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29" to="2828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548" to="2714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276" to="2986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482" to="2779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86" to="2875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450" to="2811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433" to="2828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549" to="2715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278" to="2987,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482" to="2781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84" to="2881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451" to="2812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386" to="2879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437" to="2828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550" to="2717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279" to="2989,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485" to="2783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383" to="2886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453" to="2815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385" to="2883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440" to="2828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550" to="2720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279" to="2991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487" to="2784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381" to="2891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54" to="2816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82" to="2889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444" to="2828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552" to="2721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283" to="2992,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489" to="2786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379" to="2897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456" to="2819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81" to="2894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446" to="2828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554" to="2723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286" to="2993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491" to="2787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377" to="2902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457" to="2820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378" to="2899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450" to="2828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556" to="2727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288" to="2995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493" to="2789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375" to="2907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460" to="2823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378" to="2905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454" to="2828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556" to="2729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289" to="2996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495" to="2790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372" to="2913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461" to="2824,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375" to="2910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457" to="2829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558" to="2731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291" to="2997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97" to="2792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371" to="2918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461" to="2827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374" to="2916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461" to="2829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559" to="2733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293" to="2999,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499" to="2794,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369" to="2924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465" to="2828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371" to="2921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561" to="2735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295" to="3001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501" to="2795,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367" to="2929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467" to="2828,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369" to="2927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562" to="2737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98" to="3002,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503" to="2797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365" to="2935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471" to="2828,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68" to="2932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563" to="2740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00" to="3003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505" to="2798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363" to="2940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476" to="2828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65" to="2937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564" to="2742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302" to="3004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506" to="2800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362" to="2945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478" to="2828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363" to="2943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565" to="2744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304" to="3005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508" to="280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360" to="295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481" to="2828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362" to="2948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566" to="2747,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306" to="3006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10" to="2803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358" to="2956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6;top:310;width:403;height:290">
                  <v:line id="shape_0" from="2805,485" to="2829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361" to="2954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567" to="2750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310" to="3008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513" to="2805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357" to="2962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490" to="2828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359" to="2960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569" to="2752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312" to="3009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514" to="2807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355" to="2967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493" to="2829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355" to="2965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570" to="2754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15" to="3010,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516" to="2809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353" to="2973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497" to="2829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355" to="2971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571" to="2757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317" to="3011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519" to="2810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351" to="2978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501" to="2828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353" to="2975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571" to="2759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319" to="3012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521" to="2812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349" to="2984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503" to="2829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350" to="2982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573" to="2762,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321" to="3014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522" to="2813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347" to="2989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506" to="2828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575" to="2764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324" to="3015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524" to="2815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351" to="2987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511" to="2829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576" to="2767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327" to="3015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526" to="2816,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371" to="2971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514" to="2828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576" to="2769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329" to="3016,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528" to="2818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391" to="2955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16" to="2828,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577" to="2773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332" to="3017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30" to="2819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410" to="2938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521" to="2829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578" to="2775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336" to="3018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532" to="2821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430" to="2923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524" to="2828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579" to="2778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338" to="3019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533" to="2823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450" to="2906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528" to="2829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580" to="2781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341" to="3020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536" to="2824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70" to="2890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531" to="2828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580" to="2783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343" to="3020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537" to="2826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489" to="2874,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33" to="2829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82" to="2786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346" to="3021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40" to="2827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09" to="2858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537" to="2829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582" to="2789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349" to="3022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542" to="2829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529" to="2842,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543" to="283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583" to="2792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351" to="3023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582" to="2795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354" to="3023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583" to="2797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57" to="3024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583" to="2802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59" to="3025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84" to="2804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62" to="3025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584" to="2807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65" to="3026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584" to="2810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68" to="3026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585" to="2813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71" to="3026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586" to="281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75" to="3027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586" to="282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79" to="3028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586" to="2824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82" to="3028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586" to="282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85" to="3028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585" to="2831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88" to="3028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585" to="2835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91" to="3029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585" to="2838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93" to="3028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84" to="2841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98" to="3028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85" to="2846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402" to="3029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584" to="285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406" to="3028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584" to="2853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409" to="3029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582" to="2858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12" to="3028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582" to="2862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416" to="3027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582" to="286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421" to="3027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580" to="2871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425" to="3027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578" to="2876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427" to="3026,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576" to="2881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433" to="3026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575" to="2886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436" to="3025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574" to="2892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442" to="3024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571" to="2897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444" to="3023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67" to="2904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450" to="3022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565" to="2910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454" to="3020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561" to="2918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460" to="3019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557" to="2926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465" to="3017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549" to="2937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471" to="3015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478" to="3012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484" to="3010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489" to="3007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495" to="3002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506" to="2998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516" to="2991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535" to="2975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533" to="2691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515" to="2709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505" to="2720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497" to="2729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489" to="2735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482" to="2742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477" to="2749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549" to="2754,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470" to="2675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557" to="2761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465" to="2669,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562" to="2765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460" to="2663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565" to="2770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455" to="2659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567" to="2775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449" to="2656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571" to="2781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444" to="2655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574" to="2784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441" to="2652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575" to="2788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36" to="2649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578" to="2793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31" to="2648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578" to="2796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27" to="2646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580" to="2801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25" to="2645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582" to="280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21" to="2645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82" to="2808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416" to="2642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582" to="2812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412" to="2642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584" to="281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409" to="2642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584" to="2820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405" to="2642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585" to="2824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6;top:274;width:326;height:324">
                  <v:line id="shape_0" from="2627,401" to="2642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584" to="2826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97" to="2640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585" to="2830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93" to="2640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585" to="283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89" to="2640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585" to="2838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88" to="2640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586" to="2841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84" to="2640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86" to="284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81" to="2640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586" to="2848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78" to="2641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586" to="2851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74" to="2641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85" to="2853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72" to="2641,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584" to="2856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68" to="2640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584" to="2859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65" to="2640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584" to="2862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362" to="2641,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583" to="2865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359" to="2641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583" to="2868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355" to="2642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582" to="2871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354" to="2643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583" to="2874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351" to="2643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582" to="2877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348" to="2644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581" to="2880,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345" to="2645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31" to="2829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580" to="2883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343" to="2645,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40" to="2831,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11" to="2813,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522" to="2828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580" to="2885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340" to="2646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537" to="2832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492" to="2796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503" to="2827,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579" to="2889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338" to="2647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536" to="2834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472" to="2780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484" to="2828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78" to="2891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334" to="2648,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533" to="2836,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452" to="2764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464" to="2829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577" to="2894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332" to="2649,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532" to="2837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432" to="2748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44" to="2829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576" to="2895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329" to="2648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530" to="2839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413" to="2731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425" to="2829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576" to="2897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327" to="2650,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28" to="2841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393" to="2716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405" to="2829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575" to="2900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324" to="2651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526" to="2842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372" to="2699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84" to="2828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574" to="2902,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321" to="2652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525" to="2844,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354" to="2683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365" to="2829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571" to="2905,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319" to="2651,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522" to="2845,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346" to="2670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349" to="2829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571" to="2908,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316" to="2653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520" to="2847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348" to="2676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355" to="2828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570" to="2910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314" to="2654,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18" to="2848,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350" to="2681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364" to="2829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569" to="2912,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312" to="2655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516" to="2850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351" to="2687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372" to="2828,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567" to="2915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09" to="2656,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515" to="2851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354" to="2692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383" to="2829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567" to="2917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306" to="2657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513" to="2853,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355" to="2697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392" to="2828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566" to="2919,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04" to="2658,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511" to="2855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358" to="2702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02" to="2829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565" to="2922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302" to="2660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509" to="2856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360" to="2708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10" to="2828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564" to="2924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300" to="2661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507" to="2858,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361" to="2713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420" to="2829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562" to="2927,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98" to="2662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505" to="2860,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363" to="2719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430" to="2828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561" to="2929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295" to="2663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503" to="2861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365" to="2725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438" to="2828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1,559" to="2931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293" to="2665,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501" to="2863,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367" to="2730,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449" to="2829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558" to="2933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291" to="2666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499" to="2864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369" to="2735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457" to="2829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557" to="2935,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290" to="2667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497" to="2866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371" to="2740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461" to="2829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557" to="2937,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286" to="2669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495" to="2867,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372" to="2746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459" to="2831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454" to="2828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554" to="2939,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283" to="2670,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494" to="2869,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375" to="2751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457" to="2833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444" to="2829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553" to="2942,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282" to="2671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492" to="2870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377" to="2757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456" to="2836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437" to="2829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550" to="2943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79" to="2673,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490" to="2872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379" to="2762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454" to="2837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427" to="2829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550" to="2946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278" to="2675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88" to="2873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380" to="2768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452" to="2839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418" to="2828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9,550" to="2948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278" to="2676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486" to="2875,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82" to="2773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450" to="2842,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409" to="2828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548" to="2950,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274" to="2678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484" to="2877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384" to="2778,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447" to="2844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401" to="2829,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547" to="2952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274" to="2679,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482" to="2879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386" to="2784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444" to="2847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2;top:222;width:331;height:332">
                  <v:line id="shape_0" from="2788,392" to="2829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545" to="2953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272" to="2681,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80" to="2880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385" to="2785,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44" to="2848,4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86" to="2828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544" to="2955,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270" to="2682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478" to="2881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383" to="2785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40" to="2849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85" to="2829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542" to="2958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266" to="2684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477" to="2883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80" to="2786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439" to="2850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381" to="2827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539" to="2959,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266" to="2685,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475" to="2884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377" to="2787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437" to="2854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80" to="2829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537" to="2961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265" to="2687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473" to="2886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75" to="2788,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434" to="2855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77" to="2829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537" to="2963,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262" to="2689,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71" to="2888,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72" to="2789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433" to="2857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72" to="2828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535" to="2965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261" to="2690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469" to="2889,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69" to="2790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430" to="2860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72" to="2827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533" to="2967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259" to="2692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467" to="2891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66" to="2791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427" to="2861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8" to="2828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532" to="2968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257" to="2694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465" to="2892,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64" to="2791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426" to="2863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66" to="2829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530" to="2970,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56" to="2695,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463" to="2894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1" to="2792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423" to="2866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362" to="2827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528" to="2972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254" to="2697,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461" to="2896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359" to="2793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421" to="2867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60" to="2828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527" to="2973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252" to="2699,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459" to="2897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55" to="2794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19" to="2870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58" to="2829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525" to="2975,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251" to="2701,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457" to="2899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53" to="2795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16" to="2872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54" to="2828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523" to="2977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248" to="2703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456" to="2900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51" to="2795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14" to="2873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53" to="2828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21" to="2979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245" to="2705,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454" to="2902,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48" to="2796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413" to="2876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49" to="2827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519" to="2980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245" to="2706,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452" to="2903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45" to="2797,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410" to="2878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346" to="2828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518" to="2982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44" to="2708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449" to="2905,4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42" to="2798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408" to="2879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44" to="2829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516" to="2983,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42" to="2710,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47" to="2907,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40" to="2798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406" to="2882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41" to="2828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513" to="2985,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241" to="2712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446" to="2908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337" to="2799,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404" to="2884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38" to="2828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510" to="2986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239" to="2714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444" to="2910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34" to="2800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401" to="2887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36" to="2827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509" to="2988,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238" to="2716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442" to="2911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32" to="2801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400" to="2889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33" to="2828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506" to="2989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36" to="2718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440" to="2913,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29" to="2802,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397" to="2890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331" to="2829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505" to="2990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34" to="2720,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438" to="2914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26" to="2802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396" to="2893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328" to="2828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502" to="2992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232" to="2722,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436" to="2916,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23" to="2803,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93" to="2895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26" to="2828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499" to="2993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231" to="2724,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434" to="2918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321" to="2804,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91" to="2896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23" to="2827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499" to="2995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230" to="2726,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433" to="2919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17" to="2805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389" to="2897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19" to="2828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385" to="2874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497" to="2996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228" to="2729,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1,431" to="2921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15" to="2806,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387" to="2899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17" to="2829,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386" to="2876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381" to="2873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494" to="2998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228" to="2731,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427" to="2922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13" to="2806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387" to="2902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314" to="2827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385" to="2879,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376" to="2871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491" to="2999,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226" to="2733,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426" to="2924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310" to="2807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386" to="2905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311" to="2829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384" to="2881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371" to="2870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490" to="3000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224" to="2735,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425" to="2925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07" to="2808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385" to="2905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309" to="2828,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383" to="2884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366" to="2868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487" to="3001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223" to="2737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423" to="2927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304" to="2809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383" to="2908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307" to="2828,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382" to="2886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361" to="2866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485" to="3003,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222" to="2740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2;top:199;width:293;height:293">
                  <v:line id="shape_0" from="2928,421" to="2928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302" to="2809,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383" to="2911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304" to="2827,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381" to="2889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355" to="2865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482" to="3004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221" to="2742,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419" to="2930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299" to="2811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382" to="2913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300" to="2828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380" to="2892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351" to="2863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480" to="3005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219" to="2744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2,417" to="2932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296" to="2811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381" to="2914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99" to="2829,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380" to="2894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46" to="2862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478" to="3006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18" to="2746,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415" to="2933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294" to="2812,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381" to="2916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95" to="2828,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379" to="2897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341" to="2861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475" to="3007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217" to="2749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413" to="2935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291" to="2813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380" to="2919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92" to="2828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378" to="2899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336" to="2859,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472" to="3008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216" to="2751,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410" to="2937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89" to="2814,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378" to="2919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91" to="2827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377" to="2902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31" to="2858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470" to="3009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215" to="2753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409" to="2938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86" to="281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377" to="2922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287" to="2828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376" to="2905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27" to="2856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468" to="3010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213" to="2756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06" to="2940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83" to="2815,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377" to="2924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86" to="2829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375" to="2907,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321" to="2855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465" to="3011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213" to="2758,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405" to="2941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279" to="2816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376" to="2927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81" to="2827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374" to="2910,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16" to="2853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463" to="3012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11" to="2761,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403" to="2943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78" to="2817,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375" to="2928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79" to="2828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372" to="2913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311" to="2851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60" to="3015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211" to="2765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402" to="2944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75" to="2818,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375" to="2930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77" to="2829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372" to="2915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307" to="2850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459" to="3016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210" to="2768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400" to="2946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72" to="2818,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374" to="2933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73" to="2828,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371" to="2918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300" to="2848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456" to="3015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10" to="2770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398" to="2947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70" to="2819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372" to="2935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272" to="2829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371" to="2920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96" to="2847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453" to="3017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209" to="2773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396" to="2949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66" to="2820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371" to="2936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68" to="2827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370" to="2923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291" to="2845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450" to="3018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207" to="2775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393" to="2951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64" to="2821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371" to="2938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66" to="2828,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369" to="2925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87" to="2844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448" to="3019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207" to="2778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392" to="2952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261" to="2822,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370" to="2941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264" to="2829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367" to="2928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281" to="2843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444" to="3020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206" to="2781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389" to="2954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259" to="2822,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2,368" to="2942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260" to="2828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367" to="2931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276" to="2841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442" to="3021,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206" to="2784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388" to="2955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56" to="2823,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367" to="2944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8" to="2828,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366" to="2933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271" to="2840,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440" to="3021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05" to="2786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386" to="2957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253" to="2824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367" to="2947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5" to="2827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365" to="2936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266" to="2838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437" to="3022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204" to="2789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384" to="2959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1" to="2825,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65" to="2948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53" to="2828,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364" to="2938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61" to="2837,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34" to="3023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203" to="2792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382" to="2960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248" to="2826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364" to="2950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49" to="2829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363" to="2941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256" to="2835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29" to="3023,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203" to="2795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380" to="2962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245" to="2826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363" to="2953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47" to="2828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362" to="2943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251" to="2834,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26" to="3024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201" to="2797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379" to="2963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43" to="2827,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363" to="2955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245" to="2829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361" to="2946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247" to="2832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23" to="3024,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200" to="2800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377" to="2965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241" to="2830,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71" path="m71,71l10,11l0,0e" stroked="t" o:allowincell="f" style="position:absolute;left:2949;top:361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2,420" to="3024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200" to="2804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375" to="2966,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38" to="2830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6" path="m66,66l11,11l0,0e" stroked="t" o:allowincell="f" style="position:absolute;left:2952;top:360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3,417" to="3025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99" to="2807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372" to="2968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359" to="2954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361" to="2961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414" to="3025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199" to="2809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371" to="2970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3;top:197;width:1046;height:405">
                  <v:line id="shape_0" from="2957,358" to="2957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360" to="2964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412" to="3027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199" to="2813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369" to="2971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357" to="2959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358" to="2964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409" to="3026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199" to="2817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367" to="2973,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355" to="2962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359" to="2967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406" to="3028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99" to="2821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365" to="2974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355" to="2964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358" to="2969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402" to="3028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98" to="2824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364" to="2976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355" to="2967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355" to="2970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99" to="3028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98" to="2827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362" to="2978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354" to="2970,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355" to="2973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393" to="3028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198" to="2831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360" to="2979,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353" to="2972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355" to="2975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91" to="3028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97" to="2834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358" to="2981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351" to="2975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354" to="2978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87" to="3027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197" to="2837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355" to="2982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351" to="2977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351" to="2978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83" to="3027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197" to="2841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354" to="2984,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350" to="2980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351" to="2981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380" to="3029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198" to="2847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351" to="2985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349" to="2982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351" to="2984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76" to="3028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98" to="2850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350" to="2987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348" to="2985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372" to="3028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198" to="2854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348" to="2989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367" to="3027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97" to="2857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346" to="2990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363" to="3026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198" to="2863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346" to="2994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359" to="3027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199" to="2867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354" to="3026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200" to="2871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350" to="3025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200" to="2875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344" to="3025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201" to="2881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338" to="3024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201" to="2885,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334" to="3024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02" to="2892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28" to="3023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203" to="2897,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321" to="3021,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203" to="2903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315" to="3020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205" to="2910,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307" to="3018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206" to="2917,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300" to="3016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209" to="2926,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287" to="3015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211" to="2938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11" to="3011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216" to="3008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20" to="3007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224" to="3002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228" to="2997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37" to="2990,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9,2912" path="m2909,1456l2891,1228l2837,1005l2750,794l2631,599l2483,426l2310,278l2115,158l1904,71l1682,17l1455,0l1227,17l1005,71l794,158l600,278l425,426l278,599l158,794l71,1005l17,1228l0,1456l17,1684l71,1905l158,2117l278,2311l425,2485l600,2634l794,2754l1005,2841l1227,2895l1455,2912l1682,2895l1904,2841l2115,2754l2310,2634l2483,2485l2631,2311l2750,2117l2837,1905l2891,1684l2909,1456xe" stroked="t" o:allowincell="f" style="position:absolute;left:2642;top:213;width:371;height: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30,349" to="2988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45" to="2993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349" to="2987,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46" to="2993,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43" to="2873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237" to="2873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49" to="2985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89" to="2875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349" to="2828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345" to="2827,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349" to="278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346" to="2785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243" to="2828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237" to="2829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349" to="2829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389" to="2828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388" to="2830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48,3152" path="m3148,1576l3129,1330l3072,1089l2977,860l2848,649l2687,461l2500,301l2289,171l2061,76l1821,19l1575,0l1329,19l1088,76l860,171l649,301l461,461l300,649l171,860l78,1089l19,1330l0,1576l19,1822l78,2063l171,2292l300,2502l461,2691l649,2852l860,2981l1088,3075l1329,3133l1575,3152l1821,3133l2061,3075l2289,2981l2500,2852l2687,2691l2848,2502l2977,2292l3072,2063l3129,1822l3148,1576xe" stroked="t" o:allowincell="f" style="position:absolute;left:2626;top:198;width:402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26,270" to="2037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248" to="2070,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236" to="2092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323" to="2016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228" to="2111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342" to="2008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222" to="2127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359" to="2002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218" to="2142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372" to="1999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214" to="2156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309" to="2061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384" to="1997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210" to="2170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299" to="2082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395" to="1997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207" to="2182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296" to="2096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406" to="1997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207" to="2194,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295" to="2107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415" to="1997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205" to="2206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296" to="2116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423" to="1998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205" to="2217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298" to="2125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434" to="2000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204" to="2229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64" to="2070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00" to="2132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444" to="2001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03" to="2240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72" to="2070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05" to="2139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452" to="2003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203" to="2250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85" to="2070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309" to="2145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460" to="2005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205" to="2261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93" to="2070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314" to="2152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469" to="2008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205" to="2270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06" to="2070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319" to="2157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475" to="2010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06" to="2280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17" to="2070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325" to="2161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398" to="2088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482" to="2014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207" to="2289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27" to="2070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31" to="2165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00" to="2096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490" to="2017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207" to="2298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38" to="2070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38" to="2169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00" to="2107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497" to="2021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210" to="2307,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48" to="2070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345" to="2171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5,503" to="2025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211" to="2315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57" to="2070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311" to="2215,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354" to="2173,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510" to="2029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14" to="2324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468" to="2070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298" to="2241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365" to="2174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516" to="2034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217" to="2332,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478" to="2071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292" to="2256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376" to="2173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521" to="2038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219" to="2340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490" to="2071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289" to="2271,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389" to="2170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2;top:222;width:511;height:379">
                  <v:line id="shape_0" from="2179,358" to="2201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527" to="2042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22" to="2349,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499" to="2070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285" to="2284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374" to="2195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532" to="2047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225" to="2356,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510" to="2071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282" to="2298,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388" to="2191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537" to="2054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27" to="2363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399" to="2190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279" to="2309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542" to="2059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228" to="2371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410" to="219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281" to="2320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547" to="2065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233" to="2378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420" to="2190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82" to="2329,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550" to="2071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236" to="2385,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430" to="2193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283" to="2338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554" to="2077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239" to="2393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439" to="2194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287" to="234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558" to="2084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243" to="2400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48" to="2197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289" to="2355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562" to="2093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247" to="2407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455" to="2199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291" to="2363,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564" to="2100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251" to="2413,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461" to="2202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291" to="2373,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567" to="2108,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255" to="2420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69" to="2205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295" to="2380,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570" to="2116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259" to="2425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475" to="2210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97" to="2389,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3,571" to="2124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270" to="2425,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4,482" to="2214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300" to="2396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574" to="2132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279" to="2425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489" to="2218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303" to="2403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576" to="2141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291" to="2425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493" to="2223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307" to="2410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577" to="2149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300" to="2426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97" to="2230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358" to="237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578" to="2159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313" to="2425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499" to="2237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357" to="2381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580" to="2168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321" to="2426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504" to="2244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357" to="2391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581" to="2177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333" to="2426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507" to="2251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58" to="2401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583" to="2186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358" to="2412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8,511" to="2259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584" to="219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358" to="2422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513" to="2267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585" to="2206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358" to="2433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515" to="2275,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586" to="2216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58" to="2444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516" to="2284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586" to="2226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58" to="2454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516" to="2293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585" to="223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57" to="2465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519" to="2303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585" to="224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57" to="2475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518" to="2313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585" to="225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58" to="2486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519" to="2324,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586" to="2268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360" to="2493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516" to="2336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396" to="2457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585" to="228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372" to="2493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516" to="2348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406" to="2456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584" to="229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382" to="2493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12" to="2363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418" to="2457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582" to="2303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429" to="2457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506" to="2379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580" to="231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438" to="2457,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94" to="2400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577" to="2327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449" to="2457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480" to="2426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575" to="2342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491" to="2426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571" to="2356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499" to="2425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566" to="2371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511" to="2425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560" to="2388,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522" to="2425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53" to="2406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532" to="2425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543" to="2426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554" to="2426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527" to="2054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497" to="2078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543" to="2095,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478" to="2037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558" to="2110,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463" to="2016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565" to="2125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450" to="2009,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495" to="2048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570" to="2138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436" to="2004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86" to="2066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3,573" to="2152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425" to="2001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75" to="2070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577" to="2164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412" to="1998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65" to="2070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579" to="2176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02" to="1998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54" to="2070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1,580" to="2187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389" to="1996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44" to="2070,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582" to="2199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381" to="1996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33" to="2070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584" to="2211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371" to="1997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22" to="2070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585" to="2222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363" to="1997,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12" to="2070,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586" to="2231,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355" to="1999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02" to="2070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585" to="2242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347" to="2002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91" to="2070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585" to="2253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338" to="2004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31" to="2087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81" to="2070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585" to="2263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331" to="2005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20" to="2099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70" to="2070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586" to="227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324" to="2008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10" to="2109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60" to="2070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586" to="228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316" to="2012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01" to="2119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350" to="2069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585" to="2294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310" to="2016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400" to="2127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342" to="2069,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584" to="2303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303" to="2020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401" to="2134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334" to="2070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582" to="2311,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3;top:203;width:510;height:398">
                  <v:line id="shape_0" from="2013,296" to="2023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474" to="2231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328" to="2072,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398" to="2140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581" to="2319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290" to="2027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456" to="2249,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321" to="2074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395" to="2147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579" to="2329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283" to="2032,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503" to="2265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315" to="2079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442" to="2204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389" to="2153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578" to="2337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279" to="2037,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509" to="2279,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310" to="2084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427" to="2196,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383" to="2157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577" to="2346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273" to="2042,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513" to="2290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307" to="2093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417" to="2191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377" to="2162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75" to="2355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268" to="2048,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516" to="2301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302" to="2101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406" to="2191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67" to="2166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573" to="2363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264" to="2054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519" to="2313,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300" to="2114,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396" to="2189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354" to="2169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571" to="2371,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261" to="2060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8,518" to="2322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296" to="2171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386" to="2190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567" to="2379,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255" to="2066,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519" to="2332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295" to="2173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377" to="2190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566" to="2385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51" to="2072,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518" to="2340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295" to="2174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370" to="2192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562" to="2393,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47" to="2079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516" to="2350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295" to="2171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362" to="2194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559" to="2401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6,243" to="2086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516" to="2359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302" to="2167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353" to="2195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56" to="2408,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239" to="2092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514" to="2367,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46" to="2199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552" to="2415,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236" to="2100,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512" to="2375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338" to="2202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547" to="2423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233" to="2107,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509" to="2383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332" to="2206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536" to="2423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230" to="2114,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05" to="2389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326" to="2210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526" to="2423,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228" to="2122,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02" to="2396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321" to="2215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515" to="2423,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225" to="2131,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498" to="2403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316" to="2221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495" to="2424,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222" to="2139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310" to="2226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491" to="2424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219" to="2147,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306" to="2232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487" to="2425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217" to="2155,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302" to="2239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482" to="2424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15" to="2164,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299" to="2246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477" to="2424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11" to="2172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296" to="2255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44" to="2409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210" to="2181,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292" to="2263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33" to="2419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207" to="2189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290" to="2271,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422" to="2429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207" to="2199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386" to="2367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88" to="2279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413" to="2439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206" to="2209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376" to="2377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288" to="2288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02" to="2451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206" to="2219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366" to="2389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286" to="2297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389" to="2455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205" to="2229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358" to="2399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283" to="2305,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357" to="2455,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204" to="2238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281" to="2316,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58" to="2456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203" to="2249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81" to="2328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58" to="2454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6,204" to="2261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281" to="2341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357" to="2455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204" to="2272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283" to="2355,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358" to="2455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04" to="2283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286" to="2369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358" to="2462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9,206" to="2295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290" to="2384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358" to="2472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206" to="2309,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293" to="2406,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358" to="2483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207" to="2323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297" to="2424,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358" to="2491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211" to="2338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305" to="2423,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358" to="2490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216" to="2355,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94" to="2423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57" to="2490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219" to="2371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83" to="2423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73" to="2423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226" to="2394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33" to="2424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245" to="2425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361" to="2071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2,253" path="m512,253l442,79l274,0l95,54l0,214e" stroked="t" o:allowincell="f" style="position:absolute;left:2071;top:334;width:64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258" path="m0,227l178,258l335,169l399,0e" stroked="t" o:allowincell="f" style="position:absolute;left:2086;top:367;width:5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6,396" to="2086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7,498" path="m0,498l321,487l582,300l697,0e" stroked="t" o:allowincell="f" style="position:absolute;left:2086;top:371;width:8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75,358" to="2175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5,499" path="m1095,491l1002,239l803,62l544,0l284,67l87,246l0,499e" stroked="t" o:allowincell="f" style="position:absolute;left:2034;top:295;width:13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1247" path="m0,0l0,1088l287,1247e" stroked="t" o:allowincell="f" style="position:absolute;left:2034;top:359;width:3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6,259" to="2426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4,740" path="m280,740l714,740l714,256l994,256l994,0l0,0l0,256l280,256l280,740xe" stroked="t" o:allowincell="f" style="position:absolute;left:2366;top:358;width:126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1,327" path="m0,117l393,289l820,327l1236,227l1601,0e" stroked="t" o:allowincell="f" style="position:absolute;left:2221;top:477;width:204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101" path="m105,0l0,375l45,761l231,1101e" stroked="t" o:allowincell="f" style="position:absolute;left:2192;top:351;width:28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,337" path="m430,0l178,120l0,337e" stroked="t" o:allowincell="f" style="position:absolute;left:2205;top:308;width:54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6,73" path="m0,69l285,3l561,0l876,73e" stroked="t" o:allowincell="f" style="position:absolute;left:2260;top:299;width:11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257" path="m421,257l231,95l0,0e" stroked="t" o:allowincell="f" style="position:absolute;left:2373;top:308;width:5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6,259" to="2426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4,434" path="m1444,434l993,194l507,48l0,0e" stroked="t" o:allowincell="f" style="position:absolute;left:2241;top:204;width:18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8,543" path="m1618,0l680,163l0,543e" stroked="t" o:allowincell="f" style="position:absolute;left:2034;top:204;width:206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,847" path="m403,0l131,389l0,847e" stroked="t" o:allowincell="f" style="position:absolute;left:1983;top:273;width:5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3,382" to="1990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4,817" path="m0,0l226,464l604,817e" stroked="t" o:allowincell="f" style="position:absolute;left:1991;top:464;width:7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8,569" to="2140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3,71" path="m0,0l595,71l1193,59e" stroked="t" o:allowincell="f" style="position:absolute;left:2141;top:592;width:15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1,301" path="m0,301l530,200l1031,0e" stroked="t" o:allowincell="f" style="position:absolute;left:2294;top:561;width:13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6,476" to="2426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6,1248" path="m112,0l8,315l0,647l88,967l266,1248e" stroked="t" o:allowincell="f" style="position:absolute;left:2177;top:344;width:33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401" path="m513,0l212,143l0,401e" stroked="t" o:allowincell="f" style="position:absolute;left:2191;top:292;width:64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1,309" path="m0,193l281,126l614,124l929,196l1201,309l1201,0e" stroked="t" o:allowincell="f" style="position:absolute;left:2257;top:268;width:152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377" path="m1322,377l908,169l462,41l0,0e" stroked="t" o:allowincell="f" style="position:absolute;left:2241;top:219;width:168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4,510" path="m1534,0l636,156l0,510e" stroked="t" o:allowincell="f" style="position:absolute;left:2045;top:219;width:19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6,770" path="m366,0l119,354l0,770e" stroked="t" o:allowincell="f" style="position:absolute;left:1998;top:285;width:45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98,383" to="2005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4,742" path="m0,0l205,422l544,742e" stroked="t" o:allowincell="f" style="position:absolute;left:2006;top:460;width:68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76,554" to="2143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7,69" path="m0,0l577,69l1157,56e" stroked="t" o:allowincell="f" style="position:absolute;left:2144;top:577;width:14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1,253" path="m0,253l472,168l921,0e" stroked="t" o:allowincell="f" style="position:absolute;left:2293;top:550;width:11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0,507" to="2410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0,241" path="m0,0l371,176l775,241l1182,192l1560,29e" stroked="t" o:allowincell="f" style="position:absolute;left:2211;top:504;width:198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3;top:201;width:397;height:400">
                  <v:line id="shape_0" from="3864,202" to="3869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1" to="3879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1" to="3890,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2" to="3900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2" to="3911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1" to="3921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1" to="3932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02" to="3942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48" to="3907,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203" to="3950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58" to="3907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9,214" to="3950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69" to="3907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225" to="3950,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79" to="3907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234" to="3950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290" to="3907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245" to="3951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00" to="3907,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2" to="4005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11" to="3907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1" to="4016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21" to="3907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1" to="4026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32" to="3907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2" to="4037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43" to="3907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2" to="4047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53" to="3907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1" to="4058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64" to="3907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1" to="4068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74" to="3907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2" to="4079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78" to="3912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01" to="4089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52" to="4039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78" to="3922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201" to="4100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62" to="4039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79" to="3933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201" to="4109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73" to="4039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378" to="3943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201" to="4121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83" to="4039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27" to="3907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05" to="4127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382" to="3950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94" to="4039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37" to="3907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16" to="4127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392" to="3950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04" to="4039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48" to="3907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26" to="4127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404" to="395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15" to="4039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58" to="3907,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37" to="4127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414" to="3950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26" to="4039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69" to="3907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1" to="4173,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36" to="4039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47" to="4127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78" to="3907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2" to="4183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47" to="4039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58" to="4127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90" to="3907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2" to="4194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57" to="4039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68" to="4127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499" to="3907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2" to="4204,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68" to="4039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79" to="4127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11" to="3907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1" to="4215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78" to="4039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89" to="4127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22" to="3907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1" to="4225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78" to="4048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00" to="4127,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32" to="3907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2" to="4236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79" to="4058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10" to="4127,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43" to="3907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2" to="4246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79" to="4069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21" to="4127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53" to="3907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1" to="4257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378" to="4079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31" to="4127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557" to="3913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207" to="4260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31" to="4039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53" to="4216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342" to="4127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0,557" to="3923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218" to="4260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41" to="4039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64" to="4216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351" to="4127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557" to="3934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230" to="4260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52" to="4039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74" to="4216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362" to="4127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557" to="3944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240" to="4260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61" to="4039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85" to="4216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72" to="4127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561" to="395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95" to="4216,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72" to="4039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84" to="4127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571" to="395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06" to="4216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82" to="4039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93" to="4127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582" to="395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16" to="4216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93" to="4039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05" to="4127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593" to="395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27" to="4216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04" to="4039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15" to="4127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15" to="4039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37" to="4216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26" to="4127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25" to="4039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48" to="4216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36" to="4127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36" to="4039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58" to="4216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47" to="4127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46" to="4039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69" to="4216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57" to="4127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56" to="4039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79" to="4216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68" to="4127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6,566" to="4038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9" to="4216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78" to="4127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576" to="4039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00" to="4216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89" to="4127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588" to="4038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10" to="4216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99" to="4127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599" to="4039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22" to="4216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10" to="4127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20" to="4127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32" to="4216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31" to="4127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43" to="4216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42" to="4127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53" to="4216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52" to="4127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64" to="4216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563" to="4126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74" to="4216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571" to="412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85" to="4216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583" to="412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95" to="4216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594" to="412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06" to="4216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16" to="4216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27" to="4216,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37" to="4216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48" to="4216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557" to="4217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57" to="4228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557" to="4238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557" to="4249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557" to="4259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566" to="426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577" to="426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587" to="4259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597" to="4260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593" to="3869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83" to="3881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571" to="3891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561" to="3901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50" to="3913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40" to="3923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29" to="3933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518" to="3943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557" to="3950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09" to="3907,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7;top:201;width:2204;height:569">
                  <v:line id="shape_0" from="3921,557" to="3950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98" to="3906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556" to="3949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88" to="3906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556" to="3949,5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77" to="3906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599" to="399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67" to="3906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88" to="4006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56" to="3906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79" to="4016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46" to="3906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567" to="4026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35" to="3906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557" to="403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23" to="3906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47" to="4038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14" to="3906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37" to="4038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404" to="3906,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26" to="4038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93" to="3906,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16" to="4038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83" to="3906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93" to="4089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371" to="3912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505" to="4038,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82" to="4099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62" to="3924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95" to="4038,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73" to="4111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51" to="3934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84" to="4038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62" to="4121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338" to="3944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74" to="4038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52" to="4127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30" to="3906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63" to="4038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378" to="3949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41" to="4127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20" to="3906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53" to="4038,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379" to="3950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31" to="4127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09" to="3906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42" to="4038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379" to="3948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20" to="4127,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99" to="3906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32" to="4038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378" to="3949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98" to="4174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88" to="3906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510" to="4127,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21" to="4038,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586" to="4184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78" to="3906,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99" to="4127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10" to="4038,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576" to="4194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66" to="3906,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89" to="4127,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400" to="4038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66" to="420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56" to="3906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78" to="4127,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89" to="4038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56" to="421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45" to="3906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68" to="4127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378" to="4038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544" to="4226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36" to="3906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57" to="4127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368" to="4048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533" to="4236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25" to="3906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47" to="4127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58" to="4060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24" to="4248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15" to="3906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36" to="4127,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48" to="4070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14" to="4258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04" to="3906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426" to="4127,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336" to="4080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556" to="4259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201" to="3914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503" to="4216,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27" to="4038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378" to="4126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556" to="4259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201" to="3925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93" to="4216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16" to="4038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378" to="4126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557" to="4260,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201" to="3935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82" to="4216,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06" to="4038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379" to="4127,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557" to="4260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201" to="3946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72" to="4216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95" to="4038,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79" to="4127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61" to="4216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202" to="3948,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72" to="4127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85" to="4038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51" to="4216,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02" to="3949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62" to="4127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74" to="4038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40" to="4216,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201" to="3949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51" to="4127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64" to="4038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30" to="4216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201" to="3950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41" to="4127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53" to="4038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19" to="4216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43" to="4038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31" to="4127,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409" to="4216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32" to="4038,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20" to="4127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98" to="4216,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21" to="4038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10" to="4127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8" to="4216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211" to="4038,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99" to="4127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77" to="4216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01" to="4040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89" to="4127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67" to="4216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201" to="4051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78" to="4127,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55" to="4216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01" to="4061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68" to="4127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46" to="4216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9,201" to="4072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57" to="4127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34" to="4216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201" to="4082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47" to="4127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25" to="4216,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02" to="4127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14" to="4216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202" to="4127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04" to="4216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01" to="4125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93" to="4216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01" to="4126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83" to="4216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201" to="4126,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72" to="4216,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202" to="4127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62" to="4216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201" to="4126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51" to="4216,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201" to="4126,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41" to="4216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30" to="4216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20" to="4216,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209" to="4216,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201" to="4218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201" to="4229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01" to="4239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201" to="4250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202" to="4258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01" to="4259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01" to="4259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02" to="4258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202" to="4258,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0,3115" path="m690,0l0,0l0,3115l690,3115l690,2770l345,2770l345,1733l690,1733l690,1388l345,1388l345,350l690,350l690,0xe" stroked="t" o:allowincell="f" style="position:absolute;left:3863;top:202;width:87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1038" path="m344,1038l344,0l0,0l0,1038e" stroked="t" o:allowincell="f" style="position:absolute;left:4040;top:247;width:43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1382" path="m346,0l346,1382l0,1382e" stroked="t" o:allowincell="f" style="position:absolute;left:3995;top:423;width:43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0,379" to="4083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1,3115" path="m691,0l0,0l0,3115l691,3115l691,2770l345,2770l345,350l691,350l691,0xe" stroked="t" o:allowincell="f" style="position:absolute;left:4173;top:202;width:87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3115" path="m0,3115l0,0l1035,0l1035,3115l690,3115l690,1733l346,1733e" stroked="t" o:allowincell="f" style="position:absolute;left:3995;top:202;width:131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2,791" path="m0,791l225,0l452,791e" stroked="t" o:allowincell="f" style="position:absolute;left:2057;top:669;width:56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5,741" to="2104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725" to="2156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69" path="m0,0l50,120l170,169e" stroked="t" o:allowincell="f" style="position:absolute;left:2136;top:705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6,691" to="2136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69" path="m170,0l50,49l0,169e" stroked="t" o:allowincell="f" style="position:absolute;left:2136;top:669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791" path="m0,0l226,0l226,791e" stroked="t" o:allowincell="f" style="position:absolute;left:2158;top:669;width:27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8,726" to="2185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791" path="m168,791l225,791l344,742l395,622l395,169l344,49l225,0l168,0l49,49l0,169l0,622l49,742l168,791xe" stroked="t" o:allowincell="f" style="position:absolute;left:2208;top:669;width:4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2,588" path="m283,0l0,588l452,588e" stroked="t" o:allowincell="f" style="position:absolute;left:2281;top:669;width:5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4,726" to="2324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792" path="m168,792l225,792l344,742l395,622l395,170l344,50l225,0l168,0l49,50l0,170l0,622l49,742l168,792xe" stroked="t" o:allowincell="f" style="position:absolute;left:2726;top:655;width:4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792" path="m0,170l170,0l170,792e" stroked="t" o:allowincell="f" style="position:absolute;left:2799;top:655;width:20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0,788" path="m407,788l0,788l351,347l410,203l351,59l207,0l63,59l4,203e" stroked="t" o:allowincell="f" style="position:absolute;left:2842;top:655;width:51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2703;top:641;width:212;height: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30,243" to="2830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ind w:left="709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 xml:space="preserve">РЕДУКТОР </w:t>
      </w:r>
    </w:p>
    <w:p>
      <w:pPr>
        <w:pStyle w:val="22"/>
        <w:ind w:left="709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 xml:space="preserve">БАЛЛОННЫЙ ОДНОСТУПЕНЧАТЫЙ </w:t>
      </w:r>
    </w:p>
    <w:p>
      <w:pPr>
        <w:pStyle w:val="22"/>
        <w:ind w:left="709" w:hanging="0"/>
        <w:rPr/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 xml:space="preserve">ДЛЯ ГАЗОПЛАМЕННОГО ОБОРУДОВАНИЯ  </w:t>
        <w:br/>
        <w:t xml:space="preserve">КИСЛОРОДНЫЙ </w:t>
      </w:r>
    </w:p>
    <w:p>
      <w:pPr>
        <w:pStyle w:val="22"/>
        <w:spacing w:before="40" w:after="0"/>
        <w:ind w:left="709" w:hanging="0"/>
        <w:rPr/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ТИПА БКО-50ДМ</w:t>
      </w:r>
    </w:p>
    <w:p>
      <w:pPr>
        <w:pStyle w:val="22"/>
        <w:spacing w:before="240" w:after="0"/>
        <w:ind w:left="709" w:hanging="0"/>
        <w:rPr>
          <w:rFonts w:ascii="Arial" w:hAnsi="Arial" w:cs="Arial"/>
          <w:i w:val="false"/>
          <w:i w:val="false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475615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371.6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pacing w:val="20"/>
          <w:sz w:val="20"/>
        </w:rPr>
        <w:t>ЭТИКЕТКА</w:t>
      </w:r>
    </w:p>
    <w:p>
      <w:pPr>
        <w:pStyle w:val="22"/>
        <w:ind w:left="709" w:hanging="0"/>
        <w:rPr/>
      </w:pPr>
      <w:r>
        <w:rPr>
          <w:rFonts w:cs="Arial" w:ascii="Arial" w:hAnsi="Arial"/>
          <w:b/>
          <w:i w:val="false"/>
          <w:spacing w:val="20"/>
          <w:sz w:val="20"/>
        </w:rPr>
        <w:t>Б05.005-006.00.000 ЭТ</w:t>
      </w:r>
    </w:p>
    <w:p>
      <w:pPr>
        <w:pStyle w:val="22"/>
        <w:ind w:firstLine="851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ind w:left="851" w:right="306" w:hanging="0"/>
        <w:jc w:val="left"/>
        <w:rPr>
          <w:rFonts w:ascii="Arial" w:hAnsi="Arial" w:cs="Arial"/>
          <w:b/>
          <w:b/>
          <w:i w:val="false"/>
          <w:i w:val="false"/>
          <w:spacing w:val="20"/>
          <w:sz w:val="16"/>
          <w:szCs w:val="16"/>
          <w:lang w:val="en-US"/>
        </w:rPr>
      </w:pPr>
      <w:r>
        <w:rPr>
          <w:rFonts w:cs="Arial" w:ascii="Arial" w:hAnsi="Arial"/>
          <w:b/>
          <w:i w:val="false"/>
          <w:spacing w:val="20"/>
          <w:sz w:val="16"/>
          <w:szCs w:val="16"/>
          <w:lang w:val="en-US"/>
        </w:rPr>
      </w:r>
    </w:p>
    <w:p>
      <w:pPr>
        <w:sectPr>
          <w:type w:val="nextPage"/>
          <w:pgSz w:orient="landscape" w:w="11906" w:h="8391"/>
          <w:pgMar w:left="284" w:right="283" w:gutter="0" w:header="0" w:top="284" w:footer="0" w:bottom="352"/>
          <w:pgNumType w:start="3" w:fmt="decimal"/>
          <w:cols w:num="2" w:equalWidth="false" w:sep="false">
            <w:col w:w="5528" w:space="424"/>
            <w:col w:w="5387"/>
          </w:cols>
          <w:formProt w:val="false"/>
          <w:textDirection w:val="lrTb"/>
          <w:docGrid w:type="default" w:linePitch="360" w:charSpace="0"/>
        </w:sectPr>
        <w:pStyle w:val="22"/>
        <w:ind w:left="851" w:right="306" w:hanging="0"/>
        <w:jc w:val="left"/>
        <w:rPr>
          <w:rFonts w:ascii="Arial" w:hAnsi="Arial" w:cs="Arial"/>
          <w:b/>
          <w:b/>
          <w:i w:val="false"/>
          <w:i w:val="false"/>
          <w:spacing w:val="20"/>
          <w:sz w:val="16"/>
          <w:szCs w:val="16"/>
          <w:lang w:val="en-US"/>
        </w:rPr>
      </w:pPr>
      <w:r>
        <w:rPr>
          <w:rFonts w:cs="Arial" w:ascii="Arial" w:hAnsi="Arial"/>
          <w:b/>
          <w:i w:val="false"/>
          <w:spacing w:val="20"/>
          <w:sz w:val="16"/>
          <w:szCs w:val="16"/>
          <w:lang w:val="en-US"/>
        </w:rPr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z w:val="16"/>
          <w:szCs w:val="16"/>
        </w:rPr>
        <w:t xml:space="preserve">Редуктор типа </w:t>
      </w:r>
      <w:r>
        <w:rPr>
          <w:b/>
          <w:sz w:val="16"/>
          <w:szCs w:val="16"/>
        </w:rPr>
        <w:t>БКО-50ДМ</w:t>
      </w:r>
      <w:r>
        <w:rPr>
          <w:sz w:val="16"/>
          <w:szCs w:val="16"/>
        </w:rPr>
        <w:t xml:space="preserve"> предназначен для  понижения, регулирования и автоматического поддержания постоянным заданного рабочего давления кислорода, при газовой сварке, резке, пайке, нагреве. </w:t>
      </w:r>
    </w:p>
    <w:p>
      <w:pPr>
        <w:pStyle w:val="Normal"/>
        <w:spacing w:lineRule="exact" w:line="180"/>
        <w:ind w:right="11" w:firstLine="142"/>
        <w:jc w:val="both"/>
        <w:rPr/>
      </w:pPr>
      <w:r>
        <w:rPr>
          <w:sz w:val="16"/>
          <w:szCs w:val="16"/>
          <w:lang w:val="ru-RU"/>
        </w:rPr>
        <w:t xml:space="preserve">Редуктор изготавливается в соответствии с требованиями </w:t>
      </w:r>
      <w:r>
        <w:rPr>
          <w:bCs/>
          <w:iCs/>
          <w:sz w:val="16"/>
          <w:szCs w:val="16"/>
          <w:lang w:val="ru-RU"/>
        </w:rPr>
        <w:t>ТУ</w:t>
      </w:r>
      <w:r>
        <w:rPr>
          <w:bCs/>
          <w:iCs/>
          <w:sz w:val="16"/>
          <w:szCs w:val="16"/>
        </w:rPr>
        <w:t> </w:t>
      </w:r>
      <w:r>
        <w:rPr>
          <w:bCs/>
          <w:iCs/>
          <w:sz w:val="16"/>
          <w:szCs w:val="16"/>
          <w:lang w:val="ru-RU"/>
        </w:rPr>
        <w:t>У</w:t>
      </w:r>
      <w:r>
        <w:rPr>
          <w:bCs/>
          <w:iCs/>
          <w:sz w:val="16"/>
          <w:szCs w:val="16"/>
        </w:rPr>
        <w:t> </w:t>
      </w:r>
      <w:r>
        <w:rPr>
          <w:bCs/>
          <w:iCs/>
          <w:sz w:val="16"/>
          <w:szCs w:val="16"/>
          <w:lang w:val="ru-RU"/>
        </w:rPr>
        <w:t>30482268.004</w:t>
        <w:noBreakHyphen/>
        <w:t xml:space="preserve">99, ГОСТ 12.2.008-75 и </w:t>
      </w:r>
      <w:r>
        <w:rPr>
          <w:sz w:val="16"/>
          <w:szCs w:val="16"/>
          <w:lang w:val="ru-RU"/>
        </w:rPr>
        <w:t>ГОСТ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13861</w:t>
        <w:noBreakHyphen/>
        <w:t>89.</w:t>
      </w:r>
    </w:p>
    <w:p>
      <w:pPr>
        <w:pStyle w:val="Normal"/>
        <w:spacing w:lineRule="exact" w:line="180"/>
        <w:ind w:right="11" w:firstLine="142"/>
        <w:jc w:val="both"/>
        <w:rPr/>
      </w:pPr>
      <w:r>
        <w:rPr>
          <w:sz w:val="16"/>
          <w:szCs w:val="16"/>
          <w:lang w:val="ru-RU"/>
        </w:rPr>
        <w:t>Редуктор выпускается в климатическом исполнении УХЛ2 по ГОСТ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15150</w:t>
        <w:noBreakHyphen/>
        <w:t>69 для работы в интервале температур от</w:t>
      </w:r>
      <w:r>
        <w:rPr>
          <w:w w:val="95"/>
          <w:sz w:val="16"/>
          <w:szCs w:val="16"/>
          <w:lang w:val="ru-RU"/>
        </w:rPr>
        <w:t xml:space="preserve"> -25</w:t>
      </w:r>
      <w:r>
        <w:rPr>
          <w:w w:val="95"/>
          <w:sz w:val="16"/>
          <w:szCs w:val="16"/>
          <w:vertAlign w:val="superscript"/>
          <w:lang w:val="ru-RU"/>
        </w:rPr>
        <w:t>0</w:t>
      </w:r>
      <w:r>
        <w:rPr>
          <w:w w:val="95"/>
          <w:sz w:val="16"/>
          <w:szCs w:val="16"/>
          <w:lang w:val="ru-RU"/>
        </w:rPr>
        <w:t xml:space="preserve"> до +50</w:t>
      </w:r>
      <w:r>
        <w:rPr>
          <w:w w:val="95"/>
          <w:sz w:val="16"/>
          <w:szCs w:val="16"/>
          <w:vertAlign w:val="superscript"/>
          <w:lang w:val="ru-RU"/>
        </w:rPr>
        <w:t>0</w:t>
      </w:r>
      <w:r>
        <w:rPr>
          <w:w w:val="95"/>
          <w:sz w:val="16"/>
          <w:szCs w:val="16"/>
          <w:lang w:val="ru-RU"/>
        </w:rPr>
        <w:t>С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применять для воздуха и инертных газов.</w:t>
      </w:r>
    </w:p>
    <w:p>
      <w:pPr>
        <w:pStyle w:val="32"/>
        <w:keepNext w:val="false"/>
        <w:tabs>
          <w:tab w:val="clear" w:pos="720"/>
          <w:tab w:val="left" w:pos="284" w:leader="none"/>
          <w:tab w:val="right" w:pos="7371" w:leader="none"/>
        </w:tabs>
        <w:spacing w:before="0" w:after="60"/>
        <w:ind w:firstLine="14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ТЕХНИЧЕСКИЕ ХАРАКТЕРИСТИКИ                             </w:t>
      </w:r>
      <w:r>
        <w:rPr>
          <w:rFonts w:cs="Arial" w:ascii="Arial" w:hAnsi="Arial"/>
          <w:b w:val="false"/>
          <w:i w:val="false"/>
          <w:sz w:val="16"/>
          <w:szCs w:val="16"/>
        </w:rPr>
        <w:t>Таблица 1</w:t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Наибольшая пропускная способность, м</w:t>
            </w:r>
            <w:r>
              <w:rPr>
                <w:spacing w:val="-6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pacing w:val="-6"/>
                <w:sz w:val="16"/>
                <w:szCs w:val="16"/>
                <w:lang w:val="ru-RU"/>
              </w:rPr>
              <w:t>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Наибольшее давление газа на входе, МПа (кгс/см</w:t>
            </w:r>
            <w:r>
              <w:rPr>
                <w:spacing w:val="-6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 (200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Наибольшее рабочее давление газа, МПа (кгс/см</w:t>
            </w:r>
            <w:r>
              <w:rPr>
                <w:spacing w:val="-6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,25 (12,5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Габаритные размеры, не более, 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х130х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Масса, не более,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8</w:t>
            </w:r>
          </w:p>
        </w:tc>
      </w:tr>
    </w:tbl>
    <w:p>
      <w:pPr>
        <w:pStyle w:val="3"/>
        <w:spacing w:lineRule="exact" w:line="180" w:before="0" w:after="0"/>
        <w:ind w:right="113" w:firstLine="425"/>
        <w:rPr>
          <w:sz w:val="16"/>
          <w:szCs w:val="16"/>
        </w:rPr>
      </w:pPr>
      <w:r>
        <w:rPr>
          <w:bCs/>
          <w:sz w:val="16"/>
          <w:szCs w:val="16"/>
        </w:rPr>
        <w:t>Драгоценные металлы  в изделии не применяются.</w:t>
      </w:r>
    </w:p>
    <w:p>
      <w:pPr>
        <w:pStyle w:val="Normal"/>
        <w:tabs>
          <w:tab w:val="clear" w:pos="720"/>
          <w:tab w:val="left" w:pos="5954" w:leader="none"/>
        </w:tabs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КОМПЛЕКТ ПОСТАВКИ                                                  </w:t>
      </w:r>
      <w:r>
        <w:rPr>
          <w:rFonts w:cs="Arial"/>
          <w:b/>
          <w:sz w:val="16"/>
          <w:szCs w:val="16"/>
          <w:lang w:val="ru-RU"/>
        </w:rPr>
        <w:t>Таблица 2</w:t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"/>
        <w:gridCol w:w="1273"/>
        <w:gridCol w:w="926"/>
        <w:gridCol w:w="347"/>
      </w:tblGrid>
      <w:tr>
        <w:trPr>
          <w:trHeight w:val="964" w:hRule="atLeas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ходной штуцер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ind w:left="113" w:right="113" w:hanging="0"/>
              <w:rPr/>
            </w:pPr>
            <w:r>
              <w:rPr>
                <w:w w:val="90"/>
                <w:sz w:val="16"/>
                <w:szCs w:val="16"/>
                <w:lang w:val="ru-RU"/>
              </w:rPr>
              <w:t xml:space="preserve">Выходной </w:t>
            </w:r>
            <w:r>
              <w:rPr>
                <w:w w:val="95"/>
                <w:sz w:val="16"/>
                <w:szCs w:val="16"/>
                <w:lang w:val="ru-RU"/>
              </w:rPr>
              <w:t>штуцер/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ind w:left="113" w:right="113" w:hanging="0"/>
              <w:rPr>
                <w:w w:val="95"/>
                <w:sz w:val="16"/>
                <w:szCs w:val="16"/>
                <w:lang w:val="ru-RU"/>
              </w:rPr>
            </w:pPr>
            <w:r>
              <w:rPr>
                <w:w w:val="95"/>
                <w:sz w:val="16"/>
                <w:szCs w:val="16"/>
                <w:lang w:val="ru-RU"/>
              </w:rPr>
              <w:t>ниппель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аза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дуктор БКО-50ДМ в сборе 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16х1,5/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0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дуктор БКО-50ДМ в сборе 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12х1,25/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1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уктор БКО-50ДМ в сборе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- / 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4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уктор БКО-50ДМ в сборе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- / 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5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уктор БКО-50ДМ в сборе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- / 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9,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6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дуктор БКО-50ДМ в сборе 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СП21,8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16х1,5/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00.03</w:t>
            </w:r>
          </w:p>
        </w:tc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Прокладка входного штуц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>3/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11.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Прокладка входного штуц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СП2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6.011.0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тикет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BodyTextIndent3"/>
        <w:tabs>
          <w:tab w:val="clear" w:pos="5812"/>
        </w:tabs>
        <w:spacing w:lineRule="atLeast" w:line="160" w:before="0" w:after="0"/>
        <w:ind w:left="0" w:right="-28" w:firstLine="142"/>
        <w:rPr/>
      </w:pPr>
      <w:r>
        <w:rPr>
          <w:rFonts w:cs="Arial" w:ascii="Arial" w:hAnsi="Arial"/>
          <w:szCs w:val="16"/>
        </w:rPr>
        <w:t>*В комплект поставки входят только те изделия, количество которых указано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pacing w:val="-8"/>
          <w:sz w:val="16"/>
          <w:szCs w:val="16"/>
          <w:lang w:val="en-US"/>
        </w:rPr>
      </w:pPr>
      <w:r>
        <w:rPr>
          <w:spacing w:val="-8"/>
          <w:sz w:val="16"/>
          <w:szCs w:val="16"/>
        </w:rPr>
        <w:t>Возможно применение совместно с редуктором заказ № 006.000.00 или 006.000.03 рукавов с Dу6 или Dy5. При этом следует использовать ниппель заказ №924.001.00 для рукава с Dy6 или №996.000.00 для Dy5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работой проверить исправность манометров, целостность прокладки входного штуцера. Наличие следов масла и жиров на редукторе – </w:t>
      </w:r>
      <w:r>
        <w:rPr>
          <w:b/>
          <w:i/>
          <w:sz w:val="16"/>
          <w:szCs w:val="16"/>
        </w:rPr>
        <w:t>взрывоопасно!</w:t>
      </w:r>
    </w:p>
    <w:p>
      <w:pPr>
        <w:pStyle w:val="BodyTextIndent3"/>
        <w:tabs>
          <w:tab w:val="clear" w:pos="5812"/>
        </w:tabs>
        <w:spacing w:before="0" w:after="0"/>
        <w:ind w:left="0" w:right="-28" w:hanging="0"/>
        <w:jc w:val="center"/>
        <w:rPr>
          <w:rFonts w:ascii="Arial" w:hAnsi="Arial" w:cs="Arial"/>
          <w:b/>
          <w:b/>
          <w:i/>
          <w:i/>
          <w:caps/>
          <w:sz w:val="14"/>
          <w:szCs w:val="14"/>
        </w:rPr>
      </w:pPr>
      <w:r>
        <w:rPr>
          <w:rFonts w:cs="Arial" w:ascii="Arial" w:hAnsi="Arial"/>
          <w:b/>
          <w:i/>
          <w:caps/>
          <w:sz w:val="14"/>
          <w:szCs w:val="14"/>
        </w:rPr>
        <w:t>Запрещается:</w:t>
      </w:r>
    </w:p>
    <w:p>
      <w:pPr>
        <w:pStyle w:val="Normal"/>
        <w:spacing w:lineRule="exact" w:line="180"/>
        <w:jc w:val="both"/>
        <w:rPr/>
      </w:pPr>
      <w:r>
        <w:rPr>
          <w:b/>
          <w:i/>
          <w:caps/>
          <w:sz w:val="14"/>
          <w:szCs w:val="14"/>
          <w:lang w:val="ru-RU"/>
        </w:rPr>
        <w:t>– </w:t>
      </w:r>
      <w:r>
        <w:rPr>
          <w:b/>
          <w:i/>
          <w:caps/>
          <w:sz w:val="14"/>
          <w:szCs w:val="14"/>
          <w:lang w:val="ru-RU"/>
        </w:rPr>
        <w:t>эксплуатировать редуктор без входного фильтра;</w:t>
      </w:r>
    </w:p>
    <w:p>
      <w:pPr>
        <w:pStyle w:val="Normal"/>
        <w:spacing w:lineRule="exact" w:line="180"/>
        <w:jc w:val="both"/>
        <w:rPr/>
      </w:pPr>
      <w:r>
        <w:rPr>
          <w:b/>
          <w:i/>
          <w:caps/>
          <w:sz w:val="14"/>
          <w:szCs w:val="14"/>
          <w:lang w:val="ru-RU"/>
        </w:rPr>
        <w:t>–</w:t>
      </w:r>
      <w:r>
        <w:rPr>
          <w:b/>
          <w:i/>
          <w:caps/>
          <w:sz w:val="14"/>
          <w:szCs w:val="14"/>
          <w:lang w:val="ru-RU"/>
        </w:rPr>
        <w:t>устанавливать редуктор на лежащий или наклонённый баллон;</w:t>
      </w:r>
    </w:p>
    <w:p>
      <w:pPr>
        <w:pStyle w:val="Normal"/>
        <w:spacing w:lineRule="exact" w:line="180"/>
        <w:jc w:val="both"/>
        <w:rPr>
          <w:b/>
          <w:b/>
          <w:i/>
          <w:i/>
          <w:caps/>
          <w:sz w:val="14"/>
          <w:szCs w:val="14"/>
          <w:lang w:val="ru-RU"/>
        </w:rPr>
      </w:pPr>
      <w:r>
        <w:rPr>
          <w:b/>
          <w:i/>
          <w:caps/>
          <w:sz w:val="14"/>
          <w:szCs w:val="14"/>
          <w:lang w:val="ru-RU"/>
        </w:rPr>
        <w:t>–</w:t>
      </w:r>
      <w:r>
        <w:rPr>
          <w:rFonts w:eastAsia="Arial"/>
          <w:b/>
          <w:i/>
          <w:caps/>
          <w:sz w:val="14"/>
          <w:szCs w:val="14"/>
          <w:lang w:val="ru-RU"/>
        </w:rPr>
        <w:t xml:space="preserve"> </w:t>
      </w:r>
      <w:r>
        <w:rPr>
          <w:b/>
          <w:i/>
          <w:caps/>
          <w:sz w:val="14"/>
          <w:szCs w:val="14"/>
          <w:lang w:val="ru-RU"/>
        </w:rPr>
        <w:t>быстро открывать вентиль баллона;</w:t>
      </w:r>
    </w:p>
    <w:p>
      <w:pPr>
        <w:pStyle w:val="Normal"/>
        <w:spacing w:lineRule="exact" w:line="180"/>
        <w:jc w:val="both"/>
        <w:rPr>
          <w:b/>
          <w:b/>
          <w:i/>
          <w:i/>
          <w:caps/>
          <w:sz w:val="14"/>
          <w:szCs w:val="14"/>
          <w:lang w:val="ru-RU"/>
        </w:rPr>
      </w:pPr>
      <w:r>
        <w:rPr>
          <w:b/>
          <w:i/>
          <w:caps/>
          <w:sz w:val="14"/>
          <w:szCs w:val="14"/>
          <w:lang w:val="ru-RU"/>
        </w:rPr>
        <w:t>–</w:t>
      </w:r>
      <w:r>
        <w:rPr>
          <w:rFonts w:eastAsia="Arial"/>
          <w:b/>
          <w:i/>
          <w:caps/>
          <w:sz w:val="14"/>
          <w:szCs w:val="14"/>
          <w:lang w:val="ru-RU"/>
        </w:rPr>
        <w:t xml:space="preserve"> </w:t>
      </w:r>
      <w:r>
        <w:rPr>
          <w:b/>
          <w:i/>
          <w:caps/>
          <w:sz w:val="14"/>
          <w:szCs w:val="14"/>
          <w:lang w:val="ru-RU"/>
        </w:rPr>
        <w:t>подтягиваТЬ деталИ редуктора и ремонтИРОВАТЬ ЕГО  на баллоне;</w:t>
      </w:r>
    </w:p>
    <w:p>
      <w:pPr>
        <w:pStyle w:val="Normal"/>
        <w:spacing w:lineRule="exact" w:line="180"/>
        <w:jc w:val="both"/>
        <w:rPr/>
      </w:pPr>
      <w:r>
        <w:rPr>
          <w:b/>
          <w:i/>
          <w:caps/>
          <w:sz w:val="14"/>
          <w:szCs w:val="14"/>
          <w:lang w:val="ru-RU"/>
        </w:rPr>
        <w:t>– </w:t>
      </w:r>
      <w:r>
        <w:rPr>
          <w:b/>
          <w:i/>
          <w:caps/>
          <w:sz w:val="14"/>
          <w:szCs w:val="14"/>
          <w:lang w:val="ru-RU"/>
        </w:rPr>
        <w:t>вносить изменения и самостоятельно дорабатывать конструкцию редуктора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 xml:space="preserve">При длительных перерывах  в работе необходимо закрыть вентиль баллона и вывернуть регулирующий винт редуктора до полного освобождения нажимной пружины.  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При неисправности немедленно закрыть вентиль баллона, выпустить из редуктора газ и отсоединить его от баллона. Забой резьбы, негерметичность и самотёк недопустимы.   Проверять перед включением. 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При эксплуатации редуктора руководствоваться ДНАОП 1.1.10-1.04-01 «Правила безопасной работы с инструментом и приспособлениями» п.п. 8.3.26 – 8.3.33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 xml:space="preserve">Ремонт производить в спецмастерской. 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>Редуктор со</w:t>
      </w:r>
      <w:bookmarkStart w:id="0" w:name="OCRUncertain155"/>
      <w:r>
        <w:rPr>
          <w:spacing w:val="-8"/>
          <w:sz w:val="16"/>
          <w:szCs w:val="16"/>
        </w:rPr>
        <w:t>о</w:t>
      </w:r>
      <w:bookmarkEnd w:id="0"/>
      <w:r>
        <w:rPr>
          <w:spacing w:val="-8"/>
          <w:sz w:val="16"/>
          <w:szCs w:val="16"/>
        </w:rPr>
        <w:t>тветствует техническим условиям ТУ У 30482268.004-99, ГОСТ 13861-89, ГОСТ 12.2.008-75, испытан и признан год</w:t>
      </w:r>
      <w:bookmarkStart w:id="1" w:name="OCRUncertain157"/>
      <w:r>
        <w:rPr>
          <w:spacing w:val="-8"/>
          <w:sz w:val="16"/>
          <w:szCs w:val="16"/>
        </w:rPr>
        <w:t>н</w:t>
      </w:r>
      <w:bookmarkEnd w:id="1"/>
      <w:r>
        <w:rPr>
          <w:spacing w:val="-8"/>
          <w:sz w:val="16"/>
          <w:szCs w:val="16"/>
        </w:rPr>
        <w:t>ым для эксп</w:t>
      </w:r>
      <w:bookmarkStart w:id="2" w:name="OCRUncertain158"/>
      <w:r>
        <w:rPr>
          <w:spacing w:val="-8"/>
          <w:sz w:val="16"/>
          <w:szCs w:val="16"/>
        </w:rPr>
        <w:t>л</w:t>
      </w:r>
      <w:bookmarkEnd w:id="2"/>
      <w:r>
        <w:rPr>
          <w:spacing w:val="-8"/>
          <w:sz w:val="16"/>
          <w:szCs w:val="16"/>
        </w:rPr>
        <w:t>уатации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Редуктор должен храниться  в соответствии с группой условий хранения 2 (С) ГОСТ 15150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 xml:space="preserve">Гарантийный срок эксплуатации – 12 месяцев со дня ввода в эксплуатацию, но не более 24 месяцев со дня поставки. 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>Завод «ДОНМЕТ» осуществляет гарантийный ремонт – бесплатное устранение дефектов, возникших во время эксплуатации в пределах гарантийного срока.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spacing w:val="-8"/>
          <w:sz w:val="16"/>
          <w:szCs w:val="16"/>
        </w:rPr>
        <w:t xml:space="preserve">Бесплатный гарантийный ремонт не производится в случае: </w:t>
      </w:r>
    </w:p>
    <w:p>
      <w:pPr>
        <w:pStyle w:val="Style6"/>
        <w:shd w:fill="auto" w:val="clear"/>
        <w:spacing w:lineRule="exact" w:line="180"/>
        <w:ind w:left="0" w:right="0" w:firstLine="142"/>
        <w:jc w:val="both"/>
        <w:rPr/>
      </w:pPr>
      <w:r>
        <w:rPr>
          <w:rFonts w:eastAsia="Arial"/>
          <w:spacing w:val="-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1. Использования изделия не в соответствии с правилами эксплуатации  и режимах отличающихся от требований технической характеристики (табл.1); </w:t>
      </w:r>
    </w:p>
    <w:p>
      <w:pPr>
        <w:pStyle w:val="Style6"/>
        <w:shd w:fill="auto" w:val="clear"/>
        <w:spacing w:lineRule="exact" w:line="180"/>
        <w:ind w:left="142" w:right="0" w:hanging="0"/>
        <w:rPr/>
      </w:pPr>
      <w:r>
        <w:rPr>
          <w:rFonts w:eastAsia="Arial"/>
          <w:spacing w:val="-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jc w:val="both"/>
        <w:rPr/>
      </w:pPr>
      <w:r>
        <w:rPr>
          <w:b/>
          <w:spacing w:val="-20"/>
          <w:sz w:val="16"/>
          <w:szCs w:val="16"/>
          <w:lang w:val="ru-RU"/>
        </w:rPr>
        <w:t>Для увеличения срока службы редуктора рекомендуется один раз в три месяца проводить техническое обслуживание. Проверку производить на:</w:t>
      </w:r>
    </w:p>
    <w:p>
      <w:pPr>
        <w:pStyle w:val="Normal"/>
        <w:numPr>
          <w:ilvl w:val="0"/>
          <w:numId w:val="2"/>
        </w:numPr>
        <w:spacing w:lineRule="exact" w:line="160"/>
        <w:ind w:left="448" w:hanging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ерметичность соединений, </w:t>
      </w:r>
    </w:p>
    <w:p>
      <w:pPr>
        <w:pStyle w:val="Normal"/>
        <w:numPr>
          <w:ilvl w:val="0"/>
          <w:numId w:val="2"/>
        </w:numPr>
        <w:spacing w:lineRule="atLeast" w:line="80"/>
        <w:ind w:left="448" w:hanging="357"/>
        <w:jc w:val="both"/>
        <w:rPr/>
      </w:pPr>
      <w:r>
        <w:rPr>
          <w:sz w:val="16"/>
          <w:szCs w:val="16"/>
          <w:lang w:val="ru-RU"/>
        </w:rPr>
        <w:t>самотек (проверка герметичности запирания редуцирующего узла)</w:t>
      </w:r>
    </w:p>
    <w:p>
      <w:pPr>
        <w:pStyle w:val="Normal"/>
        <w:numPr>
          <w:ilvl w:val="0"/>
          <w:numId w:val="2"/>
        </w:numPr>
        <w:ind w:left="448" w:hanging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рабатывание предохранительного клапана.</w:t>
      </w:r>
    </w:p>
    <w:p>
      <w:pPr>
        <w:pStyle w:val="Normal"/>
        <w:spacing w:lineRule="exact" w:line="180" w:before="120" w:after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Дата выпуска  ________       Отметка ОТК о прием ке______</w:t>
      </w:r>
    </w:p>
    <w:p>
      <w:pPr>
        <w:pStyle w:val="Normal"/>
        <w:spacing w:lineRule="exact" w:line="180" w:before="120" w:after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МП</w:t>
      </w:r>
    </w:p>
    <w:sectPr>
      <w:type w:val="nextPage"/>
      <w:pgSz w:orient="landscape" w:w="11906" w:h="8391"/>
      <w:pgMar w:left="284" w:right="283" w:gutter="0" w:header="0" w:top="284" w:footer="0" w:bottom="284"/>
      <w:pgNumType w:start="3" w:fmt="decimal"/>
      <w:cols w:num="2" w:equalWidth="false" w:sep="false">
        <w:col w:w="5528" w:space="424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567" w:hanging="0"/>
      <w:outlineLvl w:val="0"/>
    </w:pPr>
    <w:rPr>
      <w:b/>
      <w:caps/>
      <w:kern w:val="2"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992" w:hanging="0"/>
      <w:jc w:val="center"/>
      <w:outlineLvl w:val="3"/>
    </w:pPr>
    <w:rPr>
      <w:rFonts w:ascii="Pragmatica;Times New Roman" w:hAnsi="Pragmatica;Times New Roman" w:cs="Pragmatica;Times New Roman"/>
      <w:b/>
      <w:i/>
      <w:caps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993" w:hanging="0"/>
      <w:jc w:val="center"/>
      <w:outlineLvl w:val="4"/>
    </w:pPr>
    <w:rPr>
      <w:rFonts w:ascii="Pragmatica;Times New Roman" w:hAnsi="Pragmatica;Times New Roman" w:cs="Pragmatica;Times New Roman"/>
      <w:bCs/>
      <w:caps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40" w:after="0"/>
      <w:ind w:left="992" w:hanging="0"/>
      <w:jc w:val="center"/>
      <w:outlineLvl w:val="5"/>
    </w:pPr>
    <w:rPr>
      <w:rFonts w:ascii="Pragmatica;Times New Roman" w:hAnsi="Pragmatica;Times New Roman" w:cs="Pragmatica;Times New Roman"/>
      <w:b/>
      <w:caps/>
      <w:spacing w:val="20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993" w:hanging="0"/>
      <w:jc w:val="center"/>
      <w:outlineLvl w:val="6"/>
    </w:pPr>
    <w:rPr>
      <w:b/>
      <w:cap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center"/>
      <w:outlineLvl w:val="7"/>
    </w:pPr>
    <w:rPr>
      <w:rFonts w:cs="Arial"/>
      <w:bCs/>
      <w:iCs/>
      <w:cap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u-RU"/>
    </w:rPr>
  </w:style>
  <w:style w:type="paragraph" w:styleId="Style6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before="120" w:after="0"/>
      <w:ind w:right="425" w:hanging="0"/>
      <w:jc w:val="both"/>
    </w:pPr>
    <w:rPr>
      <w:sz w:val="18"/>
      <w:lang w:val="ru-RU"/>
    </w:rPr>
  </w:style>
  <w:style w:type="paragraph" w:styleId="TextBodyIndent">
    <w:name w:val="Body Text Indent"/>
    <w:basedOn w:val="Normal"/>
    <w:pPr>
      <w:spacing w:before="120" w:after="0"/>
      <w:ind w:right="425" w:firstLine="426"/>
      <w:jc w:val="both"/>
    </w:pPr>
    <w:rPr>
      <w:sz w:val="18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8"/>
      <w:lang w:val="ru-RU"/>
    </w:rPr>
  </w:style>
  <w:style w:type="paragraph" w:styleId="3">
    <w:name w:val="Основной текст с отступом 3"/>
    <w:basedOn w:val="Normal"/>
    <w:qFormat/>
    <w:pPr>
      <w:spacing w:before="40" w:after="0"/>
      <w:ind w:right="425" w:firstLine="425"/>
      <w:jc w:val="both"/>
    </w:pPr>
    <w:rPr>
      <w:sz w:val="1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exact" w:line="140" w:before="340" w:after="0"/>
      <w:ind w:left="2660" w:hanging="0"/>
    </w:pPr>
    <w:rPr>
      <w:b/>
      <w:i/>
      <w:sz w:val="12"/>
      <w:lang w:val="ru-RU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18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812" w:leader="none"/>
      </w:tabs>
      <w:spacing w:before="240" w:after="0"/>
      <w:ind w:left="56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i/>
      <w:sz w:val="22"/>
      <w:lang w:val="ru-RU"/>
    </w:rPr>
  </w:style>
  <w:style w:type="paragraph" w:styleId="32">
    <w:name w:val="çàãîëîâîê 3"/>
    <w:basedOn w:val="Normal"/>
    <w:next w:val="Normal"/>
    <w:qFormat/>
    <w:pPr>
      <w:keepNext w:val="true"/>
      <w:ind w:firstLine="567"/>
      <w:jc w:val="center"/>
    </w:pPr>
    <w:rPr>
      <w:rFonts w:ascii="Times New Roman" w:hAnsi="Times New Roman" w:cs="Times New Roman"/>
      <w:b/>
      <w:i/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20"/>
        <w:tab w:val="left" w:pos="5812" w:leader="none"/>
      </w:tabs>
      <w:spacing w:lineRule="auto" w:line="360"/>
      <w:ind w:left="1134" w:right="1134" w:hanging="0"/>
      <w:jc w:val="both"/>
    </w:pPr>
    <w:rPr>
      <w:rFonts w:ascii="Times New Roman" w:hAnsi="Times New Roman" w:cs="Times New Roman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varka@donmet.com.ua" TargetMode="External"/><Relationship Id="rId9" Type="http://schemas.openxmlformats.org/officeDocument/2006/relationships/hyperlink" Target="http://www.donmet.com.ua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svarka@donmet.com.ua" TargetMode="External"/><Relationship Id="rId13" Type="http://schemas.openxmlformats.org/officeDocument/2006/relationships/hyperlink" Target="http://www.donmet.com.ua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4:00Z</dcterms:created>
  <dc:creator>Александр Дегтярев</dc:creator>
  <dc:description/>
  <cp:keywords/>
  <dc:language>en-US</dc:language>
  <cp:lastModifiedBy>Alex</cp:lastModifiedBy>
  <cp:lastPrinted>2016-05-27T11:20:00Z</cp:lastPrinted>
  <dcterms:modified xsi:type="dcterms:W3CDTF">2016-05-27T11:15:00Z</dcterms:modified>
  <cp:revision>24</cp:revision>
  <dc:subject/>
  <dc:title>Р Е З А К</dc:title>
</cp:coreProperties>
</file>