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бщество с ограниченной ответственностью «Сталь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45491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Копьедержатель "НОРД-С" АТМ 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ru-RU"/>
        </w:rPr>
      </w:pPr>
      <w:r>
        <w:rPr>
          <w:rFonts w:cs="Verdana" w:ascii="Verdana" w:hAnsi="Verdana"/>
          <w:b/>
          <w:szCs w:val="22"/>
          <w:lang w:val="ru-RU"/>
        </w:rPr>
        <w:t>г. Воронеж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2"/>
          <w:lang w:val="ru-RU"/>
        </w:rPr>
        <w:t>2022 год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ind w:left="284" w:firstLine="284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284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1. Назначение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284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опьедержатель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«НОРД-С» АТМ84 </w:t>
      </w:r>
      <w:r>
        <w:rPr>
          <w:rFonts w:cs="Times New Roman" w:ascii="Times New Roman" w:hAnsi="Times New Roman"/>
          <w:sz w:val="16"/>
          <w:szCs w:val="16"/>
          <w:lang w:val="ru-RU"/>
        </w:rPr>
        <w:t>предназначен для соединения стальной трубки (копья) с кислородным рукавом с целью регулировки подачи кислорода в копье. Копьем производится кислородная резка стали, чугуна, разделка скрапа, удаление прибылей и  крупногабаритных литниковых систем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284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2.Техническая характеристика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284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Основные параметры копьедержателя приведены в таблице № 1.</w:t>
        <w:tab/>
        <w:br/>
        <w:t xml:space="preserve">                                                                                                                                                                        Таблица 1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4"/>
      </w:tblGrid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лщина металла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0…2500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вление кислорода, кгс/с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…14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 кислорода, м3/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0…1600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пье (стальная трубка)</w:t>
            </w:r>
          </w:p>
          <w:p>
            <w:pPr>
              <w:pStyle w:val="Normal"/>
              <w:spacing w:lineRule="auto" w:line="360"/>
              <w:ind w:right="14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наружным диаметром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ind w:right="14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…24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ind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 трубки за 1 час реза,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ind w:right="14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сса копьедержателя не более,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ind w:right="14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ина копьедержателя не более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120"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ind w:left="284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ind w:left="284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3. Комплектность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ind w:left="284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.1. В комплект поставки копьедержателя входит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ind w:firstLine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пьедержатель «НОРД-С» АТМ84;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ind w:firstLine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лапан обратный «НОРД-С» АТМ114;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ind w:firstLine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уководство по эксплуатации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ind w:firstLine="284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ind w:firstLine="284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 комплект поставки трубка для копья не входит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ind w:left="284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ind w:left="284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4.Требование мер безопасности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20" w:after="0"/>
        <w:ind w:left="284"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.1. При испытаниях и эксплуатации резака необходимо соблюдать: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 Межотраслевые правила по охране труда при производстве ацетилена, кислорода, процессе напыления и газопламенной обработке металлов, ПОТ Р М-019-2001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 Приказ 35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Постановление 1479 «Правила противопожарного режима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 Правила безопасности в газовом хозяйстве ПБ 12-368-00.</w:t>
      </w:r>
    </w:p>
    <w:p>
      <w:pPr>
        <w:pStyle w:val="Normal"/>
        <w:tabs>
          <w:tab w:val="clear" w:pos="709"/>
          <w:tab w:val="left" w:pos="851" w:leader="none"/>
          <w:tab w:val="left" w:pos="154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4.2. Копьедержатель должен периодически подвергаться профилактическому осмотру и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ехническому обслуживанию. Периодичность определяется инструкцией по эксплуатации газосварочного оборудования эксплуатирующего предприятия в зависимости от интенсивности эксплуатации данного оборудования.</w:t>
      </w:r>
    </w:p>
    <w:p>
      <w:pPr>
        <w:pStyle w:val="Normal"/>
        <w:tabs>
          <w:tab w:val="clear" w:pos="709"/>
          <w:tab w:val="left" w:pos="851" w:leader="none"/>
          <w:tab w:val="left" w:pos="154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4.3. Запрещается работать:</w:t>
      </w:r>
    </w:p>
    <w:p>
      <w:pPr>
        <w:pStyle w:val="Normal"/>
        <w:tabs>
          <w:tab w:val="clear" w:pos="709"/>
          <w:tab w:val="left" w:pos="851" w:leader="none"/>
          <w:tab w:val="left" w:pos="154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 при нарушении герметичности и механической прочности рукавов, разъемных и неразъемных соединений;</w:t>
      </w:r>
    </w:p>
    <w:p>
      <w:pPr>
        <w:pStyle w:val="Normal"/>
        <w:tabs>
          <w:tab w:val="clear" w:pos="709"/>
          <w:tab w:val="left" w:pos="851" w:leader="none"/>
          <w:tab w:val="left" w:pos="154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- пользоваться рукавами, не соответствующими ГОСТ 9356-75 и имеющими дефекты.</w:t>
      </w:r>
    </w:p>
    <w:p>
      <w:pPr>
        <w:pStyle w:val="Normal"/>
        <w:tabs>
          <w:tab w:val="clear" w:pos="709"/>
          <w:tab w:val="left" w:pos="851" w:leader="none"/>
          <w:tab w:val="left" w:pos="154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154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154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40" w:hanging="273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40" w:hanging="273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5. Устройство и принцип работы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40" w:hanging="273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5.1. Основными элементами копьедержателя является клапан режущего кислорода, зажим и соединительные трубки. В качестве копья рекомендуется применять тонкостенную трубку из малоуглеродистой стали длиной до 6 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5.2. Подача режущего кислорода в копье осуществляется через шаровый кран, далее стальную трубку (копье), конец которой разогрет до температуры оплавления. Разогрев металла до температуры воспламенения в кислороде ~1500</w:t>
      </w: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  <w:lang w:val="ru-RU"/>
        </w:rPr>
        <w:t>С производится посторонним источником тепла, например резаком или другим источником нагре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5.2. Предварительно нагретый до 1350</w:t>
      </w: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  <w:lang w:val="ru-RU"/>
        </w:rPr>
        <w:t>–1400</w:t>
      </w: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  <w:lang w:val="ru-RU"/>
        </w:rPr>
        <w:t>С рабочий конец копья после пуска кислорода начинает интенсивно окислятся (гореть), развивая температуру до 2000</w:t>
      </w: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  <w:lang w:val="ru-RU"/>
        </w:rPr>
        <w:t>С. Образовавшиеся шлаки и газы продуктов окисления металлов удаляются струей кисл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4. Питание копьедержателя осуществляется от 5-10 баллонной рампы или магистра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6. Порядок раб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1. Перед началом работы убедитесь в исправности оборудования и проверьте герметичность присоединяемых рукавов, всех разъемных и паяных соеди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становка оборудов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закрепить копье в копьедержател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открыть кран на копьедержате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открыть центральный вентиль подачи кислор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отрегулировать давление кисл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жигание копь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закрыть кран на копьедержате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нагреть конец копья длиной 25 мм до красного ка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открыть кран на копьедержателе , при этом конец копья должен воспламен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Если копье не воспламеняется, повторить эту операцию, увеличивая нагрев трубки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екращение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закрыть центральный вентиль подачи кислор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открыть кран на копьедержателе, чтобы снять давление в шлангах;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закрыть кран на копьедержателе. </w:t>
      </w:r>
    </w:p>
    <w:p>
      <w:pPr>
        <w:pStyle w:val="3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При ограничении подвижности штока клапана смазать его смазкой </w:t>
      </w:r>
      <w:r>
        <w:rPr>
          <w:rFonts w:cs="Times New Roman" w:ascii="Times New Roman" w:hAnsi="Times New Roman"/>
          <w:b/>
          <w:sz w:val="16"/>
          <w:szCs w:val="16"/>
        </w:rPr>
        <w:t>совместимой 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ислородом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7. Гарантии производителя.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.1. Предприятие-изготовитель гарантирует соответствие резака требованиям технических условий при соблюдении правил транспортирования, хранения и эксплуатации. Гарантийный срок устанавливается равным 1 году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4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8. Свидетельство о приемке.</w:t>
      </w:r>
    </w:p>
    <w:p>
      <w:pPr>
        <w:pStyle w:val="Style14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пьедержатель изготовлен согласно технической документации АТМ84-00.00.000-05 СБ, испытан и признан годным к эксплуат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та приёмки _______________                        Отметка ОТК о приёмке _____________</w:t>
      </w:r>
    </w:p>
    <w:sectPr>
      <w:type w:val="nextPage"/>
      <w:pgSz w:orient="landscape" w:w="8419" w:h="11906"/>
      <w:pgMar w:left="284" w:right="284" w:gutter="0" w:header="0" w:top="3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ru-RU"/>
    </w:rPr>
  </w:style>
  <w:style w:type="paragraph" w:styleId="Style14">
    <w:name w:val="Без интерва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7:00Z</dcterms:created>
  <dc:creator>Владимир Сергиенко</dc:creator>
  <dc:description/>
  <cp:keywords/>
  <dc:language>en-US</dc:language>
  <cp:lastModifiedBy>User</cp:lastModifiedBy>
  <cp:lastPrinted>2022-05-13T12:21:00Z</cp:lastPrinted>
  <dcterms:modified xsi:type="dcterms:W3CDTF">2022-05-13T09:22:00Z</dcterms:modified>
  <cp:revision>19</cp:revision>
  <dc:subject/>
  <dc:title> </dc:title>
</cp:coreProperties>
</file>